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368"/>
        <w:gridCol w:w="1010"/>
        <w:gridCol w:w="849"/>
        <w:gridCol w:w="424"/>
        <w:gridCol w:w="984"/>
        <w:gridCol w:w="601"/>
        <w:gridCol w:w="804"/>
        <w:gridCol w:w="917"/>
        <w:gridCol w:w="1493"/>
        <w:gridCol w:w="599"/>
      </w:tblGrid>
      <w:tr>
        <w:trPr>
          <w:trHeight w:val="76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Food Stuff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ergy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isture</w:t>
            </w:r>
          </w:p>
        </w:tc>
        <w:tc>
          <w:tcPr>
            <w:tcW w:w="8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tein</w:t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t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erals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bre</w:t>
            </w:r>
          </w:p>
        </w:tc>
        <w:tc>
          <w:tcPr>
            <w:tcW w:w="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rbos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lcium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osphorous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ron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Kcals)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mg)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32"/>
                <w:szCs w:val="32"/>
              </w:rPr>
              <w:t>common food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993366"/>
                <w:sz w:val="16"/>
                <w:szCs w:val="16"/>
              </w:rPr>
            </w:pPr>
            <w:r>
              <w:rPr>
                <w:rFonts w:cs="Arial" w:ascii="Verdana" w:hAnsi="Verdana"/>
                <w:color w:val="993366"/>
                <w:sz w:val="16"/>
                <w:szCs w:val="16"/>
              </w:rPr>
              <w:t>*Nutritive value / 100 gms of raw ingredien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AJR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ARLE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ITALIAN MILL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OWA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IZE, dr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IZE, tend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NIVARAGU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G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ICE, parboiled, handpounde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ICE, parboiled, mille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ICE, raw, handpounde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ICE, raw, mille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ICE, bra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ICE, flak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ICE, puffe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AMA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ANWA MILL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VARAGU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EAT, bulgar (parboiled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EAT, whol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EAT, flour (whole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EAT, flour (refined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EAT, ger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EAT, semolin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EAT, vermicell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EAT, bread (brown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EAT, bread (white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32"/>
                <w:szCs w:val="32"/>
              </w:rPr>
              <w:t>PULSES AND LEGUM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ENGAL GRAM, whol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ENGAL GRAM, dha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ENGAL GRAM, roaste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LACK GRAM, dha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W PE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FIELD BEAN, d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EAN GRAM, whol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EEN GRAM, dha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HORSE GRAM, whol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HESARI, dha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ENT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OTH BEA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EAS gree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EAS d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EAS roaste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JMAH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EDGRAM, dha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EDGRAM (tender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OYABEA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Leafy Vegetables</w:t>
            </w:r>
            <w:r>
              <w:rPr>
                <w:rFonts w:cs="Arial" w:ascii="Verdana" w:hAnsi="Verdana"/>
                <w:color w:val="993366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GATH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caudatu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gangeticus (tender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gangeticus (stem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paniculatu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polygonoid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spinosu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species (Chakravarthikeerai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 (Koyakeerai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tristi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ARANTH viridi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EET GREE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ETEL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OTTLE GOURD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ROAD BEAN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RUSSELS SPROUT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ABBAG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ARROT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AULIFLOWER GREE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ELERY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ELERY STALK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LOCASIA LEAVES (green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LOCASIA LEAVES (dried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RIANDER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W PEA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URRY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RUMSTICK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FENUGREEK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OGU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NOL-KHOL GREE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UPPAMEN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ETTUC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ETTUCE TREE LEAVES, matur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ETTUCE TREE LEAVES, tend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NATHAKKALI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YALU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IN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ODAKANTHAN KEERA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UKARRATE KEERA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USTARD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NERRING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RSLE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RUPPU KEERA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ONNANGANN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UMPKIN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DISH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DISH LEAVES tabl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PE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AFFLOWER LEAV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HEPU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PINACH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PINACH stalk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USNI SAG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AMARIND LEAVES, tend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URNIP GREE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Roots and Tubers</w:t>
            </w:r>
            <w:r>
              <w:rPr>
                <w:rFonts w:cs="Arial" w:ascii="Verdana" w:hAnsi="Verdana"/>
                <w:color w:val="993366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RROW ROOT FLOU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ANANA RHIZOM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EET ROO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ARRO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LOCASI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HAMALU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NGO GING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RSNIP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OTATO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DISH pink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DISH rat-taile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DISH tabl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DISH whit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WEET POTATO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APIOC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APIOCA chips drie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URNIP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YAM, elephan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YAM, ordina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YAM, wil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Other Vegetables</w:t>
            </w:r>
            <w:r>
              <w:rPr>
                <w:rFonts w:cs="Arial" w:ascii="Verdana" w:hAnsi="Verdana"/>
                <w:color w:val="993366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SH GOUR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EANS, scarlet runn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ITTER GOUR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ITTER GOURD smal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OTTLE GOUR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RINJA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ROAD BEA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AULIFLOW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HO-CHO-MARROW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LUSTER BEA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LOCASIA STEM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WPEA PO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UCUMB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OBLE BEA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RUMSTICK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RUMSTICK flower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FIELD BEANS, tend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FIGS, red (Ficus cunia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FRENCH BEA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HOSAL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IANT CHILLIES (capsicum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ACK, tend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ACK FRUIT,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ANKOD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ARONDA fresh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ARONDA d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OVA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NOL-KHO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ADIES FINGER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AKUCH, raw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EEK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OTUS STEM, d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NGO, gree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PAYA, gree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RWA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INK BEA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LANTAIN flow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LANTAIN gree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LANTAIN stem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UMPKIN frui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UMPKIN flower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IGDE GOUR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NAKE GOUR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UNDAKAI, d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WORD BEA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INDA, tend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OMATO, gree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VEGETABLE MARROW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Nuts and Oilseeds</w:t>
            </w:r>
            <w:r>
              <w:rPr>
                <w:rFonts w:cs="Arial" w:ascii="Verdana" w:hAnsi="Verdana"/>
                <w:color w:val="993366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LMON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RECANU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VOCADOPEAR (nut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ASHEWNU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HILGOZ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CONUT d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CONUT fresh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CONUT tend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CONUT milk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CONUT wat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CONUT meal, deoile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ARDEN CRESS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INGELLY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OUNDNU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OUNDNUT roaste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OUNDNUT cak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INSEED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USTARD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NIGER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ISTACHIO NU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IYAL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AFFLOWER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UNFLOWER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ALNU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ALTER MELON SEEDS (kernal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Condiments and Spices</w:t>
            </w:r>
            <w:r>
              <w:rPr>
                <w:rFonts w:cs="Arial" w:ascii="Verdana" w:hAnsi="Verdana"/>
                <w:color w:val="993366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SAFOETID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ARDAMOM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HILLIES d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HILLIES gree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LOVES d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LOVES gree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RIAND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UMIN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FENUGREEK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INGR fresh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IME PEE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NGO POWD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NUTMEG frui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NUTMEG rin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OMUM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2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EPPER DRY (black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EPPER GREE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IPPAL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OPPY SEE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AMARIND PULP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URMERIC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Fruits</w:t>
            </w:r>
            <w:r>
              <w:rPr>
                <w:rFonts w:cs="Arial" w:ascii="Verdana" w:hAnsi="Verdana"/>
                <w:color w:val="993366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BAD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ML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PPL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PRICOT fresh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PRICOT d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AVOCADO PEA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AEL FRUI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ANANA, rip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ANYAN TREE FIG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ILIMB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READ FRUI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ULLOCK'S HEAR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APE GOOSEBER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ASHEW FRUI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HERRIES, re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URRANTS, black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ATES drie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ATES fresh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FIGS (Ficus carcia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APES blue variet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APES pale green variet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APE FRUIT marsh's seedles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APE FRUIT triumph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UAVA, count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UAVA, hil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ACK FRUI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AMBU FRUI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ORUKKAPALL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AKUCH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EMO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EMON SWEE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ICH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IM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IME, sweet malt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IME, sweet musambi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LOQUA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HUA, rip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NGO, rip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ANGOSTEE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ELON, musk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ELON, wat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ULBER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ORANG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ORANGE juic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LMYRA FRUIT ripe (mesocarp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LMYRA FRUIT tend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PAYA, rip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SSION FRUIT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SSION FRUIT juic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EACH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EAR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ERSIMMO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HALS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INE APPL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LUM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OMEGRANAT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RUNE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UMMELO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QUINC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ISIN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ASPBER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OSE APPL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APOT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EETHAPHA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TRAWBERR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OMATO, rip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OMATILLO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TREE TOMATO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OOD APPL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ZIZYPHU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Milk and Milk Produc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ILK cow'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URDS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UTTER MILK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KIMMED MILK, liquid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HANNA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HEES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HOA (whole cow milk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KHOA (whole buffalo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WHOLE MILK POWDER (cow's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KIMMED MILK POWDER (cow's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Fats and Edible Oils</w:t>
            </w:r>
            <w:r>
              <w:rPr>
                <w:rFonts w:cs="Arial" w:ascii="Verdana" w:hAnsi="Verdana"/>
                <w:color w:val="993366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UTT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HEE (cow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HYDROGENATED OIL (fortified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OKING OIL (Groundnut, Gingelly, Palmolein, Mustard, Coconut, etc.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Sugars</w:t>
            </w:r>
            <w:r>
              <w:rPr>
                <w:rFonts w:cs="Arial" w:ascii="Verdana" w:hAnsi="Verdana"/>
                <w:color w:val="993366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UGAR CAN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HONEY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AGGERY (cane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AGGERY (coconut palm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AGGERY (date palm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AGGERY (fan palm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JAGGERY (sago palm)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AGO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UGAR CANE JUICE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Fatty Acids</w:t>
            </w:r>
            <w:r>
              <w:rPr>
                <w:rFonts w:cs="Arial" w:ascii="Verdana" w:hAnsi="Verdana"/>
                <w:color w:val="993366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CONUT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RN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COTTON SEED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GROUNDNUT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MUSTARD or RAPESEED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OLIVE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LM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PALMOLEIN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RICE BRAN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AFLOWER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ESAME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OYABEAN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SUNFLOWER OIL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800000"/>
                <w:sz w:val="16"/>
                <w:szCs w:val="16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BUTTER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32"/>
                <w:szCs w:val="32"/>
              </w:rPr>
              <w:t>Basic Preparatio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>Ingredients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Qty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cal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ms</w:t>
            </w:r>
          </w:p>
        </w:tc>
        <w:tc>
          <w:tcPr>
            <w:tcW w:w="9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ms</w:t>
            </w:r>
          </w:p>
        </w:tc>
        <w:tc>
          <w:tcPr>
            <w:tcW w:w="60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ms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ms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 xml:space="preserve">Chapati 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heat flour,  Oil 1 tsp., Salt and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hulkas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heat flour, Salt and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uri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heat flour,  Oil 1 tsp., Salt and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in paratha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heat flour,   and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uffed paratha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heat flour, Potato, Oil 1 tsp. and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jra bhakri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jra flour, 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owar bhakri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war flour, Salt and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hakhra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heat flour, Salt and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tato bhaji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tatoes, Oil 1 tsp. and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tato wafers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tato, Oil, 1-1/2 tsp.s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tato tikki (shallow fried)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tato, Chilli paste, Oil 1/2 tsp.,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tato tikki (deep fried)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tato, Chilli paste, Oil 1 tsp.,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oked rice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, Salt,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hichadi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, Moong dal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104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20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4.7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0.3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>Plain dal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ovar dal, Salt,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l with vaghar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ovar dal, Oil 1tsp., Salt,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ung ki dal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g dal, Salt,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ung ki dal with Voghar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g dal, Oil 1tsp., Salt,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soor ki dal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oor dal, Oil 1 tsp., Corriander leaves, Green chillies, Salt, Water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amosa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da, Potato, Oil 2 tsp.s,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v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an, Oil 2  tsp.s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ethi muthia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hi, Wheat flour, Besan, Sugar, Oil 2 tsp.s,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tato wada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tato, Besan, Oil 1/2 tsp.,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ench fries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tato, Oil 1 1/2 tsp.s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-9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read slices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getable  -Sandwich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ead  slices, Butter, 1tsp.,  Green chutney, Tomato, Cucumber , Salt 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 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li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boiled rice, Urad dal, Salt, Oil for greasing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sa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, Urad dal, Poha, Ghee 1 tsp.,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no.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reen chutney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iander, Coconut, Lemon juice, Green chillies, Sugar,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Tb sp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ambhaar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ovar dal, Tomato, Onion, Brinjal, Potato, Tamarind pulp, Sambhar masala, Oil 1 tsp.,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Upma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olina(rawa), Green peas, Carrots, Green chillies, Oil 1 tsp., Salt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he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 flakes, Tomato, Lemon juice, Green Chilli, Oil 1 tsp.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katori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hatta dhokla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, Urad dal, Curd, Chilli-Ginger paste, Hing, Black pepper, Oil 1 tsp., Salt, Milk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serving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urd</w:t>
            </w:r>
          </w:p>
        </w:tc>
        <w:tc>
          <w:tcPr>
            <w:tcW w:w="1368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bowl</w:t>
            </w:r>
          </w:p>
        </w:tc>
        <w:tc>
          <w:tcPr>
            <w:tcW w:w="849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</w:t>
            </w:r>
          </w:p>
        </w:tc>
        <w:tc>
          <w:tcPr>
            <w:tcW w:w="42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</w:t>
            </w:r>
          </w:p>
        </w:tc>
        <w:tc>
          <w:tcPr>
            <w:tcW w:w="601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/>
            <w:shd w:fill="FFFFFF" w:val="clear"/>
            <w:tcMar>
              <w:bottom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14:00Z</dcterms:created>
  <dc:creator>1c</dc:creator>
  <dc:description/>
  <dc:language>en-US</dc:language>
  <cp:lastModifiedBy>1c</cp:lastModifiedBy>
  <dcterms:modified xsi:type="dcterms:W3CDTF">2005-06-01T00:14:00Z</dcterms:modified>
  <cp:revision>2</cp:revision>
  <dc:subject/>
  <dc:title>Name of Food Stuff</dc:title>
</cp:coreProperties>
</file>