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Sri Chaitanya Bhagavat</w:t>
      </w:r>
    </w:p>
    <w:p>
      <w:pPr>
        <w:pStyle w:val="NormalWeb"/>
        <w:rPr/>
      </w:pPr>
      <w:r>
        <w:rPr/>
        <w:t xml:space="preserve">Madhya Lila Chapter One </w:t>
      </w:r>
    </w:p>
    <w:p>
      <w:pPr>
        <w:pStyle w:val="NormalWeb"/>
        <w:rPr/>
      </w:pPr>
      <w:r>
        <w:rPr/>
        <w:t xml:space="preserve">All glories, all glories to Lord Visvambhara the crest jewel among brahmanas, and all glories to the beloved associates of Lord Visvambhara. All glories to Lord Gaura Chandra a stalwart amongst all religious preachers, the safe bridge to the spiritual sky, He has fully subdued his physical and mental urges. All glories to him, He possesses incomparable beauty and is the embodiment of congregational chanting of the holy name of God. All glories to Lord Gaura Chandra for He is the dearest friend and life of Lord Nityananda Prabhu, and the sublime object of love of Gadadhara Pandita and Advaita Acarya Prabhu. He is very dear to Sri Jagadananda Pandita, and the tender loving heart of Vapreshar Pandita and Kasiswara. He is the Lord and master of Srinivasa and other beloved associates. O Lord kindly look upon the living entities with divine benevolence. The descriptions recorded in the Madhya Khanda are like streams of nectar, when it pours out into the ears. it melts the granite like doubts and atheistic thoughts in the deep recesses of the heart. Please listen attentively and with unflinching faith to the narrations of Madhya Khanda, describing the beginning of congregational chanting of the holy name </w:t>
      </w:r>
    </w:p>
    <w:p>
      <w:pPr>
        <w:pStyle w:val="NormalWeb"/>
        <w:rPr/>
      </w:pPr>
      <w:r>
        <w:rPr/>
        <w:t xml:space="preserve">The entire township of Nabadwip offered jubilant and loud welcome to the Lord who had just returned from Gaya Dham. Friends and relatives rushed to meet the Lord, the Lord spoke sweetly to everyone and they were overjoyed to see Lord Visvambhara return, they all accompanied the Lord many of them going in front of him and brought him to his house, and he began narrating the experiences of his pilgrimage. The Lord said, "Because of all your blessings and good wishes I could visit gaya Dham and return without any difficulties. The Lord spoke very humbly, pleasing everyone and they were very impressed to see the Lord's humility. The senior members touched the Lord's head and blessed him with a long life, others touched different parts of his body and chanted mantras for his protection. Others put their heads on his breast and invoked the mercy of Lord Govinda and Sita Devi. Nobody could describe the joy Mother Saci experienced when she saw her son return. Laksmi Devi glowed with happiness by seeing her Lord's face and the cloud of loneliness had dissipated, the joyous news spread to His in-laws house and touched them with jubilation, the Vaishnavas were specially happy and they ran to see the Lord. To everyone the Lord spoke very humbly and softly and taking leave of them he returned to his room. He took a handful of his intimate disciples and went inside to discuss more confidential topics about his pilgrimage to Gaya. The Lord said, "My dear friends, I want to describe to you the wonderful places that constantly reminded me of Lord Krishna. As soon as I entered into Gaya, I heard the auspicious sounds of chanting and conch shells and bells, hundreds and hundreds of brahmana priests were chanting from the Vedas and were glorifying the lotus feet of the Lord Krishna and his place of pilgrimage where the Lord left His lotus feet impression," they said, "Welcome to the holy spot where the Lord washed his lotus feet. In previous ages when Lord Krishna visited Gaya He washed His transcendental lotus feet. Mother Ganga has become glorious and holy by the touch of the waters from the lotus feet of the Lord, and Lord Siva holds that water on his head with the full realization that this is the water from the lotus feet of Lord Krishna and that is why this place of pilgrimage has become one of the holiest and known as 'Padapadma tritha' or the pilgrimage where the Lord left the waters of His lotus feet. As soon as the Lord repeated the name of Gaya Dham or Padapadma tritha, and remembered the lotus feet of Lord Visnu , incessant streams of tears poured down from his eyes. The Lord became extremely restless, unable to control his spiritual emotions He began crying out the name of Lord Krishna. So profuse were the tears of love of god that it watered an entire flower garden. He sighed deeply repeating Krishna's name, His whole body was covered with horripilation, He could not control himself anymore He shivered like an autumn leaf. Sriman Pandita and other devotees present were astounded at seeing this wonderful manifestation of love of Krishna. The devotees could not remain unaffected tears swelled up in their eyes and flowed freely and unrestrained as if mother Ganga had found another source. They all thought in their minds how this sight is, we have never seen the Lord acting like this, this must be the great mercy of Lord Krishna that he has allowed us to see such spiritual emotions. After a while the Lord became still and external consciousness returned to him. He began to speak again, "My dear friends! Please return to your homes today, but I want to see all of you tomorrow again and discuss very confidentially. I want to disclose the deep sadness in my heart. Come to Suklambara Brahmacari's house with Murari and Sada Siv." Everyone returned to their houses and the Lord became engrossed in his own world. The spirit of love of Godhead had now ........... into the body of the Lord and He had lost all taste for anything mundane. Mother Saci could not understand his new transformation that had overcome her son but nevertheless she was happy just to have him near her. She saw her son crying out Krishna's name, and tears of love of Godhead flowed profusely from His eyes. The Lord cried out, "where is my beloved Krishna, where is my beloved Krishna?" This increased his mood of separation in love of Krishna. All such activities of the Lord were incomprehensible to Mother Saci so in great awe with folded hands she prayed for the shelter of Lord Govinda. The time had dawned when Lord Chaitanya was to reveal his real identity and the entire University swayed with the waves of joy. News spread to all the devotees of the Lord the Lord Chaitanya who was constantly shedding tears of love of Godhead and so they all ran to meet him. All the Vaishnavas visited the Lord, the Lord treated them humbly and spoke with everyone. He requested the Vaishnavas, "Please come and meet me in Suklambara Brahmacari's house tomorrow, I want to open My grief laden heart to all of you." Sriman Pandita was extremely happy when he saw this wonderful transformation in the Lord. His extraordinary love of Godhead. The devotees as usual went early in the morning to pick flowers. In Srinivasa's house there is a jasmine tree, which was like a wish fulfilling desire tree. As many flowers were picked from the tree , the tree was never empty of flowers, it had an inexhaustible bloom of fresh flowers. So all the devotees as usual met during the flower picking and they exchanged words and topics on Krishna and His wonderful pastimes, and every morning they, Gadadhara, Gopinatha, Rama and Srinivasa enjoyed each other's company. Just then Sriman Pandita came laughing with joy and everyone greeted him saying, "Why are you so happy today?" Sriman said, "Certainly there must be a reason.' So they asked, "Why do you not say it?" Sriman Pandita began, "Then hear the reason, something most wonderful and most impossible has happened. Nimai Pandita has become a great Vaishnava devotee. I heard that he had returned from Gaya, so I went in the evening to meet him. He spoke with everyone with a humble and very detached air, and did not show the slightest sign of arrogance or insolence. Then alone he took us aside and began telling us about his pilgrimage and about Lord Krishna. as soon as he took the name of the lotus feet of Lord Krishna and 'Padopadma tirtha' pilgrimage his eyes flooded over with tears of love of Godhead. His whole body was overwhelmed with ecstatic symptoms, shivering horripilation and as soon as he cried out Lord Krishna's name he fell to the ground unconscious, when he regained consciousness he repeated Krishna's name and began crying in separation from the Lord, as if Mother Ganga was flowing there. After I saw such an exhibition of sublime love of God, I am convinced in my mind that He is not an ordinary personality. When He became controlled and stilled He told us that we should all come and meet him in Suklambara Brahmacari's house today, and I should bring sada Shiv Pandita and Murari along with me and he was to reveal the torment within his heart to us. Thus I have told you the reason for my joy and the most auspicious news." Sriman's words gave much pleasure to all the devotees, and they loudly repeated Lord Hari's name, Srivasa Thakura commented, "May Lord Krishna increase our congregation." The assembled devotees appreciated this mood of Srivasa Thakura and happily they discussed topics on Krishna consciousness, the joyous sound that went around them was pleasing to the heart, the devotees blessed everyone saying, "May everyone be blessed by worshipping the lotus feet of Lord Krishna." Sriman Pandita then left this Vaishnava assembly and proceeded to Suklambara Brahmacari's house. Gadadhara Pandita who had heard the discussions silently, while everyone was picking flowers he also went towards the house of Suklambara Brahmacari while the others went to perform their daily worship of the Lord. gadadhara Pandita thought, "Let me go and hear what He speaks about Krishna." He entered the house and hid himself. Sada Shiv, Murari and Sriman and Suklambara and other such highly advanced loving devotees had already assembled there. Just then Lord Visvambhara, the crest jewel of the brahmanas appeared in the assembly, they greeted each other happily but the Lord was all the time engrossed within himself. As soon as he was in the assembly of Vaishnava devotees He began reciting different slokas. He said, "I had found my beloved Lord, but then He disappeared. In which direction did He go?" Saying these words he fell down completely paralyzed. The Lord embraced the pillars of the house and began crying out, "Where is Krishna?" and then again fell down. The devotees became affected by the Lord's intense mood of separation from his beloved Lord Krishna, he constantly repeated, "O Krishna, where is my Krishna?" and the devotees became intoxicated in that mood and they swayed and.. </w:t>
      </w:r>
    </w:p>
    <w:p>
      <w:pPr>
        <w:pStyle w:val="NormalWeb"/>
        <w:rPr/>
      </w:pPr>
      <w:r>
        <w:rPr/>
        <w:t xml:space="preserve">about the room. Gadadhara Pandita inside the room unseen by anyone fell down unconscious. The devotees lost all sense of direction and identity, nobody knew where he was. They became so overwhelmed with love of God, Krishna that all external consciousness was lost in them, and Jahnava devi, Mother Ganga was amazed at the whole spiritual scene. After a while consciousness returned to the Lord and He again repeated Lord Krishna's name and began crying bitterly. It was a wonderful scene, everyone had lost themselves in an ocean of ecstatic bliss of love of God, the Lord fell repeatedly and continuously lamented, "O my beloved Lord Krishna, where did you go?" In this ecstatic mood the Lord fell many times to the ground unconsciousness but no bruises or pain were visible on His transcendental body. Loud jubilant cries and weeping in love of Krishna reverberated through the entire house and Suklambara's house became surcharged with ecstasy of love of Godhead. After a while the Lord calmed Himself and sat down but tears of ecstatic love flowed unrestrained from His eyes. He asked - "Who is inside the house?" Suklambara Brahmacari replied,"Your beloved Gadadhara Pandita." gadadhara Pandita entered with his head down and his unchecked tears flowed profusely in torrents, this pleased the Lord beyond words. The Lord said, "Dear Gadadhara! You are most fortunate and pious because from your childhood you developed unflinching love of God, Krishna, but my life has been wasted so far in useless pursuit of material knowledge then finally when I found the most precious object of love, he disappeared as a result of my previous impious and profane activities." Saying this the Lord Visvambhara again fell unconscious to the ground and the dust covered his entire body. Sometime his external consciousness returned and then again he fell unconscious, totally lost in ecstatic separation of his beloved Lord Krishna. This was certainly the grace of God that the Lord was not hurt in pain. It became impossible for the Lord to open his eyes because they were brimming with tears of love of Krishna, and the only words he repeated were Krishna's name. He embraced everyone and cried bitterly and asked, "Where is my beloved Krishna? My dear brothers please tell me quickly." The devotees were greatly moved to see his intense pain of separation from Krishna and they remained dumb founded lost for words. The Lord said, "Please release me from this grief, I only need the son of Nanda Maharaja, the Lord of the Gopis, I need Lord Krishna." </w:t>
      </w:r>
    </w:p>
    <w:p>
      <w:pPr>
        <w:pStyle w:val="NormalWeb"/>
        <w:rPr/>
      </w:pPr>
      <w:r>
        <w:rPr/>
        <w:t xml:space="preserve">Saying this He again fell down, his hair loose mingled in the dust. The day passed unnoticed by anyone and finally the Lord bade farewell to all the devotees. After the Lord had departed the devotees spoke openly, expressing their surprise. Each one had marvelled at the Lord, their external senses and body had become numb. The entire Vaishnava community was overjoyed at the new turn of events </w:t>
      </w:r>
    </w:p>
    <w:p>
      <w:pPr>
        <w:pStyle w:val="NormalWeb"/>
        <w:rPr/>
      </w:pPr>
      <w:r>
        <w:rPr/>
        <w:t xml:space="preserve">The word spread quickly, and it was received by all the devotees with great joy and spontaneously they responded by chanting the holy name of Krishna. They could not restrain their amazement and made comments like, "He will reveal God to everyone," someone else said, "When Nimai Pandita feels a little better in this condition then He can easily break the heads of atheists. Another commented, "I have no doubt that He will reveal to the world the most confidential pastimes of Lord Krishna." Another commented, "Perhaps, because of this association with the pure devotee like Isvari Puri that He saw the Supreme Lord Krishna." Endlessly they tried to find a possible reason for the Lord's transformation. The devotees were very happy about Nimai Pandita and they all blessed him saying, "May he be blessed with the mercy of Lord Krishna. THe devotees were truly very happy, they danced, sang and cried tears of love with a new lives. While the devotees were happily engaged in dancing and singing the Lord became totally immersed in His mood of ecstatic absorbtion. He went to the house of Ganga Dasa Pandita. He offered his respects to the feet of His teacher and His teacher got up and affectionately embraced Him. Ganga Dasa Pandita said, "What a glories life! You have liberated both the families of Your mother and father, all your students have been awaiting you anxiously, they have not opened their books since you left, and even if Lord Balarama had come in person and told them to read they would have refused. You have returned to brighten everyone's days, but go home now and tomorrow come back and begin your teaching. The Lord again offered His obeisances to His teacher before He left, and all the students surrounded the Lord like many stars surrounding the moon. He went to the house of Mukunda Sanjay and sat in the courtyard of the Durga temple. The whole household of Mukunda Sanjay were overwhelmed with joy. The Lord embraced Purusottama Sanjay and drenched him with tears of love. The ladies elevated with joy made auspicious sounds and the whole house was reverberating with jubilant sounds. The Lord glanced mercifully at everyone and returned back to the house. He came and sat in the temple room, then affectionately bade everyone farewell. Whoever came to meet the Lord and spoke to him went away bewildered unable to comprehend the Lord's mood. No trace of previous arrogance or showing off the Lord's learning remained in the Lord's character. Everyone saw that he was completely detached and engrossed in deep meditation. Mother Saci was completing at a loss she could not understand her son anymore, she prayed constantly to Mother Ganga and Lord Visnu for her sons well being. She prayed, "O my Lord Krishna Chandra, You have taken my husband, You have also taken my son, there is only Nimai who remains with me, O Krishna I am helpless and alone, just grant me this one favor, let my child Visvambhara remain in the house healthy and whole." Mother Saci would bring Laksmi devi and make her sit in front of the Lord, and the Lord would stare without noticing her. The Lord continuously recited slokas and kept lamenting and repeating, "Where is Krishna, where is Krishna." And at times when the Lord roared in ecstatic bliss, Laksmi devi ran away in fear, and Mother Saci stood helpless and fearful. The ecstasy of love of Krishna kept Him (away) from sleeping, and His unbearable separations from Krishna made Him sit up the whole night through. As soon as He saw anyone He immediately went inside Himself and did not exhibit any of the ecstatic symptoms. Early every morning He went for His bath in the Ganga, and on His return from His bath He found the students waiting for Him. The Lord uttered only Krishna's name and nothing else but the students could not understand their teacher in this mood. On the students request the Lord sat down to teach, the students sat down and opened their books taking the Lord's name Hari as they used to </w:t>
      </w:r>
    </w:p>
    <w:p>
      <w:pPr>
        <w:pStyle w:val="NormalWeb"/>
        <w:rPr/>
      </w:pPr>
      <w:r>
        <w:rPr/>
        <w:t xml:space="preserve">The son of Mother Saci, Nimai Pandita was greatly overjoyed at hearing His beloved Lord's name. He again became absorbed forgetting His external senses, and He looked upon everyone with His merciful glance. Totally absorbed in Krishna the Lord began explaining to His students. He told His students that the essential lessons of everything was Lord Krishna, all aphorisms, commentaries and dissipations were actually describing the glories of the Holy name. The Lord said, "The only external truth is the Holy name of Krishna, Krishna is the only worshipable Lord in all the scriptures. Krishna is the Supreme Controller, maintainer the Lord of the entire creation, Lord Siva, Lord Brahma and every other deity are His servants. Whoever tries to explain anything without describing the lotus feet of Lord Krishna then he is in illusion, his words are untrue and his birth is useless, the entire Vedanta and all the agamas and other philosophical treatises point out that devotion is the lotus feet of Krishna is the only and ultimate goal. All the mundane scholars are memorized by the illusory potency of the Lord, and they are totally last because they cannot find shelter at the lotus feet of Krishna. Lord Krishna is an ocean of mercy, and He is the life and soul of every living entity. He is most dear to His surrendered souls, the dear son of Mother Yasoda. A person say be very versed in all the scriptures, but if he has no attraction and attachment for the holy name of Lord Krishna, then he follows the path of destruction and hell. And if a wretched and abominable person chants Lord Krishna's name then even if he is not sinful he reaches the supreme abode of Lord Krishna after leaving this material world. This is the verdict of all the scriptures and if anyone doubts it then he is the worst sufferer. If anyone tries to explain the scriptures without having taken shelter of the lotus feet of Lord Krishna , then such a degraded person can never know the purport of the scriptures. He pretends to be a teacher of the scriptures yet he does not know the real purport of the scriptures, he is like a washerman"s donkey carrying the load of all the scriptures. Such a soul is truly unfortunate because in spite of his education, he has been forfeited from the joy of Krishna consciousness. People in general ar so foolish, that instead of meditating on the Supreme Lord Krishna they meditate on others, not knowing that the some supreme Lord Krishna offered liberation to the demoness Putana who had come to kill Him. For what greater pleasure do they leave glorifying Lord Krishna,for didn't He redeem the demon Aghasura? That Supreme Lord Krishna whose name alone can purify the entire universe, the miserable living Lord Brahma knows becomes overwhelmed with joy when he participates the great festivities surrounding had Krishna but these unfortunate souls disregard this and sing and dance and reveal in inauspicious mundane festivities </w:t>
      </w:r>
    </w:p>
    <w:p>
      <w:pPr>
        <w:pStyle w:val="NormalWeb"/>
        <w:rPr/>
      </w:pPr>
      <w:r>
        <w:rPr/>
        <w:t xml:space="preserve">Intoxicated by wealth, high birth, education etc., they do not know the wonders of the holy name of Krishna that liberated Ajamil just by chanting the Lord's name once. My dear students and brothers please hear me carefully for everything I say is very true, you should just worship the lotus feet of Lord Sri Krishna, the most precious treasure. Laksmi devi always desires to serve these lotus feet, and Lord Siva has become a pure devotee just by taking shelter of them, and these Supreme lotus feet are the ultimate source of Mother Ganga, so all of you my brothers please simply desire to take shelter of the Lord's lotus feet. Now I also want to send out a challenge to refute my explanations that I have just rendered." </w:t>
      </w:r>
    </w:p>
    <w:p>
      <w:pPr>
        <w:pStyle w:val="NormalWeb"/>
        <w:rPr/>
      </w:pPr>
      <w:r>
        <w:rPr/>
        <w:t xml:space="preserve">Lord Visvambhara is the Supreme Absolute Truth and the embodiment of transcendental sound vibration, so whatever he speaks is the absolute truth. The memorized students listened to the Lord's words with individual attention, while the Lord spoke on as if in a trance revealing the absolute truth. The Lord explained everything in the light of Krishna consciousness and he established a facile connection of every word with the Supreme Lord Krishna, this was an astonishing feat for the Supreme Lord Himself. Lord Visvambhara soon became aware of His external words and coming out of His trance He became shy thinking what His students would think of Him as being mad or something, so in order to cover it up He said a few words. He asked the students, "How were my commentaries today?" The students replied, "We could not understand any thing, you have described Krishna as a purport to every word, who is there who can understand Your explanations?" Lord Visvambhara laughed and said, "Listen my dear brothers, pack your books and lets go to the Ganga for a bath." The students put their books away and accompanied Lord Visvambhara down to the Ganga. They were all happy to be in the water playing and joking, Lord Visvambhara surrounded by all His students, looked like the glowing full moon just rising out of the ocean. All those who saw the lOrd frolicking in the waters were extremely pious and fortunate. Even Lord Brahma aspires to see the Lord like this playing in the water, everyone who had come to bathe kept looking longingly at the beautiful face of Lord GauraChandra. They said to each other, "How beautiful He is, His father and mother are really blessed." </w:t>
      </w:r>
    </w:p>
    <w:p>
      <w:pPr>
        <w:pStyle w:val="NormalWeb"/>
        <w:rPr/>
      </w:pPr>
      <w:r>
        <w:rPr/>
        <w:t xml:space="preserve">Mother Ganga could not contain the joy she experienced by the Lord's presence in her waters, her waters swirled sending out dancing waves of ecstasy. She was dancing with joy, she wanted to serve those lotus feet that is even desired by Ananta Sesha and all the demigods. So her many thousand waves washed the Lord's lotus feet. Only the Vedas know the truth about all such transcendental activities of the Lord and His devotees and in the future someone will come and reveal these wonderful pastimes of the Lord. Finishing His bath the Lord returned home and the students went beck to their respective homes. He changed His clothes and washed His feet and then offered water to the Tulsi plant, He performed His daily worship of Lord Govinda and then came to take his meal. Mother Saci brought his plate with rice, tulsi manjari and other preparations. The Lord offered it to Visvakesara and then the Lord of the entire universe began taking his meal. Mother Saci the mother of the universe sat in front of the Lord as he ate, while Laksmi devi the goddess of fortune remained inside unseen and looked at the Lord. Mother Saci asked, "My son, what book did You read today? and who did You have an argument with?" The Lord replied, "Today we read about the holy name of Krishna, the glories of His lotus feet the abode of all excellencies. His name and transcendental qualities are external, chanting and hearing the lord's name is also eternal, His surrendered servants and devotees are also eternal. That scripture is true and eternal, that explains the process of devotional service to the Supreme Lord Krishna otherwise such a book cannot be called a scripture it is a atheist and shallow book. The Vedic scriptures say, 'that scriptures which fail to establish the process of devotional scriptures, is to be rejected, even if Lord Brahma himself was to come and speak from it, one should never hear him speak." </w:t>
      </w:r>
    </w:p>
    <w:p>
      <w:pPr>
        <w:pStyle w:val="NormalWeb"/>
        <w:rPr/>
      </w:pPr>
      <w:r>
        <w:rPr/>
        <w:t xml:space="preserve">If the lowest man in human society, the dog-eaters, utter Krishna's holy name, then he is not the lowest of mankind, and a Brahmin born in a high family is not a Brahmin if he does not follow the principles of scripture and religion, Lord Visvambhara spoke to His mother just like Lord Kapila had spoken to His mother Devahuti </w:t>
      </w:r>
    </w:p>
    <w:p>
      <w:pPr>
        <w:pStyle w:val="NormalWeb"/>
        <w:rPr/>
      </w:pPr>
      <w:r>
        <w:rPr/>
        <w:t xml:space="preserve">"Dear mother listen to the wonderful influence of the process of devotional service to Lord Krishna, try to develop in every respect attachment to the Supreme Lord. The devotees of Lord Krishna can never be destroyed, the fearful death himself is afraid of a servant ot the Lord. The excruciating pains of birth and death and living in the womb of the mother is never experienced by the Lords devotees. All such sufferings are unknown to the devotee. Whoever refuses to worship the lotus feet of Krishna who is the father of every living entity, is a great sinner, a enemy of his own father, and becomes a resident of Hell, birth after birth My dear mother please listen attentively how frightful a living entity suffers if he is not willing to serve the lotus feet of the Lord. Again and again he has to enter into the womb of his mother as a sinful creation. He is subjected to unbearable suffering in the womb. Everything the mother eats pains him, whether it is spicy, salty or sour, he suffers unable to do anything. He can not protect himself against the many worms and bacteria that nibble his soft unprotected flesh, unable to move he suffers everything inside the hot and sticky womb. He lives through this nightmare if his fate allows him to. There are some who extremely sinful, they are condemned to die within the womb again and again. The living entity after remaining seven months within the womb begins to gradually understand his position. He remembers his previous birth and promise, and he begins to repent for his mistake. He sighs and prays heedlessly to Lord Krishna, "Oh Lord Krishna! please save me! You are the life and soul of all the living entities. You are the only shelter to turn to for the living entities in distress. Due to my forgetfulness Krishna I have been captured by the external energy of the Lord. Oh Lord, You whom are the Lord of all the energies please relieve me by an easy death. I have wasted my life chasing after illusory and temporary happiness such as family, children, wealth etc., and I neglected your priceless and external lotus feet. The son who I raised so lovingly and in a life of sin where is he now, where is everything, what have all my activities brought me. Who will save me from this untold suffering? My Lord You are the only friend in this distress, now I know that Your lotus feet are the only external shelter, O Lord Krishna! please save me, I take the shelter of Your lotus feet. Oh foolish me, I have left such a merciful Lord as Yourself who is like a touchstone sufficing all desires, and became mad after illusion and I forgot You. For such a crime my present suffering condition is a proper punishment, but now Oh Lord please be merciful upon me, grant me just this one favor, that I may never forget You and neglect Your lotus feet, that wherever I am whether living or dying I can always remember You. I do not want to be in that place where there are no assemblies of Your devotees. I do not even want to be in Indra loka if they do not celebrate Your festivals. " The Srimad Bhagavat says, "An intelligent person does not take interest in a place, even in the topmost planetary system, if the pure river of topics concerning the Supreme Lord's activities does not flow there, if there are no devotees engaged in service on the banks of such a river of piety, or if there are no festivals and sankirtana yajna to satisfy the Lord, (especially since sankirtana yajna is recommended in this age). Better Oh Lord to live cramped up perpetually in a airtight mother's womb suffering constantly, if I can remember Your lotus feet there, but I never want to live in a place where I must forget Your lotus feet. O Lord, please be merciful and never put me in a place like that. So many millions of births I have suffered in this abominable position, Oh Lord, they were all due to my own sinful activity. Let me always remain in that precarious and suffering position if You mercifully appear on the mirror of my memory because You are the essence of all Vedic scriptures. Oh Lord please offer me Your servitude, and keep me eternally at Your lotus feet just like a sold out slave. And if this time you relieve me from this painful condition then I want nothing other than Your lotus feet." </w:t>
      </w:r>
    </w:p>
    <w:p>
      <w:pPr>
        <w:pStyle w:val="NormalWeb"/>
        <w:rPr/>
      </w:pPr>
      <w:r>
        <w:rPr/>
        <w:t xml:space="preserve">In this way the loving entity suffers unbearable pain within the womb, yet he still loves this painful condition because he can still remember Lord Krishna. Praying to the Lord in this manner the devotee does not feel the pain anymore, and soon he comes out of the womb unwillingly. Oh mother, pleas listen carefully to the position of the conditioned living entity, as soon as he enters this world he loses all of his knowledge. Sometimes he is sleeping as though unconscious, sometimes he is crying, breathing deeply, unable to express himself he is drowned in an ocean of suffering. The living entities are external servants of Lord Krishna, If they turn away from the Lord then they suffer the punishment meated out by the illusory potency of the Lord. After some years knowledge and intelligence blossom within him, and then if he worships Lord Krishna he is truly fortunate and pious. But if by the influence of bad association he does not worship the lotus feet of Lord Krishna then he falls down into the dark well of sin and suffering </w:t>
      </w:r>
    </w:p>
    <w:p>
      <w:pPr>
        <w:pStyle w:val="NormalWeb"/>
        <w:rPr/>
      </w:pPr>
      <w:r>
        <w:rPr/>
        <w:t xml:space="preserve">The Srimad Bhagavatm says, "If therefore, the loving entity again associates with the path of unrighteousness, influenced by sensually minded people engaged in the pursuit of sexual enjoyment and the gratification of the palate, he again goes to hell as before." </w:t>
      </w:r>
    </w:p>
    <w:p>
      <w:pPr>
        <w:pStyle w:val="NormalWeb"/>
        <w:rPr/>
      </w:pPr>
      <w:r>
        <w:rPr/>
        <w:t xml:space="preserve">He continually chanted Lord Krishna's name, feeling great ecstasy and sometimes he laughed out aloud, sometimes roared out loudly and sometimes his whole body broke out in horripilation. In this way different symptoms manifested within Him. When He sat down to teach He connected the root of every single word to Krishna, all His purports and commentaries described Krishna. This new transformation in Him seems to be so alien to us, please oh master please tell us what we can do?" Ganga Dasa Pandita the jewel like teacher of Nabadwip smiled after listening to the complaints of the students, he told them, "Go home now and return tomorrow morning, I will teach Nimai a lesson. I will see that He tutors all of you properly from now on, be here with your books tomorrow morning to attend Nimai's class." </w:t>
      </w:r>
    </w:p>
    <w:p>
      <w:pPr>
        <w:pStyle w:val="NormalWeb"/>
        <w:rPr/>
      </w:pPr>
      <w:r>
        <w:rPr/>
        <w:t xml:space="preserve">The students relieved and happy came back the next afternoon to attend Visvambhara's classes. The Lord touched His master feet with respect, and Ganga dasa Pandita blessed His master's feet with respect, and Ganga dasa Pandita blessed him saying, "May You become highly learned." Ganga dasa Pandita then said, "My dear Visvambhara, I must tell you something, you know that it is no small matter for a brahmin to be able to teach it is a question of good fortune. Your grandfather is none other that Sri Vilambhara Cakravarti, and Your father Sri Jagannatha Misra, both great scholars, neither Your parents families are illiterate, and You Yourself are a very able scholar with an exceptional faculty to give commentaries would you say that one achieves the path of devotion by giving up his education and learning, in that case aren't Your parents devotees of the Lord? The only thing that I know is that You should learn and study properly and only through proper education and learning can one become a Vaishnava brahmin. How can an illiterate brahmin develop the faculty for discrimination between good and bad, proper and improper? My knowledge tells me that chant Krishna's name and continue Your education, go and teach the scriptures in the proper way, with the proper explanations and do not try to misconstrue its meanings, it brings me tremendous anxiety." </w:t>
      </w:r>
    </w:p>
    <w:p>
      <w:pPr>
        <w:pStyle w:val="NormalWeb"/>
        <w:rPr/>
      </w:pPr>
      <w:r>
        <w:rPr/>
        <w:t xml:space="preserve">The Lord replied, "By your grace and the mercy of your lotus feet, there is no one in Nabadwip who can defeat me in any argument, who can refute my arguments, and then establish a new and original concept? I will go into town and teach, I would like to see who has the courage to find the faults and mistakes in my commentaries." The teacher Ganga dasa also Pandita was very pleased with Visvambhara's offered His obeisances to His master and left. Ganga dasa Pandita is so fortunate and such an elevated personality, that his disciple offer obeisances to His feet, and His disciple is none other that Sarasvati devi the Goddess of learning. What more can Ganga dasa Pandita aspire for? For his disciple is the most worshipable Lord of the entire universe. Lord Visvambhara walked down the street surrounded by His students like the shining full moon against a velvet dark firmament surrounded by so many stars. Lord Visvambhara, whose lotus feet are worshipped by Laksmi devi within her heart eternally, came and sat on the bank of the river Ganga. There He began His explanations and commentaries, establishing refuting and then re-establishing different points. The Lord said, "In Kali yuga the so called scholar has no idea of conjugation, but receives the title of Bhattacarya, one who has no knowledge of philosophy he has the audacity to debate, but none of these scholars can ever challenge Me. Whatever arguments I establish and whatever I refute let me see if there is anyone who can challenge this!" Like this the Lord of the universe, Visvambhara boldly challenged everyone, and who is there who can take up that challenge? The scholars who came to pay their respects to mother Ganga heard Lord Visvambhara's bold words in fearful silence, their scholarly pride broken to pieces. Is there anyone in Nabadwip who can challenge Visvambhara in debate? The Lord continued to speak for four hours as if in a trance, explaining and giving commentaries. It was late in the evening yet the Lord did not stop. Then the Lord visited another gentleman's house, and this happened to be the house of a very pious brahmana whose name was Ratnagarbha Acarya. He was a close acquaintance of Lord Visvambhara's father, and both were born in the same village. He had three sons, they were elevated devotees of the Lord full of spiritual humor, they were like the bees which gather nectarine pollen from the lotus feet of Lord Krishna. Their names were Krishnananda, Jiva and Vadunatha KaviChandra. Ratnagarbha Acarya was a great devotee of the Lord and very fond of the Srimad Bhagavatm, and he was now reading from the Bhagavatm with great respect and affection. He read, "the wives of the Jaget brahmana saw a beautiful young boy, his complexion was darkish, he wore a golden yellow cloth, he was nicely decorated with flower garlands around his neck, a peacock feather slanted sideways out of his crown, precious stones and metals glistened brightly like stars. He was with his friends, he stood leaning against a dear friend, his left hand only his shoulders and with his right hand he twirled a beautiful lotus flower. His ears were decorated with earrings in the shape of lotus flowers, his cheeks carried decorative designs of sandal wood paste, and a sweet smile played on his lotus like mouth." These words of Srimad Bhagavatm spoken with great devotion entered the ears of Lord Visvambhara. The devotion of the speaker affected the Lord and as soon as He heard these words the Lord fell down unconscious overcome with loving spiritual ecstasy. All the students were amazed at the sight. After remaining in a trance for a while the Lord regained His external consciousness. When He was able to speak the Lord said to Ratnagarbha Acarya, go on, go on, and he rolled on the ground in ecstasy. The Lord urged him on saying, "go on, go on," and the brahmana continued to read, and everyone floated on the ocean of nectar like love of Krishna. Unrestrained tears from the Lord's eyes flooded the entire world, all the ecstatic symptoms like shivering, horipilation and crying manifested in the Lord's person. The brahmana was extremely happy and he continued to read the slokas with great inspiration. The Lord was very satisfied with the brahmanas devotion and He embraced him warmly. Being touched Ratnagarbha Acarya experienced immense bliss, he fell down and held the Lord's lotus feet crying and from that moment he became trapped by the love of Lord Chaitanya. He continously read the slokas from Srimad Bhagavatm, and the Lord responded roaring loudly, "go on,go on." </w:t>
      </w:r>
    </w:p>
    <w:p>
      <w:pPr>
        <w:pStyle w:val="NormalWeb"/>
        <w:rPr/>
      </w:pPr>
      <w:r>
        <w:rPr/>
        <w:t xml:space="preserve">The people were completely amazed at this sight and the y realized that something extraordinary was taking place. Then Gadadhara Pandita intervened and told the Acarya, "do not read any further." He stopped reading and they all sat down surrounding the Lord. When external consciousness returned to the Lord he inquired, "tell Me what happened? Did I act very restlessly." The students replied, "what ability do we have to be able to explain Your activities, all we know is that You are very fortunate." The Lord's friends and relatives discouraged them and said, "do not praise Him like this." The Lord now withdrew His emotions within Himself and he accompanied all the students to the bank of the Ganga. The Lord sprinkled some water on his head offering His obeisances to the Ganga and sat down on her banks. Nimai Pandita, the son of Mother Saci sat with all the students discussing topics about Krishna, as if Lord Krishna sat with all the young damsels of Vrndavana on the banks of the Jamuna. He spent some time with the boys and then everyone returned to their respective homes, the Lord returned to His home and after His meal He lay down to rest just like Maha Visnu lies down for Yuganidram. After a good night's sleep the students returned early in the morning with their books to see the Lord. The Lord went for His daily ablutions to the Ganga and on returning sat down with His students and began explaining and commenting on the different aspects of grammar. But all of His explanations and commentaries revolved around one subject only, Krishna and the process of devotional service to the Lord. The students inquired, "What is the definition of verbal roots?" The Lord replied, "It is the energy of Lord Krishna. My dear students I will now explain the aphorisms of verbal roots, let me see who can refute my explanation! There have been many kings with beautiful bodies, decorated with golden ornaments, flower garlands and sandal wood paste, and people say that they are representatives of Laksmi, the goddess of fortune and their words are the words of Yamaraja the presiding demigod of religious principles. Let me explain to you what happens when `Dhatu' or life leaves their body. where goes their physical beauty, their decorations and their power, some of them turn to ashes and some become buried underneath the earth, Lord Krishna is present in everybody in the for of His energy `Dhatu' or His life. Living entities love this and they offer their devotion to Him, all these other so called scholars and teachers are very confused and they do not understand the real meaning of `Dhatu' or verbal roots so all of you now listen attentively. The kingly personality who was for so long worshipped and respected, becomes contaminated as soon as life leaves him and when his body is touched one must take a bath. The son who spent happy hours on the lap of his father must touch fire to the dead fathers mouth and burn his body to ashes. Therefore the definition of `Dhatu' or essential substance, is the energy of Lord Krishna that is loved by everyone. Now I want to see if there is anyone capable of refuting this explanation. So the energy of Krishna, which is so pure, transcendental and worshipable, develop unflinching faith and devotion in Lord Krishna. Just chant Krishna's name, worship His lotus feet and hear only the name of Lord Krishna. Spend all of Your time meditating on the lotus feet of the Lord. Just take shelter of the lotus feet of the son of Nanda Maharaja for if one simply worships the lotus feet with a little water and grass or leaf then the Lord of death can never approach him just worship Him He who has by killing Aghasuma and Baksara and Putina given them liberation. Ajamla at the point of death cried out his son's name Naraya, even after a sinful life then by worshipping the Lord's lotus feet and remembering the Lord he gave up attachment for his son and went to the spiritual sky, the Vaikuntha planets. Simply take shelter of those Supreme lotus feet of Lord Sri Krishna. Lord Siva and Laksmi devi are always desirous of worshipping those louts feet. Lord Ananta Sesha very humbly always glorifies the wonderful mercy of the louts feet of Lord Krishna. As long as there is life within the body and strength in the limbs and mind, take shelter of devotional service to the lotus feet of Lord Krishna. Krishna is your mother, Krishna is your father, Krishna is your very life and soul, simply embrace His lotus feet and offer your mind, words and body completely to Him." </w:t>
      </w:r>
    </w:p>
    <w:p>
      <w:pPr>
        <w:pStyle w:val="NormalWeb"/>
        <w:rPr/>
      </w:pPr>
      <w:r>
        <w:rPr/>
        <w:t xml:space="preserve">Lord Visvambhara who is the Supreme Personality of Godhead Sri Krishna, explained the devotion mood of servitorship to Himself, unaware that it was always past noon and still He continued. The students listened as if hypnotized with undivided attention. No one felt like disturbing or making contradictory remarks. One must understand that these students are not ordinary mortals, they are all servants of Lord Krishna, otherwise how can they be personally taught by the Supreme Lord Krishna. After a while Lord Visvambhara came out from this trance and looked at everyone's face feeling a little ashamed and shy. He asked, "How were my explanations on `verbal roots'?" The students replied, "You have revealed the truth to us, Your explanations on the word meanings are impossible to be refuted or contradicted by anyone. All of your explanations are external truths, but the reference we use for our understanding may comply with the present day grammatical concepts of the so called scholars, but we can understand that these are not the proper meanings." </w:t>
      </w:r>
    </w:p>
    <w:p>
      <w:pPr>
        <w:pStyle w:val="NormalWeb"/>
        <w:rPr/>
      </w:pPr>
      <w:r>
        <w:rPr/>
        <w:t xml:space="preserve">The Lord said, "Can any of you explain how my wind disorders in the system is influencing my mind and instead of explaining the nature of verb roots I do not know whose nature or what I am talking about!" The students replied, "You have always described the glories of the holy name of God, all of Your commentaries and definitions and purports describe Lord Krishna and His transcendental potencies, who can understand such esoteric subject matters and the transformation we notice that come over You as soon as You hear transcendental subject matters of Krishna lila and His holy name, are so wonderful that we cannot think of You as an ordinary personality." </w:t>
      </w:r>
    </w:p>
    <w:p>
      <w:pPr>
        <w:pStyle w:val="NormalWeb"/>
        <w:rPr/>
      </w:pPr>
      <w:r>
        <w:rPr/>
        <w:t xml:space="preserve">The Lord inquired, "What sort of transformation did you see in Me?" The students replied, "It was marvelous, the different emotions that played on You like shivering, Your tears and Your entire body covered with horipalations. We have never seen anything like this before. Yesterday we accompanied You to the bank of the river Ganga where You were explaining from the books to us. In one of those houses a brahmana was reciting a sloka You fell down unconscious as if the life air had left your body, we were bewildered and amazed. And when You came out of Your trance unrestricted tears poured out of Your eyes in streams, like the flowing of the Ganga. Finally You began shivering so uncontrollably that even a thousand men could not have held You still. Horipalation covered You from head to toe and perspiring profusely You lay upon the ground as if You were a golden statue in the dust. Everyone present marvelled at You, and they all said that He is the supreme Lord Narayana. Some were saying that You were Srila Vyasadev, Sukadeva Gosvami or Narada Muni or even Prahlad Maharaja, You were equal to them in receiving the Supreme Lord's mercy. All of us got together and tightly held You down and gradually Your external consciousness returned. You do not know any of these details that we have just described, we want to tell You something more, please listen to us attentively. All of Your explanations on word meanings and aphorisms for the last ten days describe the process of devotional service to Lord Krishna and the glories of the holy name of Krishna, so for the last ten day`s we have not been able to follow the lessons in the books, and we were a little fearful to tell You this. Your profound erudition can explain unlimited meanings of words, it is truly amazing, no one can equal that feat." </w:t>
      </w:r>
    </w:p>
    <w:p>
      <w:pPr>
        <w:pStyle w:val="NormalWeb"/>
        <w:rPr/>
      </w:pPr>
      <w:r>
        <w:rPr/>
        <w:t xml:space="preserve">The Lord replied, "Ten days without studies! was it not your duty to tell me about this?" The students replied, "Your explanations were very correct, Lord Krishna is the eternal truth, this is the verdict of all the scriptures. Your explanations on the Supreme absolute truth is absolute education and is essence of all the scriptures, but we were unable to understand them due to our own faults and limited intelligence." </w:t>
      </w:r>
    </w:p>
    <w:p>
      <w:pPr>
        <w:pStyle w:val="NormalWeb"/>
        <w:rPr/>
      </w:pPr>
      <w:r>
        <w:rPr/>
        <w:t xml:space="preserve">These words greatly pleased the Lord, He gently blessed them and said, "My dear students, you have truly spoken the truth. My words are not meant for others. I am constantly seeing a little boy playing the flute, He has a blackish blue glowing complexion, that is why you always hear me speaking about Him. All that you have heard is actually the name of Lord Krishna, and everything that you see around is the spiritual world Golok Vrndavana. Therefore I shall not teach anymore. I give you complete freedom to go to anyone that you want to and study under him because to tell you the truth I cannot speak about anything other than Lord Krishna, His name and His pastimes. It will not be possible for me to teach you anymore in this condition." </w:t>
      </w:r>
    </w:p>
    <w:p>
      <w:pPr>
        <w:pStyle w:val="NormalWeb"/>
        <w:rPr/>
      </w:pPr>
      <w:r>
        <w:rPr/>
        <w:t xml:space="preserve">Lord Visvambhara then tied the books together and handed them to the students with tears in His eyes. The students then spoke up, "We have also decided according to Your desire to give up studies because once we have studied under You, where can we find another teacher who is able to explain and teach the way You do?" The thought of separation from their teacher was too heavy a burden for the students to bear and they began to lament. They said, "The explanations that we have heard from You, we want to treasure them in our hearts birth after birth to meditated upon them. What is the use of studying further and who shall we go to? All that we have learnt from You is more than sufficient for us." </w:t>
      </w:r>
    </w:p>
    <w:p>
      <w:pPr>
        <w:pStyle w:val="NormalWeb"/>
        <w:rPr/>
      </w:pPr>
      <w:r>
        <w:rPr/>
        <w:t xml:space="preserve">Overcome with feelings and with folded hands they prayed to the Lord and then tied their books. the students were now extremely happy and they jubilantly shouted Lord Hari's name. Lord Visvambhara embraced His students and began to weep. everyone was drowned in the waves of joy, their voices choked with ecstatic bliss. The son of mother Saci Lord Chaitanya then blessed them saying, "If I ever become a true servant of Lord Krishna then may all of your desires be fulfilled. All of you please take shelter of Lord Krishna, and always chant Lord Krishna's holy name. Try to hear Krishna's name always and may Krishna become your most precious object and your very life and soul. Whatever you have studied so far, that is enough, there is no need to study any further. Now all of you get together and chant Lord Krishna's name in one place. By Krishna's mercy may the purport of all the scriptures manifest within you. All of you are my dear friends birth after birth." </w:t>
      </w:r>
    </w:p>
    <w:p>
      <w:pPr>
        <w:pStyle w:val="NormalWeb"/>
        <w:rPr/>
      </w:pPr>
      <w:r>
        <w:rPr/>
        <w:t xml:space="preserve">The words of the Lord were like nectar in the students ears and they became extremely happy. I offer my obeisances unto the feet of all such students who are so elevated and fortunate to become the direct disciples of the Supreme Lord Visvambhara. All of them are external servants of the Supreme Lord Krishna, how can it be any other way, because Krishna Himself personally taught them. One is freed from material bondage just by seeing that person who has seen these wonderful scholarly pastimes of the Supreme Lord. What a miserable birth I have taken, that I was excluded from seeing such transcendental pastimes and sights of the Lord. Still I pray for Your mercy Oh Lord that these pastimes of the Lord in the mood of a scholar may remain eternally within my heart. The Lord of Vaikuntha appeared in Nadia to teach in the mood of a scholar, the signs of His appearance are still visible now. The transcendental pastimes of the Lord are eternal and unlimited, without beginning or end. The scriptures describe His external pastimes as unmanifest and manifest. The Lord had now begun His pastime of congregational chanting of the holy name which is the ultimatum of all learning and education. The students were sad and weeping and the Lord was very moved and He spoke to them comforting words, "Now you can fulfill the purpose of your studies by chanting and singing the holy name of Krishna." The students inquired, "Oh Lord we do not know how to perform this chanting or singing, why do you not please teach us!" The Lord began singing, `Hare haraye nama Krishna Yadavaya namah, Gopala Govinda ram sri madhusudana' he clapped His hands and led the students in a beautiful kirtana. Lord Visvambhara is the Lord of the chanting the holy name of Krishna, the propagator of the congregational chanting and now He sang the Lord"s holy name surrounded by His students. He was in a ecstatic trance tasting the intoxicating nectar of His own name, rolling in the ground oblivious of everything around Him. He repeated, "sing on, sing on," and kept falling on the ground and the earth seemed to split open each time He crashed to the ground. The residents of Nabadwip hearing the great commotion coming from the Lord's house rushed to that spot. When the neighboring Vaishnavas heard His loud kirtana they quickly came to Lord Chaitanya's house. The Vaishnavas saw the Lord's ecstatic trance, and they marvelled deep within themselves, feeling great happiness they thought now at long last kirtana has made an appearance in Nabadwip, where is the entire universe is there the practice and propagation of such a rare devotional service. Such devotional ecstasy is the perfection of sight. This very same Visvambhara was the epitome of arrogance but now the devotional ecstasy He manifested is rarely achieved even by Narada Muni and others. If such a degree of devotion is exhibited by such a vain glorious personality, I (we) do not understand the will of Lord Krishna and how He can make this happen </w:t>
      </w:r>
    </w:p>
    <w:p>
      <w:pPr>
        <w:pStyle w:val="NormalWeb"/>
        <w:rPr/>
      </w:pPr>
      <w:r>
        <w:rPr/>
        <w:t xml:space="preserve">After a while Lord Visvambhara came out of His ecstatic trance, and simply repeated, `Krishna! Krishna!' Although external consciousness returned, the Lord spoke nothing about this mundane world, He just embraced all of the Vaishnavas and cried. Finding the Lord agitated by ecstatic emotions the Vaishnavas pacified the Lord feeling great joy, they then left the Lord's house. Some of the Lord's students infected by the Lord's love of God took to the path of renunciation, cultivating detachment from material existence and attachment for the lotus feet of the Supreme Lord Krishna. The Lord Sri Chaitanya Mahaprabhu had now begun the congregational chanting of the holy name of the Lord. He has begun to freely and profusely distribute the nectar of His own holy name. Thus washing away all of the sufferings of all the Vaishnava devotees. Lord Sri Krishna Chaitanya and Lord Nityananda Prabhu are my life and soul, I Vrndavana Dasa humbly offer this song at their lotus feet </w:t>
      </w:r>
    </w:p>
    <w:p>
      <w:pPr>
        <w:pStyle w:val="Normal"/>
        <w:rPr/>
      </w:pPr>
      <w:r>
        <w:rPr/>
      </w:r>
      <w:r>
        <w:br w:type="page"/>
      </w:r>
    </w:p>
    <w:p>
      <w:pPr>
        <w:pStyle w:val="NormalWeb"/>
        <w:rPr/>
      </w:pPr>
      <w:r>
        <w:rPr/>
        <w:t xml:space="preserve">Madhya Lila Chapter Two </w:t>
      </w:r>
    </w:p>
    <w:p>
      <w:pPr>
        <w:pStyle w:val="NormalWeb"/>
        <w:rPr/>
      </w:pPr>
      <w:r>
        <w:rPr/>
        <w:t xml:space="preserve">All glories to the moon-like Sri GauraChandra whose cooling rays benedict the entire universe. Kindly offer me Your lotus feet as the eternal treasure of my heart. All glories to Lord Gauranga and His devotees. If one hears the transcendental pastimes of Lord Sri Chaitanya he surely attains the highest stage of love of God </w:t>
      </w:r>
    </w:p>
    <w:p>
      <w:pPr>
        <w:pStyle w:val="NormalWeb"/>
        <w:rPr/>
      </w:pPr>
      <w:r>
        <w:rPr/>
        <w:t xml:space="preserve">Advaita Acarya Prabhu heard the different comments from the Vaishnavas about the Lord's ecstatic trance, and He was extremely pleased. Overcome with joy, he spoke to the Vaishnavas: "My dear devotee brothers, I had a dream last night which I wish to reveal to all of you. I was feeling very sad and dejected, and I was fasting because I could not understand the text of the Bhagavad- gita. Sometime during the night a person came to me in my dream and said, 'Wake up Acarya! Take your food immediately. I will reveal to you the real meaning of the Bhagavad-gita text. But first, you must rise and eat, then worship Me. Discard this melancholy from your heart, for your austerities and vows have finally reaped a full harvest. All of your fasting, your worship, and your endless entreaties to the Lord crying, Krishna! Krishna!, and the vow you made with lifted hands for the advent of the Lord, will all come to fruition. The chanting of Lord Krishna's holy name will constantly reverberate in every country, in every town, and in every village. By your mercy, everyone will be able to see here, in this Nabadwip, in Srivasa's house, devotional ecstasy that is rarely achieved even by Lord Brahma. Now I will take your leave, but first you must eat. I will appear to you again in the future.' "When I opened my eyes I saw our Lord Visvambhara, but within moments He vanished from my sight. I do not understand the mysterious ways of Lord Krishna, how He acts and to whom He reveals what secrets </w:t>
      </w:r>
    </w:p>
    <w:p>
      <w:pPr>
        <w:pStyle w:val="NormalWeb"/>
        <w:rPr/>
      </w:pPr>
      <w:r>
        <w:rPr/>
        <w:t xml:space="preserve">"Visvambhara's elder brother, Visvarupa, use to come to my house and discuss Bhagavad-gita. At that time Visvambhara was a most exquisite child who was very charming to look at. He would come to my house to call His brother. The little child, Visvambhara, captivated my entire being with His extraordinary beauty. I would spontaneously bless Him saying, 'May You develop pure devotion to the Lord.' "The child hailed from an illustrious family of great scholars; His maternal grandfather was Sri Nilambara Cakravarti. Lord Visvambhara is a great scholar, so it is natural that He would become attached to Lord Krishna. It is extremely pleasing to hear all the wonderful activities of Visvambhara. All of you kindly bless Him that He may develop the purest and highest devotional mood. May the Supreme Lord Krishna be merciful upon everyone and benedict them that they become totally mad with the chanting of the Lord's holy name. If there is any truth to my words, then in the future everyone will come to the house of this great brahmana, Sri Visvambhara." </w:t>
      </w:r>
    </w:p>
    <w:p>
      <w:pPr>
        <w:pStyle w:val="NormalWeb"/>
        <w:rPr/>
      </w:pPr>
      <w:r>
        <w:rPr/>
        <w:t xml:space="preserve">Advaita Acarya Prabhu roared jubilantly and all of the devotees joined in with Him. The Supreme Personality of Godhead descended in the form of His name, and everyone chanted, "Hari! Hari!" Someone said, "Nimai Pandita has now become a great devotee, so He will propagate the congregational chanting of the holy name of the Lord and increase our joy." The devotees offered their obeisances to Advaita Acarya Prabhu and left in great ecstasy, chanting the holy name of Lord Hari </w:t>
      </w:r>
    </w:p>
    <w:p>
      <w:pPr>
        <w:pStyle w:val="NormalWeb"/>
        <w:rPr/>
      </w:pPr>
      <w:r>
        <w:rPr/>
        <w:t xml:space="preserve">Whenever Lord Visvambhara met anyone on the street He would always speak with great affection. When He went for His early morning bath to the Ganges, He met all of the Vaishnava devotees on the way. When He saw Srivasa Thakura He would offer His obeisances. Being very pleased with His behaviour, the devotees would bless Him saying, "May You develop unflinching devotion to the lotus feet of Lord Krishna. Always chant Lord Krishna's name and only hear Krishna's glories. Everything becomes auspicious and successful when one worships the Supreme Lord Krishna; but without devotional service to His lotus feet, physical beauty, learning, etc., are useless. Krishna is the Supreme Father and the life and soul of everyone. Simply try to develop undeviating love for the lotus feet of Lord Krishna." </w:t>
      </w:r>
    </w:p>
    <w:p>
      <w:pPr>
        <w:pStyle w:val="NormalWeb"/>
        <w:rPr/>
      </w:pPr>
      <w:r>
        <w:rPr/>
        <w:t xml:space="preserve">These heart-warming words filled Lord Visvambhara with joy. Lifting His face, He glanced at everyone, showering His mercy. He said, "Your blessings carry the weight of real truth. Who, other than you devotees, will bless Me with such mercy to receive devotional attachment to the Lord's louts feet? Elevated devotees like yourselves are capable of granting devotional service to the Supreme Lord. Lord Krishna is very pleased and showers His mercy upon those who serve His devotees. I consider that it is due to My great fortune that you are teaching Me the process of devotional service to the Supreme Lord. I know that I can become attached to the lotus feet of Lord Krishna if I can serve pure devotees like yourselves." </w:t>
      </w:r>
    </w:p>
    <w:p>
      <w:pPr>
        <w:pStyle w:val="NormalWeb"/>
        <w:rPr/>
      </w:pPr>
      <w:r>
        <w:rPr/>
        <w:t xml:space="preserve">In great humility, the Lord fell down and caught the feet of the Vaishnavas. He rendered service to them by wringing someone's wet cloth, folding someone's dhoti, or sometimes He brought the mud from the river on an usav grass asana. Some days He would carry something heavy for someone and bring it to their house. All the Vaishnavas would mildly protest, saying, "Oh Visvambhara, why are You doing this?" But the Lord continued to serve the Vaishnavas. In this way the Lord would serve His own devotees and servants everyday, performing all varieties of errands for them. He is the Supreme Personality of Godhead, Lord Krishna Himself, yet He gave up His own position to serve His devotees </w:t>
      </w:r>
    </w:p>
    <w:p>
      <w:pPr>
        <w:pStyle w:val="NormalWeb"/>
        <w:rPr/>
      </w:pPr>
      <w:r>
        <w:rPr/>
        <w:t xml:space="preserve">All the scriptures proclaim that Lord Krishna is everyone's dearest friend, therefore Lord Krishna never hates or dislikes anyone; He is equally disposed to all living entities. Yet He is even willing to break this injunction for His pure and dedicated devotees. The proof of this statement is that Lord Krishna eliminated Duryodhana's entire family. It is the natural tendency of a pure devotee to serve the Supreme Lord Krishna; and it is Krishna's nature to serve His devotees. Lord Krishna becomes purchased by the love of His surrendered devotees, who are thus able to control Him. Satyabhama in Dvaraka can bear witness to this statement </w:t>
      </w:r>
    </w:p>
    <w:p>
      <w:pPr>
        <w:pStyle w:val="NormalWeb"/>
        <w:rPr/>
      </w:pPr>
      <w:r>
        <w:rPr/>
        <w:t xml:space="preserve">That selfsame Supreme Personality, Lord Krishna, is now living incognito in Nabadwip as Lord Gaurasundara, Visvambhara. Yet no one can recognize the Lord and the purpose for which He has accepted this incarnation </w:t>
      </w:r>
    </w:p>
    <w:p>
      <w:pPr>
        <w:pStyle w:val="NormalWeb"/>
        <w:rPr/>
      </w:pPr>
      <w:r>
        <w:rPr/>
        <w:t xml:space="preserve">Whoever desires to take shelter of the lotus feet of Krishna must serve His pure devotees. Lord GauraChandra personally taught all the living entities that service to the Vaishnavas is the highest form of worship. Lord Visvambhara did not feel ashamed to serve His devotees. He did all sorts of menial services for them; carrying things for them, washing their cloth, and respectfully holding their hands, etc </w:t>
      </w:r>
    </w:p>
    <w:p>
      <w:pPr>
        <w:pStyle w:val="NormalWeb"/>
        <w:rPr/>
      </w:pPr>
      <w:r>
        <w:rPr/>
        <w:t xml:space="preserve">The devotees were very impressed with the Lord's humility. With all good intentions they blessed Him saying, "Worship the lotus feet of Krishna, remember only Krishna, and chant always His holy name. May Lord Krishna be as dear to You as Your very life. Go on repeating Lord Krishna's name, and become His dedicated menial servant. May only Lord Krishna manifest within Your heart, and by Your association may we be freed from all of our sufferings. By Your grace may all of those wretched fools who (ridicule?) the chanting of the Lord's holy name, drown in the nectarean flood of love of Godhead. You have defeated the entire world with Your knowledge of the scriptures; in the same way You must annihilate the fallen atheists with the purity of Your devotion. May we, by Your mercy, be overwhelmed with happiness through chanting Krishna's name and dancing in ecstasy." </w:t>
      </w:r>
    </w:p>
    <w:p>
      <w:pPr>
        <w:pStyle w:val="NormalWeb"/>
        <w:rPr/>
      </w:pPr>
      <w:r>
        <w:rPr/>
        <w:t xml:space="preserve">All the Vaishnava devotees touched the Lord and blessed Him. Then they revealed to Him the sorrows in their hearts, "Alas! In Nabadwip all the scholars and teachers speak endlessly on various subjects, but when it comes to explaining the process of devotional service to Krishna, they remain silent. There are many great scholars, stalwarts of the renounced order, and ascetics living in Nabadwip, yet not one of them is heard glorifying Lord Krishna. Instead of praising the Lord's pastimes and explaining the process of devotional service, they are always criticizing. A sinful audience hears their words and believes in them; thus they treat us worse than dirt or grass in the street. My Lord! Chanting of Krishna's name cannot be heard anywhere, so we are burning in the fire of distress. Lord Krishna is now pleased with us, therefore He has inspired You from within to take to the path of devotion. Now we know for certain that You will be the cause of annihilating the atheists. May You live forever chanting the holy name of Krishna, and may all the transcendental qualities of Krishna be revealed by You to the entire world." </w:t>
      </w:r>
    </w:p>
    <w:p>
      <w:pPr>
        <w:pStyle w:val="NormalWeb"/>
        <w:rPr/>
      </w:pPr>
      <w:r>
        <w:rPr/>
        <w:t xml:space="preserve">The Lord accepted the blessings of His devotees with deep gratitude, for a Vaishnava's blessings can increase one's attachment to the lotus feet of Krishna </w:t>
      </w:r>
    </w:p>
    <w:p>
      <w:pPr>
        <w:pStyle w:val="NormalWeb"/>
        <w:rPr/>
      </w:pPr>
      <w:r>
        <w:rPr/>
        <w:t xml:space="preserve">The distressing plight and words of the devotees affected Lord Visvambhara, and He considered revealing Himself very soon. The Lord replied, "You are all beloved devotees of the Lord, whatever you say must certainly happen. My life is truly blessed by your encouraging words. I know that when you glorify the Supreme Lord Krishna and chant His holy name then there is no one who can stop you, not even death! What can a sinful atheist do to you? Just continue chanting the glories of KrishnaChandra. The Supreme Lord cannot bear to see His devotees suffer, therefore Lord Krishna appears in different incarnations to protect His devotees. I see now that you will be the cause of Sri KrishnaChandra's appearance in His next incarnation in Nabadwip to convert this whole place into the spiritual planet of Vaikuntha. You will redeem this world from illusion. Please allow me the favor that I may always be your humble servant." </w:t>
      </w:r>
    </w:p>
    <w:p>
      <w:pPr>
        <w:pStyle w:val="NormalWeb"/>
        <w:rPr/>
      </w:pPr>
      <w:r>
        <w:rPr/>
        <w:t xml:space="preserve">Lord Visvambhara then touched the feet of all the Vaishnavas, and the devotees in return spontaneously blessed Him profusely. Finishing their bath in the Ganga, they dispersed and returned to their respective houses </w:t>
      </w:r>
    </w:p>
    <w:p>
      <w:pPr>
        <w:pStyle w:val="NormalWeb"/>
        <w:rPr/>
      </w:pPr>
      <w:r>
        <w:rPr/>
        <w:t xml:space="preserve">The Lord was feeling extremely joyful, but as He began to contemplate the words of the devotees and the suffering they were experiencing, He felt anger rising within Him and a desire to punish the atheistic society. He roared angrily, repeating, "I shall destroy them! I shall destroy them! I am Him, I am Him!" Conflicting emotions took hold of the Lord, sometimes He laughed, sometimes He cried, sometimes He fell unconscious, and sometimes He felt like beating and destroying. The Lord thus manifested His terrible mood of destroying the miscreants </w:t>
      </w:r>
    </w:p>
    <w:p>
      <w:pPr>
        <w:pStyle w:val="NormalWeb"/>
        <w:rPr/>
      </w:pPr>
      <w:r>
        <w:rPr/>
        <w:t xml:space="preserve">Mother Saci could not understand her son; everything seemed very perplexing. She thought that some disease had attacked the Lord. Mother Saci felt nothing but affection for her son, so she was deeply affected by this peculiar transformation in Him. She discussed it with everyone she met, "The Lord has already taken away my husband and my son, and all that I have left is this young boy. Now His actions perplex me, I do not know how to think of Him. Sometimes He laughs, sometimes He cries, and at other times He falls down unconscious. Often He speaks to Himself, and sometimes He yells out loud saying, 'Break the heads of those atheists!' Sometimes He runs to a tree and climbs into its branches, then suddenly with closed eyes He falls down to the ground. Sometimes His grinding teeth make a grating noise. Sometimes He claps His hands on His body, then falling down, He rolls on the ground, not saying a word." </w:t>
      </w:r>
    </w:p>
    <w:p>
      <w:pPr>
        <w:pStyle w:val="NormalWeb"/>
        <w:rPr/>
      </w:pPr>
      <w:r>
        <w:rPr/>
        <w:t xml:space="preserve">The ordinary, ignorant people could not see the symptoms of love of Godhead in the Lord and thought it to be some disease, a sort of wind disorder. They suggested that He should remain bound up. Mother Saci's description of the Lord's condition attracted many people to come and see Him. When the Lord saw the people He charged at them. These ignorant fools simply laughed and ran away, thinking that the Lord was suffering from some wind disorder </w:t>
      </w:r>
    </w:p>
    <w:p>
      <w:pPr>
        <w:pStyle w:val="NormalWeb"/>
        <w:rPr/>
      </w:pPr>
      <w:r>
        <w:rPr/>
        <w:t xml:space="preserve">Mother Saci became flustered and ran after the people to pacify them. Some of the people told her, "He is definitely suffering from some wind disorder." While others said, "You are just an ignorant brahmana's wife, what is there to ask about this? It is apparent that He is suffering from some wind disorder. Give Him coconut water to drink and tie His feet in case He gets violent when madness overcomes Him." Some others suggested, "He is not to be cured with some simple medicine, you must give Him nothing less than 'siva ghee' to relieve Him from this attack of wind disorder. Apply the ghee on His head and then give Him a bath." </w:t>
      </w:r>
    </w:p>
    <w:p>
      <w:pPr>
        <w:pStyle w:val="NormalWeb"/>
        <w:rPr/>
      </w:pPr>
      <w:r>
        <w:rPr/>
        <w:t xml:space="preserve">Saci devi, the affectionate, kind, and noble minded mother of the entire universe, became fraught with apprehension. Feeling at a loss, she simply prayed to Lord Govinda, taking complete shelter in Him. She sent people to the house of Srivasa and various other devotees, requesting them to come there </w:t>
      </w:r>
    </w:p>
    <w:p>
      <w:pPr>
        <w:pStyle w:val="NormalWeb"/>
        <w:rPr/>
      </w:pPr>
      <w:r>
        <w:rPr/>
        <w:t xml:space="preserve">One day Srivasa Pandita came to visit the Lord, and Visvambhara immediately got up and greeted Him with respect. Upon seeing a pure devotee of the Lord, Visvambhara's ecstatic emotions increased. As Srivasa Pandita was circumambulating tulasi devi, the Lord manifested ecstatic symptoms: crying, shaking, shivering, horripilating(?), and then falling down unconscious on the ground. After a while, when external consciousness returned to the Lord, He began crying profusely and shaking uncontrollably. To Srivasa Pandita all these manifestations of the Lord were wonderful. He thought to himself, "These are the symptoms of the highest spiritual ecstasy of love of Godhead. Foolish persons misunderstand and think this is due to a wind disorder." </w:t>
      </w:r>
    </w:p>
    <w:p>
      <w:pPr>
        <w:pStyle w:val="NormalWeb"/>
        <w:rPr/>
      </w:pPr>
      <w:r>
        <w:rPr/>
        <w:t xml:space="preserve">When the Lord could speak, He said to Srivasa Pandita, "Oh, it is you Pandita! What do you make of My condition? Some people are suggesting that I should be kept bound up because I suffer from some terrible wind disease. What is your opinion?" Smiling, Srivasa Pandita replied, "Good wind, I also want to be attacked by the same wind that is causing this disorder in You. Actually, I see signs of great spiritual ecstasy of love of Godhead in You. You have been favored by Krishna's mercy." </w:t>
      </w:r>
    </w:p>
    <w:p>
      <w:pPr>
        <w:pStyle w:val="NormalWeb"/>
        <w:rPr/>
      </w:pPr>
      <w:r>
        <w:rPr/>
        <w:t xml:space="preserve">The Lord was very happy to hear this from Srivasa Pandita and He embraced him affectionately. He said, "Everyone is saying that this is a wind disorder, but now you have given Me great hope. For this I am grateful and forever indebted to you. If you had also said that I was suffering from some wind disorder then certainly I would have jumped into the Ganga." </w:t>
      </w:r>
    </w:p>
    <w:p>
      <w:pPr>
        <w:pStyle w:val="NormalWeb"/>
        <w:rPr/>
      </w:pPr>
      <w:r>
        <w:rPr/>
        <w:t xml:space="preserve">Srivasa replied, "Your love for the Supreme Lord Krishna has reached such ecstatic heights that it is even desirable by Lord Brahma, Lord Siva, and sages such as Saunaka. Let us all come together and glorify Krishna's holy name without caring about the criticisms of the atheists and sinners." </w:t>
      </w:r>
    </w:p>
    <w:p>
      <w:pPr>
        <w:pStyle w:val="NormalWeb"/>
        <w:rPr/>
      </w:pPr>
      <w:r>
        <w:rPr/>
        <w:t xml:space="preserve">Srivasa Pandita said to Mother Saci, "Cast your sorrows away, your son does not suffer from wind disorder. I tell you positively that these symptoms are due to the highest love of Krishna. Even though you may see some wonderful and ecstatic pastimes of Lord Krishna, such activities and topics are far beyond the intellectual capacity of ignorant and materialistic nondevotees, so such subjects should not be discussed in their presence </w:t>
      </w:r>
    </w:p>
    <w:p>
      <w:pPr>
        <w:pStyle w:val="NormalWeb"/>
        <w:rPr/>
      </w:pPr>
      <w:r>
        <w:rPr/>
        <w:t xml:space="preserve">Srivasa left the house of Lord Chaitanya and returned home, leaving behind a pacified and relieved Mother Saci. However, she could not completely remove the despondency she felt within, for she was always afraid that her son would leave home at any moment </w:t>
      </w:r>
    </w:p>
    <w:p>
      <w:pPr>
        <w:pStyle w:val="NormalWeb"/>
        <w:rPr/>
      </w:pPr>
      <w:r>
        <w:rPr/>
        <w:t xml:space="preserve">Such were the wonderful activities of Lord Visvambhara. How could anyone understand these transcendental pastimes, unless the Lord Himself revealed them? One day the Lord and Gadadhara Pandita visited the house of Advaita Acarya Prabhu. Entering his house They saw that the Acarya was busy offering water and tulasi to the Lord. With raised hands he was calling out, "Hari! Hari!", sometimes laughing and sometimes crying, completely oblivious of himself. He emitted loud, roaring sounds like a mad lion full of raging fury, as if He were the incarnation of the Lord of destruction, Rudra. When Lord Visvambhara saw Advaita Acarya Prabhu overcome with spiritual emotions, He fell down unconscious. Due to pure devotional insight Advaita Acarya Prabhu could see that this person, Lord Visvambhara, was his most worshipable Lord. He thought to himself, "Today I have captured You, You are a thief. How will You escape from me today? All this time You have been hiding Your real identity from me and everyone, but now somehow You have come here. You cannot always cheat me. I know who You are, and now I will cheat the cheater." </w:t>
      </w:r>
    </w:p>
    <w:p>
      <w:pPr>
        <w:pStyle w:val="NormalWeb"/>
        <w:rPr/>
      </w:pPr>
      <w:r>
        <w:rPr/>
        <w:t xml:space="preserve">Advaita Acarya Prabhu made all arrangements to worship the Lord, and reveal to the world the supreme absolute position of Lord Visvambhara, who so far had very cunningly hidden His true supreme spiritual identity. He brought all the different paraphernalia for worshiping the Lord. He offered incense, flowers and lamp to the lotus feet of Lord Chaitanya while repeating one verse over and over again, "My Lord, You are the well-wisher of the cows and the brahmanas, and You are the well- wisher of the entire human society and world." Sri Advaita was very happy to recognize the Lord of his heart, and he cried tears of joy, washing the lotus feet of Lord Chaitanya with his tears. He stood with folded hands before Him and worshiped His lotus feet, chanting one sloka continuously </w:t>
      </w:r>
    </w:p>
    <w:p>
      <w:pPr>
        <w:pStyle w:val="NormalWeb"/>
        <w:rPr/>
      </w:pPr>
      <w:r>
        <w:rPr/>
        <w:t xml:space="preserve">A little amused, but nevertheless respectful, Gadadhara Pandita told Advaita Acarya Prabhu, "Oh Gosvami, it does not befit you to behave like this with someone so much younger than yourself, a mere lad." </w:t>
      </w:r>
    </w:p>
    <w:p>
      <w:pPr>
        <w:pStyle w:val="NormalWeb"/>
        <w:rPr/>
      </w:pPr>
      <w:r>
        <w:rPr/>
        <w:t xml:space="preserve">Advaita Acarya Prabhu slightly laughed at Gadadhara Pandita's words and replied, "Oh Gadadhara Pandita! How long are you going to see Him as a mere lad?" A more profound thought dawned on Gadadhara Pandita's heart and he said, "Is He the incarnation of the Supreme Personality of Godhead?" After some time Lord Visvambhara regained His external consciousness, and saw that Advaita Acarya was worshiping Him, absorbed in an ecstatic trance. Lord Visvambhara quickly withdrew into Himself, hiding His real identity. With folded hands He began offering praises in glorification of Advaita Acarya Prabhu. He offered His obeisances to Advaita Acarya and touched his feet, taking the dust and placing it on His head, surrendering His life to Advaita Acarya Prabhu. "You are a magnanimous person," He said. "Please be gracious to Me. I am always your humble servant. Seeing you today is a blessing for me, and if you are merciful I will be able to chant the holy name of Lord Krishna. You can destroy the darkness of nescience because your heart is the permanent residence of the Supreme Personality of Godhead, Lord Krishna." The Supreme Lord is most expert in glorifying His devotees, and this wonderful exchange of love and affection between the devotee and the Lord is spontaneous </w:t>
      </w:r>
    </w:p>
    <w:p>
      <w:pPr>
        <w:pStyle w:val="NormalWeb"/>
        <w:rPr/>
      </w:pPr>
      <w:r>
        <w:rPr/>
        <w:t xml:space="preserve">Sri Advaita said to himself, "All this is real (bravo?), today I have out-cheated the biggest cheat." The smiling Advaita Acarya replied, "My Supreme Lord, to me You are superior to everyone. Please remain here, I want to be with You and hear the wonderful transcendental pastimes of Lord Krishna, so that I may be able to see You all the time. It is everyone's desire to be with You and chant the glories of Lord Krishna." </w:t>
      </w:r>
    </w:p>
    <w:p>
      <w:pPr>
        <w:pStyle w:val="NormalWeb"/>
        <w:rPr/>
      </w:pPr>
      <w:r>
        <w:rPr/>
        <w:t xml:space="preserve">The Lord accepted, and appreciating Advaita Acarya's sentiment, He went back to His house. Advaita Acarya Prabhu was now convinced that his dear Lord had appeared. Secretly, he left Nabadwip and went to Santipura to test his bond of affection with the Lord. He thought, if He is truly the Supreme Personality of Godhead then I am His humble servant. He is certainly capable of tying His servant with the bonds of love and bringing him to His side." </w:t>
      </w:r>
    </w:p>
    <w:p>
      <w:pPr>
        <w:pStyle w:val="NormalWeb"/>
        <w:rPr/>
      </w:pPr>
      <w:r>
        <w:rPr/>
        <w:t xml:space="preserve">Who is capable of understanding the mind of Sri Advaita Acarya? By his spiritual potency he was able to invoke the appearance of the Supreme Lord in this world. One who has no faith in these words will soon fall away from the righteous path and be destroyed </w:t>
      </w:r>
    </w:p>
    <w:p>
      <w:pPr>
        <w:pStyle w:val="NormalWeb"/>
        <w:rPr/>
      </w:pPr>
      <w:r>
        <w:rPr/>
        <w:t xml:space="preserve">The Supreme Lord Visvambhara continued to perform the congregational chanting of the holy name of the Lord along with all the Vaishnavas. All of them were very happy to have the Lord amongst them, but none of them could actually recognize Him as the Supreme Person. Everyday they saw the Lord go into wonderful ecstatic trance. This was an extraordinary sight for them, and it caused them to wonder whether this personality was actually the Supreme Lord Himself. When the Lord went into one of His ecstatic trances, only Ananta Sesha was able to describe it. When the Lord was in ecstasy He trembled like a falling autumn leaf. This trembling was so uncontrollable that thousands of devotees could not keep Him still, streams of tears flowed unchecked like hundreds of rivers. His entire body broke out in horripilation(?) like a ripe, golden jackfruit. From time to time He would break into loud laughter, being very amused with Himself. At other times He would fall unconscious to the ground, unable to contain the bubbling ecstasy within. When external consciousness returned to Him, He kept repeating Lord Krishna's name </w:t>
      </w:r>
    </w:p>
    <w:p>
      <w:pPr>
        <w:pStyle w:val="NormalWeb"/>
        <w:rPr/>
      </w:pPr>
      <w:r>
        <w:rPr/>
        <w:t xml:space="preserve">The loud roaring sound that He sometimes made seemed to burst the eardrums of the nondevotees; but the devotees of the Lord, by His grace, gradually came closer to crossing the ocean of material existence.(that's akward!) His body would at times become stiff like a marble statue, and at other times soft and pliable like butter. The devotees saw the wonderful transformations in the Lord, and everyone of them were convinced that it was not humanly possible to manifest such ecstatic symptoms. They each offered comments according to their own level of understanding. Someone said, "He is definitely a partial incarnation of the Supreme Lord." Someone else said, "He is a great devotee. Maybe He is Sukadeva Goswami, or Prahlada, or even Narada Muni." Another said, "He is here to remove all calamities." The wives of the Vaishnava devotees who observed this also remarked, "Lord Krishna has taken His birth again." Another lady said, "I think that He is an incarnation of God." In this way, different people offered different opinions about the Lord. When the Lord finally regained His external consciousness He embraced everyone </w:t>
      </w:r>
    </w:p>
    <w:p>
      <w:pPr>
        <w:pStyle w:val="NormalWeb"/>
        <w:rPr/>
      </w:pPr>
      <w:r>
        <w:rPr/>
        <w:t xml:space="preserve">TEXT </w:t>
      </w:r>
    </w:p>
    <w:p>
      <w:pPr>
        <w:pStyle w:val="NormalWeb"/>
        <w:rPr/>
      </w:pPr>
      <w:r>
        <w:rPr/>
        <w:t xml:space="preserve">, It is impossible for me to describe it. He would pitifully cry out for Krishna saying, "Oh tempter, who steals the hearts of the damsels of Vrndavana! Oh divine friend of the weak and frail! Oh ocean of mercy! Oh My Lord Syama! Alas, Alas! Tell me, How will I spend those awful and fretful days when I am unable to see You?" At other times He cried out, releasing heavy sighs, "Where can I find the sweet face of My Lord that always (flowers the fruit?)" Then gradually becoming still, the Lord revealed the pain in His heart saying, "Please be merciful and hear My pitiful condition. There is no end to My sorrows. Although I have found My life, My dear Krishna, Now I have lost Him." </w:t>
      </w:r>
    </w:p>
    <w:p>
      <w:pPr>
        <w:pStyle w:val="NormalWeb"/>
        <w:rPr/>
      </w:pPr>
      <w:r>
        <w:rPr/>
        <w:t xml:space="preserve">The devotees were greatly pleased to hear these words that explained the mystery and increased their faith and reverence. Sitting around the Lord, they all listened as the Lord continued, "While returning from Gaya I came to a village named Kamai naksala. There I saw a young boy of exquisite beauty. He had a glowing dark complexion, the color of the bark of the tamala tree. His curly hair was decorated with wild flowers. He wore a beautiful crown with a peacock feather stuck in it. All His jewelry and gems shined brightly like the sun. It is impossible for Me to describe the beauty of the delicately ornamented flute He held in His hand which captured everyone's heart, and His fine lotus feet which looked so attractive with ankle bells softly touching His skin. His graceful, strong arms were more formidable than a blue pillar, and were covered with sparkling jewels and gems. From His neck hung the famous kaustubha jewel, and His chest was marked with the srivatsa. How will I describe to you the beauty of His yellow golden silken dhoti, His dangling fish earrings, and His lazy lotus petal eyes? Smiling sweetly, He approached Me and embraced Me; then suddenly He ran away, fearing what I do not know." </w:t>
      </w:r>
    </w:p>
    <w:p>
      <w:pPr>
        <w:pStyle w:val="NormalWeb"/>
        <w:rPr/>
      </w:pPr>
      <w:r>
        <w:rPr/>
        <w:t xml:space="preserve">No one can enter into these intimate loving moods of Lord Chaitanya unless and until He specially blesses someone to understand them. The Lord could proceed only so far with His narrations and then fall down unconscious on the ground, crying out, "Oh My Lord Krishna!" Greatly concerned, all the devotees quickly removed the dust from the Lord's body while loudly chanting, "Krishna, Krishna." The Lord seemed to become a little calm, and then again He became extremely restless crying out, "Where is My beloved Krishna? Where is My beloved Lord?", and He wept bitterly. Finally, the Lord was able to control Himself and could hold Himself still. His body then gradually returned to its butter soft condition, and the devotees were happy </w:t>
      </w:r>
    </w:p>
    <w:p>
      <w:pPr>
        <w:pStyle w:val="NormalWeb"/>
        <w:rPr/>
      </w:pPr>
      <w:r>
        <w:rPr/>
        <w:t xml:space="preserve">The Lord's words, steeped with devotional emotions, filled their hearts to the brim. They said, "We are all feeling very fortunate and blessed to have Your association. Who is attracted by the opulence of Vaikuntha Dham when You are here? A moment's association with You will enable anyone to taste the highest nectar of devotion. We are all Your followers, protected by You, so kindly lead us in chanting the glories of the Supreme Lord Krishna. We have been burned by the caustic words of the atheists, let your tears of love of Godhead cool us forever." </w:t>
      </w:r>
    </w:p>
    <w:p>
      <w:pPr>
        <w:pStyle w:val="NormalWeb"/>
        <w:rPr/>
      </w:pPr>
      <w:r>
        <w:rPr/>
        <w:t xml:space="preserve">The Lord was very happy to hear these words from the Vaishnavas, and He returned to His house walking like a mad lion, filled with love of Krishna. Although He returned home, He never behaved like an ordinary, mundane family man in His house. He was always immersed in love of Krishna. Loving tears of separation from Krishna flowed profusely from His eyes like streams. How did the waters which washed His lotus feet in the form of the Ganga now appear in His eyes(?)? He had only one answer to anyone's inquiry. Whenever He saw a Vaishnava devotee He would rush to him asking, "Where is My beloved Krishna? Where is my beloved Krishna?" Crying out like this, He broke down weeping, and the devotees tried to calm Him down </w:t>
      </w:r>
    </w:p>
    <w:p>
      <w:pPr>
        <w:pStyle w:val="NormalWeb"/>
        <w:rPr/>
      </w:pPr>
      <w:r>
        <w:rPr/>
        <w:t xml:space="preserve">One day when Gadadhara came to see the Lord, he noticed that the Lord was hiding a betel leaf in his hand. As soon as the Lord saw Gadadhara, He asked, "Where is that blackish boy who is dressed in yellow, and radiant with blossoming, youthful beauty?" Such earnest yearnings of the Lord for Krishna were truly heart breaking, and it left everyone at a loss for words. Gadadhara Pandita replied bravely, "Lord Krishna resides within Your heart eternally." </w:t>
      </w:r>
    </w:p>
    <w:p>
      <w:pPr>
        <w:pStyle w:val="NormalWeb"/>
        <w:rPr/>
      </w:pPr>
      <w:r>
        <w:rPr/>
        <w:t xml:space="preserve">When the Lord heard that Krishna was within His heart, He began to pierce His chest with His nails. With immense endeavor Gadadhara Pandita was able to restrain the Lord, holding tightly His hands and trying to calm Him down, "There, Krishna will come just now, try to compose Yourself." </w:t>
      </w:r>
    </w:p>
    <w:p>
      <w:pPr>
        <w:pStyle w:val="NormalWeb"/>
        <w:rPr/>
      </w:pPr>
      <w:r>
        <w:rPr/>
        <w:t xml:space="preserve">Mother Saci saw how Gadadhara Pandita was able to pacify the Lord, and she was very satisfied with him. She thought, "I have never seen anybody so intelligent as this young boy. I feel afraid to even comfort Him, and this young lad has so intelligently and nicely pacified Nimai." She spoke to Gadadhara Pandita, "Dear boy, stay here always, do not leave Nimai's company and go anywhere else." </w:t>
      </w:r>
    </w:p>
    <w:p>
      <w:pPr>
        <w:pStyle w:val="NormalWeb"/>
        <w:rPr/>
      </w:pPr>
      <w:r>
        <w:rPr/>
        <w:t xml:space="preserve">Mother Saci was awestruck by the Lord's ecstatic devotional trances. She saw Nimai as merely her young son. "He is not an ordinary mortal," she thought. "How is it possible for an ordinary human being to shed tears like gushing cascades? I do not know which extraordinary personality has come here." Mother Saci was therefore afraid to come in front of the Lord </w:t>
      </w:r>
    </w:p>
    <w:p>
      <w:pPr>
        <w:pStyle w:val="NormalWeb"/>
        <w:rPr/>
      </w:pPr>
      <w:r>
        <w:rPr/>
        <w:t xml:space="preserve">Towards the evening all of the Vaishnavas slowing assembled in Lord Chaitanya's house. Sri Mukunda Mahasaya began reciting verses in a sweet melodious voice. Mukunda was blessed with such a beautiful voice that as soon as the Lord heard him recite, He went into an ecstatic trance. He loudly resounded the Lord's name, roaring like a lion. Losing His balance He fell in all directions. This made it difficult for the devotees to hold Him. All the ecstatic symptoms manifested within Him simultaneously; he expressed apprehension, laughter, trembling, paling(?), horripilating(?), roaring, etc. The devotees were filled with amazement at such a wonderful sight. The Lord's ecstatic absorption in love of God gradually increased in intensity. The whole night passed as if in a moment, and in the early morning hours the Lord came out of His trance </w:t>
      </w:r>
    </w:p>
    <w:p>
      <w:pPr>
        <w:pStyle w:val="NormalWeb"/>
        <w:rPr/>
      </w:pPr>
      <w:r>
        <w:rPr/>
        <w:t xml:space="preserve">Day and night, the Lord was totally absorbed in the nectar of kirtana, chanting the holy name. The Lord had already begun propagating the holy name; and seeing Him, all of the devotee's sufferings were destroyed. The beloved son of Mother Saci, Gaurasundara, continuously chanted the Lord's name loudly like the roaring of a lion, waking the atheists out of their stupor. Their kirtan disturbed the nondevotees </w:t>
      </w:r>
    </w:p>
    <w:p>
      <w:pPr>
        <w:pStyle w:val="NormalWeb"/>
        <w:rPr/>
      </w:pPr>
      <w:r>
        <w:rPr/>
        <w:t xml:space="preserve">Thus the atheistic population became enraged, and aimed abusive language at the devotees. Someone said, "I cannot even sleep at night." Another commented, "All their screaming and shouting will enrage the Lord, and that will cause their complete destruction." Another said, "They avoid philosophy and speculative knowledge, and so they behave arrogantly." Another said, "Who knows what they sing about? Behind all this mischief is that brahmana Srivasa. He and his three brothers get together and scream, 'Krishna! Krishna!' like madmen, just to fill their bellies. Does not one earn piety by chanting in his mind? Or is it sheer madness? The whole country will be ruined because of this Srivasa. Today I heard in the king's court that they will send two boats with government men to capture anyone who sings kirtana in Nadia. This is the king's order. Srivasa Pandita and his men will run away and escape, but we will have to suffer the entire brunt of this. I warned all of you earlier to throw Srivasa's house into the river. But you did not act because you thought I was joking. But now it is too late, the danger has come upon us." Another said, "What do we care? If the government men come here we will just capture Srivasa and hand him over to them." The atheistic population of Nabadwip discussed about the Vaishnavas in this manner while the two boats with the government men came to Nabadwip </w:t>
      </w:r>
    </w:p>
    <w:p>
      <w:pPr>
        <w:pStyle w:val="NormalWeb"/>
        <w:rPr/>
      </w:pPr>
      <w:r>
        <w:rPr/>
        <w:t xml:space="preserve">The Vaishnavas heard this news and simply took shelter of the Supreme Lord by remembering Him; in this way all of their fears were dissolved. They said, "Whatever the Supreme Lord KrishnaChandra wants will happen, and it is for the best. As long as He is there, then what fear do we have from these wretched people?" Srivasa Pandita was a soft-hearted and magnanimous soul. This news disturbed him, and he became anxious for the well-being of the Vaishnavas. He was apprehensive because he knew that anything could happen under the Muslim rule </w:t>
      </w:r>
    </w:p>
    <w:p>
      <w:pPr>
        <w:pStyle w:val="NormalWeb"/>
        <w:rPr/>
      </w:pPr>
      <w:r>
        <w:rPr/>
        <w:t xml:space="preserve">The Supreme Lord Gaurasundara, the Supersoul, knew everything in everyone's heart. The devotees still were not aware that the Supreme Lord had come and was amongst them. Now the Lord began to manifest Himself. Lord Visvambhara roamed everywhere, unperturbed and unconcerned, his transcendental beauty unmatched within the entire creation. His body was decorated with sandalwood paste, His reddish lips were like the early morning sun, and His eyes were like a blooming lotus flower. Cascading curly tresses shone like a halo around His glowing moonlike face. He wore a brahmana thread around His shoulders, and dressed in fine clothes. His exquisite personal beauty completely captivated the mind. Casually chewing on pan, He went for a walk on the river bank </w:t>
      </w:r>
    </w:p>
    <w:p>
      <w:pPr>
        <w:pStyle w:val="NormalWeb"/>
        <w:rPr/>
      </w:pPr>
      <w:r>
        <w:rPr/>
        <w:t xml:space="preserve">When the devotees saw the Lord, they became very joyful; but the atheistic people felt intimidated. "He must have heard everything," they said, "Yet He shows no sign of fear. He strolls about as though He is a prince." Another person said, "Listen friends, I understand all this, wait and see. What you are observing now is just another trick to escape." </w:t>
      </w:r>
    </w:p>
    <w:p>
      <w:pPr>
        <w:pStyle w:val="NormalWeb"/>
        <w:rPr/>
      </w:pPr>
      <w:r>
        <w:rPr/>
        <w:t xml:space="preserve">Fearlessly, Lord Visvambhara looked in every direction, observing the scenic beauty of the swift flowing Ganga and her banks. He saw a herd of cows grazing on the banks. Some of them went to the river to drink water, and few young ones jumped about with raised tails. Some of them were butting each other, while others just lay around chewing their cud. This sight immediately agitated the Lord. He forgot Himself, and began emitting loud sounds like roaring. He kept saying, "I am Him, I am Him." In this condition the Lord ran to Srivasa's house shouting, "What are you doing now Srivasa?" Srivasa was engaged in worshiping Lord Nrsimhadeva behind closed doors. The Lord came and kicked the door. The Lord screamed out, "Who are you worshiping? Whom are you meditating on? The person who you are worshiping is here!" Srivasa trembled, and sat awestruck. The Lord spoke to Srivasa calling out, "Oh Srivasa, all this time you did not know who I was. I left My spiritual abode of Vaikuntha and came down to this material world at your beckoning, because of your loud chanting of the holy name, and Advaita Acarya Prabhu's loud calling. Not recognizing Me, you are living completely complacent and unconcerned. And avoiding Me, Advaita Acarya Prabhu has gone back to Santipura. I have come to protect the pious and punish the miscreants. There is no need for you to worry, just go on worshiping Me." </w:t>
      </w:r>
    </w:p>
    <w:p>
      <w:pPr>
        <w:pStyle w:val="NormalWeb"/>
        <w:rPr/>
      </w:pPr>
      <w:r>
        <w:rPr/>
        <w:t xml:space="preserve">Tears filled Srivasa's eyes and his heart swelled with love for the Lord. All his fears were destroyed by His assuring words. Currents of joy passed through his body, and he stood up with folded hands, offering prayers to the Lord. Srivasa Pandita was a good and pure devotee, and a great scholar. Having received the Lord's order, he began to offer prayers to Him. He recited from the Srimad-Bhagavatm Lord Brahma's prayers to Lord Krishna, "Oh Lord, You are the eternally worshipable Supreme Personality of Godhead. Your complexion is blackish like the monsoon cloud; and the color of Your cloth is yellow like a flash of lightning. Wild flowers adorn Your ears, and a peacock feather adorns Your crown. Your face looks so exquisite; a gently swaying flower garland hangs around Your neck. Your mouth is smeared with the curd that You have just eaten. Your transcendental possessions--the cane, horn, and flute--are special features of Your beauty. Your feet are soft like the petals of the lotus. I worship You, the son of Maharaja Nanda. I worship the lotus feet of Lord Visvambhara, whose complexion is like the blackish monsoon cloud, and who wears a yellow dress. I offer my obeisances at the lotus feet of the son of Mother Saci, whose ornaments are a bunch of wild flowers and a peacock feather. My obeisances at the lotus feet of the disciple, Gadadhara Pandita. Nimai, who is decorated with a flower garland, holds a preparation of sweet rice in His hands. I offer obeisances at the lotus feet of the son of Sri Jagannatha Misra, Nimai. A million full moons fade before the exquisite beauty of His face. I offer my obeisances at Your feet My Lord, You who hold the cane and the flute. I offer my obeisances to Your lotus feet, You who have been declared by the Vedas as the son of Maharaja Nanda." </w:t>
      </w:r>
    </w:p>
    <w:p>
      <w:pPr>
        <w:pStyle w:val="NormalWeb"/>
        <w:rPr/>
      </w:pPr>
      <w:r>
        <w:rPr/>
        <w:t xml:space="preserve">Srivasa Pandita prayed like Brahma to the Lord's lotus feet. The words of transcendental praise flowed out with ease from his mouth, and he spoke on, "You are the Supreme Lord Visnu. You are Lord Krishna. You are the Lord of all sacrifices. The holiest of rivers, the Ganga, has sprung out of Your lotus feet. You are the life and beloved son of Janaka Maharaja, Lord RamaChandra; and You are Lord Nrsimhadeva. Lord Brahma and Lord Siva are like bumblebees searching for honey at Your lotus feet. You are the knower and compiler of the Vedas; and You are the Supreme Lord Narayana. You appeared as Lord Vamana to trick Bali Maharaja. You are Lord Hayagriva. You are the soul of the universe. You are Lord Jagannatha, the moon of Nilacala; and You are the ultimate cause of all causes. Is there anyone who is not subordinate to Your energies, whether it be Your insurmountable material energy or Your internal spiritual energy? Even Laksmi-devi is unaware of this, although she is Your constant companion. Lord Sesha who acts as a friend, companion, and brother, and who serves You in every respect, is even subjected to Your illusory potency, what to speak of others </w:t>
      </w:r>
    </w:p>
    <w:p>
      <w:pPr>
        <w:pStyle w:val="NormalWeb"/>
        <w:rPr/>
      </w:pPr>
      <w:r>
        <w:rPr/>
        <w:t xml:space="preserve">"You have placed me into this (transcendental??) existence of family life, which is a dark well of forgetfulness. My rare human birth has been wasted because I could not recognize You. In various ways You have deluded me, My Lord, going to the extent of putting on fine clothes, etc, (??) so I was unable to recognize You. Oh Lord of my heart, please listen to me, now that I have met you I disregard all of my fears. All my sorrows and sufferings have vanished. My life has again begun, my day has come. My whole life and all of my endeavors have now become successful; the sun of good fortune has risen in my heart. My forefathers have been liberated, and my house has been sanctified. My eyes have never been blessed with such a wonderful sight as I am seeing today. I see Him whose lotus feet are most worshipable by the goddess of fortune, Ramadevi." </w:t>
      </w:r>
    </w:p>
    <w:p>
      <w:pPr>
        <w:pStyle w:val="NormalWeb"/>
        <w:rPr/>
      </w:pPr>
      <w:r>
        <w:rPr/>
        <w:t xml:space="preserve">Observing the wonderful form of the Lord, Srivasa Pandita was unable to control himself, and he fell into an ecstatic trance. Currents of joy ran through his body, and he merged into an ocean of happiness. With raised arms he wept and breathed heavily, then rolled on the ground </w:t>
      </w:r>
    </w:p>
    <w:p>
      <w:pPr>
        <w:pStyle w:val="NormalWeb"/>
        <w:rPr/>
      </w:pPr>
      <w:r>
        <w:rPr/>
        <w:t xml:space="preserve">The Lord smiled and accepted Srivasa's prayers with great satisfaction. "Bring all your relatives in the house and let them see My form," the Lord said. "Along with your wife, worship My feet and ask for any boon that your heart desires." </w:t>
      </w:r>
    </w:p>
    <w:p>
      <w:pPr>
        <w:pStyle w:val="NormalWeb"/>
        <w:rPr/>
      </w:pPr>
      <w:r>
        <w:rPr/>
        <w:t xml:space="preserve">Following the instructions of the Lord, Srivasa went into his house and gathered all his relatives, friends and wife, and returned quickly to the presence of the Lord. Weeping with joy, Srivasa offered all the flowers collected for the worship of Lord Visnu to the lotus feet of Lord Chaitanya. With fragrant flowers, incense and lamp, Srivasa, along with his wife, brothers, other relatives, servants and maidservants, offered worship at the lotus feet of the Lord. They fell down and earnestly prayed, pleading for the Lord's mercy </w:t>
      </w:r>
    </w:p>
    <w:p>
      <w:pPr>
        <w:pStyle w:val="NormalWeb"/>
        <w:rPr/>
      </w:pPr>
      <w:r>
        <w:rPr/>
        <w:t xml:space="preserve">Srivasa was very dear to the Lord, therefore the Lord blessed him, as well as everyone present, by placing His lotus feet on their heads. Smiling, He said, "May your attachment and attraction for Me increase." The Lord spoke loudly like a roaring lion, and addressing Srivasa said, "Oh Srivasa, are you afraid of something? News has reached Me that the government men want to capture you, and they have come with two boats. I am the Supersoul within everyone's heart; I control and direct everyone's activities according to My sweet will. The king can only capture you if I, being situated in his heart, prompt him to do so. Yet, for some reason, if he acts independently and gives the order to capture you, then I will do the following: I will be the first to step into the boat and present Myself before the king. On seeing Me do you think that he will still remain sitting on the throne? I will delude him and take control of him. If the king evades this move of mine, then I have another alternative. I will tell the king, 'Listen to the truth, oh king. Call all of your religious heads and judges to come to the court. Collect all of your elephants, horses, animals, and birds, etc. Whatever you have, bring them to your place. Then order all of your Kazi priests to read from your scriptures and inspire every listener to such a state of spiritual emotion that they begin to cry.' If they fail to do so, then I will reveal my true identity to the king. Then I will say, 'Oh king, on the instructions of these same Kazi priests, whose spiritual powers we have already witnessed, you want to forbid the congregational chanting of the holy name of God. Now you shall see My power to the full satisfaction of your eyes. I will capture a mad elephant and bring him here, along with other elephants, horses, deer and other animals, and make them all cry in ecstasy and chant Krishna's name.' I will make the king and all his men cry and chant Krishna's name. I know that you don't believe that it is possible, but I will show you right now and you can see for yourself." </w:t>
      </w:r>
    </w:p>
    <w:p>
      <w:pPr>
        <w:pStyle w:val="NormalWeb"/>
        <w:rPr/>
      </w:pPr>
      <w:r>
        <w:rPr/>
        <w:t xml:space="preserve">The Lord noticed a small girl, who was the daughter of Srivasa Pandita's brother, named Narayani. Lord GauraChandra, the Supreme Godhead, the Supersoul within everyone's heart, ordered the little girl, "Narayani! Chant Krishna's name and cry in ecstasy." The four-year-old girl became extremely agitated with ecstatic spiritual emotions and cried out, "Oh Krishna!" She began to weep, losing all perception of the external world. Tears streamed down her body, and she fell to the ground. Smiling, Lord Visvambhara asked Srivasa, "Are your fears pacified now?" Vaishnavas will remember for many years to come how Narayani was a recipient of the Lord's mercy </w:t>
      </w:r>
    </w:p>
    <w:p>
      <w:pPr>
        <w:pStyle w:val="NormalWeb"/>
        <w:rPr/>
      </w:pPr>
      <w:r>
        <w:rPr/>
        <w:t xml:space="preserve">Srivasa, a very learned Pandita who is well versed in all the scriptural conclusions, threw up both of his hands and said, "My Lord, when you exhibit Your terrible form as all-devouring time, and annihilate this entire material creation, I will fearlessly chant Your holy name. Now that You are here, present before me in my house, what fear do I have?" Seeing the Lord manifest His opulent Vaikuntha form, Srivasa, along with all the assembled relatives, brothers, wife, and servants went into ecstatic trance. The transcendental form of the Lord that even the personified Vedas are eager to see, was now being seen by even the servants and maidservants of Srivasa Thakura. How can I possibly describe the magnanimous nature of Srivasa Pandita? A little dust from his lotus feet can purify the entire creation </w:t>
      </w:r>
    </w:p>
    <w:p>
      <w:pPr>
        <w:pStyle w:val="NormalWeb"/>
        <w:rPr/>
      </w:pPr>
      <w:r>
        <w:rPr/>
        <w:t xml:space="preserve">Lord Krishna appeared in the prison house of Vasudeva, and all of His pastimes were performed in the house of Nanda Maharaja. Similarly, Lord Chaitanya appeared in the house of Sri Jagannatha Misra, but all His Vrndavana pastimes were performed in Srivasa Pandita's house. Srivasa Pandita was loved by all the Vaishnavas. Anyone who came to Srivasa's house experienced great joy. Even the servants and maidservants in the house of such a devotee can see the rarest of sights, the Supreme Personality of Godhead in person. From this we can understand that serving a pure devotee is the best process of attaining the supreme goal, because by the mercy of a Vaishnava one can certainly receive the shelter of Krishna's lotus feet. Lord Visvambhara ordered Srivasa Pandita, "Do not speak about this incident to anyone." </w:t>
      </w:r>
    </w:p>
    <w:p>
      <w:pPr>
        <w:pStyle w:val="NormalWeb"/>
        <w:rPr/>
      </w:pPr>
      <w:r>
        <w:rPr/>
        <w:t xml:space="preserve">When the Lord regained His external consciousness He felt very ashamed of Himself, and after comforting Srivasa Pandita He returned to His own house. Srivasa Pandita's whole house was immersed in jubilation </w:t>
      </w:r>
    </w:p>
    <w:p>
      <w:pPr>
        <w:pStyle w:val="NormalWeb"/>
        <w:rPr/>
      </w:pPr>
      <w:r>
        <w:rPr/>
        <w:t xml:space="preserve">Whoever reads Srivasa Pandita's prayer to the Lord will immediately be elevated to the position of eternal servant of Lord Krishna </w:t>
      </w:r>
    </w:p>
    <w:p>
      <w:pPr>
        <w:pStyle w:val="NormalWeb"/>
        <w:rPr/>
      </w:pPr>
      <w:r>
        <w:rPr/>
        <w:t xml:space="preserve">Lord Balarama, my beloved Lord and Master, has spoken to me from within my heart as the Supersoul, and so, on His order, I am writing these wonderful activities of Lord Chaitanya. I pray to the lotus feet of all the Vaishnavas that they bless me so that I may attain the service of Lord Balarama, my Lord and Master, birth after birth. Just as there is no difference between the name Nrsimha and Yadusimha, in the same way I know Lord Balarama and Nityananda Prabhu to be the same person. Lord Balarama is very dear to Lord ChaitanyaChandra, and in his present incarnation I glorify Him by the name AvadhutaChandra. Lord Sri Krishna Chaitanya and Lord Nityananda Prabhu are my life and soul. I, Vrndavana dasa humbly offer this song at Their lotus feet </w:t>
      </w:r>
    </w:p>
    <w:p>
      <w:pPr>
        <w:pStyle w:val="Normal"/>
        <w:rPr/>
      </w:pPr>
      <w:r>
        <w:rPr/>
      </w:r>
      <w:r>
        <w:br w:type="page"/>
      </w:r>
    </w:p>
    <w:p>
      <w:pPr>
        <w:pStyle w:val="Normal"/>
        <w:rPr/>
      </w:pPr>
      <w:r>
        <w:rPr/>
      </w:r>
    </w:p>
    <w:p>
      <w:pPr>
        <w:pStyle w:val="NormalWeb"/>
        <w:rPr/>
      </w:pPr>
      <w:r>
        <w:rPr/>
        <w:t xml:space="preserve">Madhya Lila Chapter Three </w:t>
      </w:r>
    </w:p>
    <w:p>
      <w:pPr>
        <w:pStyle w:val="NormalWeb"/>
        <w:rPr/>
      </w:pPr>
      <w:r>
        <w:rPr/>
        <w:t xml:space="preserve">All glories to Lord Visvambhara, the omnipotent Supreme Lord of all living entities! He is the beloved Lord of Nityananda Prabhu and Gadadhara Pandita. All glories to Lord Chaitanya, Advaita Acarya Prabhu, and all the pure devotees of the Lord who have captured Him by their unalloyed devotion! I, Vrndavana Dasa, am a very wretched and miserable person; so my dear Lord Chaitanya, please instill within me the mood of devotion, and redeem me from this ocean of material nescience </w:t>
      </w:r>
    </w:p>
    <w:p>
      <w:pPr>
        <w:pStyle w:val="NormalWeb"/>
        <w:rPr/>
      </w:pPr>
      <w:r>
        <w:rPr/>
        <w:t xml:space="preserve">The devotees frequently floated on waves of transcendental bliss, seeing the manifestations of Lord Chaitanya's ecstatic mood. Lord Chaitanya's devotees were as dear to Him as His very life. Chanting Krishna's name and weeping bitterly in separation of the Lord, Lord Chaitanya embraced His beloved devotees, and the devotees gathered around Him, crying in ecstatic joy of love of God </w:t>
      </w:r>
    </w:p>
    <w:p>
      <w:pPr>
        <w:pStyle w:val="NormalWeb"/>
        <w:rPr/>
      </w:pPr>
      <w:r>
        <w:rPr/>
        <w:t xml:space="preserve">The devotees, engaged in devotional service, experienced love of God in association with Lord Chaitanya. Even stone-like hearts melted at the sight of the Lord's ecstatic manifestations. The devotees found no more interest in wealth, family, children, etc. Day and night they remained by the side of the Lord, chanting Krishna's name. Lord GauraChandra became totally absorbed in love of Krishna. He exhibited different devotional moods, finding inspiration from the topics the devotees discussed. In the devotional mellow of servitude, He would cry for hours as if Mother Ganga had descended through His eyes. Then, in a jolly mood, He laughed for hours; and when He fell unconscious, He remained without breathing for several hours. At times when He became aware of His Supreme Personality, He would, with real arrogance(?) say, "I am Him, I am Him, the Supreme Lord," and laugh. "Where is that old man, Advaita Acarya, the one who brought Me here from My spiritual abode? I will fulfill his desire and distribute love of Godhead to every home." The next moment the Lord cried out, "Oh Krishna, Oh my beloved Lord!", and weeping, He would tie His feet with His long curly tresses. Then He repeated the sloka from the Srimad Bhagavatm where Akrura came to take away Krishna and Balarama to Mathura. He fell to the ground like a stick offering His obeisances, as if He were Akrura. Absorbed in ecstatic trance, He said, "Oh Nanda, let us take Krishna and Balarama to Mathura and see the great festivals at the palace where they are performing the Dham Yajna sacrifice." In this way, Lord Chaitanya exhibited so many ecstatic moods. This gave unlimited joy to all of the devotees present there </w:t>
      </w:r>
    </w:p>
    <w:p>
      <w:pPr>
        <w:pStyle w:val="NormalWeb"/>
        <w:rPr/>
      </w:pPr>
      <w:r>
        <w:rPr/>
        <w:t xml:space="preserve">One day the Lord heard the pastimes of Krishna in His incarnation as a boar, Lord Varaha. Roaring He rushed to Murari Gupta's house. Lord Chaitanya had a special love for Murari Gupta, just like Lord RamaChandra had a special love for Hanuman. When Lord GauraChandra arrived at Murari Gupta's house, Murari Gupta received the Lord with great respect, offering obeisances to the Lord's lotus feet. The Lord hurried past him shouting, "Boar, boar." Murari Gupta was left dumb founded, looking all around him. The Lord entered the temple room of Lord Visnu and saw a beautiful water pot standing in the corner. Just at that moment the Lord took the form of Lord Varaha. Absorbed in this mood, He lifted the water pot with His tusks, and roaring loudly like a boar He stood there with His four hoofs </w:t>
      </w:r>
    </w:p>
    <w:p>
      <w:pPr>
        <w:pStyle w:val="NormalWeb"/>
        <w:rPr/>
      </w:pPr>
      <w:r>
        <w:rPr/>
        <w:t xml:space="preserve">The Lord ordered Murari Gupta, "Offer prayers to Me Murari!" Murari remained dumbfounded. Amazed by this extraordinary sight, no words came to his mouth. The Lord then said, "Speak up Murari, speak up, you do not have to fear. Don't you know My supreme identity?" Trembling with fear, Murari pleaded with the Lord saying, "Oh Lord! You Yourself know how to glorify Yourself and offer prayers. Lord Ananta Sesha, who holds the entire creation on just one of His hoods, has manifested a thousand mouths to glorify You, yet He laments that He cannot find the limits to Your glories. Who is more capable than Ananta Sesha to glorify You? The entire material universe follows the instructions of the Vedas, yet these very Vedas are unable to fully reveal Your transcendental, absolute nature. I have heard that there are an unlimited number of universes in this material creation and that they all emanate from the pores of Your transcendental body. You are the fully independent Supreme Autocrat, and You are always blissful. How is it possible for the limited Vedic literature to describe the pastimes which You perform according to Your own sweet will. Therefore, Oh Lord, only You know Yourself fully, and others can know You only if You reveal Yourself to them through Your causeless mercy. What ability do I possess to offer You prayers and glorify You?" Saying this, Murari Gupta fell flat on the floor offering obeisances to the Lord </w:t>
      </w:r>
    </w:p>
    <w:p>
      <w:pPr>
        <w:pStyle w:val="NormalWeb"/>
        <w:rPr/>
      </w:pPr>
      <w:r>
        <w:rPr/>
        <w:t xml:space="preserve">Lord Varaha was pleased with Murari Gupta's words. Then expressing anger at the Vedic literatures, He spoke out loud, "The Vedas have the audacity to say that I have no hands, no legs, no mouth, and no eyes! There is a mischievous sannyasi living in Kasi who teaches his students. That rascal tries to mutilate My transcendental form. He studies the Vedas and teaches others, but he does not accept My transcendental form. As a result of such blasphemy he was attacked by the dreaded disease leprosy, but he could not understand the import of it </w:t>
      </w:r>
    </w:p>
    <w:p>
      <w:pPr>
        <w:pStyle w:val="NormalWeb"/>
        <w:rPr/>
      </w:pPr>
      <w:r>
        <w:rPr/>
        <w:t xml:space="preserve">"I am the Lord of all sacrifices, the Supreme Lord Visnu. There are no imperfections in My transcendental form. Lord Brahma and Lord Siva are always engaged in glorifying My supreme transcendental position and nature. A mere touch of My body can spiritualize and purify everything; yet that rascal is so insolent that he proclaims that My transcendental form is non- existent. Carefully hear My opinion Murari Gupta. I will to you that which is not manifest even in the Vedas. I accepted the incarnation of a boar to lift the material world out of the waters of nescience, know Me to be the ultimate goal of the Vedas. The purpose of My present incarnation is to propagate the congregational chanting of the holy name of Krishna. In this incarnation, as in other incarnations, I will annihilate the miscreants for the protection and pleasure of My devotees. I cannot tolerate My devotees being threatened and tortured. I will even kill My own son to protect My beloved devotees. This is not a lie Murari! "Listen attentively. In My boar incarnation, when I lifted the earth, Mother Earth became impregnated by My touch. She gave birth to My son, named Naraka, who was very strong and powerful. I gave My son all religious instructions. He became a very powerful king and dutifully protected the demigods, brahmanas, spiritual master and the devotees. However, the hand of destiny changed everything. Due to the influence and bad association of King Venu, he became a criminal and was cruel to the devotees. Any aggression or violence towards My devotees is totally intolerable to Me, so I killed My son to protect My devotees. I am revealing all these confidential matters to you because you have been serving Me for many births." Murari Gupta was overwhelmed by the Lord's presence and narration, and he wept with joy </w:t>
      </w:r>
    </w:p>
    <w:p>
      <w:pPr>
        <w:pStyle w:val="NormalWeb"/>
        <w:rPr/>
      </w:pPr>
      <w:r>
        <w:rPr/>
        <w:t xml:space="preserve">All glories to Sri GauraChandra and Sri Murari Gupta! All glories to Lord Varahadeva, the protector of His devotees! In this way Lord Chaitanya went to the homes of all His devotees, and by His causeless mercy revealed His real supreme identity to them. The devotees and servants recognized their Supreme Lord and their hearts were filled with ecstatic bliss. They now became fearless and did not care for the atheists. They went everywhere, in all public places, and chanted Krishna's name loudly. Day and night the devotees spent their time with the Lord chanting and singing Lord Krishna's holy name. Only Lord Nityananda Prabhu was missing, and this saddened Lord GauraChandra. Lord Visvambhara was constantly thinking about Lord Nityananda. His separation became unbearable to the Lord. Lord Visvambhara knew Lord Nityananda to be the Supreme Lord, Ananta Vasudeva. I shall take this time to describe some transcendental facts about Lord Nityananda's birth, activities and so on </w:t>
      </w:r>
    </w:p>
    <w:p>
      <w:pPr>
        <w:pStyle w:val="NormalWeb"/>
        <w:rPr/>
      </w:pPr>
      <w:r>
        <w:rPr/>
        <w:t xml:space="preserve">The Supreme Lord Nityananda Prabhu was born in the village of Ekacakra. Lord Nityananda, who is Lord Haladhara, Balarama, worshiped Lord Mooresvara, Lord Siva, in the form of His linga. This temple is situated close to the Lord's birthplace. Lord Nityananda's parents were extremely pious. His father, Hrdaya Pandita, was a very learned brahmana, very compassionate and detached from material life. His mother, Srimati Padmavati, was a very pious and chaste lady. She was a great devotee, and the Universal Mother. Lord Nityananda Raya was the eldest son of the family. Everyone was captivated by His good looks. I have already described in detail His childhood pastimes in the earlier portion of this book, so for now, I will give only indications, otherwise the book will become voluminous </w:t>
      </w:r>
    </w:p>
    <w:p>
      <w:pPr>
        <w:pStyle w:val="NormalWeb"/>
        <w:rPr/>
      </w:pPr>
      <w:r>
        <w:rPr/>
        <w:t xml:space="preserve">Lord Nityananda spent some years performing His childhood pastimes in the house of Hrdaya Pandita. The Lord decided to leave home but He could not sever the bonds of affection of His mother and did not want to see her suffer. The parents could not live for a moment without seeing Lord Nityananda. Even a moment out of His sight seemed like a millennium to His mother and father. Hrdaya Pandita never went anywhere without his son. When Hrdaya Pandita went about doing his work, like going to the fields, attending to the pilgrims, or going marketing, Lord Nityananda would always accompany him. If per chance, the Lord fell behind Hrdaya Pandita, His father would look frantically and frequently behind him to see whether the Lord was following him or not. The parents often embraced and fondled Him, and the Lord's soft body, which was like butter, would melt with the bodies of His parents. Lord Nityananda became more dear to Hrdaya Pandita than his own life. The Supreme Lord is the Supersoul, therefore he knew all the desires of His father, thus He remained in the house to make His father happy </w:t>
      </w:r>
    </w:p>
    <w:p>
      <w:pPr>
        <w:pStyle w:val="NormalWeb"/>
        <w:rPr/>
      </w:pPr>
      <w:r>
        <w:rPr/>
        <w:t xml:space="preserve">One day, by divine arrangement, a sannyasi with a 'God-like' appearance visited Lord Nityananda's house. Hrdaya Pandita welcomed him and looked after him very nicely with great pleasure. Lord Nityananda's father spent the whole night with the sannyasi talking about Krishna and His pastimes. As he was preparing to leave, early the next morning, the sannyasi asked Nityananda's father, "I have one request." Hrdaya Pandita replied, "Whatever you desire you may have." The sannyasi said, "I am on a pilgrimage tour, but I do not have a good brahmana as a companion. Give me your eldest son for a few days to be my companion. I will protect and look after him with my life, and your son will also be able to learn about the many places of pilgrimage we visit." </w:t>
      </w:r>
    </w:p>
    <w:p>
      <w:pPr>
        <w:pStyle w:val="NormalWeb"/>
        <w:rPr/>
      </w:pPr>
      <w:r>
        <w:rPr/>
        <w:t xml:space="preserve">The sannyasi's words greatly perturbed Hrdaya Pandita, who was a pure and pious brahmana. Fraught with worries, he became weak and thought, "The sannyasi has begged for my very life, and I feel that if I refuse then I will be ruined. Great personalities previously have offered even their lives to fulfill the desire of a sage or a renunciate. In the Puranas we read that Lord RamaChandra was more dear to His father, Dasaratha, than his own self. Once the sage Visvamitra begged Dasaratha to allow his son to come with him. It was very painful for Dasaratha to depart from his son, Lord RamaChandra, yet he did not refuse. I feel myself to be in the same predicament. Oh Lord Krishna, please guide me and protect me in this dilemma! By divine arrangement I have to take the position of Dasaratha and my son has to take the position of Lord RamaChandra, otherwise why is this happening to my son? And why does He have an air of detachment about Him?" Hrdaya Pandita went inside to consult his wife. The chaste Padmavati, the Universal Mother, heard everything from Hrdaya Pandita and said, "Whatever you decide, my Lord, is my decision too." </w:t>
      </w:r>
    </w:p>
    <w:p>
      <w:pPr>
        <w:pStyle w:val="NormalWeb"/>
        <w:rPr/>
      </w:pPr>
      <w:r>
        <w:rPr/>
        <w:t xml:space="preserve">Hrdaya Pandita returned to the sannyasi, and put his son in his custody. He stood there crestfallen with his head hanging down, and Lord Nityananda left with the sannyasi. In this way Lord Nityananda was able to leave His house </w:t>
      </w:r>
    </w:p>
    <w:p>
      <w:pPr>
        <w:pStyle w:val="NormalWeb"/>
        <w:rPr/>
      </w:pPr>
      <w:r>
        <w:rPr/>
        <w:t xml:space="preserve">As soon as Lord Nityananda left, Hrdaya Pandita crumbled to the ground unconscious. He wept bitterly in separation from his beloved son and Lord. His piteous cries could even melt a heart of stone. Overwhelmed with intense love in separation from the Lord, Hrdaya Pandita appeared to be in a state of total shock; he went about like a statue. The people said, "Hrdaya Pandita has become mad." For three months Hrdaya Pandita stopped eating. But unlike ordinary human beings, he did not die or become emaciated; he remained alive only because of his attachment for the Supreme Lord </w:t>
      </w:r>
    </w:p>
    <w:p>
      <w:pPr>
        <w:pStyle w:val="NormalWeb"/>
        <w:rPr/>
      </w:pPr>
      <w:r>
        <w:rPr/>
        <w:t xml:space="preserve">In this context a person may question why the Lord left His house where He was so beloved? The correct answer to that question is that Lord Visnu and His devotees, the Vaishnavas, possess unlimited potencies, hence their activities are inconceivable. Lord Kapila, saturated in transcendental knowledge, left His home and widowed mother for the sake of saving the entire creation. Srila Sukadeva Gosvami walked out of His home and left His father who was none other than the great Vaishnava Vyasadeva, never once looking back. Even a wonderful and affectionate mother like Saci had to lose her son, who became the crest jewel of the sannyasis, and left her alone. Renunciation on the spiritual platform is not like ordinary renunciation. Who can understand the meaning of this? The Lord performs such pastimes for the liberation of all living entities; such is the unparalleled mercy of the Lord. The moving story of how King Dasaratha was separated from His dearest son Lord RamaChandra when He went to the forest, would bring tears to the eyes of even a meat-eater </w:t>
      </w:r>
    </w:p>
    <w:p>
      <w:pPr>
        <w:pStyle w:val="NormalWeb"/>
        <w:rPr/>
      </w:pPr>
      <w:r>
        <w:rPr/>
        <w:t xml:space="preserve">After leaving His home, Lord Nityananda travelled, carefree and happy, to many places of pilgrimage. He visited Gaya, Kasi, Prayaga, Mathura, Dvaraka, Badarikashram, etc. He visited the birth place of Lord Buddha, and from there He went to the cave of Vyasadeva. In the South He visited the temple of Lord Ranganatha at the tip of India, where Lord RamaChandra built the bridge to cross to Sri Lanka. Then He went to the Malai Hills. He travelled through lonely forests fearlessly. He also visited Gopati, Gandhaki, Sarayun and Kaveri, Ayodhya, Dandhakaranya, Trimala, Venkathanatha, Saptho, and Gadhavari. In Karnak Nagar He visited the temple of Lord Siva. Then He visited Reva, Mahisvati, Mala Tirtha and Haridwar </w:t>
      </w:r>
    </w:p>
    <w:p>
      <w:pPr>
        <w:pStyle w:val="NormalWeb"/>
        <w:rPr/>
      </w:pPr>
      <w:r>
        <w:rPr/>
        <w:t xml:space="preserve">His travels finally brought Him to Mathura. He visited Gokula, the place where He had appeared in His previous incarnation as Lord Balarama. He roared with ecstatic emotion, but no one could recognize Him as the original Lord Ananta Sesha. In Vrndavana He felt like a young boy, playing with the sand of Vrndavana and rolling on the ground. This feeling was constantly with Him. He did not even feel like eating, he just wanted to roll and play in the dust of Vrndavana. No one could understand the inner mood of Lord Nityananda; He simply maintained Himself on the nectar of loving exchanges with Krishna. On some rare occasions He drank a little milk, and even then it appeared as if someone offered it to Him unsolicited. (akward?) While Lord Nityananda was living in this manner in Vrndavana, Lord GauraChandra manifested Himself in Nabadwip. Lord Chaitanya was constantly engaged in the congregational chanting of the holy name in great ecstasy, but He felt sad because of Lord Nityananda Prabhu's absence. Lord Nityananda was waiting in Vrndavana for Lord Chaitanya to reveal His sankirtana pastimes. As soon as He heard that Lord Chaitanya had begun His sankirtana movement, He immediately came to Nabadwip and stayed in the house of Sri Nandanacarya </w:t>
      </w:r>
    </w:p>
    <w:p>
      <w:pPr>
        <w:pStyle w:val="NormalWeb"/>
        <w:rPr/>
      </w:pPr>
      <w:r>
        <w:rPr/>
        <w:t xml:space="preserve">Nandanacarya was a very elevated devotee, and he was happy to have Lord Nityananda Prabhu staying in his house. He saw that the Lord was very effulgent like the brilliant sun. The Lord had a large body and was dressed in the clothes of a traveling renunciate. He was always grave and equipoised. Day and night He chanted Lord Krishna's holy name. He is the Supreme Unequaled Personality, non-different from Lord Chaitanya. Absorbed within Himself, He often roared loudly like a lion, for He is the direct manifestation of Lord Balarama. His beautiful, glowing face could have easily defeated a thousand shining full moons. His captivating smile played sweetly on His exquisite lips. So white and radiant were His teeth that if a pearl were held next to them the pearl would look like a faded and discarded piece of glass. His long, languid eyes stole the pinkish tinge of the early rising sun. His arms were long and reached down to His knees, and He possessed a robust chest and broad shoulders. His lotus feet were soft, but (and?) His gait was graceful. He spoke to everyone with kind words which severed the bonds of material attachment within everyone's heart </w:t>
      </w:r>
    </w:p>
    <w:p>
      <w:pPr>
        <w:pStyle w:val="NormalWeb"/>
        <w:rPr/>
      </w:pPr>
      <w:r>
        <w:rPr/>
        <w:t xml:space="preserve">The coming of Lord Nityananda to Nabadwip was welcomed by all the devotees with shouts of joy. Who can describe the unlimited qualities of Lord Nityananda Prabhu, the one who had the potency to break the sannyasa stick of Lord Chaitanya? Lord Nityananda is so merciful that anyone who chants His name becomes purified. Even a gross materialist, or an ignorant or fallen person can cross over this ocean of material nescience if he simply chants Lord Nityananda's name. His holy name is capable of purifying the entire material creation. Nandanacarya Prabhu was more than happy to have Lord Nityananda Prabhu stay in his house, and he looked after Him with great care </w:t>
      </w:r>
    </w:p>
    <w:p>
      <w:pPr>
        <w:pStyle w:val="NormalWeb"/>
        <w:rPr/>
      </w:pPr>
      <w:r>
        <w:rPr/>
        <w:t xml:space="preserve">Whoever hears Lord Nityananda's pastimes of coming to Nabadwip will be blessed with love of God. Lord Visvambhara heard of Lord Nityananda's arrival in Nabadwip, and He felt great joy within. Earlier Lord Chaitanya had given indications of Lord Nityananda's arrival to the Vaishnavas, but they could not understand its import. The Lord had told them, "A great personality will come to Nabadwip within a few days." </w:t>
      </w:r>
    </w:p>
    <w:p>
      <w:pPr>
        <w:pStyle w:val="NormalWeb"/>
        <w:rPr/>
      </w:pPr>
      <w:r>
        <w:rPr/>
        <w:t xml:space="preserve">Lord GauraChandra worshiped Lord Visnu in His temple, and then quickly went to meet all the devotees. He told them, "Last night I had a wonderful dream: A chariot came and stood in front of my door. The chariot's flag had a palm leaf drawn on it. This chariot was meant to carry one from this temporary material existence to absolute reality. The passenger of that chariot was a colossal figure, He carried a plough on His large shoulders, He was moving about as if He were restless. In His left hand He carried a renunciate's water pot which was wrapped over by cane reeds. On top He wore a blue cloth, and His lower dress was also blue. A beautiful earring pierced His left ear lobe. His whole appearance and demeanor gave me the impression that He was Lord Balarama. Then speaking in (Hindi??) He repeated a question at least ten or twenty times saying, 'Does this house not belong to Nimai Pandita?' "Never before had I seen such a formidable looking mendicant. I felt great respect for this person and I asked, 'I see that You are a great personality. Who are You?' Smiling, He replied, 'I am Your brother. Tomorrow we shall get to know each other.' His words increased My delight and I began to feel that He and I were the same person." </w:t>
      </w:r>
    </w:p>
    <w:p>
      <w:pPr>
        <w:pStyle w:val="NormalWeb"/>
        <w:rPr/>
      </w:pPr>
      <w:r>
        <w:rPr/>
        <w:t xml:space="preserve">In the middle of the narration the Lord went into an ecstatic trance, and entering into the mood of Lord Balarama, He began to roar and shout loudly, "Bring Me wine, bring Me wine." His thundering voice seemed to burst the eardrums. Srivasa Pandita said, "Listen to me my dear Lord, the wine that You want is not to be found anywhere, but You and others will have it only if You distribute it!" The devotees, a little afraid and trembling, stayed at a distance from the Lord. The Vaishnavas thought to themselves, "There must be a reason for all this." </w:t>
      </w:r>
    </w:p>
    <w:p>
      <w:pPr>
        <w:pStyle w:val="NormalWeb"/>
        <w:rPr/>
      </w:pPr>
      <w:r>
        <w:rPr/>
        <w:t xml:space="preserve">With reddened eyes the Lord recited small lyrical poems and ballads. Smiling, He softly and rhythmically swayed His body like Lord Sankarsana, Balarama. After a while the Lord returned back to His normal self </w:t>
      </w:r>
    </w:p>
    <w:p>
      <w:pPr>
        <w:pStyle w:val="NormalWeb"/>
        <w:rPr/>
      </w:pPr>
      <w:r>
        <w:rPr/>
        <w:t xml:space="preserve">Then Murari Gupta, the beloved devotee and friend of Lord RamaChandra, began to explain the inner meaning of the Lord's dream, "My feeling is that a great personality has come to Nabadwip. I had told You earlier that we would soon meet a great personality." The Lord then said to Srila Haridasa Thakura and to Srivasa Pandita, "Go and find out where this great personality is." </w:t>
      </w:r>
    </w:p>
    <w:p>
      <w:pPr>
        <w:pStyle w:val="NormalWeb"/>
        <w:rPr/>
      </w:pPr>
      <w:r>
        <w:rPr/>
        <w:t xml:space="preserve">The two great spiritual stalwarts left on the order of Lord Chaitanya and roamed about Nabadwip, searching. On the way they discussed, "Maybe Lord Sankarsana, Lord Balarama, has come Himself." They went about looking everywhere with great happiness, but could not find a single trace of the person they were looking for. After three hours of intensive searching, they returned back. They humbly submitted their report to the Lord, "We could not find Him anywhere. We looked everywhere. We went to Vaishnavas' houses, spoke to sannyasis, went to the householders, even to the houses of the atheists and Mayavadis; but we were unsuccessful. We looked in every house in Nabadwip. The only houses we did not see were the ones on the outskirts of Nabadwip." Lord GauraChandra smiled, indicating that Lord Nityananda was a very mysterious personality </w:t>
      </w:r>
    </w:p>
    <w:p>
      <w:pPr>
        <w:pStyle w:val="NormalWeb"/>
        <w:rPr/>
      </w:pPr>
      <w:r>
        <w:rPr/>
        <w:t xml:space="preserve">In the Lord's present incarnation as Sri Krishna Chaitanya some people only want to glorify Lord Chaitanya, but refuse to glorify Lord Nityananda Prabhu. Such a grievous sin is similar to worshiping Lord Krishna, Govinda, but not respecting Lord Siva or Shankara. Such an abominable person will surely be condemned to eternal hellish sufferings. Lord Nityananda's incarnation is very mysterious and confidential, it is impossible for anyone to see Him, unless and until Lord Chaitanya Himself reveals this secret. Although the living entity is part and parcel of Krishna and it is His constitutional position to be an eternal servant of Krishna, he has eternally forfeited this opportunity to engage in Lord Krishna's and Lord Chaitanya's devotional service </w:t>
      </w:r>
    </w:p>
    <w:p>
      <w:pPr>
        <w:pStyle w:val="NormalWeb"/>
        <w:rPr/>
      </w:pPr>
      <w:r>
        <w:rPr/>
        <w:t xml:space="preserve">Unalloyed devotees such as Srivasa Pandita and Haridasa Thakura are fully realized in such esoteric understandings, yet for some mysterious reason, they could not find Nityananda Prabhu. Then Lord Chaitanya, laughing mildly said, "Come with Me and let us go find Him." </w:t>
      </w:r>
    </w:p>
    <w:p>
      <w:pPr>
        <w:pStyle w:val="NormalWeb"/>
        <w:rPr/>
      </w:pPr>
      <w:r>
        <w:rPr/>
        <w:t xml:space="preserve">All the devotees became very jubilant and chanted, "All glories to Krishna!", and they accompanied the Lord. The Lord took all the Vaishnava devotees, and went directly to the house of Nandanacarya. Everything was already known to the omniscient Supreme Lord, Sri GauraChandra. Inside the house they saw a great personality, effulgent like a million suns. Without proper spiritual vision one cannot see Lord Nityananda. A sweet smile played on His lips and He was totally absorbed in mediation on Sri Chaitanya Mahaprabhu. The Lord saw before Him a towering spiritual stalwart, and Lord Visvambhara, along with all the devotees, offered their obeisances to Lord Nityananda Prabhu. They stood up respectfully and kept standing without speaking a word. Lord Visvambhara stood at the head of all the Vaishnavas. Lord Nityananda saw Lord Visvambhara and recognized Him as the beloved Lord of His heart </w:t>
      </w:r>
    </w:p>
    <w:p>
      <w:pPr>
        <w:pStyle w:val="NormalWeb"/>
        <w:rPr/>
      </w:pPr>
      <w:r>
        <w:rPr/>
        <w:t xml:space="preserve">Lord Visvambhara was looking so beautiful, even more beautiful than Cupid Himself. A fragrant flower garland hung around His neck, His face was decorated with sandalwood paste, and He had nice fine clothes </w:t>
      </w:r>
    </w:p>
    <w:p>
      <w:pPr>
        <w:pStyle w:val="NormalWeb"/>
        <w:rPr/>
      </w:pPr>
      <w:r>
        <w:rPr/>
        <w:t xml:space="preserve">What is glittering gold next to the Lord's aura? The full moon has lost interest in her own beauty and she yearns to see the glowing face of the Lord. How enchanting they look, Nityananda and Lord Gauranga, as they roam about Nabadwip with the devotees chanting the holy name of God! What is the luster and value of pearls next to the Lord's teeth? One is sure to lose his mind at the sight of the Lord's beautiful cascading black hair. All other lotuses look faded and artificial next to the pinkish, graceful lotus eyes of the Lord. His long hands extend down to His knees, and the thin line of His brahmana thread hangs loosely across His broad and expansive chest. A thin and perfect tilaka decorates His broad forehead. Without any jewelry or ornaments, every limb of His beautiful body looks exquisite and captivating. Whence goes the brilliance of millions of precious gems compared to His dazzling nails? What use do I have for ambrosia when I see the sweet smile playing on my Lord's lips? Lord Sri Krishna Chaitanya and Lord Nityananda Prabhu are my life and soul. I, Vrndavana dasa, humbly offer this song at Their lotus feet </w:t>
      </w:r>
    </w:p>
    <w:p>
      <w:pPr>
        <w:pStyle w:val="Normal"/>
        <w:rPr/>
      </w:pPr>
      <w:r>
        <w:rPr/>
      </w:r>
      <w:r>
        <w:br w:type="page"/>
      </w:r>
    </w:p>
    <w:p>
      <w:pPr>
        <w:pStyle w:val="Normal"/>
        <w:rPr/>
      </w:pPr>
      <w:r>
        <w:rPr/>
      </w:r>
    </w:p>
    <w:p>
      <w:pPr>
        <w:pStyle w:val="NormalWeb"/>
        <w:rPr/>
      </w:pPr>
      <w:r>
        <w:rPr/>
        <w:t xml:space="preserve">Madhya Lila Chapter Four </w:t>
      </w:r>
    </w:p>
    <w:p>
      <w:pPr>
        <w:pStyle w:val="NormalWeb"/>
        <w:rPr/>
      </w:pPr>
      <w:r>
        <w:rPr/>
        <w:t xml:space="preserve">All glories to Lord GauraChandra, the life and soul of all the living entities! May my memories constantly embrace His lotus feet </w:t>
      </w:r>
    </w:p>
    <w:p>
      <w:pPr>
        <w:pStyle w:val="NormalWeb"/>
        <w:rPr/>
      </w:pPr>
      <w:r>
        <w:rPr/>
        <w:t xml:space="preserve">Within His heart Lord Nityananda was certain that this Lord Visvambhara who stood before Him was none other than His beloved Supreme Lord. Overwhelmed with bliss, Lord Nityananda Prabhu was unable to move, He stared unblinking at the beautiful face of the Lord. With His tongue He wanted to taste the Lord's beauty and drink it with His eyes; He wanted to embrace Him with His hands and smell His fragrance with His nose. To everyone's amazement, Lord Nityananda stood speechless, completely enchanted by the Lord's beauty </w:t>
      </w:r>
    </w:p>
    <w:p>
      <w:pPr>
        <w:pStyle w:val="NormalWeb"/>
        <w:rPr/>
      </w:pPr>
      <w:r>
        <w:rPr/>
        <w:t xml:space="preserve">Lord GauraChandra is the Supersoul in everyone's heart, therefore He knew Lord Nityananda's heart. Thus, He was planning a means by which to reveal Himself to Lord Nityananda. The Lord indicated to Srivasa Pandita to recite a verse from the Srimad- Bhagavatm. Srivasa understood, and immediately recited a sloka describing the beauty of Krishna, "At that time Krishna, dressed as a dancer, stepped into the forest of Vrndavana. A peacock feather was stuck in His crown, His ears were decorated with graceful drooping yellow earrings, His golden yellow dress glistened and He was wearing the Vijyanti jewel around His neck. That land which carried the impression of His lotus feet, marked with the signs of the conchshell, disc, etc., is Vrndavana, His place of transcendental pastimes. He touched the flute to His lips and playing on it, filled it with His nectarean saliva. At the same moment His cowherd boyfriends were describing His beauty." </w:t>
      </w:r>
    </w:p>
    <w:p>
      <w:pPr>
        <w:pStyle w:val="NormalWeb"/>
        <w:rPr/>
      </w:pPr>
      <w:r>
        <w:rPr/>
        <w:t xml:space="preserve">As soon as Nityananda Prabhu heard this verse He fell down unconscious. While Lord Nityananda lay in ecstatic bliss, Lord Chaitanya advised Srivasa Pandita, "Read on, read on." </w:t>
      </w:r>
    </w:p>
    <w:p>
      <w:pPr>
        <w:pStyle w:val="NormalWeb"/>
        <w:rPr/>
      </w:pPr>
      <w:r>
        <w:rPr/>
        <w:t xml:space="preserve">After sometime Lord Nityananda Prabhu regained His external consciousness and began crying tears of joy. The more He heard the verses the more it increased His mad love for Krishna. His ecstatic roaring filled the universe and pierced through the covering of this material world. Lord Nityananda jumped down, crashing to the ground, and everyone thought that the bones of His body were smashed. Seeing this, the Vaishnavas became very afraid and loudly uttered, "Krishna, please save Him! Krishna please save Him!" Lord Nityananda rolled on the ground, His body covered with tears of love. Long and frequent sighs escaped His mouth as He looked deep into Lord Visvambhara's face. Lord Nityananda felt great ecstasy, and often He laughed out loud. Sometimes He jumped and danced; sometimes He wrestled; and other times He hung His head quietly </w:t>
      </w:r>
    </w:p>
    <w:p>
      <w:pPr>
        <w:pStyle w:val="NormalWeb"/>
        <w:rPr/>
      </w:pPr>
      <w:r>
        <w:rPr/>
        <w:t xml:space="preserve">Lord GauraChandra and all the devotees began to cry in joy, seeing such total absorption and madness in love of Krishna. It became impossible for the Vaishnavas to hold Nityananda Prabhu still. When the devotees failed, Lord Visvambhara held Nityananda Prabhu in an embrace. As soon as Lord Nityananda was embraced by Chaitanya He immediately became still. The Lord who He was totally surrendered to, now embraced Him; so Nityananda Prabhu allowed Himself to be held without endeavor. Lord Chaitanya flooded Lord Nityananda with ecstatic tears of love. Lord Nityananda Prabhu was afflicted by the arrow of ecstatic love of God; and Lord Chaitanya held Him just as Lord RamaChandra had held Laksmana when He lay unconscious, drained of all strength. Both Lord Nityananda and Lord Chaitanya wept, overwhelmed with joy. The intensity of love between Lord Chaitanya and Lord Nityananda Prabhu can be properly described only by the example of the loving relationship between Lord RamaChandra and Laksmana </w:t>
      </w:r>
    </w:p>
    <w:p>
      <w:pPr>
        <w:pStyle w:val="NormalWeb"/>
        <w:rPr/>
      </w:pPr>
      <w:r>
        <w:rPr/>
        <w:t xml:space="preserve">When Lord Nityananda came out of His ecstatic trance, all the devotees began loudly chanting Lord Hari's name. Visvambhara was embracing Nityananda Prabhu, and Gadadhara Pandita smiled, thinking how Their Lordship's roles had changed. He thought, "Lord Nityananda Prabhu, as Ananta Sesha, renders service to Lord Visvambhara by becoming the bed on which Lord Narayana always rests. But today His pride as a servitor has been broken, and He lies in Lord Visvambhara's embrace." </w:t>
      </w:r>
    </w:p>
    <w:p>
      <w:pPr>
        <w:pStyle w:val="NormalWeb"/>
        <w:rPr/>
      </w:pPr>
      <w:r>
        <w:rPr/>
        <w:t xml:space="preserve">Gadadhara Pandita was well aware of Lord Nityananda's potencies; and the Supreme Lord Nityananda Prabhu knew the innermost thoughts of Gadadhara Pandita. All the devotees were jubilant on meeting Lord Nityananda, and their minds were steeped in thoughts of Him </w:t>
      </w:r>
    </w:p>
    <w:p>
      <w:pPr>
        <w:pStyle w:val="NormalWeb"/>
        <w:rPr/>
      </w:pPr>
      <w:r>
        <w:rPr/>
        <w:t xml:space="preserve">The ecstasy that Lord Visvambhara and Lord Nityananda experienced in meeting each other was impossible to be expressed through words, but it found expression in the continuous tears of joy from Their eyes that drenched the earth. Lord Visvambhara said, "This is the most glorious day in My life. Today I have seen the embodiment of loving devotion to the Supreme Lord, which is the essence of all the four Vedas. Such intensity of ecstasy is only capable of being manifested by the Supreme Lord Himself. Those fortunate souls who were able to see His loving devotional symptoms will never be rejected by Lord Krishna. Now, I understand that You, Lord Nityananda, are the full-fledged manifestation of the Lord's energy. You are non-different from Him. The living entities can get loving devotional service at the lotus feet of Krishna simply by worshiping You. You purify the entire cosmic manifestation; and Your transcendental nature is inconceivable, incomprehensible, and esoteric. You are the personification of the highest ecstatic love of God. Even a moment's association with You can dissolve millions and millions of sins. I can understand that Lord Krishna intends to purify and redeem Me by giving Me Your association. It is my great fortune that I was able to see Your lotus feet. And I know that if I worship Your lotus feet, then I will surely receive love of Krishna." </w:t>
      </w:r>
    </w:p>
    <w:p>
      <w:pPr>
        <w:pStyle w:val="NormalWeb"/>
        <w:rPr/>
      </w:pPr>
      <w:r>
        <w:rPr/>
        <w:t xml:space="preserve">Unaware of the passing of time, Lord Gaurasundara was totally absorbed in glorifying Lord Nityananda Prabhu. Lord Nityananda and Lord Chaitanya had endless exchanges, but they were very confidential, so They conversed in signs. The Lord then asked Nityananda Prabhu, "I am hesitant to ask You which direction You came from." Lord Nityananda was always absorbed, and He spoke like an innocent, restless child. He understood that Lord Chaitanya had descended to this material world; thus when He replied, He did so with folded hands and great humility. He had felt very ashamed and shy when Lord Visvambhara was glorifying Him, and so through gestures, words and indications He explained everything in detail </w:t>
      </w:r>
    </w:p>
    <w:p>
      <w:pPr>
        <w:pStyle w:val="NormalWeb"/>
        <w:rPr/>
      </w:pPr>
      <w:r>
        <w:rPr/>
        <w:t xml:space="preserve">Lord Nityananda Prabhu said, "I extensively toured all places of pilgrimage, but I could see only the place and not Krishna, the Supreme Lord. I asked some good people why their altars were standing empty. 'I do not see Him in His own place,' I said. 'Where is Krishna? Where did He go?' They all replied, 'Krishna has gone to Gaudadesa, Bengal. He was in Gaya recently, and not so long ago He returned back to Bengal.' When I came to Nadia I was greeted by jubilant chanting of the Lord's holy name, and someone told me that Lord Narayana, the Supreme Personality of Godhead, had appeared here. I heard that in Nadia even the most wretched fallen souls can get liberation. Thus being such an abominable wretch, I have come here." </w:t>
      </w:r>
    </w:p>
    <w:p>
      <w:pPr>
        <w:pStyle w:val="NormalWeb"/>
        <w:rPr/>
      </w:pPr>
      <w:r>
        <w:rPr/>
        <w:t xml:space="preserve">Lord Visvambhara replied, "We are most fortunate that a devotee such as Yourself is amongst us now; and we are very grateful to the Lord that today we have seen Your ecstatic tears of love of God." </w:t>
      </w:r>
    </w:p>
    <w:p>
      <w:pPr>
        <w:pStyle w:val="NormalWeb"/>
        <w:rPr/>
      </w:pPr>
      <w:r>
        <w:rPr/>
        <w:t xml:space="preserve">Murari Gupta smiled and said, "The confidential discussions between Lord Nityananda and Lord Visvambhara are incomprehensible to us." Srivasa Pandita said, "How can we understand all this? Their intimate exchanges are like Lord Hari's with Lord Siva, as they worshiped each other and increased the amazement of everyone." Gadadhara Pandita said, "You are quite right, Pandita. They seem to be exactly like Lord RamaChandra and Laksmana." Another Vaishnava said, "They look as if They are two Cupids." Someone else said, "They are Lord Balarama and Lord Krishna." Someone else said, "I don't have much knowledge, but from what I have seen it appears that Lord Krishna has taken Lord Ananta Sesha in His arms." Someone else commented, "They are like two friends. Their loving affectionate exchange is just like the relationship between Krishna and Arjuna." Some others were saying, "They have such intimate association with each other that we cannot understand it; and they are talking only in signs." Thus, the devotees expressed their joy at having Lord Nityananda amongst them, giving their different opinions </w:t>
      </w:r>
    </w:p>
    <w:p>
      <w:pPr>
        <w:pStyle w:val="NormalWeb"/>
        <w:rPr/>
      </w:pPr>
      <w:r>
        <w:rPr/>
        <w:t xml:space="preserve">Lord Nityananda Prabhu serves Lord Chaitanya in every way-- sometimes as a friend, sometimes as His umbrella, His bed, or as His carrier. All these services can be rendered by Lord Nityananda alone. He serves Lord Chaitanya according to His own sweet desires. Others can also become eligible to serve the Lord, but only by the mercy of Nityananda Prabhu. Lord Nityananda Prabhu's glories are unlimited; no one can fully know Him. Even Lord Sesha who is a great yogi, a pure devotee, and Himself a controller in this material energy, cannot fully fathom the limits of Lord Nityananda's transcendental nature. If one criticizes or offends Lord Nityananda Prabhu without knowing about all of His wonderful attributes, then although He is constitutionally an eternal servant of Krishna, he becomes forever rejected from the path of devotional service </w:t>
      </w:r>
    </w:p>
    <w:p>
      <w:pPr>
        <w:pStyle w:val="NormalWeb"/>
        <w:rPr/>
      </w:pPr>
      <w:r>
        <w:rPr/>
        <w:t xml:space="preserve">Lord Nityananda is the object of Lord Chaitanya's complete love, and it is my heart's desire that that same Lord Nityananda reside in my heart as my most beloved Lord and Master. By His grace I have developed attachment and attraction for Lord Chaitanya. It is by His order that I write these wonderful pastimes of Lord Chaitanya. As there is no difference between Raghunatha, Lord RamaChandra, Yadunatha, and Lord Dwarakadisa; in the same way Lord Nityananda is non-different from Lord Krishna, or Lord Chaitanya Mahaprabhu </w:t>
      </w:r>
    </w:p>
    <w:p>
      <w:pPr>
        <w:pStyle w:val="NormalWeb"/>
        <w:rPr/>
      </w:pPr>
      <w:r>
        <w:rPr/>
        <w:t xml:space="preserve">One who desires to cross over this ocean of nescience and drown in the nectarine waters of love of Godhead, must take shelter of the lotus feet of NitaiChandra. Whoever sings and glorifies this wonderful pastime will be blessed by Lord Visvambhara, along with his entire family. Lord Chaitanya is the Supreme Personality of Godhead, the most beloved object of everyone's love. The name of Lord Visvambhara is extremely rare and precious. Sri Krishna Chaitanya and Sri Nityananda Prabhu are my life and soul. I, Vrndavana dasa, humbly offer this song at Their lotus feet </w:t>
      </w:r>
    </w:p>
    <w:p>
      <w:pPr>
        <w:pStyle w:val="Normal"/>
        <w:rPr/>
      </w:pPr>
      <w:r>
        <w:rPr/>
      </w:r>
      <w:r>
        <w:br w:type="page"/>
      </w:r>
    </w:p>
    <w:p>
      <w:pPr>
        <w:pStyle w:val="NormalWeb"/>
        <w:rPr/>
      </w:pPr>
      <w:r>
        <w:rPr/>
        <w:t xml:space="preserve">Madhya Lila Chapter Five </w:t>
      </w:r>
    </w:p>
    <w:p>
      <w:pPr>
        <w:pStyle w:val="NormalWeb"/>
        <w:rPr/>
      </w:pPr>
      <w:r>
        <w:rPr/>
        <w:t xml:space="preserve">All glories to the Supreme Personality of Godhead, Lord Sri Chaitanya, who is also praised by the name of Murari! He is the constantly glowing lamp of Nabadwip. He is like the fearless lion come to slay the elephant-like atheists. He has taken the knotted thread in order to exemplify the need of chanting a specific number of times the Lord's holy name, which are His own names. All glories to Lord Visvambhara, the Supreme Lord of all living entities, He is the Lord and master of Lord Nityananda and Gadadhara Pandita! All glories to the Lord, for He is subjugated by the love of pure devotees like Advaita Acarya Prabhu and others! O Lord, please engage the conditioned living entities in the eternal loving service of Lord Krishna, and release them from the bondage of material existence </w:t>
      </w:r>
    </w:p>
    <w:p>
      <w:pPr>
        <w:pStyle w:val="NormalWeb"/>
        <w:rPr/>
      </w:pPr>
      <w:r>
        <w:rPr/>
        <w:t xml:space="preserve">In this manner all the devotees passed their time in great joy, discussing topics of Krishna's pastimes with Lord Nityananda Prabhu. All the assembled Vaishnavas were very elevated souls and unalloyed devotees of the Lord. They became totally immersed in the nectar of Krishna consciousness. Lord Nityananda Prabhu was extremely joyful, and He kept looking around at the Vaishnavas. It was a scene of extreme ecstasy, and tears of happiness cascaded down everyone's eyes </w:t>
      </w:r>
    </w:p>
    <w:p>
      <w:pPr>
        <w:pStyle w:val="NormalWeb"/>
        <w:rPr/>
      </w:pPr>
      <w:r>
        <w:rPr/>
        <w:t xml:space="preserve">Seeing this ecstasy, Lord Visvambhara spoke to Lord Nityananda Prabhu, "Listen, My dear Nityananda Goswami, where shall Your Vyasa-puja be performed? Tomorrow there is a full moon, and it is on this day that Srila Vyasadeva is worshiped. So You may choose anyone, and make arrangements with him." </w:t>
      </w:r>
    </w:p>
    <w:p>
      <w:pPr>
        <w:pStyle w:val="NormalWeb"/>
        <w:rPr/>
      </w:pPr>
      <w:r>
        <w:rPr/>
        <w:t xml:space="preserve">Nityananda Prabhu could understand Lord Visvambhara's mind, so He took Srivasa Pandita by his hand and smiling, said, "Listen Visvambhara, I will have My Vyasa-puja in this brahmana's house." </w:t>
      </w:r>
    </w:p>
    <w:p>
      <w:pPr>
        <w:pStyle w:val="NormalWeb"/>
        <w:rPr/>
      </w:pPr>
      <w:r>
        <w:rPr/>
        <w:t xml:space="preserve">Lord Visvambhara then spoke to Srivasa Pandita, "Now you have a heavy responsibility over your head." Srivasa replied, "No my Lord, this is no botheration, by Your grace everything is in this house." The paraphernalia required like clothes, grains, brahmin thread, ghee, etc., are all available here. I have only to get the book which gives the procedure for performing a Vyasa- puja ceremony. And then tomorrow, by my great fortune, I shall witness a Vyasa-puja." Lord Visvambhara was very pleased with Srivasa's reply, and all the devotees were jubilant </w:t>
      </w:r>
    </w:p>
    <w:p>
      <w:pPr>
        <w:pStyle w:val="NormalWeb"/>
        <w:rPr/>
      </w:pPr>
      <w:r>
        <w:rPr/>
        <w:t xml:space="preserve">Lord Visvambhara said, "Listen Nityananda Gosai, let us all make preparations to go to Srivasa Pandita's house." Lord Nityananda very much appreciated Lord Visvambhara's words, and immediately proceeded to Srivasa Pandita's house. The Lord and Nityananda Prabhu, accompanied by Their associates, looked exactly like Krishna and Balarama in Gokula, as They went about accompanied by Their friends </w:t>
      </w:r>
    </w:p>
    <w:p>
      <w:pPr>
        <w:pStyle w:val="NormalWeb"/>
        <w:rPr/>
      </w:pPr>
      <w:r>
        <w:rPr/>
        <w:t xml:space="preserve">As they entered Srivasa Pandita's house, the devotees felt a current of joy run through their bodies. The Lord ordered the doors to be closed, allowing only friends and relatives to be inside. Then on the signal from Lord Visvambhara, they began singing bhajans and kirtanas, and gradually the external world faded away into oblivion. The chanting was ecstatic and befitting the occasion of Vyasa-puja. The two Lords began to dance ecstatically, surrounded by the devotees who were singing. The bond of love and affection exists eternally between Lord Nityananda and Lord Visvambhara, and now as they danced together each one was immersed in thoughts of the other. The devotees were experiencing extraordinary joy; some began to roar loudly, some fell unconscious, and others could not restrain the flow of joyful tears. The two Supreme Lords were experiencing all the symptoms of ecstasy like shivering, paling(?), horripilating(?), crying and falling unconscious. Who can describe all the ecstatic symptoms that They manifested? The two Lords danced, lost in Their ecstasy, and often They would embrace each other, crying. In the mood of brotherly love, They tried to catch each other's feet, but because both were wary and cunning, They could not succeed. They were overwhelmed in happiness, and they rolled on the ground forgetting Their absolute supreme position. Such are Their wonderful pastimes. The world of phenomena was forgotten and Their clothes fell from Their body. They could not sit still, and even though the Vaishnavas tried to hold Them down, they were unsuccessful. How is it possible for the Vaishnavas to hold on to the personality Who holds the entire universe? The two Supreme Lords were lost in the nectar of chanting and dancing. Lord Gaurasundara kept repeating, "Chant! Chant!", drenching His whole body with tears of happiness. The Lord, having found that personality whose association He always desired, His eternal brother Lord NItyananda, was floating on an ocean of eternal endless ecstasy. Lord Visvambhara's dancing was so enchanting, sometimes He would touch His head with His feet. When Lord Nityananda Prabhu danced it seemed there was an earthquake. Thus, the two Supreme Lords danced in ecstasy. Who can describe that scene of great jubilation? Lord Visvambhara then sat on the seat of Lord Visnu, feeling in the mood of Lord Balarama. Like Lord Balarama, He was expressing madness, and repeatedly cried out, "Bring Me wine. Bring Me wine." </w:t>
      </w:r>
    </w:p>
    <w:p>
      <w:pPr>
        <w:pStyle w:val="NormalWeb"/>
        <w:rPr/>
      </w:pPr>
      <w:r>
        <w:rPr/>
        <w:t xml:space="preserve">To Nityananda Prabhu the Lord said, "Immediately bring Me a plough." At the Lord's request, Lord Nityananda stretched out His hands and Lord GauraChandra received it in His hand. Some saw the two Lords go through these motions empty handed, while others saw Lord Nityananda give a plough to Lord Chaitanya </w:t>
      </w:r>
    </w:p>
    <w:p>
      <w:pPr>
        <w:pStyle w:val="NormalWeb"/>
        <w:rPr/>
      </w:pPr>
      <w:r>
        <w:rPr/>
        <w:t xml:space="preserve">Only by the Lord's mercy can one understand His supreme position. Such confidential pastimes and topics of the Lord as displayed by Lord Chaitanya and Lord Nityananda are known to a very limited few </w:t>
      </w:r>
    </w:p>
    <w:p>
      <w:pPr>
        <w:pStyle w:val="NormalWeb"/>
        <w:rPr/>
      </w:pPr>
      <w:r>
        <w:rPr/>
        <w:t xml:space="preserve">Receiving the plough from Lord Nityananda Prabhu, Lord Chaitanya now began to ask for wine, acting agitated and mad. Most of the devotees could not understand this mood of Lord Chaitanya. They looked at each other's faces in bewilderment, wondering why the Lord was asking for wine. Trying to think logically, they finally brought a pot of Ganga water to the Lord. The Lord distributed the Ganga water to everyone and drank much of it Himself, thinking this to be real wine </w:t>
      </w:r>
    </w:p>
    <w:p>
      <w:pPr>
        <w:pStyle w:val="NormalWeb"/>
        <w:rPr/>
      </w:pPr>
      <w:r>
        <w:rPr/>
        <w:t xml:space="preserve">All around, the devotees began to chant hymns about Lord Balarama, and Lord Visvambhara kept repeating, "Nara", the name by which He would call Advaita Acarya Prabhu. The Lord continuously called out, "Nara", and His head kept dropping as if drunk; but nobody could understand the inner meaning of the word Nara. They asked, "Lord who is Nara?" The Lord replied, "On whose loud beckoning I am here, the personality you call Advaita Acarya Prabhu is Nara to Me in My present incarnation. Nara has brought Me down from the Vaikuntha planets, but He is enjoying peacefully with Haridasa Thakura. In this incarnation I shall propagate congregational chanting of the holy name in every house. Those who are intoxicated with material knowledge, wealth, family, austerity, etc., are naturally offensive to My pure devotees. To such wretched and fallen people I will not give the gift of loving devotional service to the Supreme Lord, but to the residents of Nabadwip Mayapura I shall bestow that supreme gift of love of God which is most desirable even by Lord Brahma." The devotees were overjoyed on hearing the Lord, and the Lord gradually became tranquil and still </w:t>
      </w:r>
    </w:p>
    <w:p>
      <w:pPr>
        <w:pStyle w:val="NormalWeb"/>
        <w:rPr/>
      </w:pPr>
      <w:r>
        <w:rPr/>
        <w:t xml:space="preserve">The Lord asked the devotees, "Were My speech and actions uncontrolled?" The devotees replied, "No, nothing inconsistent." The Lord embraced everyone with great love and affection, and said, "Please always forgive My offensive nature." All the devotees began to laugh. "Surely", they thought, "the Lord was joking." </w:t>
      </w:r>
    </w:p>
    <w:p>
      <w:pPr>
        <w:pStyle w:val="NormalWeb"/>
        <w:rPr/>
      </w:pPr>
      <w:r>
        <w:rPr/>
        <w:t xml:space="preserve">Unable to control His ecstasy, Nityananda Prabhu began to roll on the ground. Lord Nityananda was totally immersed in the nectar of love of Godhead. Sometimes He laughed; sometimes He cried. And sometimes He opened His clothes and stood naked, being in the mood of a young boy, and His body manifested this mood. His stick fell in one direction, and His water pot and clothes in another. That great and tranquil personality, Lord Nityananda, was now restless and uncontrollable. Lord Visvambhara had to hold Him still. Lord Chaitanya's words acted on Nityananda Prabhu just as a guard acts on a mad elephant. Lord Nityananda Prabhu became still. The Lord said, "Be calm, and if You want, tomorrow You can have the Vyasa-puja." Then the Lord left for His home </w:t>
      </w:r>
    </w:p>
    <w:p>
      <w:pPr>
        <w:pStyle w:val="NormalWeb"/>
        <w:rPr/>
      </w:pPr>
      <w:r>
        <w:rPr/>
        <w:t xml:space="preserve">All the devotees returned to their respective homes, and Lord Nityananda remained in Srivasa Pandita's house. Late in the night, overcome with ecstasy, Lord Nityananda began roaring like a lion. He broke His stick and water pot. Who can fathom the activities of the Supreme Personality of Godhead? Who knew why Lord Nityananda broke His stick and water pot? Early next morning Ramai Pandita saw the broken stick and water pot. He was amazed and perplexed. He went quickly to Srivasa Pandita and reported this matter to him. Srivasa Pandita said, "Go to Lord Visvambhara." </w:t>
      </w:r>
    </w:p>
    <w:p>
      <w:pPr>
        <w:pStyle w:val="NormalWeb"/>
        <w:rPr/>
      </w:pPr>
      <w:r>
        <w:rPr/>
        <w:t xml:space="preserve">When Lord Chaitanya Mahaprabhu heard from Ramai Pandita the activities of Lord Nityananda Prabhu, He immediately came to the house of Srivasa Pandita. There, He found Lord Nityananda in a trance and laughing constantly. Lord Visvambhara took the broken stick and led Lord Nityananda Prabhu to the Ganga. Srivasa Pandita and the other Vaishnavas accompanied Their Lordships to the Ganga for a bath, and there Lord Visvambhara threw the stick into the river. Lord Nityananda Prabhu, still in a trance, was restless and did not heed anyone's advice; so Chaitanya Mahaprabhu loudly chastised Him, which pacified Him a little. A crocodile was swimming down the river, and on seeing it, Lord Nityananda jumped in to catch it. Immediately Srivasa Pandita and Gadadhara Pandita raised an alarm. Fearlessly, He continued swimming toward midstream. Only Lord Chaitanya's words could hold Him still and bring Him back </w:t>
      </w:r>
    </w:p>
    <w:p>
      <w:pPr>
        <w:pStyle w:val="NormalWeb"/>
        <w:rPr/>
      </w:pPr>
      <w:r>
        <w:rPr/>
        <w:t xml:space="preserve">Lord Visvambhara cried out to Lord Nityananda, "Come immediately and let us proceed with the worship of Vyasadeva. Obeying Lord Visvambhara, He came out of the water and accompanied the Lord back to His house </w:t>
      </w:r>
    </w:p>
    <w:p>
      <w:pPr>
        <w:pStyle w:val="NormalWeb"/>
        <w:rPr/>
      </w:pPr>
      <w:r>
        <w:rPr/>
        <w:t xml:space="preserve">Soon after, all the devotees assembled and began chanting the holy name of Lord Krishna. Srivasa Pandita was the preceptor for the rules of worship for the Vyasa-puja, and by receiving instructions from Sri Chaitanya Mahaprabhu, he executed them. A continuous, sweet kirtana converted Srivasa Pandita's house into the spiritual world of Vaikuntha. Well versed in all scriptures, Srivasa Pandita performed the ceremony according to the strict injunctions of the scripture. He gave Nityananda Prabhu a garland of fragrant flowers and said, "Oh Nityananda Prabhu, please take this garland and offer Your prayers and obeisances to Srila Vyasadeva. The scriptures instruct that Srila Vyasadeva should be garlanded when He is being worshiped, and if Srila Vyasadeva is satisfied then all our desires will be fulfilled." </w:t>
      </w:r>
    </w:p>
    <w:p>
      <w:pPr>
        <w:pStyle w:val="NormalWeb"/>
        <w:rPr/>
      </w:pPr>
      <w:r>
        <w:rPr/>
        <w:t xml:space="preserve">The more Srivasa Pandita spoke, the more Lord Nityananda continued repeating, "Yes, yes." But He did not pay any heed to his words. He held the garland and muttered something softly underneath his breath which nobody could hear, and just looked all around </w:t>
      </w:r>
    </w:p>
    <w:p>
      <w:pPr>
        <w:pStyle w:val="NormalWeb"/>
        <w:rPr/>
      </w:pPr>
      <w:r>
        <w:rPr/>
        <w:t xml:space="preserve">Srivasa Pandita went to Lord Chaitanya and reported this matter, "Your Sripada does not want to worship Srila Vyasadeva." The Lord immediately came to the presence of Lord Nityananda and said, "Nityananda, please listen to Me. Offer the garland to Srila Vyasadeva and worship Him." Lord Nityananda saw that Chaitanya was there and He immediately placed the garland on the Lord's head. The fragrant flower garland on the Lord's curly hair made a beautiful sight </w:t>
      </w:r>
    </w:p>
    <w:p>
      <w:pPr>
        <w:pStyle w:val="NormalWeb"/>
        <w:rPr/>
      </w:pPr>
      <w:r>
        <w:rPr/>
        <w:t xml:space="preserve">At that very moment Lord Chaitanya revealed His six-handed form to Lord Nityananda Prabhu. The Lord held in His hands the conchshell, disc, mace, lotus, and plough(?). Seeing this, Lord Nityananda Prabhu immediately went into an ecstatic trance and fell unconscious. All the devotees became very afraid and started praying, "Protect Him, Krishna! Protect Him, Krishna!" while Lord Chaitanya clapped His hands loudly on His four arms (?) and continued to roar loudly </w:t>
      </w:r>
    </w:p>
    <w:p>
      <w:pPr>
        <w:pStyle w:val="NormalWeb"/>
        <w:rPr/>
      </w:pPr>
      <w:r>
        <w:rPr/>
        <w:t xml:space="preserve">Lord Chaitanya then bent down to lift Lord Nityananda up from the ground saying, "Nityananda please get up and steady Your mind. Listen to the chanting of the holy name. The reason You descended to this material world is to propagate the chanting of the holy name, and now You have perfectly succeeded in this mission. What more do You want? You are the absolute proprietor of the treasure house of love of Godhead, and the embodiment of sublime devotional love. No one can receive love of God unless and until You distribute it; therefore please get up and look around You. You are surrounded by You own beloved associates; You may distribute it to anyone You want to. If anyone nurtures even the slightest dislike for You then, although He may worship Me, I will never recognize him as dear to Me." </w:t>
      </w:r>
    </w:p>
    <w:p>
      <w:pPr>
        <w:pStyle w:val="NormalWeb"/>
        <w:rPr/>
      </w:pPr>
      <w:r>
        <w:rPr/>
        <w:t xml:space="preserve">Lord Chaitanya's words brought Him out of His trance, and seeing the Lord's six handed form, He went into a state of great ecstasy. Lord Nityananda Prabhu is non-different from Lord Ananta Sesha, in whose heart Lord GauraChandra is an eternal resident. Without a doubt, Lord Nityananda Prabhu is Lord Balarama. The Supreme Personality of Godhead has appeared as Lord GauraChandra, the source of all incarnations; therefore it is not surprising that He should manifest His six-armed form. In His incarnation as Lord RamaChandra He offered oblations to His departed father. At that time His father, King Dasaratha, appeared in person to receive the oblations. If this can be considered to be wonderful, then the Lord's six-armed form is also wonderful. But all of this is natural for the Supreme Lord Krishna because His pastimes are extraordinary and supramundane </w:t>
      </w:r>
    </w:p>
    <w:p>
      <w:pPr>
        <w:pStyle w:val="NormalWeb"/>
        <w:rPr/>
      </w:pPr>
      <w:r>
        <w:rPr/>
        <w:t xml:space="preserve">Lord Nityananda Prabhu's natural propensity is to serve Lord GauraChandra, and He is never distracted from this service even for a moment. Just like Laksmana served Lord RamaChandra constantly with His mind, body, and heart; similarly, Lord Nityananda Prabhu constantly engages in Lord GauraChandra's loving devotional service. The Supreme Personality of Godhead is the Lord of every living entity. He is unlimited, and the source of everything. Yet He enters the material realm and causes the creation, maintenance and annihilation of the material world. According to the verdict of the Vedas, He is the Absolute Truth, the Supreme Controller, yet He remains unaffected by the phenomena of material nature </w:t>
      </w:r>
    </w:p>
    <w:p>
      <w:pPr>
        <w:pStyle w:val="NormalWeb"/>
        <w:rPr/>
      </w:pPr>
      <w:r>
        <w:rPr/>
        <w:t xml:space="preserve">In spite of His supreme lordship over everything, Ananta Deva, Sri Nityananda Prabhu, is eternally engaged in rendering loving devotional service to Lord GauraChandra. In every millennium, and in every incarnation, He accepts that His natural mood is to serve His Supreme Lord Krishna. As Laksmana, He became the younger brother of Lord RamaChandra and served Him constantly. He neglected eating, drinking, sleeping and other such activities to constantly serve the lotus feet of Lord RamaChandra; yet He felt unable to satisfy His intense desire to serve </w:t>
      </w:r>
    </w:p>
    <w:p>
      <w:pPr>
        <w:pStyle w:val="NormalWeb"/>
        <w:rPr/>
      </w:pPr>
      <w:r>
        <w:rPr/>
        <w:t xml:space="preserve">As Lord Balarama He was the elder brother of Lord Krishna; yet He could not forsake His attitude of serving the Lord deep within His self. He always referred to Krishna as Lord, and He was always in the mood of rendering loving devotional service to Lord Krishna. Such is the wonderful nature of Lord Nityananda, Ananta Sesha. Only the most foolish rascals will see a difference between Lord Nityananda Prabhu and Lord Balarama. One who disrespects a devotee who is fully surrendered to the lotus feet of the Supreme Lord Visnu commits a great offense at the lotus feet of Lord Visnu Himself </w:t>
      </w:r>
    </w:p>
    <w:p>
      <w:pPr>
        <w:pStyle w:val="NormalWeb"/>
        <w:rPr/>
      </w:pPr>
      <w:r>
        <w:rPr/>
        <w:t xml:space="preserve">Sri Laksmidevi, the goddess of fortune, is so elevated that Lord Brahma and Lord Siva offer praise and worship to her; yet she is naturally inclined to serve the lotus feet of Lord Visnu, Krishna. Lord Balarama, Sesha, is the omnipotent Supreme Personality of Godhead, yet His natural inclination is to serve the Supreme Lord. Therefore, Lord GauraChandra feels most satisfied when He can describe the glories and wonderful devotional attitude of Lord Nityananda Prabhu. It is the nature of the Supreme Personality of Godhead, Lord GauraChandra, to be subservient to the loving devotional attitude of His devotees. Therefore the Lord specifically likes to glorify His own surrendered devotees </w:t>
      </w:r>
    </w:p>
    <w:p>
      <w:pPr>
        <w:pStyle w:val="NormalWeb"/>
        <w:rPr/>
      </w:pPr>
      <w:r>
        <w:rPr/>
        <w:t xml:space="preserve">There is special significance to hearing the Supreme Lord glorify His own devotees. The Lord and His devotees like to glorify each other, and in this way increase their attachment for one another. I have faithfully presented that which has been propounded in the Vedic literatures and Puranas about the relationship between the Supreme Lord Visnu and His devotees </w:t>
      </w:r>
    </w:p>
    <w:p>
      <w:pPr>
        <w:pStyle w:val="NormalWeb"/>
        <w:rPr/>
      </w:pPr>
      <w:r>
        <w:rPr/>
        <w:t xml:space="preserve">Lord Nityananda has only one thought in His mind, "Lord Chaitanya is My Lord in every respect, and I am His devoted servant. Whoever considers Me to be the servant of My Lord and master Sri Chaitanya Mahaprabhu, becomes very dear to Me and receives My shelter." </w:t>
      </w:r>
    </w:p>
    <w:p>
      <w:pPr>
        <w:pStyle w:val="NormalWeb"/>
        <w:rPr/>
      </w:pPr>
      <w:r>
        <w:rPr/>
        <w:t xml:space="preserve">For the pleasure of Lord Nityananda I have described this pastime of His seeing the six-armed form of Lord Chaitanya. Lord Nityananda always sees the transcendental pastimes of Lord Chaitanya within His heart, and Lord Chaitanya always exhibits His transcendental pastimes in Lord Nityananda's heart; yet still, the Lord externally manifests His pastimes according to His incarnations. Although Lord Nityananda is the Supreme Personality of Godhead, He always serves Lord GauraChandra. Who can understand such ecstatic topics? The Vedas and Puranas have revealed these philosophical matters. The Vedic literature is actually a compilation of all the wonderful activities of the Supreme Lord, and it is the foremost objective of the Vedic literature to propagate the pastimes of the Lord. However, it is not possible to comprehend these spiritual matters without engaging in pure devotional service of the Lord. There are only a few who, by the mercy of Lord GauraChandra, have realized the truth </w:t>
      </w:r>
    </w:p>
    <w:p>
      <w:pPr>
        <w:pStyle w:val="NormalWeb"/>
        <w:rPr/>
      </w:pPr>
      <w:r>
        <w:rPr/>
        <w:t xml:space="preserve">The Vaishnava devotees of the Lord are eternally pure and realized souls. Sometimes there are differences of opinion amongst them which might appear like an argument, but in fact it is an amazing relationship between devotees. Foolish rascals who do not understand this exchange, praise one Vaishnava and denounce the other. Such a mentality will lead to destruction of faith and knowledge. In the scriptures it says that when a foolish wretch worships the lotus feet of a brahmana and then strikes him on the head, he will be sure to go to hell. Similarly, when someone worships the Deity of Lord Visnu, but disrespects or disregards Lord Visnu residing in everyone's heart, he also goes to hell. What to speak of committing offense and violence to a Vaishnava devotee! If someone offends or tortures even an ordinary living entity yet worships Lord Visnu, the Lord of every living entity, then all his worship is worthless, and he suffers great pain. It is verified that to worship Lord Visnu on one hand, and be ignorant about Lord Visnu being the Supersoul in everyone's heart on the other, is like touching a brahmana's feet for blessings with one hand, and beating him on the head with the other. Such foolish persons do not know what is most beneficial for themselves. To criticize a Vaishnava devotee is a thousand times more sinful than offending an ordinary living entity. The person who faithfully worships the Deities, but has no love and respect for the devotees, also does not possess any compassion for the ignorant and fallen conditioned souls. He accepts one incarnation of the Supreme Lord and worships Him, while he rejects another. He treats Lord Krishna differently from Lord RamaChandra, seeing a difference between Them. He does not show any respect or devotion for Lord Balarama or Lord Siva. Such persons are described in the scriptures as the weakest devotees. In the Srimad-Bhagavatm it is stated that a person who has surrendered to a spiritual master and received initiation, who has left the association of nondevotees, and who worships the Deity of the Supreme Lord according to the Pancharatra injunctions, but who does not worship the devotees due to lack of proper understanding of the different categories of devotees, is known as a neophyte, or kanistha devotee, not a pure devotee. I have just briefly mentioned the symptoms of a neophyte devotee incidentally in the course of discussion </w:t>
      </w:r>
    </w:p>
    <w:p>
      <w:pPr>
        <w:pStyle w:val="NormalWeb"/>
        <w:rPr/>
      </w:pPr>
      <w:r>
        <w:rPr/>
        <w:t xml:space="preserve">Seeing the six-handed form of Chaitanya Mahaprabhu, Lord Nityananda was totally overwhelmed. Whoever hears this wonderful pastime of Lord Nityananda is immediately released from material bondage. When Lord Nityananda came out of His ecstatic trance, He began to cry profusely, tears flowing from His eyes like rivers. Lord Chaitanya then said to everyone, "The Vyasa-puja worship has been completed. Now begin kirtana." </w:t>
      </w:r>
    </w:p>
    <w:p>
      <w:pPr>
        <w:pStyle w:val="NormalWeb"/>
        <w:rPr/>
      </w:pPr>
      <w:r>
        <w:rPr/>
        <w:t xml:space="preserve">The devotees were jubilant when they received Lord Chaitanya's orders, and immediately began to loudly chant Lord Krishna's transcendental name. The brothers, Lord Nityananda and Lord Chaitanya, danced like two mad men, having severed all contact to this phenomenal world. The Vyasa-puja was celebrated with great joy and singing, and the Vaishnavas became even more inspired and jubilant. Some danced, some sang, while others rolled on the ground catching each other's feet </w:t>
      </w:r>
    </w:p>
    <w:p>
      <w:pPr>
        <w:pStyle w:val="NormalWeb"/>
        <w:rPr/>
      </w:pPr>
      <w:r>
        <w:rPr/>
        <w:t xml:space="preserve">Lord Chaitanya's mother, Sacimata, everyone's worshipable mother, sat alone and watched the transcendental merry making. Each time she saw Lord Nityananda and Lord Visvambhara she thought to herself, "Both of Them are my sons." </w:t>
      </w:r>
    </w:p>
    <w:p>
      <w:pPr>
        <w:pStyle w:val="NormalWeb"/>
        <w:rPr/>
      </w:pPr>
      <w:r>
        <w:rPr/>
        <w:t xml:space="preserve">The celebration of the Vyasa-puja was very ecstatic. It is only possible for Lord Sesha Himself to fully describe it. I am able to give only indications about the wonderful activities of Lord Chaitanya Mahaprabhu. I know that one advances spiritually if one glorifies the Supreme Lord Krishna in any manner </w:t>
      </w:r>
    </w:p>
    <w:p>
      <w:pPr>
        <w:pStyle w:val="NormalWeb"/>
        <w:rPr/>
      </w:pPr>
      <w:r>
        <w:rPr/>
        <w:t xml:space="preserve">The day passed into night, and the devotees went on celebrating the Vyasa-puja, dancing with Lord Visvambhara. The Vaishnavas were mad with ecstatic joy, and they wept crying out, "Oh Krishna! Oh Krishna!" In this way the Lord propagated the process of loving devotional service to Himself </w:t>
      </w:r>
    </w:p>
    <w:p>
      <w:pPr>
        <w:pStyle w:val="NormalWeb"/>
        <w:rPr/>
      </w:pPr>
      <w:r>
        <w:rPr/>
        <w:t xml:space="preserve">After the kirtana the Lord sat down with all His devotees. He spoke to Srivasa Pandita saying, "Quickly bring the Vyasa-puja offerings." Srivasa Pandita arranged for all the prasadam to be brought in, and Lord Visvambhara Himself distributed the prasadam to all the devotees. The devotees were in bliss to be personally served by the Supreme Lord GauraChandra. The Lord called everyone from inside the house and gave them prasadam with His own hands. Receiving prasadam directly from the Lord is extremely fortunate for great personalities like Brahma; but now, even the servants and maidservants of the house were receiving that great spiritual treasure. Who can describe the glories of Srivasa Pandita, in whose house such spiritual activities occurred? Thus, the Supreme Lord performed wonderful pastimes in Nabadwip, but not everyone was aware of them </w:t>
      </w:r>
    </w:p>
    <w:p>
      <w:pPr>
        <w:pStyle w:val="NormalWeb"/>
        <w:rPr/>
      </w:pPr>
      <w:r>
        <w:rPr/>
        <w:t xml:space="preserve">Lord Sri Krishna Chaitanya and Lord Nityananda are my life and soul. I, Vrndavana Dasa, humbly offer this song at Their lotus feet </w:t>
      </w:r>
    </w:p>
    <w:p>
      <w:pPr>
        <w:pStyle w:val="Normal"/>
        <w:rPr/>
      </w:pPr>
      <w:r>
        <w:rPr/>
      </w:r>
      <w:r>
        <w:br w:type="page"/>
      </w:r>
    </w:p>
    <w:p>
      <w:pPr>
        <w:pStyle w:val="Normal"/>
        <w:rPr/>
      </w:pPr>
      <w:r>
        <w:rPr/>
      </w:r>
    </w:p>
    <w:p>
      <w:pPr>
        <w:pStyle w:val="NormalWeb"/>
        <w:rPr>
          <w:lang w:val="fr-FR"/>
        </w:rPr>
      </w:pPr>
      <w:r>
        <w:rPr>
          <w:lang w:val="fr-FR"/>
        </w:rPr>
        <w:t xml:space="preserve">Madhya Lila Chapter Six </w:t>
      </w:r>
    </w:p>
    <w:p>
      <w:pPr>
        <w:pStyle w:val="NormalWeb"/>
        <w:rPr/>
      </w:pPr>
      <w:r>
        <w:rPr/>
        <w:t xml:space="preserve">All glories to the moonlike Sri Krishna Chaitanya, the fully independent Supreme Person, who is always engaged in eternal transcendental pastimes. He is the master the universe, the supreme controller of all controllers, the life and soul of every livng entity, and the direct manifestation of transcendence. Please mercifully place Your lotus feet in my heart </w:t>
      </w:r>
    </w:p>
    <w:p>
      <w:pPr>
        <w:pStyle w:val="NormalWeb"/>
        <w:rPr/>
      </w:pPr>
      <w:r>
        <w:rPr/>
        <w:t xml:space="preserve">All glories to all the intimate servants and dear devotees of Lord GauraChandra. All glories to their ecstatic dancing </w:t>
      </w:r>
    </w:p>
    <w:p>
      <w:pPr>
        <w:pStyle w:val="NormalWeb"/>
        <w:rPr/>
      </w:pPr>
      <w:r>
        <w:rPr/>
        <w:t xml:space="preserve">All glories to Lord Visvambhara, the supreme benefactor of the universe, the life of Sri Paramananda Puri, and the dear most object of Svarupa Damodara </w:t>
      </w:r>
    </w:p>
    <w:p>
      <w:pPr>
        <w:pStyle w:val="NormalWeb"/>
        <w:rPr/>
      </w:pPr>
      <w:r>
        <w:rPr/>
        <w:t xml:space="preserve">All glories to Sri Krishna Chaitanya, the beloved master of Sri Rupa, Sri Sanatana, Jagadisa, and Gopinatha. Oh Lord of Darpan Govinda, please bless the entire universe by Your merciful glance </w:t>
      </w:r>
    </w:p>
    <w:p>
      <w:pPr>
        <w:pStyle w:val="NormalWeb"/>
        <w:rPr/>
      </w:pPr>
      <w:r>
        <w:rPr/>
        <w:t xml:space="preserve">Lord GauraChandra performed His pastimes of congregational chanting with Lord Nityananda, in this chapter I will describe Advaita Acarya Prabhu's pastimes with Sri Gauranga. One day Lord Chaitanya, exhibiting the mood of the Supreme Lord, ordered the younger brother of Srivasa Pandita; "Ramai go to Advaita Acarya's house and inform him of My appearance. Tell him that the person he has worshipped for so long, the person he wept for, the person he fasted for, that same Lord has now appeared. He has come to distribute knowledge of loving devotional service to the Supreme Lord, thus he must come immediately to meet Him. Also tell him about Lord Nityananda Prabhu's arrival, but do it secretly and explain to him everything you have seen. Tell him to come immediately, along with his wife, and bring all the paraphernalia for My worship." </w:t>
      </w:r>
    </w:p>
    <w:p>
      <w:pPr>
        <w:pStyle w:val="NormalWeb"/>
        <w:rPr/>
      </w:pPr>
      <w:r>
        <w:rPr/>
        <w:t xml:space="preserve">Happy to be entrusted with these orders, Ramai started for Advaita Acarya's house, absorbed in rememberance of the Supreme Lord. Although he did not know the way he felt very joyful, his only treasure was Lord Chaitanya's instructions. Somehow, by divine guidance, he arrived at Advaita Acarya's house. Offering his obeisance to Advaita Acarya Prabhu he was overcome with great joy he could not speak </w:t>
      </w:r>
    </w:p>
    <w:p>
      <w:pPr>
        <w:pStyle w:val="NormalWeb"/>
        <w:rPr/>
      </w:pPr>
      <w:r>
        <w:rPr/>
        <w:t xml:space="preserve">Advaita Acarya Prabhu already knew everything that was happening in Nabadwip. He could perceive this because he was on the pure devotional platform. He spoke to Ramai Pandita sweetly saying, "I know you have instructions to take me to Nabadwip." Ramai Pandita folded his hands in respect and said, "You already know everything, so please come quickly with me." </w:t>
      </w:r>
    </w:p>
    <w:p>
      <w:pPr>
        <w:pStyle w:val="NormalWeb"/>
        <w:rPr/>
      </w:pPr>
      <w:r>
        <w:rPr/>
        <w:t xml:space="preserve">Advaita Acarya Prabhu was in a completely blissful state of mind, transcendental to all his bodily sensations. Who is able to fathom the transcendental nature of Advaita Acarya Prabhu? He is all important yet he speaks as if ignorant </w:t>
      </w:r>
    </w:p>
    <w:p>
      <w:pPr>
        <w:pStyle w:val="NormalWeb"/>
        <w:rPr/>
      </w:pPr>
      <w:r>
        <w:rPr/>
        <w:t xml:space="preserve">Advaita Acarya Prabhu then questioned Ramai Pandita, "In which scripture is it mentioned that the Supreme Lord Hari will descend to Nabadwip in a human form for the redemption of the fallen conditioned souls? O Ramai, your elder brother, Srivasa Pandita, knows about my standard of devotion, renunciation and self realization." </w:t>
      </w:r>
    </w:p>
    <w:p>
      <w:pPr>
        <w:pStyle w:val="NormalWeb"/>
        <w:rPr/>
      </w:pPr>
      <w:r>
        <w:rPr/>
        <w:t xml:space="preserve">Ramai Pandita was well aware of Advaita Acarya Prabhu's spiritual powers thus he remained quiet, smiling within. Advaita Acarya Prabhu's transcendental pastimes are unlimited, they are a source of great joy to the pious, while they remain incomprehensible to sinful persons </w:t>
      </w:r>
    </w:p>
    <w:p>
      <w:pPr>
        <w:pStyle w:val="NormalWeb"/>
        <w:rPr/>
      </w:pPr>
      <w:r>
        <w:rPr/>
        <w:t xml:space="preserve">Again Advaita Acarya Prabhu inquired, "O Ramai, please tell me why you have come so suddenly?" When Ramai Pandita felt that Advaita Acarya had calmed down, he began to cry while delivering Lord Chaitanya Mahaprabhu's message: "That Supreme Personality for whom you have wept so profusely, for whom you have performed continuous worship, and for whom you have accepted vows of fasting and austerity, that Supreme Personality has now appeared to distribute love of Godhead, and He has instructed you to come to Him immediately. Please bring your wife with you, as well as all the proper paraphernalia for His worship. Lord Nityananda Prabhu has also appeared, He is non different from Lord Chaitanya and He is your life and soul. You already know everything, what more do I need to say. If I am fortunate enough then I will be able to see all of you together." </w:t>
      </w:r>
    </w:p>
    <w:p>
      <w:pPr>
        <w:pStyle w:val="NormalWeb"/>
        <w:rPr/>
      </w:pPr>
      <w:r>
        <w:rPr/>
        <w:t xml:space="preserve">When Ramai Pandita delivered this message Advaita Acarya Prabhu swooned in ecstasy, lifting his hands he began to cry. Suddenly, to everyone's amazement, he fell unconscious. Shortly after he regained his external consciousness, roaring loudly he repeated, "I have brought, I have brought my Lord. The Lord has left His supreme abode in the Vaikuntha planets and appeared here in answer to my prayers." Saying this he fell to the ground weeping </w:t>
      </w:r>
    </w:p>
    <w:p>
      <w:pPr>
        <w:pStyle w:val="NormalWeb"/>
        <w:rPr/>
      </w:pPr>
      <w:r>
        <w:rPr/>
        <w:t xml:space="preserve">Hearing the news of the Lord's advent the chaste wife of Advaita Acarya Prabhu, Sri Sita devi, who is respected as the mother of the entire universe, began to weep joyfully. Although Advaita Acarya's son, Acyutananda, was only a young boy he also cried incessantly. Advaita Acarya's house was transformed into an abode of love of Krishna as mother and son, surrounded by their friends and relatives, wept together joyfully </w:t>
      </w:r>
    </w:p>
    <w:p>
      <w:pPr>
        <w:pStyle w:val="NormalWeb"/>
        <w:rPr/>
      </w:pPr>
      <w:r>
        <w:rPr/>
        <w:t xml:space="preserve">Engrossed in thoughts of the Supreme Lord Advaita Acarya Prabhu tried to control himself but he was unable to remain still, his body swayed in slow motion, and he inquired from Ramai, "What did the Lord say to me?" Ramai replied, "To come immediately." Advaita Acarya said, "Listen Ramai Pandita, if He is actually my worshipable Supreme Lord then let Him appear before me to speak the truth. If He can exhibit His supreme opulence and place His lotus feet on my head then I will know that He is the Lord of my heart." </w:t>
      </w:r>
    </w:p>
    <w:p>
      <w:pPr>
        <w:pStyle w:val="NormalWeb"/>
        <w:rPr/>
      </w:pPr>
      <w:r>
        <w:rPr/>
        <w:t xml:space="preserve">Ramai Pandita replied, "O Lord, what power do I posses to speak, if I am blessed then I can see with these eyes the Supreme Lord's pastimes, the Lord's desire is your desire and He has incarnated because of you." </w:t>
      </w:r>
    </w:p>
    <w:p>
      <w:pPr>
        <w:pStyle w:val="NormalWeb"/>
        <w:rPr/>
      </w:pPr>
      <w:r>
        <w:rPr/>
        <w:t xml:space="preserve">Satisfied with Ramai's reply Advaita Acarya began preparing for the journey. "Get ready immediately", he told his wife, "Collect the different paraphernalia for worship and let us proceed." </w:t>
      </w:r>
    </w:p>
    <w:p>
      <w:pPr>
        <w:pStyle w:val="NormalWeb"/>
        <w:rPr/>
      </w:pPr>
      <w:r>
        <w:rPr/>
        <w:t xml:space="preserve">Sitadevi was a chaste and dedicated woman, she had full knowledge of the truth about Lord Chaitanya's pastimes and appearance. She collected incense, garlands, scented oils, cloves, sweet condensed milk, yogurt, cream, butter, camphor, betel leaf and nut for worship </w:t>
      </w:r>
    </w:p>
    <w:p>
      <w:pPr>
        <w:pStyle w:val="NormalWeb"/>
        <w:rPr/>
      </w:pPr>
      <w:r>
        <w:rPr/>
        <w:t xml:space="preserve">Advaita Acarya then left with his wife and Ramai Pandita. He reminded Ramai Pandita, "Do not tell the Lord that I have come, I want to find out what the Lord replies. I will hide in Nanda Acarya Prabhu's house." </w:t>
      </w:r>
    </w:p>
    <w:p>
      <w:pPr>
        <w:pStyle w:val="NormalWeb"/>
        <w:rPr/>
      </w:pPr>
      <w:r>
        <w:rPr/>
        <w:t xml:space="preserve">Lord Visvambhara is the Supersoul residing in everyone's heart, thus He immediately knew Advaita Acarya's plans. Understanding that Advaita Acarya Prabhu had arrived in Nabadwip, He proceeded to Srivasa Pandita's house. By the arrangement of the Lord all of the devotees met there </w:t>
      </w:r>
    </w:p>
    <w:p>
      <w:pPr>
        <w:pStyle w:val="NormalWeb"/>
        <w:rPr/>
      </w:pPr>
      <w:r>
        <w:rPr/>
        <w:t xml:space="preserve">Seeing that the Lord was in a contemplative mood the devotees remained quiet and apprehensive. The Lord suddenly rose up roaring like a lion he went to sit on the seat of Lord Visnu which was placed on the altar. He began shouting, "Nara has come, Nara has come. I know Nara wants to test whether I am the actual Supreme Lord, the Supersoul within everyone's heart." </w:t>
      </w:r>
    </w:p>
    <w:p>
      <w:pPr>
        <w:pStyle w:val="NormalWeb"/>
        <w:rPr/>
      </w:pPr>
      <w:r>
        <w:rPr/>
        <w:t xml:space="preserve">Nityananda Prabhu understood all of Lord Chaitanya's moods,therefore He picked up the umbrella and held it over the Lord's head. Gadadhara Pandita, who was also perceptive to the Lord's moods, offered Him camphor and pan leaf. All of the devotees followed and worshipped the Lord with various ingredients. Some offered prayers to the Lord, while others rendered different services </w:t>
      </w:r>
    </w:p>
    <w:p>
      <w:pPr>
        <w:pStyle w:val="NormalWeb"/>
        <w:rPr/>
      </w:pPr>
      <w:r>
        <w:rPr/>
        <w:t xml:space="preserve">Amidst all these activities Ramai Pandita returned. Before Ramai could speak the Lord said, "Nara has sent you to test Me." The Lord shook His head gently and said, "Nara has come, although Nara knows Me well he always tries to test Me. He is here in Nabadwip at Nanda Acarya's house and he has sent you here to test Me. Go quickly and bring him here immediately." </w:t>
      </w:r>
    </w:p>
    <w:p>
      <w:pPr>
        <w:pStyle w:val="NormalWeb"/>
        <w:rPr/>
      </w:pPr>
      <w:r>
        <w:rPr/>
        <w:t xml:space="preserve">Ramai happily went back to Advaita Acarya Prabhu and narrated everything in detail to him. Advaita Acarya felt extremely blissful hearing the incidents that took place and he came to Srivasa Pandita's house considering his plans to be successful. Advaita Acarya wanted the whole earth to know that Lord Chaitanya was the Supersoul and the all potent Supreme Personality of Godhead, now the Lord Himself had propagated this Supremacy </w:t>
      </w:r>
    </w:p>
    <w:p>
      <w:pPr>
        <w:pStyle w:val="NormalWeb"/>
        <w:rPr/>
      </w:pPr>
      <w:r>
        <w:rPr/>
        <w:t xml:space="preserve">Advaita Acarya and his wife approached the Lord offering repeated obeisances from a great distance while chanting hymns in praise of the Lord. Advaita Acarya Prabhu was now fully content?(convinced) that he was seeing the fearless lotus feet of his beloved Lord, the most beautiful Personality in the entire creation. The beauty of millions upon millions of cupids seemed pale and ordinary next to the beauty of the Lord. His golden complextion was effulgent and His blissful face was beaming like millions of glowing full moons. The Lord looked down upon Advaita Acarya with great affection. Golden pillars were no match against the graceful and powerful arms of the Lord and the ornaments that decorated His arms paled any gems. His breast was marked with the Srivatsa mark and the great kosa?(kustubha) jewel hung loosely from His neck. From His ears dangled fish shaped earrings and around His neck swung the vijanti garland. His unlimited mighty power and brilliance outshone a million suns. Rama, the goddess of fortune, always serves His lotus feet, and Ananta Sesha holds the umbrella over His head. One is put to quandary to discern which are the Lord's nails and which are brilliant gems. He played the flute in a most exquisite position, bent in three places and a charming smile played on His lips </w:t>
      </w:r>
    </w:p>
    <w:p>
      <w:pPr>
        <w:pStyle w:val="NormalWeb"/>
        <w:rPr/>
      </w:pPr>
      <w:r>
        <w:rPr/>
        <w:t xml:space="preserve">Advaita Acarya Prabhu saw everything shining all around the Lord, the Lord, His devotees and the beautiful ornaments that decorated the Lord's transcendental form shone brilliantly. He also saw the four headed Lord Brahma, the five headed Lord Siva and the six headed Lord Kartikaya offering Him obeisances, while Narada Muni and Sukdeva Gosvami recited prayers reveretly. An extremely beautiful lady, who looked like mother Ganga, was offering the Lord obeisances seated on a chariot. All around the demigods were offering eulogies and prayers to the Lord. Turning around he saw that hundreds and hundreds of demigods were flat on the ground offering their obeisances and repeating Lord Krishna's name </w:t>
      </w:r>
    </w:p>
    <w:p>
      <w:pPr>
        <w:pStyle w:val="NormalWeb"/>
        <w:rPr/>
      </w:pPr>
      <w:r>
        <w:rPr/>
        <w:t xml:space="preserve">Seeing these wonderful sights Advaita Acarya Prabhu lifted himself up from his prostrated position, overcome with awe and reverence. Huge many hooded serpents stood with their hoods raised high offering hymns and prayers to the Lord. In another direction he saw many chariots, horses, elephants and swans, the carriers of the demigods. Innumerable wives of the demigods stood around with tears in their eyes offering praise to the Lord and chanting Lord Krishna's name. There was not an empty space left either in the sky or on land. In another direction all the great sages offered chaste prayers to the Lord. Totally overwhelmed Advaita Acarya and his wife stood there speechless </w:t>
      </w:r>
    </w:p>
    <w:p>
      <w:pPr>
        <w:pStyle w:val="NormalWeb"/>
        <w:rPr/>
      </w:pPr>
      <w:r>
        <w:rPr/>
        <w:t xml:space="preserve">Lord Visvambhara, the all merciful Supreme Godhead, looked at Advaita Acarya Prabhu and said, "I have descended to this earth because of your vow and your repeated devotional service and worship. I was resting on the ocean of milk and your roaring woke Me up. You are so merciful that you could bear the sufferings of humanity, and so you have brought Me here to alleviate their sufferings. All these demigods, sages, devotees and associates that surround Me have appeared in answer to your prayers. You have arranged for all living entities to see those great devotees whom even Lord Brahma is constantly thinking about." </w:t>
      </w:r>
    </w:p>
    <w:p>
      <w:pPr>
        <w:pStyle w:val="NormalWeb"/>
        <w:rPr/>
      </w:pPr>
      <w:r>
        <w:rPr/>
        <w:t xml:space="preserve">Hearing these wonderful words from the Lord's mouth Advaita Acarya lifted his hands and wept along with his wife. "Today my life has become successful," he said, "All my dreams and desires have been fulfilled. Seeing Your lotus feet my birth and all my activities have gained meaning. It is by unlimited good fortune that I am able to see, in person, that Personality whom even the Vedic literature has never seen, yet describes Him with mere words. O Lord I am incapable of anything, everything is made up of Your mercy, who else but You can liberate the living entities.?" Tears rolled down Advaita Acaray's face as he spoke </w:t>
      </w:r>
    </w:p>
    <w:p>
      <w:pPr>
        <w:pStyle w:val="NormalWeb"/>
        <w:rPr/>
      </w:pPr>
      <w:r>
        <w:rPr/>
        <w:t xml:space="preserve">"Now perform My worship," the Lord said. Having received the this instruction Advaita Acarya Prabhu began to worship the Lord's lotus feet with great ecstasy. First he washed His feet with scented waters and then covered Them with highly scented oil. He dipped the tulsi manjari into the sandalwood paste and placed it on the Lord's lotus feet. Then he began to offer worship with flowers, scents, incense, frankinscense and lamps, as tears of love flowed unrestricted from his eyes. He then offered the lamp with five flames while chanting prayers, afterwhich everyone jubilantly glorified the Lord. He continued to worship the Lord strictly according to the injunctions of the scriptures, offering sixteen types of paraphernalia, as well as flower garlands, clothes and ornaments. He then glorified the Lord with the verse: "O my Lord, You are the well wisher of the cows and the brahmanas and You are the well wisher of the entire human society and world." </w:t>
      </w:r>
    </w:p>
    <w:p>
      <w:pPr>
        <w:pStyle w:val="NormalWeb"/>
        <w:rPr/>
      </w:pPr>
      <w:r>
        <w:rPr/>
        <w:t xml:space="preserve">Advaita Acarya Prabhu offered his worship with this verse and then began to recite verses from the scriptures in praise of the Supreme Lord: "All glories, all glories to the Lord of everyone's heart Lord Visvambhara, all glories to Lord GauraChandra, the ocean of mercy. All glories to Lord Chaitanya Mahaprabhu, the source of all incarnations. He comes to prove that His devotees are always right. All glories to Him who feels great joy beholding the exquisite beauty of Laksmi devi. All glories to the Lord who is decorated with the mark of Srivatsa and is decorated with the kosta?(kaustuba) gem. All glories to Lord Visvambhara who has propagated the chanting of the maha mantra, Hare Krishna. All glories to Him, for He manifests the pastimes of a pure devotee just to teach the living entities the process of devotional service and surrender unto Him. All glories to Lord Mahaprabhu who lies on the bed of Ananta Sesha. All glories, all glories to the only Supreme shelter of all living entities. O my Lord, You are Lord Visnu, You are Krishna and You are Narayana. You are eternal. and You appeared as Matsya, Kurma, Varaha and Vamana. In every millennium You protect and maintain the Vedic principles. You are Lord RamaChandra, the life of Mother Janaki, and the destroyer of all the demons. You gave a boon to the Chandala Guhuk, and You liberated mother . You appeared as Lord Nrsimhadev just to protect Your beloved devotee Prahlad Maharaja, and in that incarnation You slew his father Hiranyakasipu. You are the most precious jewel of the Vedas, and the best of the brahmanas. You appeared in Nilacala in Your deity form to receive the worship of the living entities. The four Vedas search after You, but You have mercifully appeared here and hidend Yourself from the Vedas. O Lord, You are most expert in hiding Yourself, but Your pure devotees are as expert in finding You out and exposing You. You have advented to propagate the congregational chanting of the holy name of God, this is unprecedented in the entire creation, there is no parallel to You. The nectar from Your two lotus feet satiates and intoxicates Lord Siva and Paravati. Roma, the goddess of Fortune, constantly serves Your lotus feet with great attention, and great sages sing incessantly in praise of Your lotus feet. Lord Brahma worships You with great awe and reverence, and all the Sruti, Smrti and Puranic shastras glorify Your lotus feet. As Lord Vamana You covered the entire universe up to Satyaloka with Your lotus feet, and Bali Maharaja surrendered His life and soul, laying his head at Your feet. The holy Ganga eminates from Your lotus feet, and Lord Siva feels greatly fortunate to hold her waters on His head." </w:t>
      </w:r>
    </w:p>
    <w:p>
      <w:pPr>
        <w:pStyle w:val="NormalWeb"/>
        <w:rPr/>
      </w:pPr>
      <w:r>
        <w:rPr/>
        <w:t xml:space="preserve">Advaita Acarya's intelligence was a million times greater than Brhaspati's, thus he was fully aware of the absolute and transcendental position of Lord Chaitanya. Drenched in his own tears, Advaita Acarya Prabhu glorified the Lord and fell prostrate before Him seeking shelter under His lotus feet </w:t>
      </w:r>
    </w:p>
    <w:p>
      <w:pPr>
        <w:pStyle w:val="NormalWeb"/>
        <w:rPr/>
      </w:pPr>
      <w:r>
        <w:rPr/>
        <w:t xml:space="preserve">Lord Gauranga is the Supreme Personality of Godhead, the Supersoul residing in every living entities heart. He lifted His lotus feet and placed Them on Advaita Acarya Prabhu's head, seeing this all the devotees began to glorify the Lord with jubilant sounds of victory, they swooned with joy and filled the air with sounds of the Lord's holy name,"Hari, Hari". The devotees lost control of themselves, some of them rolled on the ground, many of them slapped each other boisterously, while others embraced, and some just cried out loudly. Advaita Acarya and his wife felt that all their desires were fulfilled because Lord Chaitanya had placed his lotus feet on his head </w:t>
      </w:r>
    </w:p>
    <w:p>
      <w:pPr>
        <w:pStyle w:val="NormalWeb"/>
        <w:rPr/>
      </w:pPr>
      <w:r>
        <w:rPr/>
        <w:t xml:space="preserve">Lord Chaitanya instructed to Advaita Acarya Prabhu, "O Nara! See My glories and dance." Advaita Acarya Prabhu happily began dancing with great devotion. Someone started a sweet, melodious kirtana and Advaita Acarya Prabhu continued dancing ecstatically in front of Lord Chaitanya. At times his dancing became sprite(?) and at other times he danced gracefully with delicate movements. At times he felt very humble and moved about holding a straw in his teeth. Sometimes he spun around jumping in the air and then falling to the ground he rolled back and forth. At other times he would breath deeply and quickly and fall unconscious with ecstasy. A variety of devotional moods overtook him as he danced ecstatically, spontaneously reciprocating with the mood of the kirtana. Finally he came and sat down quietly like a servile(?) servitor of the Lord. It is impossible to communicate this inconceivable and transcendental pastime </w:t>
      </w:r>
    </w:p>
    <w:p>
      <w:pPr>
        <w:pStyle w:val="NormalWeb"/>
        <w:rPr/>
      </w:pPr>
      <w:r>
        <w:rPr/>
        <w:t xml:space="preserve">Advaita Acarya Prabhu ran to Lord Chaitanya's side, seeing Lord Nityananda he buckled his eyebrows, and Nityananda Prabhu began to laugh. Advaita Acarya Prabhu replied laughing, "It is wonderful that You are here Nitai for a long time I have had no trace of You, now if You want to go anywhere then I will tie You up." </w:t>
      </w:r>
    </w:p>
    <w:p>
      <w:pPr>
        <w:pStyle w:val="NormalWeb"/>
        <w:rPr/>
      </w:pPr>
      <w:r>
        <w:rPr/>
        <w:t xml:space="preserve">Lord Nityananda laughed at Advaita Acarya Prabhu's demeanor. Though now They appeared in two different forms, in the pastimes of Lord Krishna They are the same Personality. I have already discussed previously how Nityananda Prabhu served Lord Chaitanya in various ways, with great pleasure. For this purpose He expanded Himself in many forms. In some forms He described the glories of the Lord, in other forms He meditatedg within his heart on the Lord, sometimes He manifested Himself as the Lord's umbrella and bed, while in in another form He would sweetly sing the holy name of the Lord. Only the most fortunate can understand that in this incarnation Lord Nityananda Prabhu and Lord Advaita Acarya Prabhu are non different. In the course of their pastimes whatever arguments or differences they had between them are all the inconceivable and transcendental behavior of the Supreme Lord. The manner in which they served Lord Chaitanya with great ecstasy is similar to the mood of service of Lord Ananta Sesha and Lord Siva. Those ignorant persons who do not understand the purport of their quarrels and take sides, criticizing one and praising the other, are destined to perish </w:t>
      </w:r>
    </w:p>
    <w:p>
      <w:pPr>
        <w:pStyle w:val="NormalWeb"/>
        <w:rPr/>
      </w:pPr>
      <w:r>
        <w:rPr/>
        <w:t xml:space="preserve">The dancing of Advaita Acarya Prabhu mesmerized all the devotees and filled their hearts with ecstatic joy. when Lord Chaitanya instructed Advaita Acarya Prabhu to stop dancing he immediately sat down accepting the Lord's instructions with utmost respect. Lord Chaitanya then garlanded Advaita Acarya Prabhu with a garland from His own neck, smiling He said, "Ask for a boon Advaita Acarya." </w:t>
      </w:r>
    </w:p>
    <w:p>
      <w:pPr>
        <w:pStyle w:val="NormalWeb"/>
        <w:rPr/>
      </w:pPr>
      <w:r>
        <w:rPr/>
        <w:t xml:space="preserve">Advaita Acarya Prabhu remained quiet, yet Lord Visvambhara insisted on his asking for a boon. Advaita Acarya replied, What more of a boon can I ask for? What I wanted I already have received. Because You personally watched my dancing my hearts desire has been fulfilled. What more could I ask for my Lord? I have seen You in person, that is all that matters. You know everything, You have seen everything with Your transcendental treasures.(?) You know what I want and what I do not want." </w:t>
      </w:r>
    </w:p>
    <w:p>
      <w:pPr>
        <w:pStyle w:val="NormalWeb"/>
        <w:rPr/>
      </w:pPr>
      <w:r>
        <w:rPr/>
        <w:t xml:space="preserve">Inclining his head to one side Lord Visvambhara said, "I have appeared because of you, I will propagate the chanting of the holy name in every home so that the entire universe may dance, singing My glories. I promise that I will distribute love of Godhead to everyone. That devotional service which is worshipped and meditated upon by Lord Brahma, Lord Siva and by Me will now be given freely." </w:t>
      </w:r>
    </w:p>
    <w:p>
      <w:pPr>
        <w:pStyle w:val="NormalWeb"/>
        <w:rPr/>
      </w:pPr>
      <w:r>
        <w:rPr/>
        <w:t xml:space="preserve">Advaita Acarya Prabhu said, "If You distribute love of Godhead, then give it also to the women, the sudras, the fallen and the ignorant people. And those sinful persons who have become intoxicated with material learning, wealth, family, etc., and subsequently do not respect Your devotees, or the process of devotional service to You, let them burn in the fire of hell. Let everyone else, including the chandalas, dance in ecstasy, chanting Your holy name." </w:t>
      </w:r>
    </w:p>
    <w:p>
      <w:pPr>
        <w:pStyle w:val="NormalWeb"/>
        <w:rPr/>
      </w:pPr>
      <w:r>
        <w:rPr/>
        <w:t xml:space="preserve">Appreciating the words of Advaita Acarya the Lord roared loudly, "Everything you have said is true, let the entire world bear witness your mercy upon the ignorant and fallen conditioned souls." </w:t>
      </w:r>
    </w:p>
    <w:p>
      <w:pPr>
        <w:pStyle w:val="NormalWeb"/>
        <w:rPr/>
      </w:pPr>
      <w:r>
        <w:rPr/>
        <w:t xml:space="preserve">While the low class chandalas danced in ecstasy, chanting the Lord's name, the brahmana scholars like Bhatta Misra Cakravarti and others could only criticize Lord Chaitanya. These atheistic scholars vigilantly studied the scriptures and felt very proud, thinking that they had mastered them, which actually destroyed their proper intelligence and understanding of the Vedas. These people criticized Lord NItyananda without understanding His transcendental pastimes, thus inviting their own doom </w:t>
      </w:r>
    </w:p>
    <w:p>
      <w:pPr>
        <w:pStyle w:val="NormalWeb"/>
        <w:rPr/>
      </w:pPr>
      <w:r>
        <w:rPr/>
        <w:t xml:space="preserve">I have described in this chapter how the entire universe received love of Godhead by the mercy of Sri Advaita Acarya Prabhu. The esoteric discussions between Lord Chaitanya, Lord Nityananda and Advaita Acarya Prabhu are all known to Sarasvati, the Goddess of learning. She appears in the mouth of all the pure devotees of the Lord and sings the unlimited glories and pastimes of the Lord </w:t>
      </w:r>
    </w:p>
    <w:p>
      <w:pPr>
        <w:pStyle w:val="NormalWeb"/>
        <w:rPr/>
      </w:pPr>
      <w:r>
        <w:rPr/>
        <w:t xml:space="preserve">I offer my obeisances at the lotus feet of all the Vaishnavas so that I may be cleansed of all sins and offenses. Sri Krishna Chaitanya and Lord Nityananda are my life and soul, I Vrndavana Dasa humbly offer this song at their lotus feet </w:t>
      </w:r>
    </w:p>
    <w:p>
      <w:pPr>
        <w:pStyle w:val="Normal"/>
        <w:rPr/>
      </w:pPr>
      <w:r>
        <w:rPr/>
      </w:r>
      <w:r>
        <w:br w:type="page"/>
      </w:r>
    </w:p>
    <w:p>
      <w:pPr>
        <w:pStyle w:val="Normal"/>
        <w:rPr/>
      </w:pPr>
      <w:r>
        <w:rPr/>
      </w:r>
    </w:p>
    <w:p>
      <w:pPr>
        <w:pStyle w:val="NormalWeb"/>
        <w:rPr/>
      </w:pPr>
      <w:r>
        <w:rPr/>
        <w:t xml:space="preserve">Madhya Lila Chapter Seven </w:t>
      </w:r>
    </w:p>
    <w:p>
      <w:pPr>
        <w:pStyle w:val="NormalWeb"/>
        <w:rPr/>
      </w:pPr>
      <w:r>
        <w:rPr/>
        <w:t xml:space="preserve">Lord Chaitanya, the ocean of all transcendental qualities, is the most gracefully dancer. He is like the Cintamani gem which fulfills everyone's desire by the arrangement of Providence. The rare gem of devotional service unto His lotus feet has been given to me. All glories to Lord Gaurasundara, the life and soul of every living entity, and the most beloved object of Sri Advaita Acarya Prabhu and Lord Nityananda. He sustains life in Sri Jagannatha Pandita and Sri Damodara. May that Supreme Lord GauraChandra, who is the Lord and master of Jagadisa and Gopinatha, be glorified, along with all His dear devotees </w:t>
      </w:r>
    </w:p>
    <w:p>
      <w:pPr>
        <w:pStyle w:val="NormalWeb"/>
        <w:rPr/>
      </w:pPr>
      <w:r>
        <w:rPr/>
        <w:t xml:space="preserve">Lord GauraChandra continued to perform His ecstatic pastimes with Lord Nityananda Prabhu in Nabadwip. All the Vaishnavas accompanied Srila Advaita Acarya Prabhu who led them in a grand, ecstatic dancing and chanting of the holy name of Lord Krishna </w:t>
      </w:r>
    </w:p>
    <w:p>
      <w:pPr>
        <w:pStyle w:val="NormalWeb"/>
        <w:rPr/>
      </w:pPr>
      <w:r>
        <w:rPr/>
        <w:t xml:space="preserve">Lord Nityananda Prabhu remained in Srivasa Pandita's house and constantly exhibited the mood of a young boy. When He sat down to eat He would not feed Himself, but acted like a young boy, thus Malini, Srivasa Pandita's wife, would have to feed Him </w:t>
      </w:r>
    </w:p>
    <w:p>
      <w:pPr>
        <w:pStyle w:val="NormalWeb"/>
        <w:rPr/>
      </w:pPr>
      <w:r>
        <w:rPr/>
        <w:t xml:space="preserve">Now hear the story of Vidyanidhi Prabhu's arrival in Nabadwip. Pundarika was a very dear associate of Sri Krishna. By the Lord's arrangement he appeared in the village of Cattagrama in East Bengal, and purified that land. The Lord Himself appeared in Nabadwip and when He could not find Pundarika Vidyanidhi there He sighed heavily, feeling separation from him </w:t>
      </w:r>
    </w:p>
    <w:p>
      <w:pPr>
        <w:pStyle w:val="NormalWeb"/>
        <w:rPr/>
      </w:pPr>
      <w:r>
        <w:rPr/>
        <w:t xml:space="preserve">One day after ecstatic dancing the Lord sat down and exclaimed,"O My father Pundarika," and began to cry. "O Pundarika, O My father when will I be able to see You again." Such was the extent of the Lord's affection for Pundarika Vidyanidhi. In this way Lord GauraChandra revealed His intimate associates by performing such wonderful pastimes </w:t>
      </w:r>
    </w:p>
    <w:p>
      <w:pPr>
        <w:pStyle w:val="NormalWeb"/>
        <w:rPr/>
      </w:pPr>
      <w:r>
        <w:rPr/>
        <w:t xml:space="preserve">All the devotees surrounding the Lord were unable to comprehend the import of the name He continued to repeat and reason for the tears which flowed from His eyes. They conjectured that Pundarika naturally implied Krishna, and Vidyanidhi could have many different explanations, but no one could understand that this person was a very confidential associate of the Lord. When the Lord finally came out of trance the devotees asked Him, "For which associate of Yours are You weeping my Lord? Please reveal to us who he is, when he was born and what he does, tell us Lord so that we may have the good fortune to know him." </w:t>
      </w:r>
    </w:p>
    <w:p>
      <w:pPr>
        <w:pStyle w:val="NormalWeb"/>
        <w:rPr/>
      </w:pPr>
      <w:r>
        <w:rPr/>
        <w:t xml:space="preserve">The Lord replied, "You are certainly fortunate because you desire to hear about him. His activities and character are most wonderful, the whole world can be purified simply by hearing his name. His ecstatic appearance is almost like an ordinary man therefore no one can recognize Him as a pure devotee of the Lord. This highly learned scholar brahmana was born in Cakragrama, He strictly executed the prescribed religious principles and was respected by everyone, He always floats in the ocean of nectar of love of Krishna, and his body constantly displays various ecstatic symptoms such as crying, horipilation, etc. He never went for ablutions to the Ganga to cleanse himself of his sins like everyone else, nor did he enter her waters, he also avoided touching her with his feet. However he came to see and pay his respects to her everyday in the evening when the teeming crowds had all gone. He could not bear to see Mother Ganga disrespected and utilized by people who spat into her, cleaned their mouth with her waters, and washed their hair and dirty clothes in her, thus he preferred to come to her in the evenings when there was no one around </w:t>
      </w:r>
    </w:p>
    <w:p>
      <w:pPr>
        <w:pStyle w:val="NormalWeb"/>
        <w:rPr/>
      </w:pPr>
      <w:r>
        <w:rPr/>
        <w:t xml:space="preserve">"Another wonderful characteristic of Pundarika Vidyanidhi is that he always drank Ganga water before worshipping the Lord, then he performed all his daily prescribed religious duties. This was meant to give a lesson to all the puffed up scholars about the greatness of Mother Ganga </w:t>
      </w:r>
    </w:p>
    <w:p>
      <w:pPr>
        <w:pStyle w:val="NormalWeb"/>
        <w:rPr/>
      </w:pPr>
      <w:r>
        <w:rPr/>
        <w:t xml:space="preserve">"He is presently in Cakragrma, but he is soon coming to Nabadwip where he also has a house. None of you will be able to recognize him, as on first sight one would be inclined to think he was an ordinary materialistic person. I am very anxcious to see him, so all of you must endeavor and pray to bring him here very quickly." </w:t>
      </w:r>
    </w:p>
    <w:p>
      <w:pPr>
        <w:pStyle w:val="NormalWeb"/>
        <w:rPr/>
      </w:pPr>
      <w:r>
        <w:rPr/>
        <w:t xml:space="preserve">Talking about Pundarika Vidyanidhi threw the Lord into an ecstatic trance and He began to weep saying, "O My father Pundarika." The Lord lamented loudly, for only He could understand the extent of the greatness of such a pure Vaishnava, and through His mercy only can that wonderful and unique posiition of a pure devotee be revealed </w:t>
      </w:r>
    </w:p>
    <w:p>
      <w:pPr>
        <w:pStyle w:val="NormalWeb"/>
        <w:rPr/>
      </w:pPr>
      <w:r>
        <w:rPr/>
        <w:t xml:space="preserve">When the Supreme Personality of Godhead Himself attracts a living entity there is no way that one cannot respond, thus Pundarika Vidyanidhi suddenly desired to go to Nabadwip. He made arrangements and came to Nabadwip with many disciples. In Nabadwip he remained incognito and all the ordinary men considered him to be a lavish materialist, attached to a life of comfort and self enjoyment </w:t>
      </w:r>
    </w:p>
    <w:p>
      <w:pPr>
        <w:pStyle w:val="NormalWeb"/>
        <w:rPr/>
      </w:pPr>
      <w:r>
        <w:rPr/>
        <w:t xml:space="preserve">With the acception of Mukunda, no one amongst the Vaishnava's knew about Pundarika Vidyanidhi's arrival in Nabadwip. Sri Mukunda was a ayurvedic, brahmana doctor who was born in Caktagrama, thus he knew about the wonderful Vaishnava qualities of Pundarika Vidyanidhi. When Mukunda found out that he was in Nabadwip, he was so overwhelmed that it was difficult for him to control himself. However, Mukunda did not reveal Pundarika Vidyanidhi's identity to anyone thus Pundarika remained a materialistic self enjoyer, in the eyes of the ordinary folks. Only Mukunda and his brother Vasudeva Dutta knew about the intensity of Pundarika's love for God </w:t>
      </w:r>
    </w:p>
    <w:p>
      <w:pPr>
        <w:pStyle w:val="NormalWeb"/>
        <w:rPr/>
      </w:pPr>
      <w:r>
        <w:rPr/>
        <w:t xml:space="preserve">Gadadhara Pandita and Mukunda were very dear friends and always kept in each other's company. Mukunda thus told Gadadhara Pandita, "Listen carefully Gadadhara, a very great devotee has come to Nabadwip. You have been hankering for the association of pure Vaishnava's and today your desire will be fulfilled. I will take you to see a wonderful Vaishnava devotee, in return for this I simply want you to think of me as your dear servant." </w:t>
      </w:r>
    </w:p>
    <w:p>
      <w:pPr>
        <w:pStyle w:val="NormalWeb"/>
        <w:rPr/>
      </w:pPr>
      <w:r>
        <w:rPr/>
        <w:t xml:space="preserve">The excited and happy Gadadhara Pandita called out the name of Krishna as they proceeded towards the great Vaishnava's residence. Ariving there they found Pundarika Vidyanidhi sitting comfortably. Gadadhara offered his obeisances and was respectfully seated </w:t>
      </w:r>
    </w:p>
    <w:p>
      <w:pPr>
        <w:pStyle w:val="NormalWeb"/>
        <w:rPr/>
      </w:pPr>
      <w:r>
        <w:rPr/>
        <w:t xml:space="preserve">Vidyanidhi inquired from Mukunda, "What is his name and which village does he come from? I can see that his body is effulgent due to rendering devotional service to the Supreme Lord Visnu, both his form and demeanor are extremely wonderful." </w:t>
      </w:r>
    </w:p>
    <w:p>
      <w:pPr>
        <w:pStyle w:val="NormalWeb"/>
        <w:rPr/>
      </w:pPr>
      <w:r>
        <w:rPr/>
        <w:t xml:space="preserve">"His name is Sri Gadadhara", Mukunda replied, "He is very fortunate because from early childhood he has been totally detached from family life. His external, material identity is that he is the son of the brahmana Sri Madhva Misra. Because he is totally absorbed in devotional service he only associates with Vaishnava's, and he is extremely dear to all the devotees. When he heard about you he was anxcious to meet you." </w:t>
      </w:r>
    </w:p>
    <w:p>
      <w:pPr>
        <w:pStyle w:val="NormalWeb"/>
        <w:rPr/>
      </w:pPr>
      <w:r>
        <w:rPr/>
        <w:t xml:space="preserve">After hearing the wonderful qualities of Gadadhara Pandita, Vidyanidhi was very pleased to meet him. That great personality, Sri Pundarika Vidyanidhi, sat like a prince. His beautiful bed was made of wood, covered with intricate brass and a reddish stone inlay work. Above were three tiers of ornamental overhangings, made of glittering brocade strips. He was seated on a soft mattress covered with clean expensive sheets and silk pillows were placed under his back. On either side of him many small and large water pots sat within his reach, as well as a nice shining brass plate with betel pan neatly prepared on it. Two large ornate mirrors hung on either side of him which he continuely glanced into while smiling with lips reddened from chewing pan. He wore a sandalwood paste tilaka mark on his forehead and his face was decorated with dots made from a mixture of sandalwood and perfume. As for his hair, it was well groomed and shining with delicately perfumed hair oil. Two persons stood behind him fanning him gently with long peacock feathers and in front of him was a nicely prepared hammock. Because he followed a life of pure devotional service, he looked as charming as Cupid himself. Those who did not know him would consider him to be a prince as everything about him and around him gave the impression that he was a man of easy and comfortable life given to pleasure </w:t>
      </w:r>
    </w:p>
    <w:p>
      <w:pPr>
        <w:pStyle w:val="NormalWeb"/>
        <w:rPr/>
      </w:pPr>
      <w:r>
        <w:rPr/>
        <w:t xml:space="preserve">When Gadadhara Pandita saw these luxurious items and a general atmosphere of materialistic life he became suspicious. Since Gadadhara was a fully renounced soul from his early childhood, naturally some doubts regarding the character of Pundarika Vidyanidhi entered his heart. He thought, "What sort of a Vaishnava is he, surrounded by so much finery and lavish living? Hearing about his devotional mood I developed great respect for this person, but now on seeing him it is slowly giving way to doubt and suspicion." </w:t>
      </w:r>
    </w:p>
    <w:p>
      <w:pPr>
        <w:pStyle w:val="NormalWeb"/>
        <w:rPr/>
      </w:pPr>
      <w:r>
        <w:rPr/>
        <w:t xml:space="preserve">Mukunda understood the mind and heart of Gadadhara Pandita, thus he took upon himself to reveal the true nature of Pundarika Vidyanidhi. By the special mercy of Lord Krishna, Gadadhara Pandita was allowed to perceive everything, nothing remained unknown to him </w:t>
      </w:r>
    </w:p>
    <w:p>
      <w:pPr>
        <w:pStyle w:val="NormalWeb"/>
        <w:rPr/>
      </w:pPr>
      <w:r>
        <w:rPr/>
        <w:t xml:space="preserve">In a very sweet voice Mukunda began to sing a verse from the Srimad Bhagavatm describing the glories of devotional service: "Alas how shall I take shelter of one more merciful than He who granted the position of a mother to the she-demon Putana? Putana was unfaithful and always hankering for the blood of human children. With that desire in mind she prepared deadly poison to be sucked from her breats and came to kill Krishna, but because she offered her breasts to the Lord she attained the greatest achievement." </w:t>
      </w:r>
    </w:p>
    <w:p>
      <w:pPr>
        <w:pStyle w:val="NormalWeb"/>
        <w:rPr/>
      </w:pPr>
      <w:r>
        <w:rPr/>
        <w:t xml:space="preserve">As soon as these words concerning devotional service entered his ears, Pundarika Vidyanidhi began to weep, tears of ecstatic love welled up in his eyes, rolling down his face profusely like streams of the Ganga. Simultaneously all the symptoms of ecstasy manifested on his person. He wept, trembled, rolled, horipilated, roared and finally fell into an unconscious state of ecstasy. Then suddenly regaining consciousness he said in a loud voice, "Speak, speak," and again fell down to the ground. Agitated with spiritual emotions he kicked everything that was near him and all the luxurious paraphernalia went crashing to the ground. The shining brass pots of water, the container of betel pan, pillows, bed sheets, everything became a confused mass. He began tearing his fine clothes, and his well groomed hair went haywire as he wept and rolled in the dust. He cried out, "O Krishna, My Lord, My soul, My very life, You have made me hard hearted like a stone." He lamented loudly, piteously crying out, "I have been deprived of the Lord's association in His most merciful incarnation." He rolled around and crashed down to the ground. Everyone was afraid he might break his bones. He to trembled so violently that three persons could not hold him down. He kicked everything that was in his way, as his disciples stood by helplessly, unable to control him. In this way the storm of ecstatic love continued until it finally abated and he fell into an unconscious state of bliss. He lay down without breathing, totally submerged in an ocean of spiritual ecstasy </w:t>
      </w:r>
    </w:p>
    <w:p>
      <w:pPr>
        <w:pStyle w:val="NormalWeb"/>
        <w:rPr/>
      </w:pPr>
      <w:r>
        <w:rPr/>
        <w:t xml:space="preserve">Amazed at what he witnessed Gadadhara Pandita began to worry thinking, "What inauspiciousness has overcome me to make me think in such an offensive manner about this great personality." He embraced Mukunda, being extremely pleased with him. Drenching him with tears of love he said, "Mukunda you have acted like a true friend, you have shown me a pure and unalloyed devotee of the Lord. It would be difficult to find another pure Vaishnava like him anywhere in this entire creation. One can become totally purified simply by observing his devotional attitude. Today, because you are right next to me I have been able to avoid a great catastrophe. When I saw all the luxurious paraphernalia surrounding Pundarika Vidyanidhi I was convinced that he was a materialistic Vaishnava given to the pleasures of life. You could read my mind and being a great magnanimous soul you revealed to me the unlimited extent of Pundarika Vidyanidhi's love of for God, yet today I have been offensive and the extent of my offense can only be mitigated by your mercy. You must be merciful to me and purify my heart. All these devotees who have taken to the process of surrender through devotional service to the Lord have all accepted the shelter of a guide under whose instructions they act. Yet I do not have such an instructor, so I have decided to take shelter of Pundarika Vidyanidhi and follow devotional service under his quidence. I know that I can counteract all my offenses to him by becoming his disciple." Thus Gadadhara Pandita revealed to Mukunda his desire to become a disciple of Pundarika Vidyanidhi. Mukunda was extremely pleased with the decision and patted him on the back saying, "very good, very good." </w:t>
      </w:r>
    </w:p>
    <w:p>
      <w:pPr>
        <w:pStyle w:val="NormalWeb"/>
        <w:rPr/>
      </w:pPr>
      <w:r>
        <w:rPr/>
        <w:t xml:space="preserve">Sri Pundarika Vidyanidhi was in a state of ecstatic coma for six hours, gradually he returned to his normal state and sat down quietly. It was impossible for Gadadhara Pandita to control the tears of joy which rolled profusely down his face. wetting his entire body. When Sri Vidyanidhi saw this he embraced Gadadhara Pandita, holding him to his heart. Overwhelmed by Pundarika Vidyanidhi's ecstatic devotion, Gadadhara was unable to sleep.(?) Mukunda spoke up, revealing Gadadhara Pandita's mind, "Doubt arose in Gadadhara's mind when he first saw your extravagant appearance and surroundings, but now he is repentant and wants to accept initiation from you. He is a renounced devotee of the Lord. Although he is young he is mature in spiritual realisation, and comes from the very good family of Madhva Misra. From early childhood he has always been very attached to the Supreme Lord. I think it is a very good match--a very elevated spiritual master like Pundarika Vidyanidhi having an equally able disciple like Gadadhara Pandita. Please consider these points and choose an auspicious day tp initiate him with your diksa mantra." </w:t>
      </w:r>
    </w:p>
    <w:p>
      <w:pPr>
        <w:pStyle w:val="NormalWeb"/>
        <w:rPr/>
      </w:pPr>
      <w:r>
        <w:rPr/>
        <w:t xml:space="preserve">Pundarika Vidyanidhi smiled and said, "Be assured that I will do as you say, for by the Lord's mercy I have had the great fortune to meet a person who is like a precious gem. The result of many lifetimes of pious activities is that one may find a disciple such as him. The forthcoming twelfth day of the waxing moon is very auspicious, come here to meet me and your plan will become successful." Overjoyed, Gadadhara Pandita offered his obeisances and took leave of Pundarika Vidyanidhi </w:t>
      </w:r>
    </w:p>
    <w:p>
      <w:pPr>
        <w:pStyle w:val="NormalWeb"/>
        <w:rPr/>
      </w:pPr>
      <w:r>
        <w:rPr/>
        <w:t xml:space="preserve">Mukunda and Gadadhara went straight to meet Lord GauraChandra, who happinly received the news of Pundarika Vidyanidhi's arrival </w:t>
      </w:r>
    </w:p>
    <w:p>
      <w:pPr>
        <w:pStyle w:val="NormalWeb"/>
        <w:rPr/>
      </w:pPr>
      <w:r>
        <w:rPr/>
        <w:t xml:space="preserve">During the night, without being seen by anyone, Pundarika left all his associates behind and came to the place of Lord GauraChandra. As soon as he saw the Lord he fell down like a rod, offering his obeisances to the Lord, Overwhelmed with ecstatic trance he lay on the ground experiencing waves of joy. Shortly afterwards he regained external consciousness and roared loudly, then despising(?) himself he began to weep saying, "O my dear Krishna, You are my Lord and father. I am a great offender, please punish this wretch. O Lord You have liberated everyone in the world, only I have been deprived of such goof fortune." </w:t>
      </w:r>
    </w:p>
    <w:p>
      <w:pPr>
        <w:pStyle w:val="NormalWeb"/>
        <w:rPr/>
      </w:pPr>
      <w:r>
        <w:rPr/>
        <w:t xml:space="preserve">Hearing his lamentation all the assembled Vaishnavas, who knew Pundarika Vidyanidhi to be a great and elevated Vaishnava, felt pained and began to cry </w:t>
      </w:r>
    </w:p>
    <w:p>
      <w:pPr>
        <w:pStyle w:val="NormalWeb"/>
        <w:rPr/>
      </w:pPr>
      <w:r>
        <w:rPr/>
        <w:t xml:space="preserve">The Supreme Personality of Godhead, Lord Chaitanya, is especially inclined to His pure devotees, therefore upon seeing His beloved devotee, He got up and embraced him. Crying the Lord said, "O My father Pundarika, finally I am able to see you today." The Vaishnavas were overjoyed to have the association of such an elevated devotee as Pundarika Vidyanidhi and their eyes filled with tears. So wonderful was this scene that no pen could possibly describe it </w:t>
      </w:r>
    </w:p>
    <w:p>
      <w:pPr>
        <w:pStyle w:val="NormalWeb"/>
        <w:rPr/>
      </w:pPr>
      <w:r>
        <w:rPr/>
        <w:t xml:space="preserve">Lord Gaurasundara held Pundarika Vidyanidhi in a loving embrace, wetting him with His tears. Understanding how dear Pundarika was to the Lord, the devotees immediately felt affection, respect and a sense of closeness with him. The Lord continued to hold Pundarika Vidyanidhi closely as if He wanted to merge His body into his. For sometime the Lord was unable to move. Remaining like a statue He held Vidyanidhi in His close embrace. When the Lord came out of trance He began to chant the name of Hari, and said, "Today Lord Krishna has been very merciful to me, He has fulfilled all My desires. I have met a person of My heart's desire." </w:t>
      </w:r>
    </w:p>
    <w:p>
      <w:pPr>
        <w:pStyle w:val="NormalWeb"/>
        <w:rPr/>
      </w:pPr>
      <w:r>
        <w:rPr/>
        <w:t xml:space="preserve">Pundarika Vidyanidhi greeted all the Vaishnavas fondly and they began to chant the holy name together. The Lord then introduced Pundarika saying, "His name is Pundarika Vidyanidhi, the Lord has specially created him to distribute love of Godhead." </w:t>
      </w:r>
    </w:p>
    <w:p>
      <w:pPr>
        <w:pStyle w:val="NormalWeb"/>
        <w:rPr/>
      </w:pPr>
      <w:r>
        <w:rPr/>
        <w:t xml:space="preserve">Hearing this the devotees happily responded by lifting their their arms and chanting "Hari, Hari." The Lord said, "Today is a special day, a wonderful thing has happened, I woke up from sleep and my eyes beheld the ocean of love of Godhead directly in Person." </w:t>
      </w:r>
    </w:p>
    <w:p>
      <w:pPr>
        <w:pStyle w:val="NormalWeb"/>
        <w:rPr/>
      </w:pPr>
      <w:r>
        <w:rPr/>
        <w:t xml:space="preserve">All this went on while Pundarika Vidyanidhi was absorbed within himself in an ecstatic trance, totally unaware of his immediate external surroundings. Suddenly he became aware of the devotees around him and he immedietly offered obeisances to the Lord, properly recognizing Him for the first time since their meeting. Then he offered his obeisances to Advaita Acarya Prabhu and exchanged obeisances with all the other Vaishnavas. It was a glorious scene, as all the devotees floated on waves of ecstasy, thrilled to have met Pundarika Vidyanidhi who himself is an ocean of love of Godhead. Only an extremely pious and fortunate person is able to describe this marvelous scene </w:t>
      </w:r>
    </w:p>
    <w:p>
      <w:pPr>
        <w:pStyle w:val="NormalWeb"/>
        <w:rPr/>
      </w:pPr>
      <w:r>
        <w:rPr/>
        <w:t xml:space="preserve">Gadadhara Pandita took Lord Visvambhara's permission to accept initiation from Pundarika Vidyanidhi. Gadadhara said, "I could not understand the uncommon behavior of this great personality and so I became disrespectful. Therefore in order to cleanse myself of this sin I want to become his disciple, for certainly as my spiritual master he will exonerate me." </w:t>
      </w:r>
    </w:p>
    <w:p>
      <w:pPr>
        <w:pStyle w:val="NormalWeb"/>
        <w:rPr/>
      </w:pPr>
      <w:r>
        <w:rPr/>
        <w:t xml:space="preserve">Appreciating Gadadhara Pandita's mood, the Lord said, "Yes, perform it quickly." Thus Gadadhara Pandita formerly accepted initiation from Pundarika Vidyanidhi,the ocean of ecstatic loving devotion </w:t>
      </w:r>
    </w:p>
    <w:p>
      <w:pPr>
        <w:pStyle w:val="NormalWeb"/>
        <w:rPr/>
      </w:pPr>
      <w:r>
        <w:rPr/>
        <w:t xml:space="preserve">What ability do I have to speak about the wonderful qualities of Pundarika Vidyanidhi, for he was such an elevated Vaishnava that even Gadadhara Pandita was his disciple. I have just narrated in short this wonderful pastime of Pundarika Vidyanidhi, as I was hankering for this opportunity with the hope that I will be able to have his initiation.(?) Both the spiritual master and the disciple are competent and are dearly beloved of the Supreme Lord, Sri Krishna Chaitanya.?) Whoever hears of this meeting between Gadadhara Pandita and Pundarika Vidyanidhi will gradually experience the highest ecstasies of love of Godhead. Lord Sri Krishna Chaitanya and Lord Nityananda Prabhu are my life and soul, I Vrndavana Dasa offer my humble song at their lotus feet </w:t>
      </w:r>
    </w:p>
    <w:p>
      <w:pPr>
        <w:pStyle w:val="Normal"/>
        <w:rPr/>
      </w:pPr>
      <w:r>
        <w:rPr/>
      </w:r>
      <w:r>
        <w:br w:type="page"/>
      </w:r>
    </w:p>
    <w:p>
      <w:pPr>
        <w:pStyle w:val="Normal"/>
        <w:rPr/>
      </w:pPr>
      <w:r>
        <w:rPr/>
      </w:r>
    </w:p>
    <w:p>
      <w:pPr>
        <w:pStyle w:val="NormalWeb"/>
        <w:rPr/>
      </w:pPr>
      <w:r>
        <w:rPr/>
        <w:t xml:space="preserve">Madhya Lila Chapter Eight </w:t>
      </w:r>
    </w:p>
    <w:p>
      <w:pPr>
        <w:pStyle w:val="NormalWeb"/>
        <w:rPr/>
      </w:pPr>
      <w:r>
        <w:rPr/>
        <w:t xml:space="preserve">All glories to the beloved Lord Gaurasundara, who is most dear to everyone, especially Lord Nityananda and Advaita Acarya Prabhu. He is the life and soul of Sri Jagannatha Pandita and Sri Gadadhara, and the most precious treasure of Pundarika Vidyanidhi. All glories to Lord Chaitanya for He is the Lord and master of Jagadisa and Gopinatha. All glories to the associates of Lord Chaitanya </w:t>
      </w:r>
    </w:p>
    <w:p>
      <w:pPr>
        <w:pStyle w:val="NormalWeb"/>
        <w:rPr/>
      </w:pPr>
      <w:r>
        <w:rPr/>
        <w:t xml:space="preserve">Lord Chaitanya continued to perform wonderful pastimes in Nabadwip along with Lord Nityananda Prabhu. Assisting in Their pastimes Advaita Acarya Prabhu, as well as all the other Vaishnavas, performed grand kirtana, dancing ecstatically while constantly chanting of the holy name of Lord Krishna </w:t>
      </w:r>
    </w:p>
    <w:p>
      <w:pPr>
        <w:pStyle w:val="NormalWeb"/>
        <w:rPr/>
      </w:pPr>
      <w:r>
        <w:rPr/>
        <w:t xml:space="preserve">While Nityananda Prabhu remained in Srivasa Pandita's house He manifested the mood of a young boy. He would not even eat by Himself and had to be fed by Mother Malini, who felt like a mother to Him. One day Lord Chaitanya began to discuss topics regarding Krishna Consciousness with Srivasa Pandita. Wanting to test Srivasa He asked, "Why do keep and maintain this Avadhuta in your house? You don't even know anything about Him, who He is, where He comes from or what is His family background is. I warn you that you are being too lenient and kind to Him. If you want to maintain the good reputation of your family in society then you should immediately turn this Avadhuta out of Your house." </w:t>
      </w:r>
    </w:p>
    <w:p>
      <w:pPr>
        <w:pStyle w:val="NormalWeb"/>
        <w:rPr/>
      </w:pPr>
      <w:r>
        <w:rPr/>
        <w:t xml:space="preserve">Srivasa Pandita smiled and said, "O Lord, it is not proper for You to test me in this way. I know that Lord Nityananda is Your expansion. You are the Supreme Lord and there is no difference between Yourself and Lord Nityananda. I am Your servant and anyone who serves You becomes my master. Even if Lord Nityananda were a meat-eating drunkard and due to my association with Him I lost my reputation, wealth and everything, still, I tell You truly that I would never think of anything else other than serving His and Your lotus feet </w:t>
      </w:r>
    </w:p>
    <w:p>
      <w:pPr>
        <w:pStyle w:val="NormalWeb"/>
        <w:rPr/>
      </w:pPr>
      <w:r>
        <w:rPr/>
        <w:t xml:space="preserve">Hearing Srivasa Pandita speaking in this manner the Lord stood up and roared loudly with great joy, "What have I just heard from you Srivasa Pandita? You have so much faith and love for Nityananda Prabhu? You have understood the truth about My dearmost confidential associate. This has pleased Me so much that I grant you this boon: Even if there comes a time when Laksmi devi, the Goddess of fortune, is forced to wander about with a begging bowl, still your house will never know the chills of penury. Everyone in Your house, including your pet dogs and cats, will find complete shelter in My devotional service. Therefore I leave Lord Nityananda Prabhu in your care so that you may look after Him and serve Him properly." Saying this the Lord returned home </w:t>
      </w:r>
    </w:p>
    <w:p>
      <w:pPr>
        <w:pStyle w:val="NormalWeb"/>
        <w:rPr/>
      </w:pPr>
      <w:r>
        <w:rPr/>
        <w:t xml:space="preserve">Lord Nityananda spent His time roaming about Nabadwip. Sometimes He went to the Ganga to take a swim and happily allowed the currents to carry Him away. At other times He played with the young boys acting like a little child Himself. He would visit the houses of Gangadasa Pandita and Murari Gupta, and then run to Lord Chaitanya's house where Mother Saci showered Him with affection. Absorbed in the mood of a young boy Lord Nityananda would try to catch mother Saci's feet and she always tried to escape from Him. One night mother Saci had a dream which she later related to Lord Visvambhara in confidence. "Late in the night I dreamed I saw You and Nityananda. You were two five year old boys, running about playing and fighting. I saw both of You enter the Deity room and then come out with the deity of Lord Balarama in Your hand, and the deity of Krishna in Nityananda's hand. The four of You then began to fight with each other </w:t>
      </w:r>
    </w:p>
    <w:p>
      <w:pPr>
        <w:pStyle w:val="NormalWeb"/>
        <w:rPr/>
      </w:pPr>
      <w:r>
        <w:rPr/>
        <w:t xml:space="preserve">Lord Balarama and Lord Krishna were angry and said to You, 'Hey, You cheaters, You impostors, get out of here. This house and this room belongs to Us, and everything else here like the sweets, curds and milk are all Ours.' Nityananda replied, 'Those days of stealing butter and curd for You to eat are now gone. You are no longer cowherd boys. Now You have become young brahmanas so give up Your possessiveness about all these sweets, yogurt and milk now. If You do not listen to Our sweet persuasion then We will convince you with a beating. Who is going to tolerate Your plundering and mischief.' Lord Balarama and Lord Krishna replied, 'We will catch hold of both of You impostors and tie You up and leave you here. If by chance You go against the wishes of Krishna, no one will blame Us for this.'(?) Lord Nityananda Prabhu then replied, 'Who is afraid of Your Krishna? My Lord and Master is Lord Visvambhara.' The four of them fought with each other in this way, snatching the sweets and food from each others hands and mouths and eating it. Nityananda called out to me saying, 'Mother, bring My food I am very hungry'. Thereafter I woke up, but I cannot understand anything of this dream, therefore I am telling You." </w:t>
      </w:r>
    </w:p>
    <w:p>
      <w:pPr>
        <w:pStyle w:val="NormalWeb"/>
        <w:rPr/>
      </w:pPr>
      <w:r>
        <w:rPr/>
        <w:t xml:space="preserve">Hearing the description of Mother Saci's dream Lord Visvambhara smiled and spoke to her tenderly. "That was a nice dream you had mother, but do not tell this to everyone. Our Deities are actually living and are very potent. Your dream has increased and strengthened My devotion and faith in Them. It is interesting that you dreamt about this, as I have been observing something strange which I did not reveal before because I was feeling ashamed. I noticed that the foodstuff which your daughter-in-law cooked and offered to Their Lordships, Lord Balarama and Lord Krishna, would remain half eaten after the offering was over. I was suspicious of my wife, but now everything has become clear </w:t>
      </w:r>
    </w:p>
    <w:p>
      <w:pPr>
        <w:pStyle w:val="NormalWeb"/>
        <w:rPr/>
      </w:pPr>
      <w:r>
        <w:rPr/>
        <w:t xml:space="preserve">Visnupriya, Sri Laksmi devi the mother of the universe, heard the details of Mother Saci's dream from the inner quarters and smiled at her husband's words </w:t>
      </w:r>
    </w:p>
    <w:p>
      <w:pPr>
        <w:pStyle w:val="NormalWeb"/>
        <w:rPr/>
      </w:pPr>
      <w:r>
        <w:rPr/>
        <w:t xml:space="preserve">Lord Visvambhara said, "Mother let me go and bring Nityananda here right away and you can feed him." Happy to hear this, Saci Mata quickly began to prepare for cooking </w:t>
      </w:r>
    </w:p>
    <w:p>
      <w:pPr>
        <w:pStyle w:val="NormalWeb"/>
        <w:rPr/>
      </w:pPr>
      <w:r>
        <w:rPr/>
        <w:t xml:space="preserve">Lord Visvambhara went to Nityananda Prabhu and extended and invitation to Him, along with a warning; "Today, we are making a special offering to the Deities so please do not misbehave." </w:t>
      </w:r>
    </w:p>
    <w:p>
      <w:pPr>
        <w:pStyle w:val="NormalWeb"/>
        <w:rPr/>
      </w:pPr>
      <w:r>
        <w:rPr/>
        <w:t xml:space="preserve">Nityananda Prabhu caught hold of His ears and cried, "Visnu, Visnu, only made people misbehave. You think that I will misbehave because You think everyone is like Yourself." Joking in this way they proceeded towards Viswambara's house, absorbed in talks of Krishna </w:t>
      </w:r>
    </w:p>
    <w:p>
      <w:pPr>
        <w:pStyle w:val="NormalWeb"/>
        <w:rPr/>
      </w:pPr>
      <w:r>
        <w:rPr/>
        <w:t xml:space="preserve">Entering the house They were given water to wash Their feet and then sat down to eat next to each other,surrounded by Gadadhara Pandita and other friends. Sitting together in this way Nityananda and Visvambhara looked exactly like Lord RamaChandra and Laksmana sitting in Their Mother's house. The mood was the same and Their affection for each other was the same, as They were the same Persons </w:t>
      </w:r>
    </w:p>
    <w:p>
      <w:pPr>
        <w:pStyle w:val="NormalWeb"/>
        <w:rPr/>
      </w:pPr>
      <w:r>
        <w:rPr/>
        <w:t xml:space="preserve">Mother Saci was very happy and excitedly hurried to serve out three full plates of prasadam for the two of Them. When she returned she found two young boys of five in the place where Visvambhara and Nityananda had been sitting. One of the boys had a blackish complexion and the other was very fair. Both of Them were exquisitely beautiful, and were without any clothing. One of Them had four arms which held the conch shell, disc, mace and lotus. His breast was marked with the Srivatsa, the glistening kosa(kaustubha?) jewel hung from His neck and beautiful fish shaped earrings dangled from His ears. The other boy held the plough and the pestle. She also saw her daughter-in-law, Visnupriya, situated on the breast of one of the young children. No sooner had she seen this wonderful sight then it vanished </w:t>
      </w:r>
    </w:p>
    <w:p>
      <w:pPr>
        <w:pStyle w:val="NormalWeb"/>
        <w:rPr/>
      </w:pPr>
      <w:r>
        <w:rPr/>
        <w:t xml:space="preserve">Mother Saci stood still mummified with ecstasy and tears rolled down her face drenching her clothes. All the foodstuff scattered as mother Saci fell to the ground and lay unconscious </w:t>
      </w:r>
    </w:p>
    <w:p>
      <w:pPr>
        <w:pStyle w:val="NormalWeb"/>
        <w:rPr/>
      </w:pPr>
      <w:r>
        <w:rPr/>
        <w:t xml:space="preserve">Lord Visvambhara rushed to wash His hands and mouth then quickly ran to rescue His mother. Lifting her up He said, "Mother, Mother, please get up, calm down, get control of yourself. Why did you suddenly fall to the ground?" Mother Saci slowly regained consciousness and quickly tied her loosened hair. Without uttering a word she went inside her room and began weeping. She was overwhelmed with ecstatic love for God and nothing else mattered to her. Her breath came in great sighs and her body trembled from head to toe </w:t>
      </w:r>
    </w:p>
    <w:p>
      <w:pPr>
        <w:pStyle w:val="NormalWeb"/>
        <w:rPr/>
      </w:pPr>
      <w:r>
        <w:rPr/>
        <w:t xml:space="preserve">Meanwhile the servant, Isana, cleaned the eating room. He collected the remnants of food that had scattered on the floor and ate it all. Isana is truly extremely fortunate, for everyday he performed such wonderful activities yet he remained like a servant, thus no one knew that he was actually perceiving the highest transcendental truth </w:t>
      </w:r>
    </w:p>
    <w:p>
      <w:pPr>
        <w:pStyle w:val="NormalWeb"/>
        <w:rPr/>
      </w:pPr>
      <w:r>
        <w:rPr/>
        <w:t xml:space="preserve">Lord GauraChandra, along with His devotees, continued to perform congregational chanting of the holy name in Nabadwip. Although the Lord's eternal associates had appeared in different parts of Bengal, gradually, in small numbers, they began to come to Nabadwip. There they soon found out that the Supreme Lord had appeared. Allaying the fears of the devotees and filling their hearts with bliss, Lord Visvambhara manifested Himself before them as the Supreme Personality of Godhead. The Lord's devotees are as dear to Him as His own heart, thus that Supreme Personality who is intensely sought after through the Vedic literature, mixed freely with His devotees, embracing all of them so lovingly that each one of them felt as if he were the most prominent of the Lord's associates </w:t>
      </w:r>
    </w:p>
    <w:p>
      <w:pPr>
        <w:pStyle w:val="NormalWeb"/>
        <w:rPr/>
      </w:pPr>
      <w:r>
        <w:rPr/>
        <w:t xml:space="preserve">The Lord regularly visited His disciples in their homes, where he would exhibit to them His four handed form. Sometimes He went to Gangadasa Pandita's house or to Murari Gupta's house, and at other times He visited Srivasa Pandita's. But all the while The Lord's constant companion was Nityananda Prabhu, whom He could not bear to be separated from. Lord Nityananda was always engrossed in the playful mood of a young boy, and Visvambhara wholeheartedly reciprocated with him in the same spirit </w:t>
      </w:r>
    </w:p>
    <w:p>
      <w:pPr>
        <w:pStyle w:val="NormalWeb"/>
        <w:rPr/>
      </w:pPr>
      <w:r>
        <w:rPr/>
        <w:t xml:space="preserve">According to their particular faith, various devotees saw Lord Chaitanya appear before them in different incarnations: Matsya, Kurma, Varaha, Vamana, Nrsimha, etc </w:t>
      </w:r>
    </w:p>
    <w:p>
      <w:pPr>
        <w:pStyle w:val="NormalWeb"/>
        <w:rPr/>
      </w:pPr>
      <w:r>
        <w:rPr/>
        <w:t xml:space="preserve">Some days the Lord was absorbed in the mood of the gopi's and wept continuously, oblivious to the passage of time. Other days He felt like Uddhava, or Akrura, while at other times felt like Lord Balarama and demanded that wine be brought to Him. Sometimes he was filled with the emotions of Lord Brahma and began chanting hymns, falling on the ground. Another time, feeling like Prahlad Maharaja, He offered prayers to the Supreme Lord. In this way Lord Chaitanya floated on various waves of devotional ecstasy </w:t>
      </w:r>
    </w:p>
    <w:p>
      <w:pPr>
        <w:pStyle w:val="NormalWeb"/>
        <w:rPr/>
      </w:pPr>
      <w:r>
        <w:rPr/>
        <w:t xml:space="preserve">Observing the happiness of her son, Mother Saci was extremely happy, yet one dreadful thought continuously interrupted her cheerful mood: "What if my son leaves home?" Brushing such unpleasant thoughts aside she said, "Dear son, go and take Your bath in the Ganga," "Mother, please chant the holy name, Krishna, Rama." In every conversation with His Mother the Lord simply replied with one word: 'Krishna' </w:t>
      </w:r>
    </w:p>
    <w:p>
      <w:pPr>
        <w:pStyle w:val="NormalWeb"/>
        <w:rPr/>
      </w:pPr>
      <w:r>
        <w:rPr/>
        <w:t xml:space="preserve">These super excellent transcendental pastimes of the Lord's are all incon- ceivable, they cannot be understood by any amount of material calculation </w:t>
      </w:r>
    </w:p>
    <w:p>
      <w:pPr>
        <w:pStyle w:val="NormalWeb"/>
        <w:rPr/>
      </w:pPr>
      <w:r>
        <w:rPr/>
        <w:t xml:space="preserve">One day a wandering devotee of Lord Siva passed by singing the glories of his Lord, while dancing blissfully round and round. Hearing the singing of the Sivaite, Sri Chaitanya suddenly appeared in the form of Lord Siva, with great matted locks of hair piled on His head. Jumping up on the singers shoulders He shouted loudly, "I am Sankara, I am Sankara." The people watched in amazement as the Lord sat perched on the devotees shoulder. Playing on a horn and a small hand tabor, the Lord encouraged the Sivaite to continue singing </w:t>
      </w:r>
    </w:p>
    <w:p>
      <w:pPr>
        <w:pStyle w:val="NormalWeb"/>
        <w:rPr/>
      </w:pPr>
      <w:r>
        <w:rPr/>
        <w:t xml:space="preserve">That day that fortunate devotee received the full benefit of purely glorifying his Lord Siva. purely without offenses. Supreme Lord Gaurasundara sat on his shoulders. The Lord regained normalcy and climbing down He personally offered alms to the singer. The singer devotee left feeling extremely grateful and satisfied. The devotee servants of Lord Gauranga, shouted Lord Hari's name in illusion feeling a surge of devotional ecstasy in the Lord's company </w:t>
      </w:r>
    </w:p>
    <w:p>
      <w:pPr>
        <w:pStyle w:val="NormalWeb"/>
        <w:rPr/>
      </w:pPr>
      <w:r>
        <w:rPr/>
        <w:t xml:space="preserve">The Lord said, "you My brothers, please hear the essential teachings of all scriptures. Why should we waste our nights in useless activities. Let us make a firm resolution from today to spend the nights engaged in the most auspicious activities, chanting the Lord's name. By performing congregational chanting of the holy name all of us will drown in divine deluge as if the flood of devotional ecstasy is gushing like Ganga devi. Let the whole world be delivered by hearing the holy name; in that way You will become everyone's spiritual life giver and beloved treasure." </w:t>
      </w:r>
    </w:p>
    <w:p>
      <w:pPr>
        <w:pStyle w:val="NormalWeb"/>
        <w:rPr/>
      </w:pPr>
      <w:r>
        <w:rPr/>
        <w:t xml:space="preserve">The Lord's words breathed great joy to all the Vaishnava hearts, Lord Chaitanya had begun His kirtana pastimes. Every night the Lord met the devotees in Srivasa Pandita's house and performed kirtana; some days He would also meet in Chandra Sekhara's house. These kirtana meetings would be attended by so many devotees, the Lord's dear servants, that all their names cannot possibly be remembered </w:t>
      </w:r>
    </w:p>
    <w:p>
      <w:pPr>
        <w:pStyle w:val="NormalWeb"/>
        <w:rPr/>
      </w:pPr>
      <w:r>
        <w:rPr/>
        <w:t xml:space="preserve">Lord Nityananda was there with Gadadhara Pandita, Advaita Acarya, Srivasa Pandita, Vidyanidhi, Murari, Hiranya, Haridasa Thakura, Gangadasa, Banamali, Bijoy, Nandana, Jagadananda Pandita, Buddhimanta Khan, Narayana, Kasisvara, Vasudeva, Rama, Garudai, Govinda, Govindarama, Gopinatha, Jagadisa, Sriman, Sridhara, Sadasiva, Vakresvara, Srigarbha, Suklambara, Brahmananda, Purusottama, Sanjaya and others. The Lord was always surrounded only by such devotees who accompanied Him in kirtana and dancing. The Lord's ecstatic thunderous roars and loud kirtana rented the very limits of the material world </w:t>
      </w:r>
    </w:p>
    <w:p>
      <w:pPr>
        <w:pStyle w:val="NormalWeb"/>
        <w:rPr/>
      </w:pPr>
      <w:r>
        <w:rPr/>
        <w:t xml:space="preserve">These kirtana agitated the envious atheists. They clapped their thighs and jumped up pouring out streams of profanity, "all this loud howling and wild dancing after a good wine bout as soon as it gets to be night time, is robbing us of our entire night's precious sleep. These impostors entice women to them with their hypnotic enchantments and enjoy them the whole night. These atheists are consumed in their own fire of hate, and the Lord, Sacinandana, dances in graceful ebullience. </w:t>
      </w:r>
    </w:p>
    <w:p>
      <w:pPr>
        <w:pStyle w:val="NormalWeb"/>
        <w:rPr/>
      </w:pPr>
      <w:r>
        <w:rPr/>
        <w:t xml:space="preserve">As soon as the kirtana begins the Lord comes in trance, becomes oblivious of the phenomenal world. Dancing He falls to the ground with such force that the earth quakes and cracks in places. The devotees look at Him mummified in fear. As the Lord's tender body contacts the hard surface, Sacimata closes her eyes silently praying to Lord Govinda, Krishna for is protection. Sacimata knows that Nimai is in spiritual trance, yet due to her intense love for the Lord she experienced great agony. She did not know what action to take so she earnestly prayed to the Lord. "O Lord Krishna, please grant me this wish, that I may not know when Nimai hurls HImself to the ground, please grant me this mercy Krishna. Although for Nimai there is no pain but actual blissfulness, I will be happy to remain unaware of all this." Lord Chaitanya, the Supreme Lord knew Sacimata's wishes, so accordingly He infused in her divine ecstasy. As long as Lord Chaitanya performed kirtana and dancing Mother Saci entered a state of spiritual exhilaration and became heedless of this material world. </w:t>
      </w:r>
    </w:p>
    <w:p>
      <w:pPr>
        <w:pStyle w:val="NormalWeb"/>
        <w:rPr/>
      </w:pPr>
      <w:r>
        <w:rPr/>
        <w:t xml:space="preserve">All the time now the Lord spent in kirtana and ecstatic dancing surrounded by His followers. Some days the devotees would collect in the Lord's house and begin loud sankirtana while the Lord immersed Himself in dancing </w:t>
      </w:r>
    </w:p>
    <w:p>
      <w:pPr>
        <w:pStyle w:val="NormalWeb"/>
        <w:rPr/>
      </w:pPr>
      <w:r>
        <w:rPr/>
        <w:t xml:space="preserve">At times the Lord exhibited His mood as the Omnipotent Supreme Controller, then at other times he wept in humility saying, "I am Your servant." Dear reader's hear these narrations about the Lord's transcendental ecstasies very attentively for there is no one who can dance so gracefully as Lord Chaitanya in the entire creation. And likewise the beautiful and exuberant singing of His associates that accompany His dancing is also incomparable. </w:t>
      </w:r>
    </w:p>
    <w:p>
      <w:pPr>
        <w:pStyle w:val="NormalWeb"/>
        <w:rPr/>
      </w:pPr>
      <w:r>
        <w:rPr/>
        <w:t xml:space="preserve">On special (religious) days (like ekadasi, dvadasa or Visnu tattva appearances) Lord Chaitanya assembled all the devotees in Srivasa Pandita's house from early dawn and began mesmerizing everyone with jubilant dancing. In the house of that most fortunate soul, Srivasa Pandita a melodious tumult of the holy names of Govinda Gopala went up in the atmosphere. Different kirtana groups emerged from out of the assembled devotees </w:t>
      </w:r>
    </w:p>
    <w:p>
      <w:pPr>
        <w:pStyle w:val="NormalWeb"/>
        <w:rPr/>
      </w:pPr>
      <w:r>
        <w:rPr/>
        <w:t xml:space="preserve">Srivasa Pandita headed one group, Mukunda another and Govinda yet another. They all sang and the Lord danced. Nityananda Prabhu, that great spiritual stalwart circumambulated the dancing Lord while Advaita Acarya Prabhu stealthily lifted the dust from the ground where the Lord danced and put in on his head. Gadadhara Pandita and others experienced divine exhilaration and looked at the Lord with tearful eyes. </w:t>
      </w:r>
    </w:p>
    <w:p>
      <w:pPr>
        <w:pStyle w:val="NormalWeb"/>
        <w:rPr/>
      </w:pPr>
      <w:r>
        <w:rPr/>
        <w:t xml:space="preserve">Hear some of the descriptions of how they performed kirtanas to accompany the Lord's magnificent dancing. They sang often in "Bhatigari Raga." The directions resounded with the singing of the holy name, "Govinda", and Mahaprabhu accompanied it lost in His scintillating body movements. They sang, "Hari O Rama, Hari O Rama." </w:t>
      </w:r>
    </w:p>
    <w:p>
      <w:pPr>
        <w:pStyle w:val="NormalWeb"/>
        <w:rPr/>
      </w:pPr>
      <w:r>
        <w:rPr/>
        <w:t xml:space="preserve">Lord Chaitanya would begin to weep during kirtanas, it continued minimum for an hour; His long tresses tossed about on the ground and He made no attempt to tie them. Only hearts of stone can remain unmoved by the sight; the devotees fell swooning to the ground trying to reach out to the Lord. And when He began laughing, He broke out in carefree effervescent mirth infecting everyone with ecstatic joy for hours. Lord Chaitanya being surcharged with the mood of servitorship became unaware of His own divinity. Jubilantly He repeated,"I am victorious, I am victorious," and all the devotees chorused the same. </w:t>
      </w:r>
    </w:p>
    <w:p>
      <w:pPr>
        <w:pStyle w:val="NormalWeb"/>
        <w:rPr/>
      </w:pPr>
      <w:r>
        <w:rPr/>
        <w:t xml:space="preserve">At intervals the Lord sang out so loudly it sounded as if the entire universe would split open. Sometimes He became heavier than our earth, impossible for anyone to hold Him; and again He lost so much weight, in a moment He was lighter than cotton wool and being carried around the house jubilantly by devotees on their shoulders. The Lord frequently went into ecstatic trances on the least of provocation putting the devotees in anxiety and they chanted, "Hari" loudly into His ears to awaken Him </w:t>
      </w:r>
    </w:p>
    <w:p>
      <w:pPr>
        <w:pStyle w:val="NormalWeb"/>
        <w:rPr/>
      </w:pPr>
      <w:r>
        <w:rPr/>
        <w:t xml:space="preserve">Then sometimes His entire body shivered uncontrolled, His teeth chattering like a little boy out on a winter morning. Next moment He was drenched in cold sweat like Mother Ganga was flowing out of His pores. His body would suddenly become burning hot, drying up all the cooling sandal paste applied to His person. He released gigantic sighs throwing asunder the devotees from His front and then He rushed at the devotees to catch their feet and all the Vaishnavas tried to escape the Lord. </w:t>
      </w:r>
    </w:p>
    <w:p>
      <w:pPr>
        <w:pStyle w:val="NormalWeb"/>
        <w:rPr/>
      </w:pPr>
      <w:r>
        <w:rPr/>
        <w:t xml:space="preserve">The Lord liked to sit and rest back against Lord Nityananda lifting His lotus feet He looked smiling at the devotees. The devotees immediately comprehended the impact of this pastime and they ran to loot the priceless treasure of the dust of the Lord's lotus feet. Advaita Acarya said, "O You thief, now we have crushed Your pride." Lord Chaitanya blissfully rolled on the ground and allowed the devotees to glorify Krishna. </w:t>
      </w:r>
    </w:p>
    <w:p>
      <w:pPr>
        <w:pStyle w:val="NormalWeb"/>
        <w:rPr/>
      </w:pPr>
      <w:r>
        <w:rPr/>
        <w:t xml:space="preserve">When Lord Chaitanya danced vigorously the earth quaked and the devotees looked around in apprehension, but when He danced with graceful postures He looked like the divine Krishna, the son of Nanda Maharaja. He roared sometimes with the roar of ten million lions but He carefully protected the devotees ear drums. Often He would be seen by some moving on air little above the ground, yet not everyone could see. He stared at devotees with eyes turned bright red due to feelings of extreme ecstasy, they were shocked at first but fled away laughing </w:t>
      </w:r>
    </w:p>
    <w:p>
      <w:pPr>
        <w:pStyle w:val="NormalWeb"/>
        <w:rPr/>
      </w:pPr>
      <w:r>
        <w:rPr/>
        <w:t xml:space="preserve">Visvambhara became restless with ecstasy and danced, lost in Himself. He caught some one's feet and sometimes even clambered on His head. He would drape around someone's neck and weep and next moment climbed on to his shoulders. Again overcome by the youthful mood He became restless and made sounds of musical instruments with His mouth like a playful lad. He would shake His foot and laugh continuously and then get down and crawl on all fours feeling like a baby. </w:t>
      </w:r>
    </w:p>
    <w:p>
      <w:pPr>
        <w:pStyle w:val="NormalWeb"/>
        <w:rPr/>
      </w:pPr>
      <w:r>
        <w:rPr/>
        <w:t xml:space="preserve">At times Visvambhara entered into the mood of Syamananda Sundara, Krishna and stood for hours in the trilinga position (the body bent in three places). He meditated for sometime and then played the flute, melodiously and He looked just like Krishna, the moon of Vrndavana. When He came out of this mood He again felt like the Lord's servitor and wept, with utmost humility He begged everyone wanting to serve their feet. </w:t>
      </w:r>
    </w:p>
    <w:p>
      <w:pPr>
        <w:pStyle w:val="NormalWeb"/>
        <w:rPr/>
      </w:pPr>
      <w:r>
        <w:rPr/>
        <w:t xml:space="preserve">The Lord sometimes bent His body like a wheel, His feet touching the head, and remained like this for long hours. He expressed all His ecstatic moods in wondrous ways, dancing exquisitely immersed in the bliss of chanting His own names. Now His body trembled as He frequently made roaring sounds and now became unquiet fell crashing to the ground. A dancing resplendent golden figure suddenly they see Him multi colored; they see double images of Him. Supreme Lord Chaitanya exhibited such extraordinary displays of ecstatic emotion under the total influence of His mood of a Vaishnava devotee. He often repeated unspeakable words, shouting before the Vaishnava He respected as a "Prabhu" is now caught by his hair by the Lord and the Lord calls out, "This fellow is My servant." The Vaishnava whose feet He tried to catch previously in humility, He now stands on His breath. The devotees all around were so capti- vated and moved by the Lord's ecstatic symptoms that they put their hands around each other's necks and cried. </w:t>
      </w:r>
    </w:p>
    <w:p>
      <w:pPr>
        <w:pStyle w:val="NormalWeb"/>
        <w:rPr/>
      </w:pPr>
      <w:r>
        <w:rPr/>
        <w:t xml:space="preserve">The entire group of assembled Vaishnavas look so radiant, their bodies decorated with sandal wood tilaka and tulasi mala; and blissfully tasted the nectar of chanting Lord Krishna's name. The sounds of their voices, mrdangas conch shells and kartals mingled to a melodious uproar. As this auspicious sound of the holy name spread and filled the azure vaults evil and misfortune disappeared in every direction. How extraordinary is that Supreme master that the entire universe becomes cleansed of sin simply by the dancing of His disciples.And the Master Krishna Himself dances to the accompaniment of His own holy name, how can the Puranas ever explain this supernatural phenomena? </w:t>
      </w:r>
    </w:p>
    <w:p>
      <w:pPr>
        <w:pStyle w:val="NormalWeb"/>
        <w:rPr/>
      </w:pPr>
      <w:r>
        <w:rPr/>
        <w:t xml:space="preserve">Lord Chaitanya danced surrounded by His devotees loudly chanting the auspicious name of Lord Hari. Lord Siva becomes spiritually surcharged with bliss at the sound of the Lord's name, that once He begins to dance and taste the nectar he loses track of his person and clothes. That very name of Lord transformed Valmiki to an embodiment of knowledge and renunciation. The same holy name offered Ajamila Supreme liberation. Hearing His name the shackles of material existence are broken, that self same Supreme Lord has now appeared in Kali yuga and is dancing to His own name. Narada Muni and Sukdeva Gosvami roams the universe singing His name and Ananta Sesha Prabhu with a thousand mouths glorifies His name. Whose name is the best means for atonement from my sin, that same Supreme Personality dances only to be seen by the most fortunate souls. I am so fallen and wretched that I was not born then to see this marvelous festival of sankirtana and dance. </w:t>
      </w:r>
    </w:p>
    <w:p>
      <w:pPr>
        <w:pStyle w:val="NormalWeb"/>
        <w:rPr/>
      </w:pPr>
      <w:r>
        <w:rPr/>
        <w:t xml:space="preserve">Srila Vyasadeva's son Sukadeva Gosvami praised Kali yuga in Srimad Bhagavat because he knew the future advent of Sri Chaitanya Mahaprabhu. That same Lord now danced immersed within His joyful self enchanting all with the rhythmic patting of His feet. The Vaijayanti garland around His neck swung wildly echoing the Lord's ecstatic dancing mood. He tore the garland and threw the shreds at His devotees' feet; gave up His joy rides on Garuda's shoulder, forgot His conch shell, disc, mace, lotus holding form, forsake His bed of Ananta Sesha; in His pastimes as Gaurasundara He rolled on the dust and wept overcome with the ecstatic mood of servitorship to the Supreme Lord. Gone was His mood of Lord and Master and the pleasures of the Vaikuntha planets, the ecstasy of being the Lord's servant overshadowed all other pleasures. </w:t>
      </w:r>
    </w:p>
    <w:p>
      <w:pPr>
        <w:pStyle w:val="NormalWeb"/>
        <w:rPr/>
      </w:pPr>
      <w:r>
        <w:rPr/>
        <w:t xml:space="preserve">The Lord is Supreme subject of all pleasures, yet disregarding the pleasure of Laksmi devi's company and exquisite face He prefers to heave His hands and face in the ecstasy of the kirtana and drown in an ocean of acute separation from His beloved Krishna. THe Supreme Lord who is diligently served by elevated personalities like Lord Siva and Narada Muni they have given up their wealth, position for this, that same Lord Gauranga has neglected His Supreme Absolute Lordship and with utmost humility, taking straw in his mouth is begging and praying for devotional service. And if any wretched soul, in spite of the Lord's unprecedented novel example disregards devotional service to the Supreme Lord, he is unfortunate enough to throw away the nectar and drink poison </w:t>
      </w:r>
    </w:p>
    <w:p>
      <w:pPr>
        <w:pStyle w:val="NormalWeb"/>
        <w:rPr/>
      </w:pPr>
      <w:r>
        <w:rPr/>
        <w:t xml:space="preserve">These are again those who read and propagate the teachings of Srimad Bhagavatm and establish themselves as Lord and Master, without appreciating the extraordinary beauty of devotional service, all their activities are lowly and futile. They do not know the essential truth in the Vedas yet they deliver dissertations on the scriptures, to equally agnostic audience. They are truly like the mules carrying the burden some load of useless learning. The Vedas and Bhagavatm have unequivocally elucidated the elevated position of devotional servitorship to the Supreme; Laksmi devi, Lord Brahma, Lord Siva and others carefully cultivate this priceless process. </w:t>
      </w:r>
    </w:p>
    <w:p>
      <w:pPr>
        <w:pStyle w:val="NormalWeb"/>
        <w:rPr/>
      </w:pPr>
      <w:r>
        <w:rPr/>
        <w:t xml:space="preserve">Those who do not have complete faith in Lord Chaitanya's words are most unfortunate and are forever disassociated from His mercy. </w:t>
      </w:r>
    </w:p>
    <w:p>
      <w:pPr>
        <w:pStyle w:val="NormalWeb"/>
        <w:rPr/>
      </w:pPr>
      <w:r>
        <w:rPr/>
        <w:t xml:space="preserve">It was so divinely enchanting to see Lord Gaurasundara dance surrounded by all His associates singing sweet melodious kirtanas. Advaita Acarya unable to control His ecstasy often went into a trance and covered His entire body with straw, and holding one in His mouth in humility with some on His head He danced vigorously, His eyebrows drawn close together. The assembled devotees were astounded by Advaita Acarya's ecstatic symptoms, while Nityananda Prabhu and Gadadhara Pandita were shaking with laughter.Lord Gaurasundara the dear life of every soul, continued His sublimedance, frequently overcome by endless ecstatic emotions. </w:t>
      </w:r>
    </w:p>
    <w:p>
      <w:pPr>
        <w:pStyle w:val="NormalWeb"/>
        <w:rPr/>
      </w:pPr>
      <w:r>
        <w:rPr/>
        <w:t xml:space="preserve">Lord Gaura Sundara exhibited such extraordinary symptoms of ecstasy that are not even mentioned in the Srimad Bhagavatm, nor has anyone heard about them from anywhere else. Sometimes His body became stiff like a statue, and no one could possibly move or bend Him. Then again His body became soft as cream, as if He had no bones in the body. Other times He looked at least twice His normal size and again sometimes He looked at least twice His normal size and again sometimes He became thinner and smaller than usual. Sometimes He moved drowsily about like a drunkard, suddenly breaking out into a joyous boisterous laughter shaking His entire frame. </w:t>
      </w:r>
    </w:p>
    <w:p>
      <w:pPr>
        <w:pStyle w:val="NormalWeb"/>
        <w:rPr/>
      </w:pPr>
      <w:r>
        <w:rPr/>
        <w:t xml:space="preserve">Seeing the assembled Vaishnavas surrounding Him, Lord Gaurasundara enraptured in spiritual emotions started calling each with their previous names. He looked around and shouted out to the individual names like, "Haladhara, Siva, Suka, Narada, Prahlada, Rama (laksmi) Aja (Brahma), Uddhava. In this way the Lord skillfully revealed different devotees previous identities in Krishna lila. All the devotees marveled, filling their eyes with the enchanting dance of Lord Gaurasundara in the mood of Lord Krishna. </w:t>
      </w:r>
    </w:p>
    <w:p>
      <w:pPr>
        <w:pStyle w:val="NormalWeb"/>
        <w:rPr/>
      </w:pPr>
      <w:r>
        <w:rPr/>
        <w:t xml:space="preserve">The crowd at Srivasa Pandita's residence drawn by the delightful kirtana was overflowing and over anxious to see Sri Gaurasundara. Those who arrived early were in the house and could see everything, others remained outside. The Lord instructed for the doors to be closed. The people of Nadia were impatient, creating a loud commotion to get inside. They cried out, "we want to see the kirtana open the doors immediately." The Vaishnavas inside were unaware of any happenings, their complete attention captivated by the kirtana. </w:t>
      </w:r>
    </w:p>
    <w:p>
      <w:pPr>
        <w:pStyle w:val="NormalWeb"/>
        <w:rPr/>
      </w:pPr>
      <w:r>
        <w:rPr/>
        <w:t xml:space="preserve">Amongst those who were not allowed inside were some atheistic and envious persons making various comments. They said, "they are a bunch of beggars, afraid and feeling ashamed they might be recognized by others, so they closed the doors." "You are right, it is only due to the pangs of hunger that they scream non stop for hours." "Actually they closed the doors because they do not want us to catch them drinking wine all night," "Nimai Pandita was good and normal, we do not know why God changed His mentality." "I think this is a consequence of His past life." "In fact, this is happening because of bad association, ever since Nimai lost His father He has no one to discipline Him, Nimai has since long given up HIs studies, grammar is such a subject if you lose touch of it for even a month you forget it, His mind is now idle, we know all their excuses </w:t>
      </w:r>
    </w:p>
    <w:p>
      <w:pPr>
        <w:pStyle w:val="NormalWeb"/>
        <w:rPr/>
      </w:pPr>
      <w:r>
        <w:rPr/>
        <w:t xml:space="preserve">We know the real reason for their closed door activities. In the night they chant mystical incantations casting spells on women and bring them here. Together they eat and drink all sorts of things and decorate themselves with fragrant flowers and perfumes and engage in various illicit recreation, so they lock their doors to avoid public censure. Tomorrow I shall definitely have them arrested and taken away bound up like common criminals. All this howling and shouting, `Hari, Hari' was never heard in these parts, now this kirtana has stolen the sleep and peace of common people. All material prosperity is now forever gone and instead we will have famine. The rains will stop due to their reprobate activities and no grains will grow and we will all starve. But let us wait outside a few days, because this madness cannot go on for too long, we shall see that Srivasa or Advaita or that Avadhuta Nityananda does." In this manner the godless persons raved and threatened, but the Vaishnavas were immersed in joyous ocean of kirtana and they did not pay attention to their words. </w:t>
      </w:r>
    </w:p>
    <w:p>
      <w:pPr>
        <w:pStyle w:val="NormalWeb"/>
        <w:rPr/>
      </w:pPr>
      <w:r>
        <w:rPr/>
        <w:t xml:space="preserve">Outside the tirade continued, "It is not a brahmanas duty to sing and dance, that is for the low class man. Sad that a educated brahmana should set such a bad example." Just looking at them even a upright brahmana looses all his good qualities. No one should as much as see their dancing and kirtana even out of curiosity. Look what happened to Nimai, He was intelligent, now He is mad, dancing and singing with them and they are steadily increasing in number. What is their use of calling out to God, without any self realization. God resided within you, why reject the wealth in your own house and search for it elsewhere in the forest." </w:t>
      </w:r>
    </w:p>
    <w:p>
      <w:pPr>
        <w:pStyle w:val="NormalWeb"/>
        <w:rPr/>
      </w:pPr>
      <w:r>
        <w:rPr/>
        <w:t xml:space="preserve">Then someone quite unexpectedly said, "no use criticizing others, better to just go home and mind our own business." Another voice supported him saying, "We cannot get inside to see the kirtana due to our own misfortune from our previous life. How can we criticize those who are fortunate to be inside, participating in the kirtana? They are very pious." </w:t>
      </w:r>
    </w:p>
    <w:p>
      <w:pPr>
        <w:pStyle w:val="NormalWeb"/>
        <w:rPr/>
      </w:pPr>
      <w:r>
        <w:rPr/>
        <w:t xml:space="preserve">"He must also belong to their group," the atheists cried out, and pressed aggressively towards him. "What is the great loss if we do not see their kirtana? they are simply a few hundred, prancing around screaming as if in war. Without practicing chanting, penances or cultivating knowledge they follow a concocted method of discipline and meditation. They collect food- stuffs like rice, bananas, milk and curd and mixing everything they sit together and eat, this way they corrupt the caste system." </w:t>
      </w:r>
    </w:p>
    <w:p>
      <w:pPr>
        <w:pStyle w:val="NormalWeb"/>
        <w:rPr/>
      </w:pPr>
      <w:r>
        <w:rPr/>
        <w:t xml:space="preserve">People came to see the kirtana only to abuse, "Just look at how madly they are acting, they indulged in such comments and left, again a fresh group of people gathered to continue the vilification. When two agnostics met they engaged in ridiculing the Vaishnavas and rolling in laughter. When they met anyone who had never see the kirtana they forced him to go to Srivasa's house, and only on repeated pleadings would they allow someone to get away. </w:t>
      </w:r>
    </w:p>
    <w:p>
      <w:pPr>
        <w:pStyle w:val="NormalWeb"/>
        <w:rPr/>
      </w:pPr>
      <w:r>
        <w:rPr/>
        <w:t xml:space="preserve">Someone said, "what a wonder, in spite of seeing all this, the people crazily follow Nimai Pandita. With all the hustle and bustle Srivasa Pandita's house sounds like he is celebrating Durga puja. The only sound one hears is a great din, this certainly gives rise to all the ill rumors. Nabadwip is crowded with thousands of erudite scholars, yet there charlatans have gained prominence here. We must free Nabadwip from this Srivasa, tomorrow I will demolish his house and float his belongings down the Ganga. It is for the better of this town to be rid of this so called brahmana, otherwise when the brahmanical culture wanes by his bad example the Muslims will take over." </w:t>
      </w:r>
    </w:p>
    <w:p>
      <w:pPr>
        <w:pStyle w:val="NormalWeb"/>
        <w:rPr/>
      </w:pPr>
      <w:r>
        <w:rPr/>
        <w:t xml:space="preserve">Such were the unending string of invectives against the Vaishnavas, yet some atheists were somehow very fortunate. They were born in the same place as the Lord, and so they automatically saw and heard the Lord's dancing, kirtana and other pastimes. </w:t>
      </w:r>
    </w:p>
    <w:p>
      <w:pPr>
        <w:pStyle w:val="NormalWeb"/>
        <w:rPr/>
      </w:pPr>
      <w:r>
        <w:rPr/>
        <w:t xml:space="preserve">The devotees of Lord Chaitanya were deaf to all such criticism intoxicated by the sweet nectar of Krishna's name. Day and night they sang the different transcendental names of Krishna, "Jaya Krishna, Murari, Mukunda, Banamali." And day and night a tireless Lord Visvambhara sang and danced with His associates whose transcendental bodies were naturally indefatigable. </w:t>
      </w:r>
    </w:p>
    <w:p>
      <w:pPr>
        <w:pStyle w:val="NormalWeb"/>
        <w:rPr/>
      </w:pPr>
      <w:r>
        <w:rPr/>
        <w:t xml:space="preserve">Immersed in the ecstasy of name kirtana with Lord Chaitanya millenniums passed by but by human considerations they were but a few years for the devotees. Like in the Rasa dance pastimes of Lord Krishna, the young damsels, the Vraja gopis spent millenniums with Krishna dancing with Him, but to Him it seemed a mere flitting moment came to an end only to early. Krishna's pastimes are all inconceivable and the associates of Lord Chaitanya knowing this had similar experiences of time like the Vraja gopis. </w:t>
      </w:r>
    </w:p>
    <w:p>
      <w:pPr>
        <w:pStyle w:val="NormalWeb"/>
        <w:rPr/>
      </w:pPr>
      <w:r>
        <w:rPr/>
        <w:t xml:space="preserve">One night, an hour before dawn, Lord Chaitanya suddenly stopped dancing and climbed up on the altar and lifting up on His lap the shaligrama silas that were in Lord Visnu's seat He sat down in it. The seat crackled and protested loudly under His weight. Lord NItyananda quickly rushed to hold up the altar seat, now with Lord Ananta Sesha supporting the seat, it did not crumble and Lord Gaurasundara sat comfortably in it and swayed gently. Lord ordered for the kirtana to discontinue and as quietness settled He began to reveal the transcendental truth about Himself with a booming loud voice </w:t>
      </w:r>
    </w:p>
    <w:p>
      <w:pPr>
        <w:pStyle w:val="NormalWeb"/>
        <w:rPr/>
      </w:pPr>
      <w:r>
        <w:rPr/>
        <w:t xml:space="preserve">"In Kaliyuga I have appeared as Krishna, I am the Supreme Lord Narayana and the fortunate son of Devaki, I am the Lord and master of the entire cosmic creation; it is I who glorified in all your songs for you are My servitors. I have appeared for the sake of all of you, I have accepted whatever foodstuffs you have offered they were gifts meant for Me." </w:t>
      </w:r>
    </w:p>
    <w:p>
      <w:pPr>
        <w:pStyle w:val="NormalWeb"/>
        <w:rPr/>
      </w:pPr>
      <w:r>
        <w:rPr/>
        <w:t xml:space="preserve">Srivasa said, "O Lord, everything is Yours." Lord Chaitanya replied, "I will eat everything." Advaita Acarya said, "Lord, it is a great fortune for us." </w:t>
      </w:r>
    </w:p>
    <w:p>
      <w:pPr>
        <w:pStyle w:val="NormalWeb"/>
        <w:rPr/>
      </w:pPr>
      <w:r>
        <w:rPr/>
        <w:t xml:space="preserve">The devotees became busy bringing edibles for the Lord, and the Lord enjoyed it with relish. He ate milk, curd and fresh butter and kept repeating, "What else do you have, bring it." They brought Him milk, sweets like sandesh which He mixed with sugar; they brought rock candy with coconut milk and grains, bananas with flat rice and fried rice. He consumed large amounts and still said, "bring more." He ate in a matter of minutes more than what two hundred men could eat </w:t>
      </w:r>
    </w:p>
    <w:p>
      <w:pPr>
        <w:pStyle w:val="NormalWeb"/>
        <w:rPr/>
      </w:pPr>
      <w:r>
        <w:rPr/>
        <w:t xml:space="preserve">Still the Lord said, "What else is there, bring it, bring it, Oh there is nothing here." The devotees were alarmed because their supplies were exhausted, they became amazed at the Lord in this mood and began to remember the Lord Almighty in fear. </w:t>
      </w:r>
    </w:p>
    <w:p>
      <w:pPr>
        <w:pStyle w:val="NormalWeb"/>
        <w:rPr/>
      </w:pPr>
      <w:r>
        <w:rPr/>
        <w:t xml:space="preserve">They prayed to the Lord with folded hands, "O Lord what do we know about Your mystic potencies? How can we satisfy with our small gifts. Someone who can hold the entire creation in His stomach?" The Lord replied, "My devotees gifts are never small or insignificant to Me, quickly bring, bring! what other things you have." </w:t>
      </w:r>
    </w:p>
    <w:p>
      <w:pPr>
        <w:pStyle w:val="NormalWeb"/>
        <w:rPr/>
      </w:pPr>
      <w:r>
        <w:rPr/>
        <w:t xml:space="preserve">They said, "please listen dear Lord, the only thing left is some camphor rice," the Lord replied, "do not worry, bring Me that." </w:t>
      </w:r>
    </w:p>
    <w:p>
      <w:pPr>
        <w:pStyle w:val="NormalWeb"/>
        <w:rPr/>
      </w:pPr>
      <w:r>
        <w:rPr/>
        <w:t xml:space="preserve">THe devotees became jubilant and forgot their fears, each one hurried to bring as much rice as they could and the Lord received it with open outstretched palms. The Lord then made large eyes and rolling them He began calling out loud, "Narra, Narra, Narra." </w:t>
      </w:r>
    </w:p>
    <w:p>
      <w:pPr>
        <w:pStyle w:val="NormalWeb"/>
        <w:rPr/>
      </w:pPr>
      <w:r>
        <w:rPr/>
        <w:t xml:space="preserve">The dumb struck devotees sat around with terror in their hearts. They saw the Lord as a terrible master come to give out punishments, no one could approach Him. Lord Nityananda stood behind Mahaprabhu holding an umbrella over Him, and Advaita Acarya stood before the Lord with folded hands offering Him prayers. All the devotees hung their heads in consternation and remembered the shelter of Lord Chaitanya's feet. </w:t>
      </w:r>
    </w:p>
    <w:p>
      <w:pPr>
        <w:pStyle w:val="NormalWeb"/>
        <w:rPr/>
      </w:pPr>
      <w:r>
        <w:rPr/>
        <w:t xml:space="preserve">Whosoever relishes these narrations of the LOrd's mystic opulencewill certainly be able to see the beatific face of the Lord. And in whatever stage of spiritual realization one is situated he will perceive to that extent only such esoteric revealment anything more is impossible without the Lord's sanction. </w:t>
      </w:r>
    </w:p>
    <w:p>
      <w:pPr>
        <w:pStyle w:val="NormalWeb"/>
        <w:rPr/>
      </w:pPr>
      <w:r>
        <w:rPr/>
        <w:t xml:space="preserve">Looking at Advaita's face the Lord said, "As for a boon, I have incarnated here only because of you." The Lord looked at all the devotees one by one and laughing said, "Ask for what you want." The Lord manifested His divine awesome potency in this way, sweeping away the devotees in waves of ecstasy. </w:t>
      </w:r>
    </w:p>
    <w:p>
      <w:pPr>
        <w:pStyle w:val="NormalWeb"/>
        <w:rPr/>
      </w:pPr>
      <w:r>
        <w:rPr/>
        <w:t xml:space="preserve">The Lord's inconceivable pastimes are impossible to comprehend; in a matter of moments the Lord changes from an exacting Autocrat to a devotee swooning in devotional ecstasy. On regaining consciousness the Lord wept continuously manifesting the mood of servitorship. He sent around putting His arms around the Vaishnavas neck and wept calling them, "brother, friend." </w:t>
      </w:r>
    </w:p>
    <w:p>
      <w:pPr>
        <w:pStyle w:val="NormalWeb"/>
        <w:rPr/>
      </w:pPr>
      <w:r>
        <w:rPr/>
        <w:t xml:space="preserve">An ordinary person could never see such activities, only by the arrangement of the Lord's maya potency the Lord's servitors were eligible to perceive the truth about the Lord's super mundane situation. The devotees were joyous and laughing at the Lord's wonderful character and they said, "Supreme Lord Narayana has advented." </w:t>
      </w:r>
    </w:p>
    <w:p>
      <w:pPr>
        <w:pStyle w:val="NormalWeb"/>
        <w:rPr/>
      </w:pPr>
      <w:r>
        <w:rPr/>
        <w:t xml:space="preserve">He again fell down unconscious with overwhelming bliss, and lay on the ground as if dead. The devotees began to lament bitterly. They thought, "my beloved Lord has left me behind and left this world, why is He so cruel to me, I will also leave my body immediately." </w:t>
      </w:r>
    </w:p>
    <w:p>
      <w:pPr>
        <w:pStyle w:val="NormalWeb"/>
        <w:rPr/>
      </w:pPr>
      <w:r>
        <w:rPr/>
        <w:t xml:space="preserve">The all knowing Lord again woke up feeling he thoughts of His devotees, and started a loud kirtana. The devotees were suddenly stirred up and in extreme exhilaration lost balance. Nabadwip devotees thus relished such wonderful loving pastimes with the Lord of Vaikuntha </w:t>
      </w:r>
    </w:p>
    <w:p>
      <w:pPr>
        <w:pStyle w:val="NormalWeb"/>
        <w:rPr/>
      </w:pPr>
      <w:r>
        <w:rPr/>
        <w:t xml:space="preserve">Whoever hears these transcendental pastimes of the Lord, his mind will always dwell in the associations of devotees and in the Supreme Lord Gaurasundara Himself </w:t>
      </w:r>
    </w:p>
    <w:p>
      <w:pPr>
        <w:pStyle w:val="NormalWeb"/>
        <w:rPr/>
      </w:pPr>
      <w:r>
        <w:rPr/>
        <w:t xml:space="preserve">Sri Krishna Chaitanya and Lord NItyananda are my life and soul,I, Vrndavana dasa, humbly offer this song at their lotus feet </w:t>
      </w:r>
    </w:p>
    <w:p>
      <w:pPr>
        <w:pStyle w:val="Normal"/>
        <w:rPr/>
      </w:pPr>
      <w:r>
        <w:rPr/>
      </w:r>
    </w:p>
    <w:p>
      <w:pPr>
        <w:pStyle w:val="NormalWeb"/>
        <w:rPr/>
      </w:pPr>
      <w:r>
        <w:rPr/>
        <w:t xml:space="preserve">Madhya Lila Chapter Nine </w:t>
      </w:r>
    </w:p>
    <w:p>
      <w:pPr>
        <w:pStyle w:val="NormalWeb"/>
        <w:rPr/>
      </w:pPr>
      <w:r>
        <w:rPr/>
        <w:t xml:space="preserve">Lord Sri GauraChandra is the Controller of the Universe and He accepted the garb of a sannyasi not for His own sake but for everyone's benefit </w:t>
      </w:r>
    </w:p>
    <w:p>
      <w:pPr>
        <w:pStyle w:val="NormalWeb"/>
        <w:rPr/>
      </w:pPr>
      <w:r>
        <w:rPr/>
        <w:t xml:space="preserve">All glory to the son of Jagannatha Misra and Mother Saci, and all glory to His sankirtana movement </w:t>
      </w:r>
    </w:p>
    <w:p>
      <w:pPr>
        <w:pStyle w:val="NormalWeb"/>
        <w:rPr/>
      </w:pPr>
      <w:r>
        <w:rPr/>
        <w:t xml:space="preserve">All glory to Lord Chaitanya, the very Life of Lord Nityananda and Gadadhara Pandita, and He is the most beloved by Advaita and Srivasa Pandita, Jagadananda Pandita and Haridasa Thakura, Vakreswara Pandita and Pundarika Vidyamidhi, Yasudeva and Srigarbha </w:t>
      </w:r>
    </w:p>
    <w:p>
      <w:pPr>
        <w:pStyle w:val="NormalWeb"/>
        <w:rPr/>
      </w:pPr>
      <w:r>
        <w:rPr/>
        <w:t xml:space="preserve">Be merciful O Lord! and look upon every living entity graciously. May the Lord and all His associates be glorified, for hearing about the pastimes of Lord Chaitanya one immediately attains the supreme goal of Bhakti, love of God </w:t>
      </w:r>
    </w:p>
    <w:p>
      <w:pPr>
        <w:pStyle w:val="NormalWeb"/>
        <w:rPr/>
      </w:pPr>
      <w:r>
        <w:rPr/>
        <w:t xml:space="preserve">Please listen intently to the narration in Madhya Khanda because they depict pastimes of Lord Chaitanya. Now hear the descriptions of Lord Chaitanya's "Mahaprakasa" lila or great revelation, for this fulfills the desire of all Vaishnavas. </w:t>
      </w:r>
    </w:p>
    <w:p>
      <w:pPr>
        <w:pStyle w:val="NormalWeb"/>
        <w:rPr/>
      </w:pPr>
      <w:r>
        <w:rPr/>
        <w:t xml:space="preserve">The Lord manifested the glorious "Sat Praharia bhava" or Twenty one hour long devotional emotions. In this pastime He wonderfully revealed His different incarnations, extraordinary feat at feasting and freely giving away to the devotees pure love of Godhead. And all the Vaishnavas honored the Lord in a grand bathing ceremony known as "Raja Rajeswar" fit only for the most powerful Kings of the Universe. </w:t>
      </w:r>
    </w:p>
    <w:p>
      <w:pPr>
        <w:pStyle w:val="NormalWeb"/>
        <w:rPr/>
      </w:pPr>
      <w:r>
        <w:rPr/>
        <w:t xml:space="preserve">One day Lord Gaurasundar came to Srinivasa Pandita's house accompanied by Lord Nityananda, who was beside Himself with joy. Gradually all the Vaishnavas assembled there. Lord Gaurasundara, who was then fully engrossed within Himself, looked about Him - as a regal Personality surveys His surroundings with intensely powerful glances. The devotees could perceive the Lord's mood and immediately they started loud kirtana. </w:t>
      </w:r>
    </w:p>
    <w:p>
      <w:pPr>
        <w:pStyle w:val="NormalWeb"/>
        <w:rPr/>
      </w:pPr>
      <w:r>
        <w:rPr/>
        <w:t xml:space="preserve">On other days the Lord would dance in the ecstasy of a devotee servant of the Supreme Lord, Then changing that mood momentarily He revealed His identity as the Omnipotent Supreme Lord, that mood also would quickly change and he would again revert back to the mood of a devotee. But today, to the good luck of the assembled devotees, the Lord stood up as if to dance as usual, and instead sat on the throne of Lord Visnu </w:t>
      </w:r>
    </w:p>
    <w:p>
      <w:pPr>
        <w:pStyle w:val="NormalWeb"/>
        <w:rPr/>
      </w:pPr>
      <w:r>
        <w:rPr/>
        <w:t xml:space="preserve">On previous occasions the Lord would sit on Lord Visnu's throne immersed in devotional ecstasy, as if unaware of His own conduct. No so today; today He did not obfuscate His real identity with the cloak of His internal energy. But sat on the throne continuously for twenty one hours. The devotees stood in front of Him with folded hands and hearts effervescent with joy. It was a wonderful sight the devotees were fully content, they spontaneously expressed that it felt like they were in Vaikuntha </w:t>
      </w:r>
    </w:p>
    <w:p>
      <w:pPr>
        <w:pStyle w:val="NormalWeb"/>
        <w:rPr/>
      </w:pPr>
      <w:r>
        <w:rPr/>
        <w:t xml:space="preserve">And so it was, The Lord also sat amidst all like the Lord of Vaikuntha and everyone present there became totally free from the influence of the illusory material potency. </w:t>
      </w:r>
    </w:p>
    <w:p>
      <w:pPr>
        <w:pStyle w:val="NormalWeb"/>
        <w:rPr/>
      </w:pPr>
      <w:r>
        <w:rPr/>
        <w:t xml:space="preserve">Lord Chaitanya instructed, "Sing that bathing song". THe devotees were very pleased and they began to sing. The Lord gently swayed His head sideways in time with the song and showered the devotees with His merciful glances. The devotees now could service the Lord's mood and they desired to perform His `abhiset' or bathing ceremony. </w:t>
      </w:r>
    </w:p>
    <w:p>
      <w:pPr>
        <w:pStyle w:val="NormalWeb"/>
        <w:rPr/>
      </w:pPr>
      <w:r>
        <w:rPr/>
        <w:t xml:space="preserve">The devotees brought water from the Ganga. First they strained the Ganga water. Then they added musk, sandal pasted, saffron and camphor into it proportionately, preparing everything with increasing love of the Lord </w:t>
      </w:r>
    </w:p>
    <w:p>
      <w:pPr>
        <w:pStyle w:val="NormalWeb"/>
        <w:rPr/>
      </w:pPr>
      <w:r>
        <w:rPr/>
        <w:t xml:space="preserve">They began the ceremony with jubilant shouts and started chanting appropriate mantras. </w:t>
      </w:r>
    </w:p>
    <w:p>
      <w:pPr>
        <w:pStyle w:val="NormalWeb"/>
        <w:rPr/>
      </w:pPr>
      <w:r>
        <w:rPr/>
        <w:t xml:space="preserve">Lord Nityananda was the first to pour water on the Lord's head, He kept repeating "Jaya, jaya" as He did so with great pleasure. Other leading devotees like Adviata Acarya and Srivasa Pandita bathed the Lord, chanting the famous "Purasa Sukta" prayers. The devotees of Lord Gauranga are very well versed in the science of the scriptures and of chanting Vedic hymns, so they poured water accompanying it with mantras. </w:t>
      </w:r>
    </w:p>
    <w:p>
      <w:pPr>
        <w:pStyle w:val="NormalWeb"/>
        <w:rPr/>
      </w:pPr>
      <w:r>
        <w:rPr/>
        <w:t xml:space="preserve">Mukunda and others were singing sweetly the bathing ceremony song and other devotees wept or danced with overwhelming happiness. The upright and chaste wives were uluating with joy. The entire assembly was immersed in an ocean of bliss. The Lord of Vaikuntha Lord Gauranga remained seated and the devotees one by one poured water on His head bathing the Lord. Usually on such religious occasions </w:t>
      </w:r>
    </w:p>
    <w:p>
      <w:pPr>
        <w:pStyle w:val="NormalWeb"/>
        <w:rPr/>
      </w:pPr>
      <w:r>
        <w:rPr/>
        <w:t xml:space="preserve">pots of water were supposed to be required but today it far exceeded that number. </w:t>
      </w:r>
    </w:p>
    <w:p>
      <w:pPr>
        <w:pStyle w:val="NormalWeb"/>
        <w:rPr/>
      </w:pPr>
      <w:r>
        <w:rPr/>
        <w:t xml:space="preserve">Even the demigods came there not wanting to miss the opportunity to make more spiritual progress, but were disguised so as not to be recognized. </w:t>
      </w:r>
    </w:p>
    <w:p>
      <w:pPr>
        <w:pStyle w:val="NormalWeb"/>
        <w:rPr/>
      </w:pPr>
      <w:r>
        <w:rPr/>
        <w:t xml:space="preserve">Where even a drop of water offered to the Lord's lotus feet, that also in meditation, is sufficient to ward off punishment given out by the God of death, What to speak about the good fortune of the people who were able to bathe the Lord directly, who were present there in person. </w:t>
      </w:r>
    </w:p>
    <w:p>
      <w:pPr>
        <w:pStyle w:val="NormalWeb"/>
        <w:rPr/>
      </w:pPr>
      <w:r>
        <w:rPr/>
        <w:t xml:space="preserve">All the servants and maid servants in Srivasa Pandita's house were also engaged in bringing water for the Lord. The wonderful result that one enjoys from serving the Lord was amply proved by one incident. One of the maid servants, a pious woman named "Dukkhi" (sad), was one of the water carriers. The Lord saw her actively engaged and told her, "Bring, bring more," the Lord was so impressed with her devotional service attitude that He changed her name to `Sukhi' or happy, indicating He had taken away her distress. </w:t>
      </w:r>
    </w:p>
    <w:p>
      <w:pPr>
        <w:pStyle w:val="NormalWeb"/>
        <w:rPr/>
      </w:pPr>
      <w:r>
        <w:rPr/>
        <w:t xml:space="preserve">Having bathed the Lord. Accompanied with the chanting of the Vedic mantras, the devotees dried the Lord's body. They dressed Him in fresh new clothes and smeared His transcendental and exquisite body with fragrant sandal wood paste. They cleaned Lord Visnu's throne and arranged everything properly and the Lord sat on the throne which was truly His. Lord Nityananda held the umbrella over the Lord's head, while one of the more fortunate devotees began to whisk the Lord with the `camara'. The devotees collected the paraphernalia for offering worship to the Lord and began to worship Him. </w:t>
      </w:r>
    </w:p>
    <w:p>
      <w:pPr>
        <w:pStyle w:val="NormalWeb"/>
        <w:rPr/>
      </w:pPr>
      <w:r>
        <w:rPr/>
        <w:t xml:space="preserve">Their offering tray was packed with ckaranamrita, fruits, acamani, inscence, fragrant oil, lamp, new clothes, brahmanas thread etc. As customary they worshiped Him with sixteen ingredients. Applying sandal wood paste on Tulasi manjaris they offered it at His lotus feet. The Gopala mantra consisting of ten syllables was chanted while they offered worship, following strictly the rules of this particular worship. All the devotees were offering their prayers to Him. </w:t>
      </w:r>
    </w:p>
    <w:p>
      <w:pPr>
        <w:pStyle w:val="NormalWeb"/>
        <w:rPr/>
      </w:pPr>
      <w:r>
        <w:rPr/>
        <w:t xml:space="preserve">All the stalwart associates of the Lord, like Advaita Acarya Prabhu fell before the Lord's feet like rods and offered full obeisances to Him. All the devotees were experiencing spiritual love for the Supreme Lord and tears cascading down their cheeks mingled and flowed like a river. They constantly chanted verses eulogizing the Lord, and the Lord heard everything with great satisfaction. </w:t>
      </w:r>
    </w:p>
    <w:p>
      <w:pPr>
        <w:pStyle w:val="NormalWeb"/>
        <w:rPr/>
      </w:pPr>
      <w:r>
        <w:rPr/>
        <w:t xml:space="preserve">They prayed "All glory to the Lord of the Universe, kindly direct Your merciful glance on this world now ablaze with the three fold suffering. All glory to the Original cause of everything, the Maintainer of everyone, You have advented to inaugurate the congregational chanting to the holy name. You establish the Savatam Dharma of the Vedas and You are the Protector of the pious, the Original Soul of all the fourteen worlds </w:t>
      </w:r>
    </w:p>
    <w:p>
      <w:pPr>
        <w:pStyle w:val="NormalWeb"/>
        <w:rPr/>
      </w:pPr>
      <w:r>
        <w:rPr/>
        <w:t xml:space="preserve">All glory to Lord Chaitanya for He is the redeemer of the most fallen souls, an ocean of transcendental qualities, the Supreme Shelter of the meek and poor. All glory to Lord Chaitanya who is Vrajendra nandana Krishna and who expands to Lard Visnu and lies on the ocean of milk like Ksirodakasaji Visnu, He appears as an incarnation for the pleasure of His devotees </w:t>
      </w:r>
    </w:p>
    <w:p>
      <w:pPr>
        <w:pStyle w:val="NormalWeb"/>
        <w:rPr/>
      </w:pPr>
      <w:r>
        <w:rPr/>
        <w:t xml:space="preserve">All glory to Lord Gauranga who is the Original and Absolute inconceivable, unprecievabl. He is always transcendentally situated, the compassionate Supreme Person. All glory to Lord Chaitanya. He was born in a family of Brahmanas as the crest jewel of this class as well as to liberate the entire brahmana population; He is the origin of the Vedic religion the life and soul of every living entity. All glory to Lord Chaitanya who saved Arjuna from an inglorious death and He gave liberation to the demoness Putana. All glory to Lord Chaitanya who never sees the faults of living entities, He is the husband of the Goddess of fortune." With such chosen words the devotees praised the Lord. </w:t>
      </w:r>
    </w:p>
    <w:p>
      <w:pPr>
        <w:pStyle w:val="NormalWeb"/>
        <w:rPr/>
      </w:pPr>
      <w:r>
        <w:rPr/>
        <w:t xml:space="preserve">The Lord's servitors were drowning in an ocean of bliss seeing Lord Chaitanya manifest this extraordinary mood. The Lord mercifully removed the veil of maya from everyone's heart and offered His lotus feet to be worshiped by His devoted servitors. Some devotees brought sweetly perfumed oil and smeared it on the Lord's lotus feet, other's worshiped Him with an offering of tender tulasi leaves. Again more came offering precious gems, gold and silver ornaments and paid obeisances at His feet. Many valuable gifts were offered to the Lord, white, blue and bright yellow silken clothes, a variety of precious metal containers were placed in offering at the lotus feet of the Lord, the gifts were countless. </w:t>
      </w:r>
    </w:p>
    <w:p>
      <w:pPr>
        <w:pStyle w:val="NormalWeb"/>
        <w:rPr/>
      </w:pPr>
      <w:r>
        <w:rPr/>
        <w:t xml:space="preserve">All the household servants in Srivas Pandita's house by dint of serving a pure Vaishnava now could directly serve Lord GauraChandra's lotus feet, Whose lotus feet are desired by all, even Lord Brahma, Lord Siva and Laksmi devi aspire for that mere opportunity. </w:t>
      </w:r>
    </w:p>
    <w:p>
      <w:pPr>
        <w:pStyle w:val="NormalWeb"/>
        <w:rPr/>
      </w:pPr>
      <w:r>
        <w:rPr/>
        <w:t xml:space="preserve">They offered many items of worship to the Lord without fear or hesitation, the Lord having removed His reverential mood. They brought unhusked rice, tulasi, durba grass, musk, saffron, camphor and varieties of fruits, fragrant blossoms, sandal wood and placed them at His lotus feet. Each one worshiped according to his heart's inclination following different rules of worship. </w:t>
      </w:r>
    </w:p>
    <w:p>
      <w:pPr>
        <w:pStyle w:val="NormalWeb"/>
        <w:rPr/>
      </w:pPr>
      <w:r>
        <w:rPr/>
        <w:t xml:space="preserve">Then Chaitanya Mahaprabhu, the Supreme Lord of Vaikuntha, exhibited another of His extra ordinary pastimes. He said to the devotees, "Get Me something I want to eat" and held out His hand. Whatever the devotees offered He ate it. </w:t>
      </w:r>
    </w:p>
    <w:p>
      <w:pPr>
        <w:pStyle w:val="NormalWeb"/>
        <w:rPr/>
      </w:pPr>
      <w:r>
        <w:rPr/>
        <w:t xml:space="preserve">The different Vaishnavas brought a variety of foodstuff to eat, banana, mung dhal, yogurt, sweet condensed milk, butter, milk. They gave it in the Lord's hands and He undisturbed ate everything. Some of the devotees hurried to the market and rushed back with the choicest articles. They offered the Lord coconuts, a variety of milk sweets, in huge quantities, black berries, green melons, sugar cane. Some even brought water from the Ganga; The Lord ate everything. Seeing the Lord was happily eating everything they offered, they generous helpings of more delicacies many times over. Hundreds of devotees gave gallons of Ganges water and the Lord, Who is the Greatest of the Mystics drank all. </w:t>
      </w:r>
    </w:p>
    <w:p>
      <w:pPr>
        <w:pStyle w:val="NormalWeb"/>
        <w:rPr/>
      </w:pPr>
      <w:r>
        <w:rPr/>
        <w:t xml:space="preserve">Hundreds of barrels of yogurt, sweet condensed milk, milk, hundreds of bunches of bananas; huge amounts of `mung dhal'; mountains of milk sweet preparations, camphor, betel, fruits and nuts were instantly consumed by the Lord in front of the amazed and gaping devotees. </w:t>
      </w:r>
    </w:p>
    <w:p>
      <w:pPr>
        <w:pStyle w:val="NormalWeb"/>
        <w:rPr/>
      </w:pPr>
      <w:r>
        <w:rPr/>
        <w:t xml:space="preserve">The Lord contentedly ate everything offered to Him and in turn He revealed all the details of the devotees past life. When the devotees heard their individual stories they remembered their earlier days and fell to the ground in ecstasy. </w:t>
      </w:r>
    </w:p>
    <w:p>
      <w:pPr>
        <w:pStyle w:val="NormalWeb"/>
        <w:rPr/>
      </w:pPr>
      <w:r>
        <w:rPr/>
        <w:t xml:space="preserve">The Lord addressed Srivasa Panidta, "Do you remember, you use to hear lectures on the Srimad Bhagavat at Devananda Pandita's house. Every line of the Bhagavatm is saturated with the nectar of divine love of Godhead, and so your heart melted on hearing those recitations of Bhagavatm. You had cried loudly and had fallen unconscious to the ground. The neophyte and ignorant students there, not knowledgeable in the matters of "Bhakti yoga", could not understand the reason for your extraordinary behavior </w:t>
      </w:r>
    </w:p>
    <w:p>
      <w:pPr>
        <w:pStyle w:val="NormalWeb"/>
        <w:rPr/>
      </w:pPr>
      <w:r>
        <w:rPr/>
        <w:t xml:space="preserve">You were engrossed within Yourself in the ecstasy of love of Krishna oblivious of the external world and so did not know as they had carried you out of their door outside. Devananda Pandita, their teacher, witnessed the entire happening without dissuading his students. Since he himself was inexperienced in the science of Krishna consciousness, it is expected that his students will also be like him. On waking and finding yourself outside on the street you picked yourself up and returned home feeling sad </w:t>
      </w:r>
    </w:p>
    <w:p>
      <w:pPr>
        <w:pStyle w:val="NormalWeb"/>
        <w:rPr/>
      </w:pPr>
      <w:r>
        <w:rPr/>
        <w:t xml:space="preserve">Your sadness persisted and so you preferred to be alone; you desired to read the Bhagavatm again. Seeing your sorrowful state I descended from Vaikuntha into your heart and made you weep with the ecstatic emotions of your love for Me. You experienced happiness again reading the Bhagavatm and submerged with your tears the place you were siting in". </w:t>
      </w:r>
    </w:p>
    <w:p>
      <w:pPr>
        <w:pStyle w:val="NormalWeb"/>
        <w:rPr/>
      </w:pPr>
      <w:r>
        <w:rPr/>
        <w:t xml:space="preserve">When Srivasa Pandita heard this he was overcome with emotions and he fell to the ground crying and drooling breathing fast and heavily. In this way the Lord spoke to Advaita Acarya Prabhu and different devotees and brought back to them recollection of their earlier days. He submerged the devotees in an ocean of bliss while He sat on His throne chewing betel leaf. The devotees danced and performed kirtana singing, "Jaya Sacinananda" all glory to the son of Mother Saci. </w:t>
      </w:r>
    </w:p>
    <w:p>
      <w:pPr>
        <w:pStyle w:val="NormalWeb"/>
        <w:rPr/>
      </w:pPr>
      <w:r>
        <w:rPr/>
        <w:t xml:space="preserve">If perchance a devotee is absent immediately the Lord had him brought before Him. He put His hand out and would say to him, "Give Me something to eat", And whatever was offered to Him by them He ate it all. Then the Lord would say, "Do you remember that night I came to you as a doctor sat next to your bed, I had cured your fever". On hearing this from the Lord the devotees would fall down overwhelmed by uncontrolled spiritual emotions. </w:t>
      </w:r>
    </w:p>
    <w:p>
      <w:pPr>
        <w:pStyle w:val="NormalWeb"/>
        <w:rPr/>
      </w:pPr>
      <w:r>
        <w:rPr/>
        <w:t xml:space="preserve">Seeing Gangadas the Lord said, "Can your mind recall. That night you were escaping from the Muslim king fearing capture? Your whole family was accompanying you and what you arrived at the ferry stand there were no boats, you were in a great dilemma. The night was turning to dawn and still no boats were in sight you began weeping in anxiety. You shuddered at the thought that the Muslims might molest your family in your presence and so it was better to drown in the Ganges, you thought </w:t>
      </w:r>
    </w:p>
    <w:p>
      <w:pPr>
        <w:pStyle w:val="NormalWeb"/>
        <w:rPr/>
      </w:pPr>
      <w:r>
        <w:rPr/>
        <w:t xml:space="preserve">At that moment I appeared as a boat man rowing a boat towards you. Your spirits lifted seeing the approaching boat. You spoke to Me, the boatman with affection saying, "My dear brother, please take me across, I surrender my body, wealth, life, everything to you I solely depend upon you, here is a couple of rupees for your endeavor, take me and my family to safety </w:t>
      </w:r>
    </w:p>
    <w:p>
      <w:pPr>
        <w:pStyle w:val="NormalWeb"/>
        <w:rPr/>
      </w:pPr>
      <w:r>
        <w:rPr/>
        <w:t xml:space="preserve">Then I ferried you and your family across and returned to My eternal Vaikuntha abode. </w:t>
      </w:r>
    </w:p>
    <w:p>
      <w:pPr>
        <w:pStyle w:val="NormalWeb"/>
        <w:rPr/>
      </w:pPr>
      <w:r>
        <w:rPr/>
        <w:t xml:space="preserve">Gangadas was carried on the waves of blissful ecstasy from hearing the Lord, such are the wonderful pastimes of Lord Gaurasundara. The Lord continued, "Do you recall that incident, you were so worried you were so worried, and I came to your rescue and brought you across". Gangadasa unable to contain himself further fell to the ground rolling in ecstasy. </w:t>
      </w:r>
    </w:p>
    <w:p>
      <w:pPr>
        <w:pStyle w:val="NormalWeb"/>
        <w:rPr/>
      </w:pPr>
      <w:r>
        <w:rPr/>
        <w:t xml:space="preserve">Lord Chaitanya, the Lord of Vaikuntha is sitting on His throne, His body covered with sandal wood paste and nicely decorated with fragrant flower garlands. One of His dear servants is fanning Him, another is arranging His hair, some other is preparing betel and offering it to Him, many of them were dancing in ecstasy around Him. </w:t>
      </w:r>
    </w:p>
    <w:p>
      <w:pPr>
        <w:pStyle w:val="NormalWeb"/>
        <w:rPr/>
      </w:pPr>
      <w:r>
        <w:rPr/>
        <w:t xml:space="preserve">How the entire day passed and how the darkness of night stole in went unnoticed. Realizing that it was night the devotees got busy lighting up the lamps and they offered the lamps in worship at the Lord's lotus feet. They began to perform kirtana playing kartal, gongo, conch shell, mrdanga drum and string instruments. The Lord continued sitting in a benevolent mood but remained silent, in spite of the devotees various activities. </w:t>
      </w:r>
    </w:p>
    <w:p>
      <w:pPr>
        <w:pStyle w:val="NormalWeb"/>
        <w:rPr/>
      </w:pPr>
      <w:r>
        <w:rPr/>
        <w:t xml:space="preserve">Devotees offered different kinds of flowers at His lotus feet and prostrated themselves before Him saying, `O Lord protect me'. Some devotees prayed to the Lord with great humility others were singing loudly in praise of the Lord; the sound of jubilant crying was the only thing one could hear </w:t>
      </w:r>
    </w:p>
    <w:p>
      <w:pPr>
        <w:pStyle w:val="NormalWeb"/>
        <w:rPr/>
      </w:pPr>
      <w:r>
        <w:rPr/>
        <w:t xml:space="preserve">Everyone present experienced such an indescribable and wonderful elated feeling right at this moment that everyone joining the assembly felt like immediately being transformed tot he Vaikunthas. In this way the Lord exhibited a mood of Supreme opulence while all the devotees stood circling the Lord with folded hands in reverence. </w:t>
      </w:r>
    </w:p>
    <w:p>
      <w:pPr>
        <w:pStyle w:val="NormalWeb"/>
        <w:rPr/>
      </w:pPr>
      <w:r>
        <w:rPr/>
        <w:t xml:space="preserve">Lord Gaurasundara behaved in a casual manner with His disciple placing His lotus feet on them and in this manner He performed His transcendental pastimes. Lord Gaurasundara was in His munificent mood ready to disburse boons to His devotees, and the devotees remained surrounding Him with folded hands. The Lord showered His causeless mercy on everyone as He performed the pastime of twenty one hour ecstasy. </w:t>
      </w:r>
    </w:p>
    <w:p>
      <w:pPr>
        <w:pStyle w:val="NormalWeb"/>
        <w:rPr/>
      </w:pPr>
      <w:r>
        <w:rPr/>
        <w:t xml:space="preserve">The Lord then ordered, "Go and bring Sridhara, immediately, let him see My opulence. He is constantly thinking about Me in separation. I want him to come right away. Go to the outskirts of the town and sit there waiting for anyone that calls for Me and bring them here to Me." The Vaishnavas rushed to fulfill the Lord's order and went in the direction of Sridhar's residence. </w:t>
      </w:r>
    </w:p>
    <w:p>
      <w:pPr>
        <w:pStyle w:val="NormalWeb"/>
        <w:rPr/>
      </w:pPr>
      <w:r>
        <w:rPr/>
        <w:t xml:space="preserve">Now hear some stories about Sridhar, how he made a living from selling "khola" (the trunk of the banana tree). He buys the khola joint and then cutting it into short pieces he sells them. Whatever in a day half of it he spend in buying offering for mother Ganga. With the other half he uses to maintain himself. This is the test of a true devotee of the Supreme Lord. </w:t>
      </w:r>
    </w:p>
    <w:p>
      <w:pPr>
        <w:pStyle w:val="NormalWeb"/>
        <w:rPr/>
      </w:pPr>
      <w:r>
        <w:rPr/>
        <w:t xml:space="preserve">Sridhar is a very honest and truthful person, like Yudhisthira Maharaj, he always quotes the correct price of his wear and never once vacillates from it. Those who know this fact buys from him at the price he quotes. In this humble way this great soul lives in Nabadwip, known to people only as the `khola seller'; his real self was unknown to all. He would spend the entire night engrossed in chanting the holy name of Krishna, forgetting everything including sleep. </w:t>
      </w:r>
    </w:p>
    <w:p>
      <w:pPr>
        <w:pStyle w:val="NormalWeb"/>
        <w:rPr/>
      </w:pPr>
      <w:r>
        <w:rPr/>
        <w:t xml:space="preserve">The atheistic neighbors protested saying, "we cannot sleep in the night, Sridhar's screaming shatters the eardrums. That poor vagabond cannot fill his body and so now in the night he is kept awake by the pangs of hunger." </w:t>
      </w:r>
    </w:p>
    <w:p>
      <w:pPr>
        <w:pStyle w:val="NormalWeb"/>
        <w:rPr/>
      </w:pPr>
      <w:r>
        <w:rPr/>
        <w:t xml:space="preserve">The atheistic neighbors invited sure doom for themselves in speaking in this manner, but Sridhara continued his spiritual activities unperturbed and remained always joyful. He loudly chanted the holy name all night long with overflowing love for Krishna. </w:t>
      </w:r>
    </w:p>
    <w:p>
      <w:pPr>
        <w:pStyle w:val="NormalWeb"/>
        <w:rPr/>
      </w:pPr>
      <w:r>
        <w:rPr/>
        <w:t xml:space="preserve">The devotees who had gone to find Sridhara had covered only half of the way to his house, and could already hear his loud chanting. Following the voice they came to Sridhara's house. They said to him, "Please come with us O holy one and meet Lord Chaitanya, we are greatly blessed being in your august presence." </w:t>
      </w:r>
    </w:p>
    <w:p>
      <w:pPr>
        <w:pStyle w:val="NormalWeb"/>
        <w:rPr/>
      </w:pPr>
      <w:r>
        <w:rPr/>
        <w:t xml:space="preserve">When Sridhara heard the mention of Lord Chaitanya he became overwhelmed with ecstatic feelings and feel unconscious to the ground. Quickly the devotees picked him up, and they very slowly and gently led him to the Lord. </w:t>
      </w:r>
    </w:p>
    <w:p>
      <w:pPr>
        <w:pStyle w:val="NormalWeb"/>
        <w:rPr/>
      </w:pPr>
      <w:r>
        <w:rPr/>
        <w:t xml:space="preserve">Lord Chaitanya was extremely happy to see Sridhara and called out loud and warm invitations to him saying, "Come, come, You have amply worshiped Me, many lifetimes you spent in My devotional service. In this life you have rendered abundant devotional service, I have tasted your `khola' countless times. Many times I took different things from your hands, you have forgotten the verbal exchanges we had." </w:t>
      </w:r>
    </w:p>
    <w:p>
      <w:pPr>
        <w:pStyle w:val="NormalWeb"/>
        <w:rPr/>
      </w:pPr>
      <w:r>
        <w:rPr/>
        <w:t xml:space="preserve">When Lord Chaitanya was manifesting His pastimes as a scholar, He acted bold and insolent. During this time hiding His real identity the Lord would daily enjoy Sridar's company under the pretext of bargaining with him. He would go to his shop and purchase banana, spathe etc. Daily they argue about the price for several hours and finally the Lord returned with His purchases bought at half the actual price. The truthful Sridhar always quoted the correct price but Lord picked the goods Himself and paid only half price. Then this would excite Sridhar, he would jump up and try to take the goods back from the Lord. </w:t>
      </w:r>
    </w:p>
    <w:p>
      <w:pPr>
        <w:pStyle w:val="NormalWeb"/>
        <w:rPr/>
      </w:pPr>
      <w:r>
        <w:rPr/>
        <w:t xml:space="preserve">The Lord would then say, "Why my dear brother Sridhar! You are a renounced person, I think you are very rich. Then why do you try to snatch away these things from My hand. I am also surprised that in all this time you do not know who I am." </w:t>
      </w:r>
    </w:p>
    <w:p>
      <w:pPr>
        <w:pStyle w:val="NormalWeb"/>
        <w:rPr/>
      </w:pPr>
      <w:r>
        <w:rPr/>
        <w:t xml:space="preserve">The Supreme Personality of Godhead Lord Chaitanya saw there was no trace of anger on Sridhar's face and so He snatched away the articles. </w:t>
      </w:r>
    </w:p>
    <w:p>
      <w:pPr>
        <w:pStyle w:val="NormalWeb"/>
        <w:rPr/>
      </w:pPr>
      <w:r>
        <w:rPr/>
        <w:t xml:space="preserve">Lord Gaurasundara was looking so beautiful that He could captivate even Cupid's mind. His fine forehead was decorated with radiant urdhapurdra tilaka marks. He wore the dhoti in a most attractive manner tucking it in three different places, His earrings were nicely designed and slightly slanting. The Lord's temperamental and eyes were both extremely agile and restless. The shining white brahmin thread goes elegantly around His shoulder; Lord Ananta Sesha has accepted this very thin form of a brahmin thread to decorate the Lord. He smiled at Sridhara with cherry lips reddened from chewing betel and again picked up the articles. </w:t>
      </w:r>
    </w:p>
    <w:p>
      <w:pPr>
        <w:pStyle w:val="NormalWeb"/>
        <w:rPr/>
      </w:pPr>
      <w:r>
        <w:rPr/>
        <w:t xml:space="preserve">Sridhara said to the Lord, "Listen O Brahmana, please forgive me this time. I am just Your dog". The Lord replied, "I know you, you are very cunning. You have saved much money selling these banana spathes". Then Sridhara spoke, "Are there not any other shops besides mine, please purchase from there at a cheaper rate." </w:t>
      </w:r>
    </w:p>
    <w:p>
      <w:pPr>
        <w:pStyle w:val="NormalWeb"/>
        <w:rPr/>
      </w:pPr>
      <w:r>
        <w:rPr/>
        <w:t xml:space="preserve">Lord Chaitanya said, "I do not want to so easily abandon a steady supplier like you, give me these spathes and take the money for it." Sridhara was helpless against Visvambhara's charm and so he smiled at Him captivated by His extraordinary beauty, while Visvambhara continued His harangue being very pleased with His eternal associate and devotee Sridhara. </w:t>
      </w:r>
    </w:p>
    <w:p>
      <w:pPr>
        <w:pStyle w:val="NormalWeb"/>
        <w:rPr/>
      </w:pPr>
      <w:r>
        <w:rPr/>
        <w:t xml:space="preserve">Lord Chaitanya said, "Every day you buy offerings for Mother Ganga, then why can you not sell me your things at a discount? I am the father of Mother Ganga you worship daily, this truth I am revealing to you." </w:t>
      </w:r>
    </w:p>
    <w:p>
      <w:pPr>
        <w:pStyle w:val="NormalWeb"/>
        <w:rPr/>
      </w:pPr>
      <w:r>
        <w:rPr/>
        <w:t xml:space="preserve">Sridhara shocked at hearing this covered his ears with his palms and repeated Lord, Visnu's name, and seeing that Visvambhara was in an insolent mood gave Him the banana spathes. In this way the Lord bargained and fought with Sridhara everyday; Sridhara thought of the boy as a very restless young brahmana boy. </w:t>
      </w:r>
    </w:p>
    <w:p>
      <w:pPr>
        <w:pStyle w:val="NormalWeb"/>
        <w:rPr/>
      </w:pPr>
      <w:r>
        <w:rPr/>
        <w:t xml:space="preserve">Sridhara finally agreed, "I give in to you, I will give you something free of cost, but then please leave me alone. What will I lose if I give away a piece of banana spathe, a banana flower and a slice of banana root? </w:t>
      </w:r>
    </w:p>
    <w:p>
      <w:pPr>
        <w:pStyle w:val="NormalWeb"/>
        <w:rPr/>
      </w:pPr>
      <w:r>
        <w:rPr/>
        <w:t xml:space="preserve">Lord Chaitanya replied, "Good, good that is enough, do not give anymore," the Lord daily ate dishes prepared with Sridhara's gifts. The Lord loves to receive gifts from His devotees. He would never ask for anything from a nondevotee. </w:t>
      </w:r>
    </w:p>
    <w:p>
      <w:pPr>
        <w:pStyle w:val="NormalWeb"/>
        <w:rPr/>
      </w:pPr>
      <w:r>
        <w:rPr/>
        <w:t xml:space="preserve">The Lord desired to perform this pastime and so by His arrangement he had Sridhara sell `khola' who can understand these transcendental exchanges between the Supreme Lord and His devotee. No one can perceive these super mundane activities without the blessings of the Lord, this fact is being reminded by the Lord. </w:t>
      </w:r>
    </w:p>
    <w:p>
      <w:pPr>
        <w:pStyle w:val="NormalWeb"/>
        <w:rPr/>
      </w:pPr>
      <w:r>
        <w:rPr/>
        <w:t xml:space="preserve">The Lord Chaitanya said, "O Sridhara, behold My beauty, today I will bestow you with eight mystic perfections". </w:t>
      </w:r>
    </w:p>
    <w:p>
      <w:pPr>
        <w:pStyle w:val="NormalWeb"/>
        <w:rPr/>
      </w:pPr>
      <w:r>
        <w:rPr/>
        <w:t xml:space="preserve">The great devotee Sridhara lifted up his head and saw that Lord Visvambhara had changed His complexion and become as dark as the bark of the Tamal tree, He was holding a flute in His hands and on His right stood Lord Balarama and the entire scene was engulfed in a glowing radiance. </w:t>
      </w:r>
    </w:p>
    <w:p>
      <w:pPr>
        <w:pStyle w:val="NormalWeb"/>
        <w:rPr/>
      </w:pPr>
      <w:r>
        <w:rPr/>
        <w:t xml:space="preserve">He saw Lord Brahma and Lord Siva approach their Lordships and offering lotus and betel they began reciting verses in praise of the Supreme Lord. Lord Ananta Sesha standing behind the Lord His hood above the Lord's head like am umbrella, and saintly personalities like Sameka, Narada and Sukla deva Gosvami offered prayers to the Lord. All around the beautiful heavenly damsels sang glorifying the Lord with folded hands. </w:t>
      </w:r>
    </w:p>
    <w:p>
      <w:pPr>
        <w:pStyle w:val="NormalWeb"/>
        <w:rPr/>
      </w:pPr>
      <w:r>
        <w:rPr/>
        <w:t xml:space="preserve">Sridhara seeing this wonder of wonders was so astounded that in the next moment he slumped to the ground. The Lord called out Sridhara's name asking him to rise, Sridhara on hearing the Lord's command awoke from his swoon and stood up. </w:t>
      </w:r>
    </w:p>
    <w:p>
      <w:pPr>
        <w:pStyle w:val="NormalWeb"/>
        <w:rPr/>
      </w:pPr>
      <w:r>
        <w:rPr/>
        <w:t xml:space="preserve">Lord Chaitanya instructed Sridhara, "Sridhara, say something glorifying Me". Sridhara replied, "Dear Lord I am an illiterate and foolish, what intelligence do I possess to glorify Your Lordship". But the Lord said, "Anything you speak is always glorifying Me." </w:t>
      </w:r>
    </w:p>
    <w:p>
      <w:pPr>
        <w:pStyle w:val="NormalWeb"/>
        <w:rPr/>
      </w:pPr>
      <w:r>
        <w:rPr/>
        <w:t xml:space="preserve">By the Lord's order Mother Saraswati the Goddess of learning, now presided over Sridghara's power of speech, and Sridhara began to glorify the Lord. </w:t>
      </w:r>
    </w:p>
    <w:p>
      <w:pPr>
        <w:pStyle w:val="NormalWeb"/>
        <w:rPr/>
      </w:pPr>
      <w:r>
        <w:rPr/>
        <w:t xml:space="preserve">"All glory, all glory to Sri Chaitanya Mahaprabhu, all glory to Lord Visvambhara, the Lord of Nabadwip </w:t>
      </w:r>
    </w:p>
    <w:p>
      <w:pPr>
        <w:pStyle w:val="NormalWeb"/>
        <w:rPr/>
      </w:pPr>
      <w:r>
        <w:rPr/>
        <w:t xml:space="preserve">All glory to the Lord of the entire cosmic manifestation, all glory to the son of Mother Saci, Visvambhara </w:t>
      </w:r>
    </w:p>
    <w:p>
      <w:pPr>
        <w:pStyle w:val="NormalWeb"/>
        <w:rPr/>
      </w:pPr>
      <w:r>
        <w:rPr/>
        <w:t xml:space="preserve">All glory to Lord Chaitanya whose incarnation and activities are a mystery even in the Vedas, he has appeared as the best of the brahmanas, He appears in every millennium to uphold religious principles taking different forms </w:t>
      </w:r>
    </w:p>
    <w:p>
      <w:pPr>
        <w:pStyle w:val="NormalWeb"/>
        <w:rPr/>
      </w:pPr>
      <w:r>
        <w:rPr/>
        <w:t xml:space="preserve">Secretly you went about the town managing and maintaining everything, Your real identity unknown to all, and it is impossible for anyone to know Your real self without Your mercy." </w:t>
      </w:r>
    </w:p>
    <w:p>
      <w:pPr>
        <w:pStyle w:val="NormalWeb"/>
        <w:rPr/>
      </w:pPr>
      <w:r>
        <w:rPr/>
        <w:t xml:space="preserve">"O Lord You are the religious Principles, the prescribed duties, the devotion- al service, knowledge, scriptures, the Vedas and the object of all meditation. You are the mystic perfections, the ever increasing opulence, the enjoying spirit, the path of mystic yoga. You are the faith in man, benevolence, illusion, and greed. You are Indra, the king of heaven, the moon, fire, water. You are the sun, the air, wealth and strength, devotion, liberation; You are Lord Brahma and Lord Siva. O Lord, You are not in need of anything because everything belongs to You." </w:t>
      </w:r>
    </w:p>
    <w:p>
      <w:pPr>
        <w:pStyle w:val="NormalWeb"/>
        <w:rPr/>
      </w:pPr>
      <w:r>
        <w:rPr/>
        <w:t xml:space="preserve">You had told me earlier that mother Ganga I worship has emanated from Your lotus feet and yet due to my sinful heart I would not recognize You, I had no realization of Your Supreme position. You are the same Supreme Personality who had preciously blessed Gokula with Your appearance and now have again incarnated as the sweet Lord of Nabadwip. </w:t>
      </w:r>
    </w:p>
    <w:p>
      <w:pPr>
        <w:pStyle w:val="NormalWeb"/>
        <w:rPr/>
      </w:pPr>
      <w:r>
        <w:rPr/>
        <w:t xml:space="preserve">You are the embodiment of the highest esoteric process, that same devotional science You have propagated all over Nabadwip. </w:t>
      </w:r>
    </w:p>
    <w:p>
      <w:pPr>
        <w:pStyle w:val="NormalWeb"/>
        <w:rPr/>
      </w:pPr>
      <w:r>
        <w:rPr/>
        <w:t xml:space="preserve">Bhisma defeated You (making You break Your promise) in battle because of his devotional service, and for the same reason Mother Yasoda bound You. </w:t>
      </w:r>
    </w:p>
    <w:p>
      <w:pPr>
        <w:pStyle w:val="NormalWeb"/>
        <w:rPr/>
      </w:pPr>
      <w:r>
        <w:rPr/>
        <w:t xml:space="preserve">Satyabhama devi could once sell You her, husband Lord Krishna, because of her desire and love for You; captivated by the love of Your devotees You carried the young cowherd boys on Your shoulders. </w:t>
      </w:r>
    </w:p>
    <w:p>
      <w:pPr>
        <w:pStyle w:val="NormalWeb"/>
        <w:rPr/>
      </w:pPr>
      <w:r>
        <w:rPr/>
        <w:t xml:space="preserve">The entire living creation carries and cherishes Your thoughts in their hearts, yet You carried Sridham on Your shoulders. It is a great secret and mystery how You are defeated by Your devotees. </w:t>
      </w:r>
    </w:p>
    <w:p>
      <w:pPr>
        <w:pStyle w:val="Normal"/>
        <w:rPr/>
      </w:pPr>
      <w:r>
        <w:rPr/>
      </w:r>
      <w:r>
        <w:br w:type="page"/>
      </w:r>
    </w:p>
    <w:p>
      <w:pPr>
        <w:pStyle w:val="NormalWeb"/>
        <w:rPr/>
      </w:pPr>
      <w:r>
        <w:rPr/>
        <w:t xml:space="preserve">Madhya Lila Chapter Ten </w:t>
      </w:r>
    </w:p>
    <w:p>
      <w:pPr>
        <w:pStyle w:val="NormalWeb"/>
        <w:rPr/>
      </w:pPr>
      <w:r>
        <w:rPr/>
        <w:t xml:space="preserve">My dearest friend, Lord Gauranga, Your are an ocean of transcendental qualities. All glory to You and all glory to Lord Nityananda Prabhu, the Supreme Personality without beginning or end. </w:t>
      </w:r>
    </w:p>
    <w:p>
      <w:pPr>
        <w:pStyle w:val="NormalWeb"/>
        <w:rPr/>
      </w:pPr>
      <w:r>
        <w:rPr/>
        <w:t xml:space="preserve">After bestowing boons to Sridhara, Lord Chaitanya began to gently sway His head, and repeated the name "Nada, Nada, Nada" and spoke to Advaita Acarya, ÒAcarya! ask what you need". The Acarya replied, "My prayers have already been answered my Lord". Lord Chaitanya appreciated this answer with a thunderous roar that drowned all other sound. </w:t>
      </w:r>
    </w:p>
    <w:p>
      <w:pPr>
        <w:pStyle w:val="NormalWeb"/>
        <w:rPr/>
      </w:pPr>
      <w:r>
        <w:rPr/>
        <w:t xml:space="preserve">While Lord Chaitanya was still manifesting His "Mahaprakasha"lila in the mood of the Omnipotent, Supremely Opulent Lord, Gadadhara Pandita prepared betel and offered them to the Lord, and the Lord took it and ate it. Lord Nityananda, whose partial expansion Lord Ananta Sesha is the support of the Universe, now held the umbrella over Lord Chaitanya. Advaita Acarya and other great personages stood before Him. </w:t>
      </w:r>
    </w:p>
    <w:p>
      <w:pPr>
        <w:pStyle w:val="NormalWeb"/>
        <w:rPr/>
      </w:pPr>
      <w:r>
        <w:rPr/>
        <w:t xml:space="preserve">The Lord ordered Murari, "Look at Me", and Murari saw Lord RamaChandra in person. He saw that Visvambhara, Lord Chaitanya was sitting on the kingly throne with the bow and His complexion was green like the fresh tended grass shoots. He saw Janaki devi or Sita devi and Laksmana on His left and all round the brave monkey leaders were offering prayers. Murari perceiving his identity as Hanuman and now seeing his beloved Lord RamaChandra fell down in an ecstatic swoon by Lord Chaitanya's transcendental pastimes. </w:t>
      </w:r>
    </w:p>
    <w:p>
      <w:pPr>
        <w:pStyle w:val="NormalWeb"/>
        <w:rPr/>
      </w:pPr>
      <w:r>
        <w:rPr/>
        <w:t xml:space="preserve">Lord Visvambhara called out aloud, "Hey, monkey, you seem to forget how the demon Ravana, who stole Sita devi, burnt your face. Enraged you set ablaze his capital, Sri Lanka and destroyed his entire race. I am that same Lord, Your worshipful Lord, now You are again in My presence. Rise, rise Murari, You are as dear to Me as My own life. I am that Lord RamaChandra, You are Hanuman." </w:t>
      </w:r>
    </w:p>
    <w:p>
      <w:pPr>
        <w:pStyle w:val="NormalWeb"/>
        <w:rPr/>
      </w:pPr>
      <w:r>
        <w:rPr/>
        <w:t xml:space="preserve">See your Laksmana, Your beloved life and soul, You saved His life by bringing the Gandharvamadana mountain. Offer obeisances to the lotus feet of Janaki, Sitadevi, whose distress moved You to profuse tears." </w:t>
      </w:r>
    </w:p>
    <w:p>
      <w:pPr>
        <w:pStyle w:val="NormalWeb"/>
        <w:rPr/>
      </w:pPr>
      <w:r>
        <w:rPr/>
        <w:t xml:space="preserve">Lord Chaitanya's words brought back Murari's consciousness, and on awakening he saw hat wonderful scene and began to cry in love of Godhead. Murari's ecstatic crying moved even the lifeless dry wood, what to speak about the assembled Vaishnavas. </w:t>
      </w:r>
    </w:p>
    <w:p>
      <w:pPr>
        <w:pStyle w:val="NormalWeb"/>
        <w:rPr/>
      </w:pPr>
      <w:r>
        <w:rPr/>
        <w:t xml:space="preserve">Again Lord Chaitanya began to speak to Murari, "You may ask Me for any boon." </w:t>
      </w:r>
    </w:p>
    <w:p>
      <w:pPr>
        <w:pStyle w:val="NormalWeb"/>
        <w:rPr/>
      </w:pPr>
      <w:r>
        <w:rPr/>
        <w:t xml:space="preserve">Sri Murari replied, "My Lord, I do not want anything. Just grant me one wish, that I may sing only Your glories. I may put into any situation but birth after birth I simply want to remember You, and that I may serve You in the association of Your servitors. O my Lord! please do not place me in a position where I may deviate from the Absolute Truth and forget You are the Supreme Lord and I Your eternal servant. Wherever You descend accompanied by Your eternal associates I desire to be there as Your insignificant servitor." </w:t>
      </w:r>
    </w:p>
    <w:p>
      <w:pPr>
        <w:pStyle w:val="NormalWeb"/>
        <w:rPr/>
      </w:pPr>
      <w:r>
        <w:rPr/>
        <w:t xml:space="preserve">The Lord replied, "So be it! so be it! I grant you this boon." Hearing this, a jubilant up roar from the devotees filled the air. </w:t>
      </w:r>
    </w:p>
    <w:p>
      <w:pPr>
        <w:pStyle w:val="NormalWeb"/>
        <w:rPr/>
      </w:pPr>
      <w:r>
        <w:rPr/>
        <w:t xml:space="preserve">All the Vaishnava devotees were naturally affectionately disposed to Murari who was always compassionate to all living beings. Such was the purity of Murari's devotion that his mere presence transformed into a holy place of pilgrimage transcendental like Vaikuntha. It is impossible to describe the greatness of Murari for even the Supreme Lord advents for the pleasure of Murari. </w:t>
      </w:r>
    </w:p>
    <w:p>
      <w:pPr>
        <w:pStyle w:val="NormalWeb"/>
        <w:rPr/>
      </w:pPr>
      <w:r>
        <w:rPr/>
        <w:t xml:space="preserve">Lord Chaitanya then declared, "All of you listen carefully, if anybody criticizes Murari he cannot be saved even by a million dips in the Ganga, in fact his baths in the Ganga or even chanting of Lord Hari's name will certainly destroy such a sinful wretch. "Murari", the Supreme Lord is secretly (gupta) seated in Murari Gupta's heart, this is the spiritual import of Murari's name." </w:t>
      </w:r>
    </w:p>
    <w:p>
      <w:pPr>
        <w:pStyle w:val="NormalWeb"/>
        <w:rPr/>
      </w:pPr>
      <w:r>
        <w:rPr/>
        <w:t xml:space="preserve">The Vaishnava devotees began to weep in ecstasy chanting Krishna's name seeing how Lord Chaitanya showered His mercy upon Murari. Anyone who hears the pastimes of Lord Chaitanya's extraordinary magnanimity will receive love of Godhead. </w:t>
      </w:r>
    </w:p>
    <w:p>
      <w:pPr>
        <w:pStyle w:val="NormalWeb"/>
        <w:rPr/>
      </w:pPr>
      <w:r>
        <w:rPr/>
        <w:t xml:space="preserve">While Murari and Sridhara cry in love of Godhead being in front of the Lord, Lord Chaitanya chews on the betel pan with cracking loudness. </w:t>
      </w:r>
    </w:p>
    <w:p>
      <w:pPr>
        <w:pStyle w:val="NormalWeb"/>
        <w:rPr/>
      </w:pPr>
      <w:r>
        <w:rPr/>
        <w:t xml:space="preserve">Lord Chaitanya then turned His benign glance on Haridasa and called out, "Look at Me Haridasa your body ad birth is superior to Mine and your class and caste is more elevated than Mine. Although that sinful Muslim tormentor has inflicted great pain on you yet I hesitate in My heart to punish him for it will disturb you, knowing your compassionate nature." </w:t>
      </w:r>
    </w:p>
    <w:p>
      <w:pPr>
        <w:pStyle w:val="NormalWeb"/>
        <w:rPr/>
      </w:pPr>
      <w:r>
        <w:rPr/>
        <w:t xml:space="preserve">Listen Haridasa, when you were lashed with the whip in the different market places. I took up My Sudarsan disc and descended to the earth from Vaikuntha intending to sever the tormentor's heads. </w:t>
      </w:r>
    </w:p>
    <w:p>
      <w:pPr>
        <w:pStyle w:val="NormalWeb"/>
        <w:rPr/>
      </w:pPr>
      <w:r>
        <w:rPr/>
        <w:t xml:space="preserve">When your tormentors were trying to beat you death all along you were thinking for their well being. You were unconcerned about your own pains, you had only compassion for them, and because of your merciful heart I could not use force, My Sudarsan disc weapon was rendered impotent. I could not strike those men because you were determined to forgive them and so unable to see your misery I protected you from their lashes by placing My back on your back. </w:t>
      </w:r>
    </w:p>
    <w:p>
      <w:pPr>
        <w:pStyle w:val="NormalWeb"/>
        <w:rPr/>
      </w:pPr>
      <w:r>
        <w:rPr/>
        <w:t xml:space="preserve">. I accepted all those lashes meant for you on My back, see the marks on my back, I am not lying. Whatever other secondary reasons there were for My descent: unable to bear you sufferings I hastened My advent to this world. My beloved "nada", Advaita Acarya fully recognized who you are, I am totally bound by his loving devotion." </w:t>
      </w:r>
    </w:p>
    <w:p>
      <w:pPr>
        <w:pStyle w:val="NormalWeb"/>
        <w:rPr/>
      </w:pPr>
      <w:r>
        <w:rPr/>
        <w:t xml:space="preserve">Our beloved Lord Chaitanya is very proficient in expanding the glories of His devotees, He will say or do anything to glorify and protect His devotees, He will even swallow fire for his devotees and willingly become His devotees slave. </w:t>
      </w:r>
    </w:p>
    <w:p>
      <w:pPr>
        <w:pStyle w:val="NormalWeb"/>
        <w:rPr/>
      </w:pPr>
      <w:r>
        <w:rPr/>
        <w:t xml:space="preserve">Lord Krishna recognizes only His devotees and knows nothing else, to Krishna there is no one equal in position to His pure devotees. All those mean offenders who are antagonistic towards such pure devotees of the Lord are devoid of all good fortune. You can see from these pastimes the highly elevated position of the devotees, and the things Lord Chaitanya said to Haridasa Thakura. </w:t>
      </w:r>
    </w:p>
    <w:p>
      <w:pPr>
        <w:pStyle w:val="NormalWeb"/>
        <w:rPr/>
      </w:pPr>
      <w:r>
        <w:rPr/>
        <w:t xml:space="preserve">When Haridasa heard about he Lord's magnanimous deed he fell swooning to the ground. He lost all external consciousness and was immersed in an ocean of ecstasy. </w:t>
      </w:r>
    </w:p>
    <w:p>
      <w:pPr>
        <w:pStyle w:val="NormalWeb"/>
        <w:rPr/>
      </w:pPr>
      <w:r>
        <w:rPr/>
        <w:t xml:space="preserve">Lord Chaitanya said, "Wake up, wake up! and see My opulent manifestation to your heart's content." Haridasa awoke becoming externally conscious, crying he looked about searching for the Lord's extraordinary manifestation. He rolled about all over the courtyard sometimes breathing heavily, other times swooning. All the ecstatic symptoms swept over Haridasa's body like a hurricane, and although the Lord tried to steady him Haridasa could not remain still. </w:t>
      </w:r>
    </w:p>
    <w:p>
      <w:pPr>
        <w:pStyle w:val="NormalWeb"/>
        <w:rPr/>
      </w:pPr>
      <w:r>
        <w:rPr/>
        <w:t xml:space="preserve">Thakura Haridasa said, "O Lord Visvambhara! You are the Lord and Protector of the Universe, now the responsibility of delivering a lowly fallen wretch like me rests on You, My Lord. How can I describe Your transcendental glories as I do not possess any good qualifications, I am sinful, and I am not even within the Vedic society. </w:t>
      </w:r>
    </w:p>
    <w:p>
      <w:pPr>
        <w:pStyle w:val="NormalWeb"/>
        <w:rPr/>
      </w:pPr>
      <w:r>
        <w:rPr/>
        <w:t xml:space="preserve">Just seeing me makes a person vulnerable to sin, and touching me makes one so contaminated that he must bath immediately; how can I say anything about Your divine pastimes? </w:t>
      </w:r>
    </w:p>
    <w:p>
      <w:pPr>
        <w:pStyle w:val="NormalWeb"/>
        <w:rPr/>
      </w:pPr>
      <w:r>
        <w:rPr/>
        <w:t xml:space="preserve">There is one fact that You yourself have stated, anyone remembering your lotus feet, be he an insignificant and fallen as an insect, is never forsaken by You. Whereas even a mighty king falls from grace if he disregards Your lotus feet. I am incapable of remembering You although I know you shelter the most impoverished soul if he simply remembers You. </w:t>
      </w:r>
    </w:p>
    <w:p>
      <w:pPr>
        <w:pStyle w:val="NormalWeb"/>
        <w:rPr/>
      </w:pPr>
      <w:r>
        <w:rPr/>
        <w:t xml:space="preserve">The evil Duryodhana and Suhsasana dragged the righteous Draupadi into the palace court wanting to disrobe her. Confronted with the danger of disgrace she remembered You, Krishna. And because of this You made her sari endlessly long by Your mystic potency. Yet the evil doers could not perceive Your hand in this. </w:t>
      </w:r>
    </w:p>
    <w:p>
      <w:pPr>
        <w:pStyle w:val="NormalWeb"/>
        <w:rPr/>
      </w:pPr>
      <w:r>
        <w:rPr/>
        <w:t xml:space="preserve">Once the witches surrounded Parvati devi desirous of eating her, and when she remembered You, You immediately appeared and punished the witches and saved Your devotee. </w:t>
      </w:r>
    </w:p>
    <w:p>
      <w:pPr>
        <w:pStyle w:val="NormalWeb"/>
        <w:rPr/>
      </w:pPr>
      <w:r>
        <w:rPr/>
        <w:t xml:space="preserve">I am so sinful that I cannot remember such a magnanimous Personality as You; O Lord! please therefore give me shelter at Your lotus feet. </w:t>
      </w:r>
    </w:p>
    <w:p>
      <w:pPr>
        <w:pStyle w:val="NormalWeb"/>
        <w:rPr/>
      </w:pPr>
      <w:r>
        <w:rPr/>
        <w:t xml:space="preserve">The demon Hiranyakasipu inflicted all varieties of treachery and brutal methods trying to kill Prahlad like poisoning, hurling down from the mountain, throwing in boiling cauldron of oil etc. Yet throughout his tribulations Prahlad meditated upon Your lotus feet and was saved from each and every calmity. In this way You humbled many of his enemies and took away all their vitality and strength: finally You appeared in Person due to Prahlad's meditation. </w:t>
      </w:r>
    </w:p>
    <w:p>
      <w:pPr>
        <w:pStyle w:val="NormalWeb"/>
        <w:rPr/>
      </w:pPr>
      <w:r>
        <w:rPr/>
        <w:t xml:space="preserve">Once the five Pandavas were in grave dilemma fearing the wrath of Durvasa Muni, but by remembering You, You appeared personally and saved them. You calmed Yudhisthira Maharaja with your assuring words, see I am already here, you just sit down and relax and I will take care of Durvasa Muni and his army of disciples." </w:t>
      </w:r>
    </w:p>
    <w:p>
      <w:pPr>
        <w:pStyle w:val="NormalWeb"/>
        <w:rPr/>
      </w:pPr>
      <w:r>
        <w:rPr/>
        <w:t xml:space="preserve">Only the shred of vegetable left stuck to the side of the pot after the Pandavas had eaten was taken by; Lord Krishna relishing the thought of coming to His devotees aid. The sage with his disciples meanwhile bathing in the river suddenly felt full in the belly like having eaten a sumptuous meal" ashamed and tearful they fled. </w:t>
      </w:r>
    </w:p>
    <w:p>
      <w:pPr>
        <w:pStyle w:val="NormalWeb"/>
        <w:rPr/>
      </w:pPr>
      <w:r>
        <w:rPr/>
        <w:t xml:space="preserve">The miraculous benefits of remembering Your lotus feet was amply demonstrated by the Pandavas in this incident. The path of true devotion for everyone is to remember You; You perform Your super excellent activities to rescue Your devotees. </w:t>
      </w:r>
    </w:p>
    <w:p>
      <w:pPr>
        <w:pStyle w:val="NormalWeb"/>
        <w:rPr/>
      </w:pPr>
      <w:r>
        <w:rPr/>
        <w:t xml:space="preserve">The story of Ajamaila is wonderful of how from the most degraded state he remembered the Supreme Lord at the moment of death. He saw the Yama dutas (angels of death) coming to drag his soul away to the nether regions of hell and in fear looking for shelter he saw his son's innocent face and called out his name "Narayana", the holy name of the Supreme Lord, and this immediately reminded him of the Lord. As soon as his mind rested on the Lord all his danger and distress disappeared. Only the elevated devotees of the Lord have easy access to the greatest spiritual treasure, which is the constant remembrance of the Supreme Lord, this is not surprising. </w:t>
      </w:r>
    </w:p>
    <w:p>
      <w:pPr>
        <w:pStyle w:val="NormalWeb"/>
        <w:rPr/>
      </w:pPr>
      <w:r>
        <w:rPr/>
        <w:t xml:space="preserve">"O Lord! I am such a destitute that I do not even possess the sweetness of Your memory and yet You have not forsaken me. Although I am unfit to see You, You are present before me in person. I am praying to You now for only one benediction." </w:t>
      </w:r>
    </w:p>
    <w:p>
      <w:pPr>
        <w:pStyle w:val="NormalWeb"/>
        <w:rPr/>
      </w:pPr>
      <w:r>
        <w:rPr/>
        <w:t xml:space="preserve">Lord Chaitanya replied, "Say all that you want to say, there is nothing that I do not want to give you." </w:t>
      </w:r>
    </w:p>
    <w:p>
      <w:pPr>
        <w:pStyle w:val="NormalWeb"/>
        <w:rPr/>
      </w:pPr>
      <w:r>
        <w:rPr/>
        <w:t xml:space="preserve">Haridasa spoke to the Lord with folded hands, "O Lord, I have known only misfortune yet You give me so much hope. Just allow me to partake of the remnant of foodstuffs of Your devotees totally surrendered to Your lotus feet. Let this activity be my permanent and most prominent service life after life. My sinful birth and existence is miserable, without remembering You, but now please make my life successful by granting me the remnant of Your servitors. </w:t>
      </w:r>
    </w:p>
    <w:p>
      <w:pPr>
        <w:pStyle w:val="NormalWeb"/>
        <w:rPr/>
      </w:pPr>
      <w:r>
        <w:rPr/>
        <w:t xml:space="preserve">I feel within my heart that I have committed a grave offense by asking of You to situate a elevated status of that of a Vaishnava, although I am grossly unfit. O Lord! my master, Protector and the maintainer of the entire creation, I am spiritually lifeless, therefore kindly forgive my ignorance. O Lord Visvambhara, the beautiful son of Mother Saci, You are my master, so be merciful to me and keep me as a dog in the house of a Vaishnava." </w:t>
      </w:r>
    </w:p>
    <w:p>
      <w:pPr>
        <w:pStyle w:val="NormalWeb"/>
        <w:rPr/>
      </w:pPr>
      <w:r>
        <w:rPr/>
        <w:t xml:space="preserve">Haridasa Thakura was overwhelmed by feeling of ecstatic devotional emotions and he repeatedly petitioned the Lord, his desire for humility and devotional service unfulfilled. </w:t>
      </w:r>
    </w:p>
    <w:p>
      <w:pPr>
        <w:pStyle w:val="NormalWeb"/>
        <w:rPr/>
      </w:pPr>
      <w:r>
        <w:rPr/>
        <w:t xml:space="preserve">Lord Chaitanya replied, "Listen My dear Haridasa, you are a highly elevated Vaishnava, if anyone spends a day in your services and association or you kindly speak to someone for a short time, that person certainly achieves Me, there is no doubt about this. Whoever respects and serves you does so to Me also, for I perpetually reside within you. </w:t>
      </w:r>
    </w:p>
    <w:p>
      <w:pPr>
        <w:pStyle w:val="NormalWeb"/>
        <w:rPr/>
      </w:pPr>
      <w:r>
        <w:rPr/>
        <w:t xml:space="preserve">As my servitor Your position is unique, you have therefore imprisoned Me within your heart eternally. I bless you that since you are crowned already with a faultless character that you will always continue to worship and serve Me and My devotees without a single deviation or offense." </w:t>
      </w:r>
    </w:p>
    <w:p>
      <w:pPr>
        <w:pStyle w:val="NormalWeb"/>
        <w:rPr/>
      </w:pPr>
      <w:r>
        <w:rPr/>
        <w:t xml:space="preserve">A tumultuous sound of joy from the Vaishnavas greeted Lord Chaitanya's boon to Haridasa Thakura. High birth, caste, fruitive activities or wealth are worthless commodities to achieve love of Godhead only the intense loving desire for Krishna can bring one to the lotus feet of Krishna. </w:t>
      </w:r>
    </w:p>
    <w:p>
      <w:pPr>
        <w:pStyle w:val="NormalWeb"/>
        <w:rPr/>
      </w:pPr>
      <w:r>
        <w:rPr/>
        <w:t xml:space="preserve">A Vaishnava may take birth in any family, but he always is the most exalted Personality this is the spiritual verdict. The living proof is Haridasa Thakura who was born into a Muslim family, yet what he saw and spiritually perceived is rarely experienced by even eminent personalities like Lord Brahma etc. </w:t>
      </w:r>
    </w:p>
    <w:p>
      <w:pPr>
        <w:pStyle w:val="NormalWeb"/>
        <w:rPr/>
      </w:pPr>
      <w:r>
        <w:rPr/>
        <w:t xml:space="preserve">Only the most wretched sinner will discriminate a Vaishnavas caste, race or nationality, and for doing so he suffers the pangs of repeated birth in the lower species of life. </w:t>
      </w:r>
    </w:p>
    <w:p>
      <w:pPr>
        <w:pStyle w:val="NormalWeb"/>
        <w:rPr/>
      </w:pPr>
      <w:r>
        <w:rPr/>
        <w:t xml:space="preserve">One who hears this pastime of the Lord and Haridasa Thakura with proper faith will certainly enjoy the fruit of Lord Krishna prema. These words are not my concoction but the bold declarations of all scriptures. One is sure to experience the bliss of devotional service to Lord Krishna if one hears the transcendental activities of the pure devotees of the Supreme Lord. All glories to Haridasa Thakura, a giant amongst the Vaishnavas, remembering him one is freed from all sinful reactions. </w:t>
      </w:r>
    </w:p>
    <w:p>
      <w:pPr>
        <w:pStyle w:val="NormalWeb"/>
        <w:rPr/>
      </w:pPr>
      <w:r>
        <w:rPr/>
        <w:t xml:space="preserve">Devotees started talking about Haridasa: someone said, "He is like Lord Brahma", another observed "Prahlad has come again as Haridasa." Haridasa Thakura was in every respect a great and unalloyed devotee, he is an eternal associate of Lord Chaitanya. </w:t>
      </w:r>
    </w:p>
    <w:p>
      <w:pPr>
        <w:pStyle w:val="NormalWeb"/>
        <w:rPr/>
      </w:pPr>
      <w:r>
        <w:rPr/>
        <w:t xml:space="preserve">Lord Brahma, Lord Siva are always desiring in their hearts the transcendental company of Haridasa Thakura. All the demigods feel this same urge to associate with Haridasa, and Ganga devi wishes to bathe Haridasa in her waters. Such is Haridasa Thakura's exalted position - that just seeing him relieves one from the bondage of material existence; what to speak of associating with him. Great stalwart devotees like Prahlad who was the son of a demon, and Hanuman who was a monkey are considered exalted Vaishnavas, similarly Haridasa Thakura was born in a low caste non Hindu family but is counted amongst the foremost Vaishnava devotees. </w:t>
      </w:r>
    </w:p>
    <w:p>
      <w:pPr>
        <w:pStyle w:val="NormalWeb"/>
        <w:rPr/>
      </w:pPr>
      <w:r>
        <w:rPr/>
        <w:t xml:space="preserve">Haridasa along with Murari and Sridhara began to weep joyful tears. While Lord Visvambhara smiled pleasantly on them chewing betel. Sitting on the throne the Lord was engulfed in dazzling effulgence and an equally brilliantly shining Lord Nityananda stood holding the umbrella over Lord Chaitanya. </w:t>
      </w:r>
    </w:p>
    <w:p>
      <w:pPr>
        <w:pStyle w:val="NormalWeb"/>
        <w:rPr/>
      </w:pPr>
      <w:r>
        <w:rPr/>
        <w:t xml:space="preserve">Lord Chaitanya looked towards Advaita Acarya smiling and began to reveal his inner thoughts, "Listen Acarya, do you remember when I once fed you one night? At the time I had not yet advanced and you were endeavoring excessively to bring Me down from My spiritual abode. </w:t>
      </w:r>
    </w:p>
    <w:p>
      <w:pPr>
        <w:pStyle w:val="NormalWeb"/>
        <w:rPr/>
      </w:pPr>
      <w:r>
        <w:rPr/>
        <w:t xml:space="preserve">You would hold discourses on the Bhagavat Gita and explain everything in terms of devotional service, there was hardly a soul who could grasp these topics. And once when you did not find the meaning of a certain text pertain- ing to devotional service you did not look for discrepancies and faults in the text but gave up enjoyment for acquiring accurate esoteric knowledge. You were very depressed and lay back refusing to eat and I appeared before you. </w:t>
      </w:r>
    </w:p>
    <w:p>
      <w:pPr>
        <w:pStyle w:val="NormalWeb"/>
        <w:rPr/>
      </w:pPr>
      <w:r>
        <w:rPr/>
        <w:t xml:space="preserve">When you fast, it is the same for me too, whatever you offer me I accept, I cannot stand to see your slightest pain, so I appeared in your dream that night and spoke to you. </w:t>
      </w:r>
    </w:p>
    <w:p>
      <w:pPr>
        <w:pStyle w:val="NormalWeb"/>
        <w:rPr/>
      </w:pPr>
      <w:r>
        <w:rPr/>
        <w:t xml:space="preserve">"Awake, awake, Acarya and hear the real purport of the Gita text, this is truly its unequivocal meaning. Please get up and eat, give up your fast, for you I will reveal the esoteric meanings, eat to your satisfaction and everything will happen in a dream." </w:t>
      </w:r>
    </w:p>
    <w:p>
      <w:pPr>
        <w:pStyle w:val="NormalWeb"/>
        <w:rPr/>
      </w:pPr>
      <w:r>
        <w:rPr/>
        <w:t xml:space="preserve">In this way the doubts that had arisen in Acarya's mind while discoursing on the Gita, the Lord reminded Acarya distinctly of the dreams in which He had appeared to him clearing his doubts. He reminded the Acarya distinctly of the dreams in which He had appeared to him clearing his doubts. He reminded the Acarya of the correct number and the precise dates of the dreams and the exact texts He had explained to clear his doubts. Truly Advaita Acarya's devotion is glorious, how can I describe his unlimited potency and his devotion? </w:t>
      </w:r>
    </w:p>
    <w:p>
      <w:pPr>
        <w:pStyle w:val="NormalWeb"/>
        <w:rPr/>
      </w:pPr>
      <w:r>
        <w:rPr/>
        <w:t xml:space="preserve">Lord Chaitanya replied, "I had explained to you all the texts that were difficult with the exception of one, and that I will explain to you now. The Gita text that reads "Sarvatah panipadauta" meaning The Supreme Beings hands and feet are everywhere is wrongly interpreted due to the rigidness of partisan thinking of certain schools philosophical thoughts. The real purport of this verse is read as "sarvatra panipadauta" meaning - the Supreme Being pervades everything with His Omnipotent presence. </w:t>
      </w:r>
    </w:p>
    <w:p>
      <w:pPr>
        <w:pStyle w:val="NormalWeb"/>
        <w:rPr/>
      </w:pPr>
      <w:r>
        <w:rPr/>
        <w:t xml:space="preserve">The complete Gita text reads - "Sarvabah pani padamtat sarvata ksi-siro-mukham sarvatah srutimal loke sarvam avritya tisthati" (Everywhere are His hands and legs, His eyes and face, and He hears everything. In this way the Supersoul exists). I have just revealed to you the very confidential meaning of this text, who else is there other than you who can rightly comprehend this subject matter." </w:t>
      </w:r>
    </w:p>
    <w:p>
      <w:pPr>
        <w:pStyle w:val="NormalWeb"/>
        <w:rPr/>
      </w:pPr>
      <w:r>
        <w:rPr/>
        <w:t xml:space="preserve">Advaita Acarya is a secret disciple of Lord Chaitanya, and Lord Chaitanya"s explanations are His only shelter. </w:t>
      </w:r>
    </w:p>
    <w:p>
      <w:pPr>
        <w:pStyle w:val="NormalWeb"/>
        <w:rPr/>
      </w:pPr>
      <w:r>
        <w:rPr/>
        <w:t xml:space="preserve">So when Advaita Acarya heard this explanation which was so dear to him he was overcome with happiness and he began to weep. He addressed the Lord saying, "I am unable to say anything, it is only my great fortune and glory that You are my Lord and master." Advaita Acarya was merged in ecstatic bliss seeing the wonderful potency of the Lord. </w:t>
      </w:r>
    </w:p>
    <w:p>
      <w:pPr>
        <w:pStyle w:val="NormalWeb"/>
        <w:rPr/>
      </w:pPr>
      <w:r>
        <w:rPr/>
        <w:t xml:space="preserve">One who has no faith in these spiritual explanations and such spiritual exchanges are certainly doomed to perish. Only the rare souls, the pure devotees of the Lord can understand the spiritual dissertations of Advaita Acarya, who was personally taught by Lord Chaitanya. </w:t>
      </w:r>
    </w:p>
    <w:p>
      <w:pPr>
        <w:pStyle w:val="NormalWeb"/>
        <w:rPr/>
      </w:pPr>
      <w:r>
        <w:rPr/>
        <w:t xml:space="preserve">The instructions of the Vedas are invariably interpreted in various ways, so also Advaita Acarya"s highly esoteric explanations often found different interpretations. Who can grasp the meaning of the Acarya's dissertations that deal with such subtle spiritual matters, undoubtedly His words are as good as the Supreme Lord's own. </w:t>
      </w:r>
    </w:p>
    <w:p>
      <w:pPr>
        <w:pStyle w:val="NormalWeb"/>
        <w:rPr/>
      </w:pPr>
      <w:r>
        <w:rPr/>
        <w:t xml:space="preserve">The Acarya's words are like the autumn clouds, it rains in certain areas only leaving other places dry; His words are understood by a few fortunate ones, not everyone. Advaita Acarya cannot be blamed for this, for everything depends on the persons ability to understand His words due to his piety and good fortune. </w:t>
      </w:r>
    </w:p>
    <w:p>
      <w:pPr>
        <w:pStyle w:val="NormalWeb"/>
        <w:rPr/>
      </w:pPr>
      <w:r>
        <w:rPr/>
        <w:t xml:space="preserve">Advaita Acarya's main devotional duty was to serve the lotus feet of Lord Chaitanya, this can be testified by all the Vaishnavas. And those who disregard the instructions of other Vaishnava associates of Lord Chaitanya with the excuse that they are followers of Advaita Acarya only cannot gain the Lord's favor. Those who accept Lord Chaitanya as the Lord of all the Lords - the Supreme Lord are true followers of Acarya and the Acarya also recognizes their service. </w:t>
      </w:r>
    </w:p>
    <w:p>
      <w:pPr>
        <w:pStyle w:val="NormalWeb"/>
        <w:rPr/>
      </w:pPr>
      <w:r>
        <w:rPr/>
        <w:t xml:space="preserve">Devotional service to the Acarya is imperishable, yet it is rendered impotent if one does not accept Lord Chaitanya as the Lord and master of everyone - including Advaita Acarya. </w:t>
      </w:r>
    </w:p>
    <w:p>
      <w:pPr>
        <w:pStyle w:val="NormalWeb"/>
        <w:rPr/>
      </w:pPr>
      <w:r>
        <w:rPr/>
        <w:t xml:space="preserve">Ravana was a great devotee of Lord Siva but he did not accept the Supremacy of Lord RamaChandra, who is the Lord of even Siva. Lord Siva was displeased with his devotee and did not receive his worship or service, so Ravana's worship was useless, hence he and his entire race was destroyed. Lord Siva does not convey to his devotees his personal feeling about their actions - whether good or bad; whoever is sufficiently intelligent with understanding the desire of Lord Siva in his heart. </w:t>
      </w:r>
    </w:p>
    <w:p>
      <w:pPr>
        <w:pStyle w:val="NormalWeb"/>
        <w:rPr/>
      </w:pPr>
      <w:r>
        <w:rPr/>
        <w:t xml:space="preserve">In the same way the followers of Advaita Acarya not understanding the desire of their master claim to be His disciples and criticize Lord Chaitanya. Advaita Acarya does not tell them anything due to His specific nature, so because of neglecting the advice of other Vaishnavas and the inner desire of Advaita Acarya, they perish. These condemned persons do not understand that Advaita Acarya's exalted position and His mystic perfection are all due to the mercy of Lord Chaitanya. And if anyone volunteers to instruct them on these matters they become enraged and go to strike their well wisher. Little do they know that. Lord Chaitanya's external potency Mayadevi is exceedingly powerful and She takes efficient care of such wayward and demoniac souls. </w:t>
      </w:r>
    </w:p>
    <w:p>
      <w:pPr>
        <w:pStyle w:val="NormalWeb"/>
        <w:rPr/>
      </w:pPr>
      <w:r>
        <w:rPr/>
        <w:t xml:space="preserve">Those who do not understand that Lord Chaitanya is the most beautiful Supreme Personally and Advaita Acarya is His servitor and is like the Lord's different jewelry and ornaments that decorate Him. Their positions have clearly defined is the previous verses and in spite of it if people fail to comprehend them they are doomed. A person's elevation and progress in devotional life depends on how much he is serving Lord Chaitanya, there is nothing superior to the Lord's devotional service. </w:t>
      </w:r>
    </w:p>
    <w:p>
      <w:pPr>
        <w:pStyle w:val="NormalWeb"/>
        <w:rPr/>
      </w:pPr>
      <w:r>
        <w:rPr/>
        <w:t xml:space="preserve">The devotees can advance in his devotional service in proportion to the mercy he receives from Lord Chaitanya and Lord Nityananda by rendering devotional service. In this way devotional mellows constantly increase. Lord Nityananda inspires everyone to chant all the time. He says - "My dear brothers say - `O my Lord GauraChandra'." </w:t>
      </w:r>
    </w:p>
    <w:p>
      <w:pPr>
        <w:pStyle w:val="NormalWeb"/>
        <w:rPr/>
      </w:pPr>
      <w:r>
        <w:rPr/>
        <w:t xml:space="preserve">Advaita Acarya is totally engrossed in remembering Lord Chaitanya and His pastimes often moved to tears by devotional emotions. After hearing these transcendental narrations if one is unable to develop devotional fervor and love for Lord Chaitanya then contact with such a person should be avoided for it will wither away ones faith and piety. </w:t>
      </w:r>
    </w:p>
    <w:p>
      <w:pPr>
        <w:pStyle w:val="NormalWeb"/>
        <w:rPr/>
      </w:pPr>
      <w:r>
        <w:rPr/>
        <w:t xml:space="preserve">One who understands that Advaita Acarya is a foremost Vaishnava devotee of Lord Chaitanya and serves Him in that capacity is himself an exalted Vaishnava devotee and he is assured of the shelter of Lord Krishna eternally. Such a Vaishnava is also very dear to Advaita Acarya; others who do not understand this relationship are despicable rejects of human society. </w:t>
      </w:r>
    </w:p>
    <w:p>
      <w:pPr>
        <w:pStyle w:val="NormalWeb"/>
        <w:rPr/>
      </w:pPr>
      <w:r>
        <w:rPr/>
        <w:t xml:space="preserve">Advaita Acarya is always extremely pleased to hear about His Lord Chaitanya Mahaprabhu glorified as the Supreme Lord of all. Advaita Acarya Himself glorifies Lord Chaitanya in this manner, there should be no doubt about this. Lord Chaitanya revealed the real purport of the Gita to the Acarya and then hid the portals of devotional life to the non devotees. </w:t>
      </w:r>
    </w:p>
    <w:p>
      <w:pPr>
        <w:pStyle w:val="NormalWeb"/>
        <w:rPr/>
      </w:pPr>
      <w:r>
        <w:rPr/>
        <w:t xml:space="preserve">Lord Chaitanya suddenly spoke out lifting His arms, "Everyone look at Me, ask any boon you desire". All the assembled devotees bubbled over with happiness hearing the Lord's words and they each asked a boon from the Lord. </w:t>
      </w:r>
    </w:p>
    <w:p>
      <w:pPr>
        <w:pStyle w:val="NormalWeb"/>
        <w:rPr/>
      </w:pPr>
      <w:r>
        <w:rPr/>
        <w:t xml:space="preserve">Advaita Acarya spoke first saying, "My Lord I only pray that You shower Your grace on this ignorant and fallen soul." Someone else said, "My father opposes my devotional involvement, so grant me this O Lord that his heart may be transformed and he becomes a devotee." In this way they asked for the good blessings of their dear ones, disciples, sons, wives, servants and so on. One of them prayed, "Lord please increase my faith in my guru." </w:t>
      </w:r>
    </w:p>
    <w:p>
      <w:pPr>
        <w:pStyle w:val="NormalWeb"/>
        <w:rPr/>
      </w:pPr>
      <w:r>
        <w:rPr/>
        <w:t xml:space="preserve">Lord Visvambhara is the benefactor of all His devotees and fulfills all their wishes, smiling sweetly He granted everyone's boon. </w:t>
      </w:r>
    </w:p>
    <w:p>
      <w:pPr>
        <w:pStyle w:val="NormalWeb"/>
        <w:rPr/>
      </w:pPr>
      <w:r>
        <w:rPr/>
        <w:t xml:space="preserve">Mukunda all this while was behind the curtains outside the room unable to muster sufficient courage to appear before the Lord. Mukunda is loved by all and he also knows everyone intimately. No one could understand why he was being ignored because when he sang the Lord seemed to hear all the time. The Lord did not call him inside, nor did he come; the devotees felt sad about Mukunda. </w:t>
      </w:r>
    </w:p>
    <w:p>
      <w:pPr>
        <w:pStyle w:val="NormalWeb"/>
        <w:rPr/>
      </w:pPr>
      <w:r>
        <w:rPr/>
        <w:t xml:space="preserve">Srivasa Pandita said to the Lord, "O Lord what offense has Mukunda committed at Your lotus feet? Mukunda is favored by You, and he is dear to all of us, who can prevent his heart from melting hearing Mukunda"s singing? He is devotionally inclined and always careful in all respects, yet without seeing any apparent fault in him You have insulted him my Lord. And if he has committed some mistake then punish him, but why do You disown him and push away Your own servant. O Lord let him see Your Lordship, but he will never come in unless You call him." </w:t>
      </w:r>
    </w:p>
    <w:p>
      <w:pPr>
        <w:pStyle w:val="NormalWeb"/>
        <w:rPr/>
      </w:pPr>
      <w:r>
        <w:rPr/>
        <w:t xml:space="preserve">The Lord said, "Never speak like that to Me. Do not plead to Me on that wretched persons behalf. The descriptions you heard about pretenders who make a show of humility and next moment they are aggressive is in fact a correct assessment of Mukunda, none of you really know him in truth. Mukunda sometimes is a perfect figure of humility approaching Me holding straw in his teeth, but the next moment he comes to strike Me with an iron rod, I cannot bear to see that pretentious wretch." </w:t>
      </w:r>
    </w:p>
    <w:p>
      <w:pPr>
        <w:pStyle w:val="NormalWeb"/>
        <w:rPr/>
      </w:pPr>
      <w:r>
        <w:rPr/>
        <w:t xml:space="preserve">Speaking eloquently in Mukunda's favor, Srinivasa said, "Who can understand the inconceivable workings of Your energies? We never noticed anything offensive in Mukunda's character, and the shelter of Your lotus feet is witness to his innocence." </w:t>
      </w:r>
    </w:p>
    <w:p>
      <w:pPr>
        <w:pStyle w:val="NormalWeb"/>
        <w:rPr/>
      </w:pPr>
      <w:r>
        <w:rPr/>
        <w:t xml:space="preserve">Lord Chaitanya commented, "That spineless wretch will vociferously agree to all philosophical views to suit the company he is in when he reads the "Yoga Vasishtha" with Advaita Acarya he favors the impersonal mayavadi philosophy; in the company of Vaishnavas he pretends to be a Vaishnava singing and dancing with perfect humility. Again when he goes and joins another sampradaya there he rejects devotional service and flays the process of `bhakti' with aggressive criticism." </w:t>
      </w:r>
    </w:p>
    <w:p>
      <w:pPr>
        <w:pStyle w:val="NormalWeb"/>
        <w:rPr/>
      </w:pPr>
      <w:r>
        <w:rPr/>
        <w:t xml:space="preserve">One who claims that there is some process which is higher than devotional service factually strikes me with an iron rod. He commits a serious offense to the path of devotional service, and so I cannot see his face." </w:t>
      </w:r>
    </w:p>
    <w:p>
      <w:pPr>
        <w:pStyle w:val="NormalWeb"/>
        <w:rPr/>
      </w:pPr>
      <w:r>
        <w:rPr/>
        <w:t xml:space="preserve">Mukunda heard everything standing outside and heard that he will not be allowed to see Lord Chaitanya. Previously on his guru's request Mukunda did not accept the process of devotional service, and Lord Chaitanya with His incon- ceivable mystic potency could know all this. So Mukunda a pure devotee of the Lord contemplated, "There is no reason to remain alive any longer, I shall finish off this sinful body of mine. I do not know for how long I can go on." </w:t>
      </w:r>
    </w:p>
    <w:p>
      <w:pPr>
        <w:pStyle w:val="NormalWeb"/>
        <w:rPr/>
      </w:pPr>
      <w:r>
        <w:rPr/>
        <w:t xml:space="preserve">Mukunda spoke up aloud, "Please hear me Srivasa Thakura, tell me, will I ever see my Lord Chaitanya again?" He broke down and wept bitterly; Mukunda's condition touched the compassionate hearts of the Vaishnavas. </w:t>
      </w:r>
    </w:p>
    <w:p>
      <w:pPr>
        <w:pStyle w:val="NormalWeb"/>
        <w:rPr/>
      </w:pPr>
      <w:r>
        <w:rPr/>
        <w:t xml:space="preserve">The Lord replied, "Let him go through another ten million births and he then can certainly see Me." </w:t>
      </w:r>
    </w:p>
    <w:p>
      <w:pPr>
        <w:pStyle w:val="NormalWeb"/>
        <w:rPr/>
      </w:pPr>
      <w:r>
        <w:rPr/>
        <w:t xml:space="preserve">When Mukunda heard this promise from the Lord's own mouth he was overtaken by tremendous joy and stood drenched in tears. Repeating, "I will get, I will get", Mukunda Lord Chaitanya's servitor, danced like a mad man in ecstatic love of God. The Lord's assurance that he will see him made him dance in ecstasy. </w:t>
      </w:r>
    </w:p>
    <w:p>
      <w:pPr>
        <w:pStyle w:val="NormalWeb"/>
        <w:rPr/>
      </w:pPr>
      <w:r>
        <w:rPr/>
        <w:t xml:space="preserve">When Lord Chaitanya saw Mukunda dancing He laughed and ordered, "Bring him here immediately." The Vaishnava devotees eagerly informed Mukunda to come quickly to the LOrd's presence, but Mukunda did not hear anything, he was completely submerged in ecstasy. </w:t>
      </w:r>
    </w:p>
    <w:p>
      <w:pPr>
        <w:pStyle w:val="NormalWeb"/>
        <w:rPr/>
      </w:pPr>
      <w:r>
        <w:rPr/>
        <w:t xml:space="preserve">Lord Chaitanya said, "O Mukunda, your offenses are condoned, come, see Me, and receive My blessings." The devotees went and quickly brought Mukunda in front of the Lord. Mukunda fell to the ground seeing the opulent appearance of the Lord. </w:t>
      </w:r>
    </w:p>
    <w:p>
      <w:pPr>
        <w:pStyle w:val="NormalWeb"/>
        <w:rPr/>
      </w:pPr>
      <w:r>
        <w:rPr/>
        <w:t xml:space="preserve">The Lord spoke, "Get up, get up My dear Mukunda, all your offenses have been exonerated. You lost your wealth of devotion by wrong association, but now again by your loving devotion you have conquered and indebted Me. I said to you that after ten million births you will have your desire to see Me fulfilled, You immediately pushed away all previous doubts and offenses. You had full faith in the infallibility of My words, thus You have bound me eternally in your heart with the bonds of loving devotion." </w:t>
      </w:r>
    </w:p>
    <w:p>
      <w:pPr>
        <w:pStyle w:val="NormalWeb"/>
        <w:rPr/>
      </w:pPr>
      <w:r>
        <w:rPr/>
        <w:t xml:space="preserve">You are My singer and you shall remain with Me, all this time I was cutting jokes with you because of our intimacy. And if perchance you really commit millions of offenses then I do not consider them to be offenses because you are eternally My dearly beloved associate. Your body is cent percent imbued with loving devotion to Me, I perpetually reside in your tongue as the holy trance." </w:t>
      </w:r>
    </w:p>
    <w:p>
      <w:pPr>
        <w:pStyle w:val="NormalWeb"/>
        <w:rPr/>
      </w:pPr>
      <w:r>
        <w:rPr/>
        <w:t xml:space="preserve">Mukunda heard Lord Chaitanya's reassuring words, they moved him to tears and he felt apathy towards himself, condemning himself he said, "I am so degraded. I know nothing about devotional service, how can a faithless fool like me experience the bliss of devotion just by seeing You?" </w:t>
      </w:r>
    </w:p>
    <w:p>
      <w:pPr>
        <w:pStyle w:val="NormalWeb"/>
        <w:rPr/>
      </w:pPr>
      <w:r>
        <w:rPr/>
        <w:t xml:space="preserve">Duryodhana could see easily your Universal form, whereas scholars study through all the scriptures in order to just perceive that same form. Yet, Duryodhana and his entire family was stamped out, under going extemating pains, because he lacked the slightest devotion. Therefore without possessing the proper devotional attitude now can I experience bliss even if I see You my Lord? </w:t>
      </w:r>
    </w:p>
    <w:p>
      <w:pPr>
        <w:pStyle w:val="NormalWeb"/>
        <w:rPr/>
      </w:pPr>
      <w:r>
        <w:rPr/>
        <w:t xml:space="preserve">When You went to rescue Rukumini devi on her request, from the protection of many powerful kings who saw You approach mounted on Your bird carrier Garuda, they saw Your noble kingly bearing and an effulgent form. Your devotees like Lord Brahma desire in meditation to see this effulgent form as You appeared in the Vidarbha kingdom. As You were kidnaping Rukumini devi the kings saw You, put up a fight with You and were all slain, all because they had no devotion for You. </w:t>
      </w:r>
    </w:p>
    <w:p>
      <w:pPr>
        <w:pStyle w:val="NormalWeb"/>
        <w:rPr/>
      </w:pPr>
      <w:r>
        <w:rPr/>
        <w:t xml:space="preserve">When you appeared from the waters of the casual ocean in the form of a bear and picked up the earth from the waters between Your tusks, the demon Hiranyaksa saw this extraordinary brilliant form. The Demigods are praying to You to see this wonderful form. But Hiranyaksa was killed by You because he was a demon and no love and devotion to You. </w:t>
      </w:r>
    </w:p>
    <w:p>
      <w:pPr>
        <w:pStyle w:val="NormalWeb"/>
        <w:rPr/>
      </w:pPr>
      <w:r>
        <w:rPr/>
        <w:t xml:space="preserve">His brother saw Your terrible and mighty form of half man and half lion that is rarely seen by anyone, whose breast is the resting place of mother Laksmi, Your eternal consort. This wonderful form of Naransiuha unparalleled in the entire creation was seen by Hiranyakasipu, but his life was squashed with ease by You because he was a gross materialist, a non devotee. </w:t>
      </w:r>
    </w:p>
    <w:p>
      <w:pPr>
        <w:pStyle w:val="NormalWeb"/>
        <w:rPr/>
      </w:pPr>
      <w:r>
        <w:rPr/>
        <w:t xml:space="preserve">O Lord I have no devotional feelings, yet strangely I am still alive, my head does not roll down due to grievous sins. </w:t>
      </w:r>
    </w:p>
    <w:p>
      <w:pPr>
        <w:pStyle w:val="NormalWeb"/>
        <w:rPr/>
      </w:pPr>
      <w:r>
        <w:rPr/>
        <w:t xml:space="preserve">Kubja, the hunch back maid servant, of Mathura, wives of the sacrificial brahmin priests of Vrndavana. The noble ladies of the palace in Mathura, the garland maker Sudama, when did they see You before they saw You for the first time? Yet all of them were elevated to the blissful state of loving devotional service to You. And Kamsa the king of Mathura, at the same time saw You but was killed. I do not posses any devotion to You my Lord, but yet You keep me. </w:t>
      </w:r>
    </w:p>
    <w:p>
      <w:pPr>
        <w:pStyle w:val="NormalWeb"/>
        <w:rPr/>
      </w:pPr>
      <w:r>
        <w:rPr/>
        <w:t xml:space="preserve">Lord Ananta Sesha, that extremely powerful personality holds this immense cosmic creation with great pleasure only because of his devotion to You. The Universe sits on just one of His many hundreds of hoods like an insignificant drop of water, while he is submerged in the ecstatic pastime of glorifying You. Although He Himself is without support or foundation He is the support and sustainer of everyone. He can perform such extraordinary feats simply due to the potency of devotional service to You. Yet I am so fallen and impious that I cannot appreciate even such wonderful devotional fervor, I am destined for eternal degradation. </w:t>
      </w:r>
    </w:p>
    <w:p>
      <w:pPr>
        <w:pStyle w:val="NormalWeb"/>
        <w:rPr/>
      </w:pPr>
      <w:r>
        <w:rPr/>
        <w:t xml:space="preserve">Lord Siva, Sankara became the husband of Gauri, Durga (mahamaya) by dint of his devotional service, Narada Muni rose to the platform of an eternal associate of the Lord also through loving devotion. Vyasdeva complied the entire Vedic literature yet he was feeling dissatisfied deep in his heart. You had revealed to him in precise form the essence of the highest spiritual knowledge which is the science of devotion but he was unable to grasp the full import slight impunities of the mind. Then You spoke to him again through Narada Muni the same science of devotional service and in this way he felt resuscitated, with happiness and went on to make perfect this human birth. </w:t>
      </w:r>
    </w:p>
    <w:p>
      <w:pPr>
        <w:pStyle w:val="NormalWeb"/>
        <w:rPr/>
      </w:pPr>
      <w:r>
        <w:rPr/>
        <w:t xml:space="preserve">I am worse than an insect yet I am not moved by such devotion, O Lord, how can I ask to see You?" Mukunda began to weep raising his arms up in the air, his body trembled and he released heavy sighs in ecstatic devotional emotions. Mukunda is a pure devotee, with a simple and spontaneous love of the Lord, how can I describe sufficiently the extent of his glories. He is counted amongst the most intimate eternal associates of the Lord. </w:t>
      </w:r>
    </w:p>
    <w:p>
      <w:pPr>
        <w:pStyle w:val="NormalWeb"/>
        <w:rPr/>
      </w:pPr>
      <w:r>
        <w:rPr/>
        <w:t xml:space="preserve">Lord Visvambhara was moved by His devotees suffering and feelings. He said, "Mukunda's devotional service is very dear to Me, wherever and whenever you sing I will be present there. And all you have said is absolutely true, one cannot perceive Me as I am even if one see Me, one can see My true self only through the eyes of loving devotion." </w:t>
      </w:r>
    </w:p>
    <w:p>
      <w:pPr>
        <w:pStyle w:val="NormalWeb"/>
        <w:rPr/>
      </w:pPr>
      <w:r>
        <w:rPr/>
        <w:t xml:space="preserve">"Truly I say to you for you are very dear to Me that the instructions I have given in the Vedic literature about the different rites and duties of everyone and their concomitant results cannot be changed by anyone. I alone can do as I please and supersede these rites and results, because I have the full authority to do so. </w:t>
      </w:r>
    </w:p>
    <w:p>
      <w:pPr>
        <w:pStyle w:val="NormalWeb"/>
        <w:rPr/>
      </w:pPr>
      <w:r>
        <w:rPr/>
        <w:t xml:space="preserve">I have made you speak the truth about devotional service, nothing is of any value if it is not My devotional service. It pains Me grievously if someone is against My devotional service, and due to My suffering such an atheist is deprived of all happiness even if he sees Me. </w:t>
      </w:r>
    </w:p>
    <w:p>
      <w:pPr>
        <w:pStyle w:val="NormalWeb"/>
        <w:rPr/>
      </w:pPr>
      <w:r>
        <w:rPr/>
        <w:t xml:space="preserve">Demon King Kamsa's washer man also saw Me, I asked him for help but he refused, this was very unfortunate for him because he was deprived of the opportunity to render devotional service. He had no attraction for Me. He had performed very severe austerity and penances for many many life times just to see Me; this piety gave him the fortune to see Me. Yet he could not experience the exhilaration of seeing Me due to lack of devotion. </w:t>
      </w:r>
    </w:p>
    <w:p>
      <w:pPr>
        <w:pStyle w:val="NormalWeb"/>
        <w:rPr/>
      </w:pPr>
      <w:r>
        <w:rPr/>
        <w:t xml:space="preserve">I do not show any mercy to non devotees and even if they see Me they are deprived of the transcendental result, eternal happiness. One's devotion is drained if one is offensive to the authorized process of devotional service. Due to the absence of devotion seeing Me is fruitless. Whatever you have said are actually just the things I wanted to say: in fact why should any other topic grace your mouth? </w:t>
      </w:r>
    </w:p>
    <w:p>
      <w:pPr>
        <w:pStyle w:val="NormalWeb"/>
        <w:rPr/>
      </w:pPr>
      <w:r>
        <w:rPr/>
        <w:t xml:space="preserve">I shall propagate the process of devotional service everywhere this I have said to you; I will do this through your voice, through your songs. All the Vaishnavas' hearts will melt with ecstatic joy hearing your songs. Just as you are very dear to Me so will you also be amongst all My devotees, the Vaishnavas. And wherever I descend in any incarnation you will be also present as My singer." </w:t>
      </w:r>
    </w:p>
    <w:p>
      <w:pPr>
        <w:pStyle w:val="NormalWeb"/>
        <w:rPr/>
      </w:pPr>
      <w:r>
        <w:rPr/>
        <w:t xml:space="preserve">As the Lord showered blessings and boons on Mukunda the Vaishnava assembly resounded with great jubilation. Devotees clasped their hands and sang out, "glory to Lord Jagannatha, glorify the Lord" and so on. Whoever hears these narrations about Mukunda receiving the Lord's special mercy is favored by the Lord to become an associate of Mukunda as a singer. </w:t>
      </w:r>
    </w:p>
    <w:p>
      <w:pPr>
        <w:pStyle w:val="NormalWeb"/>
        <w:rPr/>
      </w:pPr>
      <w:r>
        <w:rPr/>
        <w:t xml:space="preserve">All the topics on the pastimes of Lord Chaitanya are highly confidential subjects undisclosed in the Vedas, only the intelligent class of men can appreciate these topics and not the foolish. Those who relish these pastimes will certainly be able to see Lord Chaitanya face to face. </w:t>
      </w:r>
    </w:p>
    <w:p>
      <w:pPr>
        <w:pStyle w:val="NormalWeb"/>
        <w:rPr/>
      </w:pPr>
      <w:r>
        <w:rPr/>
        <w:t xml:space="preserve">So it continued, each Vaishnava as he desired had his wish fulfilled by the Lord. Srivasa Pandita is a very great and exalted personality and so all these pastimes took place in his own house. </w:t>
      </w:r>
    </w:p>
    <w:p>
      <w:pPr>
        <w:pStyle w:val="NormalWeb"/>
        <w:rPr/>
      </w:pPr>
      <w:r>
        <w:rPr/>
        <w:t xml:space="preserve">The Lord appeared to each devotee individually as different incarnations according to the devotees attachment to a particular incarnation of the Lord. All these manifestations were extraordinary and super excellent, Lord Chaitanya performed His pastimes in this manner. Everyday the Lord revealed His super mundane pastimes and all the assembled Vaishnavas along with their wives saw these extra ordinary happenings. </w:t>
      </w:r>
    </w:p>
    <w:p>
      <w:pPr>
        <w:pStyle w:val="NormalWeb"/>
        <w:rPr/>
      </w:pPr>
      <w:r>
        <w:rPr/>
        <w:t xml:space="preserve">One who surrenders his body and mind and becomes the Lord's servitor can perceive these transcendental activities. In Nabadwip there is no dearth of men in the renounced order of sannyasa mental spectators, men who are either performing severe penances studying the scriptures or performing yogic practices. Most of them are studying the Gita and Bhagavat since long, and some of them are even giving lessons to others on these scriptures, yet not one of them are willing to give up their own ways and practices and religious views. Some undertake strict vows to remain celebrate throughout life, never to accept service from others and in this way lead a life of extreme hardship. </w:t>
      </w:r>
    </w:p>
    <w:p>
      <w:pPr>
        <w:pStyle w:val="NormalWeb"/>
        <w:rPr/>
      </w:pPr>
      <w:r>
        <w:rPr/>
        <w:t xml:space="preserve">The intelligence of this was covered over by false ego to such an extent that none of them could perceive the descent of Vaikuntha to Srivasa Pandita's residence and the spiritual bliss emanating from these. That which was seen and experienced by the servants and maid servants in Srivasa Pandita's house is unknown to even scholars well versed in all the scriptures. The wonderful boon Murari Gupta's servant received went unnoticed by those who shaved their heads to exhibit renunciation. </w:t>
      </w:r>
    </w:p>
    <w:p>
      <w:pPr>
        <w:pStyle w:val="NormalWeb"/>
        <w:rPr/>
      </w:pPr>
      <w:r>
        <w:rPr/>
        <w:t xml:space="preserve">Lord Chaitanya can be captivated by devotion alone, and not with wealth, high birth, erudition or any such mundane means. One may be crowned with wonderful accomplishments yet he is unable to attract mercy of Lord Chaitanya, for the Lord submits to unalloyed devotion, as is clearly declared in the Vedas. So in Nabadwip, all the great scholars and pundits were unaware of these extraordinary happenings. </w:t>
      </w:r>
    </w:p>
    <w:p>
      <w:pPr>
        <w:pStyle w:val="NormalWeb"/>
        <w:rPr/>
      </w:pPr>
      <w:r>
        <w:rPr/>
        <w:t xml:space="preserve">Those who are sinful are like a lake without water where beauty is absent, how can the living beings otherwise be deprived of the spiritual bliss of experiencing these pastimes? These supramundane pastimes of the Lord are continuously existing, never ever ending; the Vedas describe them as sometimes manifest and at other times unmanifest. </w:t>
      </w:r>
    </w:p>
    <w:p>
      <w:pPr>
        <w:pStyle w:val="NormalWeb"/>
        <w:rPr/>
      </w:pPr>
      <w:r>
        <w:rPr/>
        <w:t xml:space="preserve">Lord Chaitanya's pastimes are being performed even now. Whoever is blessed by the Lord to see can see, others cannot see. </w:t>
      </w:r>
    </w:p>
    <w:p>
      <w:pPr>
        <w:pStyle w:val="NormalWeb"/>
        <w:rPr/>
      </w:pPr>
      <w:r>
        <w:rPr/>
        <w:t xml:space="preserve">The Lord appeared to His different devotees in the particular incarnation the devotees worshiped Him. He personally taught them about His Supreme Absolute position and that He is the source of everything and everyone. This knowledge was then later transmitted to posterity. </w:t>
      </w:r>
    </w:p>
    <w:p>
      <w:pPr>
        <w:pStyle w:val="NormalWeb"/>
        <w:rPr/>
      </w:pPr>
      <w:r>
        <w:rPr/>
        <w:t xml:space="preserve">The Lord said, "In every birth you have received my association, your servants and disciples will thus also see My pastimes through you." The Lord then distributed the garlands that graced His breast, and all were blessed to received the chewed remnant of the Lord's betel. The devotees were caught up in the wave of ecstatic joy as they munched on the radiant moon like Lord's remnant. </w:t>
      </w:r>
    </w:p>
    <w:p>
      <w:pPr>
        <w:pStyle w:val="NormalWeb"/>
        <w:rPr/>
      </w:pPr>
      <w:r>
        <w:rPr/>
        <w:t xml:space="preserve">The remnant of the Lord's food went to the pious and fortunate Narayani. The gave this innocent little niece of Srivasa Pandita (his brother's daughter) His remnant. She ate the Lord's remnant with joy and relish and the Vaishnavas blessed her saying that she was most fortunate since she could serve the Supreme Lord Narayani directly at such a young age. </w:t>
      </w:r>
    </w:p>
    <w:p>
      <w:pPr>
        <w:pStyle w:val="NormalWeb"/>
        <w:rPr/>
      </w:pPr>
      <w:r>
        <w:rPr/>
        <w:t xml:space="preserve">After Narayani had eaten, Lord Chaitanya said, "Narayani, let Me hear you cry for Krishna in great ecstasy." Such is the influence of Lord Chaitanya's words that she immediately called out "Krishna, Krishna" and began to weep. Thus the pastime came to be known to all the Vaishnavas for all times and she became famous as "Narayani, who ate Lord Chaitanya"s remnant." </w:t>
      </w:r>
    </w:p>
    <w:p>
      <w:pPr>
        <w:pStyle w:val="NormalWeb"/>
        <w:rPr/>
      </w:pPr>
      <w:r>
        <w:rPr/>
        <w:t xml:space="preserve">As the devotees were beckoned by the Lord they hastened to His presence. All these pastimes of Lord Chaitanya that are being narrated ate transcendental if one does not have faith in them then his future is dark. </w:t>
      </w:r>
    </w:p>
    <w:p>
      <w:pPr>
        <w:pStyle w:val="NormalWeb"/>
        <w:rPr/>
      </w:pPr>
      <w:r>
        <w:rPr/>
        <w:t xml:space="preserve">Lord Chaitanya is very close and dear to Advaita Acarya this relationship makes Advaita Acarya glorious. And Lord Nityananda is very close and dear to Lord Chaitanya, these glories of Lord Nityananda are sung in all the Vedic literatures. </w:t>
      </w:r>
    </w:p>
    <w:p>
      <w:pPr>
        <w:pStyle w:val="NormalWeb"/>
        <w:rPr/>
      </w:pPr>
      <w:r>
        <w:rPr/>
        <w:t xml:space="preserve">If one does not recognize his identity as a devotee of Lord Chaitanya, and he may be respected by the whole world, he is worth no more than a straw to the learned Vaishnava assembly. </w:t>
      </w:r>
    </w:p>
    <w:p>
      <w:pPr>
        <w:pStyle w:val="NormalWeb"/>
        <w:rPr/>
      </w:pPr>
      <w:r>
        <w:rPr/>
        <w:t xml:space="preserve">Lord Nityananda introduce Himself saying, "I am Lord Chaitanya's servant", He is always in this mood of a servitor. And only by His mercy one develops love for Lord Chaitanya. All detriments in spiritual life are overcome by worshiping Lord Nityananda. </w:t>
      </w:r>
    </w:p>
    <w:p>
      <w:pPr>
        <w:pStyle w:val="NormalWeb"/>
        <w:rPr/>
      </w:pPr>
      <w:r>
        <w:rPr/>
        <w:t xml:space="preserve">The greatest hope I always cherish in my heart is that Lord Chaitanya is the Lord of my Lord. O Lord Chaitanya kindly offer me the shelter of the lotus feet of Lord Nityananda, who as Lord Ananta Sesha is holding this universe. I am able to sing the glorious life and pastimes of Lord Chaitanya out of my love and attachment for Lord Balarama. My Lord Balarama is always desiring the best for the world. </w:t>
      </w:r>
    </w:p>
    <w:p>
      <w:pPr>
        <w:pStyle w:val="NormalWeb"/>
        <w:rPr/>
      </w:pPr>
      <w:r>
        <w:rPr/>
        <w:t xml:space="preserve">Lord Nityananda knows no other designation other than being Lord Chaitanya's servant and only through serving Lord Nityananda is one eligible to become a devotee of Lord Chaitanya. As by Lord Nityananda's grace I can know Lord Chaitanya in truth, similarly to fully comprehend the truth about devotional service one must receive the blessing of Lord Nityananda. </w:t>
      </w:r>
    </w:p>
    <w:p>
      <w:pPr>
        <w:pStyle w:val="NormalWeb"/>
        <w:rPr/>
      </w:pPr>
      <w:r>
        <w:rPr/>
        <w:t xml:space="preserve">Lord Nityananda is very dear to all the Vaishnava devotees, everyone can receive from Lord Nityananda entry into the path of devotional service. Somehow, if by chance someone disregards Lord Nityananda then Lord Chaitanya Himself condemns him to eternal suffering. The full glory of Lord Nityananda is very rarely known, even the great yogi and exalted Vaishnava Lord Siva does not know His unlimited potencies. </w:t>
      </w:r>
    </w:p>
    <w:p>
      <w:pPr>
        <w:pStyle w:val="NormalWeb"/>
        <w:rPr/>
      </w:pPr>
      <w:r>
        <w:rPr/>
        <w:t xml:space="preserve">One who is not offensive and critical of others, who chants Krishna's holy name always will soon be able to captivate with his love the uncontrollable and invisible Lord Chaitanya. The scriptures instruct that spiritual goals are unattractive through criticism of others, the religion expounded by Bhagavat is to respect everyone. </w:t>
      </w:r>
    </w:p>
    <w:p>
      <w:pPr>
        <w:pStyle w:val="NormalWeb"/>
        <w:rPr/>
      </w:pPr>
      <w:r>
        <w:rPr/>
        <w:t xml:space="preserve">These narrations of the Madhya Khanda are like nectar, but to an atheist they taste bitter. If one has a bitter taste eating sweets then his is truly unfortunate and sick and that does not really change the taste of sweets to one of bitterness. Similarly if one cannot relish the nectarine pastimes of Lord Chaitanya then that is his great misfortune. </w:t>
      </w:r>
    </w:p>
    <w:p>
      <w:pPr>
        <w:pStyle w:val="NormalWeb"/>
        <w:rPr/>
      </w:pPr>
      <w:r>
        <w:rPr/>
        <w:t xml:space="preserve">A person, even though in the renounced order of sannyasa, will enter into countless cycle of births of total ignorance if he is offensive to Lord Chaitanya. Whereas a bird, if even without proper spiritual knowledge, sings the name of Lord Chaitanya, will enter the Lord's eternal abode. </w:t>
      </w:r>
    </w:p>
    <w:p>
      <w:pPr>
        <w:pStyle w:val="NormalWeb"/>
        <w:rPr/>
      </w:pPr>
      <w:r>
        <w:rPr/>
        <w:t xml:space="preserve">All glory to Lord Gaura Chandra, life of Lord Nityananda, kindly make Your beloved Lord Nityananda my life and soul. I offer my obeisances at the lotus feet of all Your associates with whom You performed so many pleasurable pastimes. </w:t>
      </w:r>
    </w:p>
    <w:p>
      <w:pPr>
        <w:pStyle w:val="NormalWeb"/>
        <w:rPr/>
      </w:pPr>
      <w:r>
        <w:rPr/>
        <w:t xml:space="preserve">Lord Sri Krishna Chaitanya and Lord Nityananda are my life and soul. I Vrndavana dasa offer this song to their lotus feet. </w:t>
      </w:r>
    </w:p>
    <w:p>
      <w:pPr>
        <w:pStyle w:val="Normal"/>
        <w:rPr/>
      </w:pPr>
      <w:r>
        <w:rPr/>
      </w:r>
      <w:r>
        <w:br w:type="page"/>
      </w:r>
    </w:p>
    <w:p>
      <w:pPr>
        <w:pStyle w:val="NormalWeb"/>
        <w:rPr/>
      </w:pPr>
      <w:r>
        <w:rPr/>
        <w:t xml:space="preserve">Madhya Lila Chapter Eleven </w:t>
      </w:r>
    </w:p>
    <w:p>
      <w:pPr>
        <w:pStyle w:val="NormalWeb"/>
        <w:rPr/>
      </w:pPr>
      <w:r>
        <w:rPr/>
        <w:t xml:space="preserve">O Lord Gauranga, O most precious treasure, O unlimited ocean of love of Godhead, where do you come from? You are the Lord and maintainer of the helpless, the true friends of the down trodden. All glory to You Lord Visvambhara, the most powerful and regal of the brahmanas, victory to all Your associates who are like honey bees attracted to t he nectar of Your lotus feet.You are as dear to Paramananda Puri as his own life, and You are the greatest wealth Svarupa Damodara possesses. You are very dear to Srila Rupa Gosvami and Srila Sanatana Gosvami, and the heart of Jagadisha and Gopinath. </w:t>
      </w:r>
    </w:p>
    <w:p>
      <w:pPr>
        <w:pStyle w:val="NormalWeb"/>
        <w:rPr/>
      </w:pPr>
      <w:r>
        <w:rPr/>
        <w:t xml:space="preserve">Lord Visvambhara continues performing His pastimes in Nabadwip, not visible to every eye. The blessed Srivasa Pandita sits in his house situated in the central island of Nabadwip and sees the endless and marvelous pastimes of the Lord. He serves the Lord with pure love and sees the Maha prakasa' lila pastime with the other Vaishnavas. </w:t>
      </w:r>
    </w:p>
    <w:p>
      <w:pPr>
        <w:pStyle w:val="NormalWeb"/>
        <w:rPr/>
      </w:pPr>
      <w:r>
        <w:rPr/>
        <w:t xml:space="preserve">Lord Nityananda was residing in Srivasa Pandita's house and loved and respected him as His father. Lord NItyananda was always manifesting the mood of a little child who drank Malini's (Srivasa's wife) breast milk. </w:t>
      </w:r>
    </w:p>
    <w:p>
      <w:pPr>
        <w:pStyle w:val="NormalWeb"/>
        <w:rPr/>
      </w:pPr>
      <w:r>
        <w:rPr/>
        <w:t xml:space="preserve">Malini's breast had long dried up but on Lord Nityananda's touch milk flowed again in her breast. She was amazed at such miraculous happenings. Chaitanya Mahaprabhu ordered her no to reveal this to anyone, everyday she saw Lord Nityananda's child like behavior. </w:t>
      </w:r>
    </w:p>
    <w:p>
      <w:pPr>
        <w:pStyle w:val="NormalWeb"/>
        <w:rPr/>
      </w:pPr>
      <w:r>
        <w:rPr/>
        <w:t xml:space="preserve">"Lord Visvambhara said to Lord Nityananda, "Listen Nityananda, so that You avoid arguments and fights with anyone, do not behave recklessly in Srivasa's house." Lord Nityananda objected saying, "Krishna! You can never see Me acting reckless. You cannot find another person as well behaved as I am." Lord Visvambhara replied, "I know You too well", Nityananda said, "Let Me hear You point out my mistakes and ill behavior." </w:t>
      </w:r>
    </w:p>
    <w:p>
      <w:pPr>
        <w:pStyle w:val="NormalWeb"/>
        <w:rPr/>
      </w:pPr>
      <w:r>
        <w:rPr/>
        <w:t xml:space="preserve">Smiling, Lord Chaitanya said, "You want to know Your mistakes? You throw showers of rice in every room. Lord NItyananda said, "but this is the work of a madman and such mischief must be stopped; You want to falsely blame Me and not give Me any food to eat. If You want to eat all by Yourself that is alright with Me, but why do you defame Me to everyone?" </w:t>
      </w:r>
    </w:p>
    <w:p>
      <w:pPr>
        <w:pStyle w:val="NormalWeb"/>
        <w:rPr/>
      </w:pPr>
      <w:r>
        <w:rPr/>
        <w:t xml:space="preserve">Lord Chaitanya replied, "I feel ashamed to rectify misconduct and so I am trying to rectify You". Lord Nityananda smiled and said, "That is very good! You must always teach Me whenever You see Me misbehaving. You are correct in assuming that I an the culprit". He then broke into peals of laughter. </w:t>
      </w:r>
    </w:p>
    <w:p>
      <w:pPr>
        <w:pStyle w:val="NormalWeb"/>
        <w:rPr/>
      </w:pPr>
      <w:r>
        <w:rPr/>
        <w:t xml:space="preserve">Lord Nityananda became immersed in an ocean of happiness. His ambient receded to oblivion and taking His cloth He tied it around the head, standing naked before all. He pranced about in great leaps bubbling with laughter, staggering sometimes like a drunk man. </w:t>
      </w:r>
    </w:p>
    <w:p>
      <w:pPr>
        <w:pStyle w:val="NormalWeb"/>
        <w:rPr/>
      </w:pPr>
      <w:r>
        <w:rPr/>
        <w:t xml:space="preserve">Gadadhara Pandita, Srivasa Pandita and Haridasa beheld this sight of the Lord's special mercy for it was meant to teach a lesson to the whole world. </w:t>
      </w:r>
    </w:p>
    <w:p>
      <w:pPr>
        <w:pStyle w:val="NormalWeb"/>
        <w:rPr/>
      </w:pPr>
      <w:r>
        <w:rPr/>
        <w:t xml:space="preserve">Lord Visvambhara held Nityananda and said, "What are you doing? Such behavior is inappropriate in a householders house. You just told Me that You were not mad, and the next moment You contradict Your own words." </w:t>
      </w:r>
    </w:p>
    <w:p>
      <w:pPr>
        <w:pStyle w:val="NormalWeb"/>
        <w:rPr/>
      </w:pPr>
      <w:r>
        <w:rPr/>
        <w:t xml:space="preserve">For One who is oblivious of the external world what reactions can words have on Him? Lord Nityananda was floating on the waves of ecstasy. Lord Visvambhara had to Himself dress Nityananda Prabhu. Such are His inconceivable activities. Lord Chaitanya's words fell on deaf ears for Lord Nityananda was totally unaware of everything like a mad lion . </w:t>
      </w:r>
    </w:p>
    <w:p>
      <w:pPr>
        <w:pStyle w:val="NormalWeb"/>
        <w:rPr/>
      </w:pPr>
      <w:r>
        <w:rPr/>
        <w:t xml:space="preserve">He would not even eat with His own hands, Malini had to feed Him. Malini, the chaste and righteous wife of Srivasa Pandita could sense Lord Nityananda's inner feelings and so she served Him like a mother to a son. </w:t>
      </w:r>
    </w:p>
    <w:p>
      <w:pPr>
        <w:pStyle w:val="NormalWeb"/>
        <w:rPr/>
      </w:pPr>
      <w:r>
        <w:rPr/>
        <w:t xml:space="preserve">One day a crow stole a small bell metal container and flew away out of sight, upsetting Malini devi. The crow suddenly returned again but without the container. Malini devi was well aware of her husband's reaction once he saw that the ghee vessel of Krishna's was missing, his temper was nothing more short than a thunderstorm, she felt helpless a nd began to weep. </w:t>
      </w:r>
    </w:p>
    <w:p>
      <w:pPr>
        <w:pStyle w:val="NormalWeb"/>
        <w:rPr/>
      </w:pPr>
      <w:r>
        <w:rPr/>
        <w:t xml:space="preserve">Just then Lord Nityananda came there and saw tears streaking down Malini devi's eyes. Smiling he asked, "Why are you crying? Tell me the cause of your distress? I will take care of everything." </w:t>
      </w:r>
    </w:p>
    <w:p>
      <w:pPr>
        <w:pStyle w:val="NormalWeb"/>
        <w:rPr/>
      </w:pPr>
      <w:r>
        <w:rPr/>
        <w:t xml:space="preserve">Malini devi tearfully replied, "O listen Gosain, a crow flew away with the ghee vessel, who knows where. He assured her, "Mother stop weeping and worrying I will get Your vessel back." </w:t>
      </w:r>
    </w:p>
    <w:p>
      <w:pPr>
        <w:pStyle w:val="NormalWeb"/>
        <w:rPr/>
      </w:pPr>
      <w:r>
        <w:rPr/>
        <w:t xml:space="preserve">The Lord spoke to the crow smiling pleasantly, "O crow, go and bring back the vessel quickly." Lord Nityananda resides in everyone's heart. Who has the power to disobey His orders. The crow immediately flew off followed by the distraught eyes of Malini devi. The crow returned soon with the vessel in its beak and kept it near Malini devi. Malin i devi could very well understand the extraordinary potency of Lord Nityananda from this incident. </w:t>
      </w:r>
    </w:p>
    <w:p>
      <w:pPr>
        <w:pStyle w:val="NormalWeb"/>
        <w:rPr/>
      </w:pPr>
      <w:r>
        <w:rPr/>
        <w:t xml:space="preserve">Swooning with ecstasy she began offering prayers to the Lord, "For one who can bring to life the dead son of His guru from the custody of Yamaraja and for one who maintains this cosmic manifestation, what is so wonderful in bringing back a small vessel from a crow? On His head rests the unlimited creation and He does not even feel its weight while performing His pastimes; the endless ocean of resilience is destroyed just by chanting His name to influence a crow to bring back a small vessel it had stolen is not an extraordinary deed for Him. </w:t>
      </w:r>
    </w:p>
    <w:p>
      <w:pPr>
        <w:pStyle w:val="NormalWeb"/>
        <w:rPr/>
      </w:pPr>
      <w:r>
        <w:rPr/>
        <w:t xml:space="preserve">In the past as Laksmana You were guarding Sita devi while living in the forest, yet you only looked at her feet and no other part of her body. Your powerful arrows had later defeated and exterminated the entire demon family of Ravana, and so winning back this small vessel is indeed an insignificant deed. </w:t>
      </w:r>
    </w:p>
    <w:p>
      <w:pPr>
        <w:pStyle w:val="NormalWeb"/>
        <w:rPr/>
      </w:pPr>
      <w:r>
        <w:rPr/>
        <w:t xml:space="preserve">At whose lotus feet river Jamuna devi begged forgiveness and offered chosen prayers to glorification, who has the potency to maintain all the fourteen worlds, what marvel is it to Him to get back a small vessel from a crow? Yet none of Your activities can be diminished, since all of Your activities , however easy and small it may seem are tran scendental and the Absolute Truth, such is the clear verdict of the Vedas." </w:t>
      </w:r>
    </w:p>
    <w:p>
      <w:pPr>
        <w:pStyle w:val="NormalWeb"/>
        <w:rPr/>
      </w:pPr>
      <w:r>
        <w:rPr/>
        <w:t xml:space="preserve">Lord Nityananda smiled as He listened to her prayers and remarked in His child like manner, "I want to eat". Whenever Malini devi saw Lord Nityananda milk oozed out of her breasts out of spiritual parental love and Lord Nityananda in order to fulfill her spiritual desires sucked on her breast like a child. There are some of the inconceivable pastimes of Lord Nityananda, my capacity to describe all this limited, the pastimes of the Lord are already widely known all over the world. </w:t>
      </w:r>
    </w:p>
    <w:p>
      <w:pPr>
        <w:pStyle w:val="NormalWeb"/>
        <w:rPr/>
      </w:pPr>
      <w:r>
        <w:rPr/>
        <w:t xml:space="preserve">His activities are extraordinary and difficult to understand, those who know Him in truth can easily believe in all His pastimes. Lord Nityananda is always totally engrossed in ecstasy and He moves about Nadia as does the brilliant sun across the azure vault. </w:t>
      </w:r>
    </w:p>
    <w:p>
      <w:pPr>
        <w:pStyle w:val="NormalWeb"/>
        <w:rPr/>
      </w:pPr>
      <w:r>
        <w:rPr/>
        <w:t xml:space="preserve">A mystic yogi or a learned scholar or anybody may think and say anything about Lord Nityananda, people may comment that Lord Nityananda is not a close associate of Lord Chaitanya, I do not care to hear about any such remarks, I only pray that His lotus feet remain imprinted in the depths of my heart. </w:t>
      </w:r>
    </w:p>
    <w:p>
      <w:pPr>
        <w:pStyle w:val="NormalWeb"/>
        <w:rPr/>
      </w:pPr>
      <w:r>
        <w:rPr/>
        <w:t xml:space="preserve">There are many atheists who criticize Lord Nityananda, in spite of hearing His glory, I kick them in the head hoping for the Lord's mercy on them. Lord Nityananda is so lost in His transcendental pastimes in Srivasa Pandita's house that Lord Gauranga has to look after Him. </w:t>
      </w:r>
    </w:p>
    <w:p>
      <w:pPr>
        <w:pStyle w:val="NormalWeb"/>
        <w:rPr/>
      </w:pPr>
      <w:r>
        <w:rPr/>
        <w:t xml:space="preserve">One day Lord Chaitanya was sitting in His house together with his wife Visnupriya devi, whose exquisite beauty matched only Laksmi devi's. She prepared betel pan for the Lord and He received them smiling with pleasure. This way He spent nights and days with her lost in the pleasure of each other's company. Mother Saci's heart exulted to heigh ts of unknown joy as she saw the happy couple. Lord Chaitanya knew the reason for His mother's exhilaration and so He spent much time with His wife. </w:t>
      </w:r>
    </w:p>
    <w:p>
      <w:pPr>
        <w:pStyle w:val="NormalWeb"/>
        <w:rPr/>
      </w:pPr>
      <w:r>
        <w:rPr/>
        <w:t xml:space="preserve">Around this time Lord Nityananda, who was always immersed in bliss came to Lord Chaitanya's house in a restless mood. He stood before everyone, naked like a innocent child, not feeling any shame. </w:t>
      </w:r>
    </w:p>
    <w:p>
      <w:pPr>
        <w:pStyle w:val="NormalWeb"/>
        <w:rPr/>
      </w:pPr>
      <w:r>
        <w:rPr/>
        <w:t xml:space="preserve">Lord Chaitanya enquired, "Nityananda why are You without clothes?" Nityananda replied with a smile, "It is so, it is so." Lord Chaitanya said, Nityananda wear your clothes." He replied, "Today I leave." Lord Chaitanya insisted, "Why?" Nitai said, "I cannot eat anymore." Lord Chaitanya said, "When I say something why do you answer with a completel y different suspect?' Nitai replied, "I want all around attention." </w:t>
      </w:r>
    </w:p>
    <w:p>
      <w:pPr>
        <w:pStyle w:val="NormalWeb"/>
        <w:rPr/>
      </w:pPr>
      <w:r>
        <w:rPr/>
        <w:t xml:space="preserve">Angrily Lord Chaitanya said, "It is not my fault." Nitai replied, "My Lord Saci devi is not here." Lord Chaitanya said, "be merciful and wear your clothes." Lord Nityananda said, "I will eat." Like this Lord Nityananda is always in the serving mood of Lord Chaitanya; while one hears the other speaks, and Lord Nityananda wanders all over Nadia laughing joyfully. </w:t>
      </w:r>
    </w:p>
    <w:p>
      <w:pPr>
        <w:pStyle w:val="NormalWeb"/>
        <w:rPr/>
      </w:pPr>
      <w:r>
        <w:rPr/>
        <w:t xml:space="preserve">Lord Chaitanya got up and personally dressed Nitai and Nitai continued chuckling. Sacidevi smiled seeing Nityananda's activities and felt a motherly affection towards him thinking of Visvambhara. His words strongly reminded her of her older son and sometimes he even looked like him. Unknown to anyone mother Saci felt equal love for both Lord Ni tyananda and Lord Visvambhara </w:t>
      </w:r>
    </w:p>
    <w:p>
      <w:pPr>
        <w:pStyle w:val="NormalWeb"/>
        <w:rPr/>
      </w:pPr>
      <w:r>
        <w:rPr/>
        <w:t xml:space="preserve">When Lord Nityananda came out of his trance he dressed himself up. Sacidevi gave him five milk cakes to eat. Nitai put one of the sweets in his mouth and threw the other four sweets far away. Saci devi raised an alarm saying, "Alas, alas, why are you throwing it away?" Lord Nityananda replied, "Why did you put all the sweets in one place?" Sa ci devi said, "I do not have anything more, what will you eat now?" Lord Nityananda answered, "ask for it and it will be certainly there." </w:t>
      </w:r>
    </w:p>
    <w:p>
      <w:pPr>
        <w:pStyle w:val="NormalWeb"/>
        <w:rPr/>
      </w:pPr>
      <w:r>
        <w:rPr/>
        <w:t xml:space="preserve">Saci devi went inside the room only to be greeted by a wonderful surprise. She saw the four sweets thrown away by Nitai were there. She thought out aloud, "Where were the sweet cakes thrown and how could they be here now?" Saci devi was amazed and amused she removed the dust particles from the sweet cakes and came to Nityananda. She found hi m eating laddus, and enquired, "From where did you get those laddus?" Lord Nityananda replied, "I saw you were disappointed when I threw the sweet cakes away so I brought them back." </w:t>
      </w:r>
    </w:p>
    <w:p>
      <w:pPr>
        <w:pStyle w:val="NormalWeb"/>
        <w:rPr/>
      </w:pPr>
      <w:r>
        <w:rPr/>
        <w:t xml:space="preserve">Seeing these miracles Sacidevi considered in her mind that who can know the extraordinary qualities of Nityananda Prabhu. To Nityananda Prabhu she said, "Nityananda why do you bewilder me in this manner? I know very well that You are the Supreme Lord, please therefore remove your illusory potency for me." </w:t>
      </w:r>
    </w:p>
    <w:p>
      <w:pPr>
        <w:pStyle w:val="NormalWeb"/>
        <w:rPr/>
      </w:pPr>
      <w:r>
        <w:rPr/>
        <w:t xml:space="preserve">Lord NItyananda exhibiting the mood of a young boy went running after Sacidevi to touch her feet as she tried desperately to escape him. Such are the super excellent activities of Lord Nityananda. They bring pleasure to the pious devotees but to the envious it brings pain. </w:t>
      </w:r>
    </w:p>
    <w:p>
      <w:pPr>
        <w:pStyle w:val="NormalWeb"/>
        <w:rPr/>
      </w:pPr>
      <w:r>
        <w:rPr/>
        <w:t xml:space="preserve">Those envious and sinful wretches who criticize Lord Nityananda become so contaminated that even Ganga devi who purifies everything runs away from him. Lord Nityananda is the Supreme Lord of the Vaishnavas, as Ananta Sesha, He holds the universe on his hood. Although I have no attachment for Lord Nityananda and Lord Chaitanya I pray that the tre asure of the lotus feet of Lord Nityananda be firmly situated in the inner recesses of my heart. This is my earnest desire for which I beg at the feet of all Vaishnavas, let Nityananda Prabhu, Lord Balarama be my supreme Lord and master. </w:t>
      </w:r>
    </w:p>
    <w:p>
      <w:pPr>
        <w:pStyle w:val="NormalWeb"/>
        <w:rPr/>
      </w:pPr>
      <w:r>
        <w:rPr/>
        <w:t xml:space="preserve">Lord Sri Krishna Chaitanya and Lord Nityananda are my life and soul. I, Vrndavana Dasa, offer this song at their lotus feet. </w:t>
      </w:r>
    </w:p>
    <w:p>
      <w:pPr>
        <w:pStyle w:val="Normal"/>
        <w:rPr/>
      </w:pPr>
      <w:r>
        <w:rPr/>
      </w:r>
      <w:r>
        <w:br w:type="page"/>
      </w:r>
    </w:p>
    <w:p>
      <w:pPr>
        <w:pStyle w:val="NormalWeb"/>
        <w:rPr/>
      </w:pPr>
      <w:r>
        <w:rPr/>
        <w:t xml:space="preserve">Madhya Lila Chapter Twelve </w:t>
      </w:r>
    </w:p>
    <w:p>
      <w:pPr>
        <w:pStyle w:val="NormalWeb"/>
        <w:rPr/>
      </w:pPr>
      <w:r>
        <w:rPr/>
        <w:t xml:space="preserve">All glory to Lord Visvambhara the Lord and master of all the Vaishnavas, please give us devotional service to You and make us Your surrendered devotees. </w:t>
      </w:r>
    </w:p>
    <w:p>
      <w:pPr>
        <w:pStyle w:val="NormalWeb"/>
        <w:rPr/>
      </w:pPr>
      <w:r>
        <w:rPr/>
        <w:t xml:space="preserve">Lord Nityananda performed many wonderful pastimes with Lord Chaitanya in Nabadwip. Lord Nityananda did innumerable extraordinary deeds engrossed in the ecstasy of love of Krishna, like a little boy He went about His work with simple enthusiasm. </w:t>
      </w:r>
    </w:p>
    <w:p>
      <w:pPr>
        <w:pStyle w:val="NormalWeb"/>
        <w:rPr/>
      </w:pPr>
      <w:r>
        <w:rPr/>
        <w:t xml:space="preserve">He spoke always very sweetly to all the devotees He met, and danced laughed and sang to Himself in bliss. Sometimes moved to outburst of ecstasy he roared loudly astonishing one and all. </w:t>
      </w:r>
    </w:p>
    <w:p>
      <w:pPr>
        <w:pStyle w:val="NormalWeb"/>
        <w:rPr/>
      </w:pPr>
      <w:r>
        <w:rPr/>
        <w:t xml:space="preserve">He sometimes jumped and swam in the crocodile infested swelling hissing monsoon waters of the Ganga, fearless and carefree. Everyone grasped with consternation but Lord Nityananda swam about in the waters laughing and splashing. He swam about the mood of Lord Ananta Sesha feeling completely at home in the waters of the Ganga, while the spectator devotees held their breath in anxiety. </w:t>
      </w:r>
    </w:p>
    <w:p>
      <w:pPr>
        <w:pStyle w:val="NormalWeb"/>
        <w:rPr/>
      </w:pPr>
      <w:r>
        <w:rPr/>
        <w:t xml:space="preserve">At times Lord Nityananda became so surcharged with ecstasy in love of Krishna that He went into unconscious trance lasting three to four days. These are some of the inconceivable pastimes of the Lord, they are endless and eternal and I am incapable of describing them all. </w:t>
      </w:r>
    </w:p>
    <w:p>
      <w:pPr>
        <w:pStyle w:val="NormalWeb"/>
        <w:rPr/>
      </w:pPr>
      <w:r>
        <w:rPr/>
        <w:t xml:space="preserve">One day Lord Chaitanya was sitting alone when Lord Nityananda came to Him completely naked chuckling like a child; His eyes and pure face were twinkling and tears of limitless joy cascaded down His cheeks. He went about repeating like loud peals of thunder this sentence, "My Lord and master is Nimai Pandita of Nadia." </w:t>
      </w:r>
    </w:p>
    <w:p>
      <w:pPr>
        <w:pStyle w:val="NormalWeb"/>
        <w:rPr/>
      </w:pPr>
      <w:r>
        <w:rPr/>
        <w:t xml:space="preserve">Lord Chaitanya smiled, amused at the sight of Lord Nityananda's large, brilliant, beautiful formed and completely bare frame. Hastily Lord Chaitanya removed the cloth from His own head and wrapped it around but Nimai continued to chuckle as if nothing happened. </w:t>
      </w:r>
    </w:p>
    <w:p>
      <w:pPr>
        <w:pStyle w:val="NormalWeb"/>
        <w:rPr/>
      </w:pPr>
      <w:r>
        <w:rPr/>
        <w:t xml:space="preserve">Lord Chaitanya then smeared perfume on His body, decorating Him with a flower garland and began to glorify Lord Nityananda, "Your name is Nityananda and so is Your form and demeanor, always and eternally blissful. You are Nityananda now as You were Balarama before. No one can interrupt the ecstatic and unlimited joy, You experience as Your name suggests, in everything You do whether, walking, eating or otherwise. Ordinary men cannot appreciate Your transcendental potencies. You are always to be found where Lord Krishna is present, Krishna is eternal and is the Absolute Truth and so are You since You are His eternal associate. </w:t>
      </w:r>
    </w:p>
    <w:p>
      <w:pPr>
        <w:pStyle w:val="NormalWeb"/>
        <w:rPr/>
      </w:pPr>
      <w:r>
        <w:rPr/>
        <w:t xml:space="preserve">Lord Nityananda is perpetually relishing the nectar of loving devotion to Lord Chaitanya, all His words and deeds are fulfilling Lord Chaitanya's inner most desire. Lord Chaitanya said to Him, "Since long I have one unfulfilled desire, I would like to have Your karpin loin cloth dress". Saying this He went and brought His karpin, then tore it to many long strips. </w:t>
      </w:r>
    </w:p>
    <w:p>
      <w:pPr>
        <w:pStyle w:val="NormalWeb"/>
        <w:rPr/>
      </w:pPr>
      <w:r>
        <w:rPr/>
        <w:t xml:space="preserve">The Lord then distributed one by one these strips to the assembled Vaishnavas, telling them, "Place it on your heads, these are most precious worshipable objects even to Lord Siva, the king of the Yogis; what to speak about others. One attains the exalted position of becoming a pure devotee of the Supreme Lord only by Nityananda's grace; all of you should know that He is the embodiment of Lord Krishna's full transcendental potencies. </w:t>
      </w:r>
    </w:p>
    <w:p>
      <w:pPr>
        <w:pStyle w:val="NormalWeb"/>
        <w:rPr/>
      </w:pPr>
      <w:r>
        <w:rPr/>
        <w:t xml:space="preserve">Lord Nityananda is identical to and is the immediate expansion of Lord Krishna. He is an eternal associate, friend and brother to Krishna, He expands Himself as Krishna's bed. Ornaments and other such paraphernalia. His character and pastimes are a mystery even in the Vedic literatures although He is every ones maintainer, Protector and friend. All His activities are full of devotional nectar to Lord Krishna; it is easy to attain the highest perfection of love of Krishna by serving Him. So all of you place these strips from His karpina on Your heads and go home and worship it with care and regard." </w:t>
      </w:r>
    </w:p>
    <w:p>
      <w:pPr>
        <w:pStyle w:val="NormalWeb"/>
        <w:rPr/>
      </w:pPr>
      <w:r>
        <w:rPr/>
        <w:t xml:space="preserve">The Vaishnavas wrapped the Karpina strips lovingly around their heads following Lord Chaitanya's instruction. Again Lord Chaitanya spoke, "listen, all you devotees! now drink the water that has washed the lotus feet of Lord Nityananda, this will immediately imbibe in your unfaltering faith in Lord Krishna's devotional service, of this there is no doubt." </w:t>
      </w:r>
    </w:p>
    <w:p>
      <w:pPr>
        <w:pStyle w:val="NormalWeb"/>
        <w:rPr/>
      </w:pPr>
      <w:r>
        <w:rPr/>
        <w:t xml:space="preserve">Having received Lord Chaitanya's instructions the devotees washed Lord Nityananda's lotus feet and drank the water, they drank as much as possible, five times, ten times and more, Lord Nityananda who was throughout the entire episode engrossed within Himself, remained smiling benignly. </w:t>
      </w:r>
    </w:p>
    <w:p>
      <w:pPr>
        <w:pStyle w:val="NormalWeb"/>
        <w:rPr/>
      </w:pPr>
      <w:r>
        <w:rPr/>
        <w:t xml:space="preserve">Lord Chaitanya sat down and began to distribute this water (padodaka) with utmost pleasure. The devotees drank and became intoxicated chanting, "Hari, Hari." The devotees each expressed their joy, someone said, "Today was the fulfillment of my life", another said, "All the bonds of my material entanglement were served today", another commented, "today I feel I have become a servant of Lord Krishna," still another voice said, "this water is so relishable, its sweet taste still lingers in my mouth". </w:t>
      </w:r>
    </w:p>
    <w:p>
      <w:pPr>
        <w:pStyle w:val="NormalWeb"/>
        <w:rPr/>
      </w:pPr>
      <w:r>
        <w:rPr/>
        <w:t xml:space="preserve">This water was so unique that immediately upon drinking everyone became spiritually excited, some danced, some began to sing, others started rolling on the ground, and still others could not stop roaring out aloud in joy. </w:t>
      </w:r>
    </w:p>
    <w:p>
      <w:pPr>
        <w:pStyle w:val="NormalWeb"/>
        <w:rPr/>
      </w:pPr>
      <w:r>
        <w:rPr/>
        <w:t xml:space="preserve">Just then a jubilant kirtana started up, some devotees sang Krishna songs and others began to dance. In a moment Lord Chaitanya rose up and letting out a thunderous cry joined in the dance. Meanwhile, Nityananda Prabhu also stood up and started dancing, unable to contain their joy the devotees encircled both their Lordships and continued their ecstatic dancing and jostling. </w:t>
      </w:r>
    </w:p>
    <w:p>
      <w:pPr>
        <w:pStyle w:val="NormalWeb"/>
        <w:rPr/>
      </w:pPr>
      <w:r>
        <w:rPr/>
        <w:t xml:space="preserve">They were intoxicated with joy falling on each other, played little games touching each others feet and smearing their heads with the dust; some hung on to the others neck sobbing happily. They all mingled happily forgetting the mood of reverence, the Lord and His servants all danced together. Lord Chaitanya and Lord Nityananda embraced each other ever so often and danced with blissful gestures. Mother trembled under the rhythmic dancing of Lord Nityananda and the whole world resounded with, "Hari Hari". </w:t>
      </w:r>
    </w:p>
    <w:p>
      <w:pPr>
        <w:pStyle w:val="NormalWeb"/>
        <w:rPr/>
      </w:pPr>
      <w:r>
        <w:rPr/>
        <w:t xml:space="preserve">Drowned in the nectarine ocean of love of Godhead Gaura and Nitai the Lords of Vaikuntha danced in ecstasy with their servitors. All these pastimes are endless they simply became manifest at a certain time and place and again became non manifest, this is clearly explained in the Vedas. </w:t>
      </w:r>
    </w:p>
    <w:p>
      <w:pPr>
        <w:pStyle w:val="NormalWeb"/>
        <w:rPr/>
      </w:pPr>
      <w:r>
        <w:rPr/>
        <w:t xml:space="preserve">After dancing the whole day, Lord Chaitanya finally sat down with all His devotees. He clapped thrice loudly and then spoke benignly, "Whoever worships Lord Nityananda in loving devotion loves Me also. His lotus feet are worshiped by Lord Siva and Lord Balarama hence always offer your love and devotion to Him. </w:t>
      </w:r>
    </w:p>
    <w:p>
      <w:pPr>
        <w:pStyle w:val="NormalWeb"/>
        <w:rPr/>
      </w:pPr>
      <w:r>
        <w:rPr/>
        <w:t xml:space="preserve">If anyone is critical of Him or dislikes Him then even if anyone is a devotee he is rejected by Me. Whoever has even so much as received a slight touch of Lord Nityananda, Lord Krishna will never forsake him. Lord Chaitanya's words brought resounding applause from all the devotees. </w:t>
      </w:r>
    </w:p>
    <w:p>
      <w:pPr>
        <w:pStyle w:val="NormalWeb"/>
        <w:rPr/>
      </w:pPr>
      <w:r>
        <w:rPr/>
        <w:t xml:space="preserve">Whosoever hears these transcendental narrations with faith and devotion becomes protected and maintained by Lord Chaitanya. Such activities of Lord Nityananda Prabhu are fully understood by only those who are His confidential associates and the eternal associates of Lord Chaitanya. </w:t>
      </w:r>
    </w:p>
    <w:p>
      <w:pPr>
        <w:pStyle w:val="NormalWeb"/>
        <w:rPr/>
      </w:pPr>
      <w:r>
        <w:rPr/>
        <w:t xml:space="preserve">Lord Sri Krishna Chaitanya and Lord Nityananda Prabhu are my life and soul. I, Vrndavana Dasa, offer this song at Their lotus feet. </w:t>
      </w:r>
    </w:p>
    <w:p>
      <w:pPr>
        <w:pStyle w:val="Normal"/>
        <w:rPr/>
      </w:pPr>
      <w:r>
        <w:rPr/>
      </w:r>
      <w:r>
        <w:br w:type="page"/>
      </w:r>
    </w:p>
    <w:p>
      <w:pPr>
        <w:pStyle w:val="NormalWeb"/>
        <w:rPr/>
      </w:pPr>
      <w:r>
        <w:rPr/>
        <w:t xml:space="preserve">Madhya Lila Chapter Thirteen </w:t>
      </w:r>
    </w:p>
    <w:p>
      <w:pPr>
        <w:pStyle w:val="NormalWeb"/>
        <w:rPr/>
      </w:pPr>
      <w:r>
        <w:rPr/>
        <w:t xml:space="preserve">All glory to Lord Chaitanya who is an ocean of all transcendental excellences. All glory to Him who is also known as Visvambhar, who is the law giver of the entire material creation. You are very dear to Lord Nityananda and the crest jewel of the brahminical race. All glory to Your dearmost devotees </w:t>
      </w:r>
    </w:p>
    <w:p>
      <w:pPr>
        <w:pStyle w:val="NormalWeb"/>
        <w:rPr/>
      </w:pPr>
      <w:r>
        <w:rPr/>
        <w:t xml:space="preserve">Lord Visvambhar continued His transcendental activities in Nabadwip but not all could see them. As Lord Visvambhar the Supreme hero descended from Vaikuntha, went about revealing His pastimes, the sublime joy of the devotees also increased. His dearmost associate and brother Lord Nityananda accompanied Him everywhere and relished the transcendental mellows with Him and His devotees. The Lord was always intoxicated drinking the nectar of His own transcendental name. Every night He was submerged in the congregational chanting of the Lord's name with only His devotees; the nondevotees were disallowed in these kirtans. No one could fathom the Lord's potencies or activities. The envious persons, not being allowed to these kirtans, went around spreading bad rumours. Someone said, "who can be a real Vaishnava in Kaliyuga? All those people are doing this simply for their food." Someone else said, "if we could tie their hands and feet and throw them into the pond then we might enjoy quiet and peace." Yet another said, "know one thing for certain friends! this Nimai Pandit will ruin this village." </w:t>
      </w:r>
    </w:p>
    <w:p>
      <w:pPr>
        <w:pStyle w:val="NormalWeb"/>
        <w:rPr/>
      </w:pPr>
      <w:r>
        <w:rPr/>
        <w:t xml:space="preserve">These miscreants tried various means to enter the kirtan hall while the kirtan was in progress. They even reverted to threatening the devotees, but because their hearts were dried up of any piety they could not influence the devotees and so could not participate in the kirtans. Lord Chaitanya performed these nocturnal kirtans, and purified the entire material existence. Many towns folk desired very much to see these kirtans but lamented bitterly: ascribing the reason for not being able to see the kirtans to their great misfortune. Some of them would approach one of the devotees and pray to them to first deliver them from their sins and then secretly smuggle them inside the kirtan hall. But the devotees know that the Lord is the Omniscient Supersoul, He would immediately detect an unauthorised persons presence, so out of fear of inviting the Lord's wrath, the devotees refused to take anyone inside </w:t>
      </w:r>
    </w:p>
    <w:p>
      <w:pPr>
        <w:pStyle w:val="NormalWeb"/>
        <w:rPr/>
      </w:pPr>
      <w:r>
        <w:rPr/>
        <w:t xml:space="preserve">Once a brahmacari, a celibate student who was very peaceful, honest and faultless, practicing penances and living only on milk and fruits, not eating anything else, wanted to see the kirtans of the Lord. But the Lord personally shut the doors so that nondevotees may not enter. So this brahmacari would visit Srivas Pandit everyday and repeatedly request him to allow him inside the kirtan. He would say, "if you kindly take me inside your house during the kirtan then I can feast my eyes to the Pandits chanting and dancing, I will be ever grateful to you for this." Finally one day Srivas Pandit replied, "I know you to be a good person, who spent a sinless life eating only fruits and milk, maintaining strict celibacy; I think you are eligible to see the Lord's kirtan and dancing. But you have to remain hidden inside the house since the Lord's orders are that no one is allowed inside." He brought the brahmacari inside, who then carefully concealed himself </w:t>
      </w:r>
    </w:p>
    <w:p>
      <w:pPr>
        <w:pStyle w:val="NormalWeb"/>
        <w:rPr/>
      </w:pPr>
      <w:r>
        <w:rPr/>
        <w:t xml:space="preserve">The kirtan started and the Lord of the fourteen worlds, Visvambhar began to dance. Lord Nityananda and Gadadhara Pandit danced around the Lord. While Advaita went dancing hither and thither floating on waves of joy. Everyone was drowned in an ocean of ecstacy becoming oblivious of the external world as the Lord of Vaikuntha was lost in Himself, dancing to His devotees singing. The only sound that was heard were the Lord's names. And the Lord exhibited all the ecstatic symptoms in unlimited waves </w:t>
      </w:r>
    </w:p>
    <w:p>
      <w:pPr>
        <w:pStyle w:val="NormalWeb"/>
        <w:rPr/>
      </w:pPr>
      <w:r>
        <w:rPr/>
        <w:t xml:space="preserve">The omniscient Supreme Lord Visvambhar was fully aware of the brahmacari's presence. Though he was in concealment. After a short while the Lord commented, "Today I do not feel the usual ecstacy while dancing can any of you explain this; maybe someone is hiding inside the house, please tell me the truth." Srivas Pandit became very afraid, he said, "My Lord, I assure you there is no atheists or nonbeliever in this house, only a brahmacari, a fully qualified brahman who is sinless and drinks only milk and eats only fruits. He had a strong desire to see You dancing. You were very right my Lord, he is here now in hiding?" This information enraged the Lord, and said, "right now, this very moment take him out of this house. What spiritual sadhana does he posess to enable him to see My dancing. How can he develop devotion to Me by drinking milk." The Lord dramatically raised His arms and pointing His finger to make a point, He continued, "Just by drinking milk no one can attain Me. Even a low caste dog-eater can claim Me if he takes full shelter of Me, then I also accept him. A person maybe a renunciate, a sannyasi without worldly attachments, but if he does not surrender to Me then I do not favor him. Tell me, how did Gajendra the elephant, or Hanuman the monkey or the gopis, the simple milkmaids of Vraja attain Me; what great austerities did they perform. Even the demons perform severe penances and austerities, but they are slain because they do not surrender to Me. I will not have any milk drinker here polluting everything, I will destroy everything." </w:t>
      </w:r>
    </w:p>
    <w:p>
      <w:pPr>
        <w:pStyle w:val="NormalWeb"/>
        <w:rPr/>
      </w:pPr>
      <w:r>
        <w:rPr/>
        <w:t xml:space="preserve">The brahmacari was by now trembling with fear. He came out of his concealment thinking, "it has been my great fortune to be able to see what I have seen, and I have also received the commensarate punishment for my misdeed. But what a wonderful dancing and singing I saw!" A devotee thinks and feels this way, he being the Lord's servitor is always willing to accept all chastisement from the Lord. The brahmacari started to walk out of the house with these thoughts in his mind, which of course were already known to the Lord. The most merciful Lord then had the brahmacari brought back to the house. He placed His lotus feet on his head and blessed him, the blessed Lord said, "do not try to gain strength by performing austerities and penances. Render loving devotional service to the Supreme Lord Visnu, Krishna for it is the highest of all other activities." </w:t>
      </w:r>
    </w:p>
    <w:p>
      <w:pPr>
        <w:pStyle w:val="NormalWeb"/>
        <w:rPr/>
      </w:pPr>
      <w:r>
        <w:rPr/>
        <w:t xml:space="preserve">The brahmacari began to weep in joy thinking constantly about the Lord's causeless mercy upon him. The devotees became jubilant and offered their obesiances to the Lord. The Lord then continued to dance ecstatically. One who hears this wonderful narration will certainly unite with Lord Chaitanya in devotional service. I offer my prostrated obesiances at the feet of the brahmacari who displayed such wonderful devotional understanding in accepting the Lord's chastisement </w:t>
      </w:r>
    </w:p>
    <w:p>
      <w:pPr>
        <w:pStyle w:val="NormalWeb"/>
        <w:rPr/>
      </w:pPr>
      <w:r>
        <w:rPr/>
        <w:t xml:space="preserve">Time passed and the Lord continued His nocturnal kirtan sessions with His intimate devotees, barring everyone else to enter the premises. The pious population of Nabadwip felt pained at being disallowed during these kirtan pastimes of the Lord and they blamed the atheists and miscreants for this. They complained, "we cannot see this wonderful kirtan which is like a grand celebration each evening because of these fault finding nondevotees. They only know one activity and that is to criticize others and so they are being deprived of seeing such an extraordinary kirtan pastime of the Lord. And Nimai Pandit has thus shut the doors to keep out these mischief mongers but unfortunately even the good people are kept from coming </w:t>
      </w:r>
    </w:p>
    <w:p>
      <w:pPr>
        <w:pStyle w:val="NormalWeb"/>
        <w:rPr/>
      </w:pPr>
      <w:r>
        <w:rPr/>
        <w:t xml:space="preserve">Everyone knows that Nimai Pandita is a very exalted devotee of Krishna, His heart is pure and faultless. And if we have full faith and devotion in Him then we will indeed see His kirtan and dancing. One of the pious souls commented, "let us just go sit there and then we can feast our eyes with Nimai's dancing. Nimai Pandit has appeared in Nabadwip to deliver the entire universe. I tell you that He will propagate the congregational chanting of the holy name of God in every house and in every town. In this way all the pious folks increased their good fortune and the impious ones multiplied their sufferings by criticising the Lord </w:t>
      </w:r>
    </w:p>
    <w:p>
      <w:pPr>
        <w:pStyle w:val="NormalWeb"/>
        <w:rPr/>
      </w:pPr>
      <w:r>
        <w:rPr/>
        <w:t xml:space="preserve">With the approach of dawn all these devotees went to meet Nimai Pandit. Everyone brought some gifts for the Lord like, new articles, bananas, fruits, yogurt, clarified butter, flower garlands etc. As soon as they saw the Lord they fell to the ground and prostrated obeisances. The Lord blessed them saying, "may you be blessed by developing love for Krishna, do not waste time with gossip just chant Krishna's holy name." </w:t>
      </w:r>
    </w:p>
    <w:p>
      <w:pPr>
        <w:pStyle w:val="NormalWeb"/>
        <w:rPr/>
      </w:pPr>
      <w:r>
        <w:rPr/>
        <w:t xml:space="preserve">The Lord then instructed them on the Holy name, "now listen from Me the maha-mantra, 'Hare Krishna, Hare Krishna, Krishna Krishna, Hare Hare, Hare Rama, Hare Rama, Rama Rama, Hare Hare'. Go and repeatedly chant this mantra a prescribed number of times. One can achieve all perfections from this chanting so go on repeating these names, for this chanting is not restricted by any rules. You can sit around together five or ten of You in your house and chant or sing this mantra accompanied by the clapping of hands or cymbals. When you are singing together then sing this, "Haraye namah Krishna. Yadavaya namah. Gopal Govinda Ram Sri Madhusudana. This congregational chanting should be joined by one and all, father, brother, wife, son all together </w:t>
      </w:r>
    </w:p>
    <w:p>
      <w:pPr>
        <w:pStyle w:val="NormalWeb"/>
        <w:rPr/>
      </w:pPr>
      <w:r>
        <w:rPr/>
        <w:t xml:space="preserve">Now that the devotees had directly received the mantra and the instructions to chant from the Lord they went back to their homes happily after offering their obesiances to the Lord. They followed strictly the Lord's instructions and all the time chanted Krishna's name, meditating on the Lord's lotus feet. And at the end of the day they assembled in their houses and loudly sang the holy names, gaily clapping their hands and cymbals in rhythm. In this manner Lord Chaitanya began inspiring everyone to take up the congregational chanting of the holy name; He went about embracing the devotees encouraging their devotional zeal, placing His own garlands around them. In a most humble manner He went about requesting all, "My dear brothers please serve Krishna." </w:t>
      </w:r>
    </w:p>
    <w:p>
      <w:pPr>
        <w:pStyle w:val="NormalWeb"/>
        <w:rPr/>
      </w:pPr>
      <w:r>
        <w:rPr/>
        <w:t xml:space="preserve">Seeing the Lord in this mood, and emblem of humility the devotees become surcharged with spiritual sentiments and they began to weep and intensify their chanting. The whole town now became involved in congregational chanting. the devotees brought out their drums, conchshells and cymbals that they generally used to celebrate the worship of goddess Durga during a big festival, and began to play accompanying the kirtan with joyous sounds. The whole town was enveloped by the transcendental sound of the Lord's name </w:t>
      </w:r>
    </w:p>
    <w:p>
      <w:pPr>
        <w:pStyle w:val="NormalWeb"/>
        <w:rPr/>
      </w:pPr>
      <w:r>
        <w:rPr/>
        <w:t xml:space="preserve">Sridhar, the leaf-plate seller, happened to be walking down that way loudly singing Krishna's name. When he heard that loud kirtan he began to dance in ecstacy. When the other devotees saw this dear devotee of Lord Chaitanya dancing they came and surrounded him and began to sing. Sridhara was overwhelmed with spiritual emotions and he fell to the ground rolling on the floor and kept chanting Krishna's name. When the nondevotees saw this they started ridiculing him and laughing at him. they said, "Just see him! that fellow also has become a Vaishnava. he can't afford clothes nor does he have money to eat suddenly he is exhibiting all these ecstatic symptoms, this is all for show. they all live by begging but now they have started an untimely festival. The atheists continued to hurl such insulting remarks at the devotees but the pious devotees went on chanting Krishna's name undeterred </w:t>
      </w:r>
    </w:p>
    <w:p>
      <w:pPr>
        <w:pStyle w:val="NormalWeb"/>
        <w:rPr/>
      </w:pPr>
      <w:r>
        <w:rPr/>
        <w:t xml:space="preserve">One day the Muslim magistrate, the Kazi was passing that way. He heard the tumult of singing, of the Lord's name accompanied by drums, cymbals and conchshell. He tried to remember the instruction in his own scripture about practice of other religions. The Kazi cried out, "catch all of them, let us see what your teacher Nimai Pandit does to stop me." All the devotees fled in fear of Muslim fanatics. The Kazi's men went about breaking the drums and beating up the devotees, spreading terror. He said, "it seems that there is sudden out burst of Hindu religious activities nowadays in Nadia, I will punish the culprits severely. Since it is already late and getting dark I am letting you off but if I see this again I will convert all of you to Islam." The evil Kazi would send his men everyday patrolling the town looking for any kirtan. The devotees became despondent and they went into hiding fearing violent retaliation from the Kazi and his men </w:t>
      </w:r>
    </w:p>
    <w:p>
      <w:pPr>
        <w:pStyle w:val="NormalWeb"/>
        <w:rPr/>
      </w:pPr>
      <w:r>
        <w:rPr/>
        <w:t xml:space="preserve">The envious atheists were siding with the Kazi. They commented, "God's name should be chanted in the mind. Which scripture enjoins one to make a hue and cry in chanting God's name. This is a correct punishment they have received for transgressing the Vedic injunctions. They have no fear of flouting the social norms. That NImai Pandit who acts so proud will now be cowered by the Kazi. And that Nityananda who roams about everywhere will soon see the end of all the fun. They call us atheists for speaking out the truth, at long last Nadia will be rid of these charlatans." </w:t>
      </w:r>
    </w:p>
    <w:p>
      <w:pPr>
        <w:pStyle w:val="NormalWeb"/>
        <w:rPr/>
      </w:pPr>
      <w:r>
        <w:rPr/>
        <w:t xml:space="preserve">The devotees did not protest against the Kazi ban out of fear. They went to the Lord and reported to Him, "we have stopped our kirtan out of fear for the Kazi, whose men in hundreds search the streets and houses. We will have to leave Nabadwip and settle elsewhere, we have come to tell You this." When Lord Chaitanya heard that someone was trying to stop the sankirtan movement He became infuriated, He looked awesome, almost like Lord Siva at the time of the cosmic annihilation. He roared loudly like the rumbling of thunder and the devotees afraid of this sudden change in the Lord held their ears as if begging forgiveness from the Lord for a mistake they had not committed. The Lord said, "Nityananda, be prepared, go immediately to all the Vaishnavas, and assemble then on the streets. I shall bring out a kirtan party and take it all over Nabadwip. I will see what anyone can do to Me. You will see how I burn the Kazi's house down. Today I shall shower incessant rains of love of Godhead on everyone. Today the atheist's will face the final hour. So do not waste a moment My brothers go and deliver this message to everyone. Tell them that if they are desirous of seeing Krishna's mystic potency in action then let them bring a flaming torch with them. I will smash the Kazi's palace and I will do kirtan all along. The entire creation is full of My devotees and when I am present there then what is there to fear! Go and put a stop to your anguish come and assemble in the afternoon after lunch." </w:t>
      </w:r>
    </w:p>
    <w:p>
      <w:pPr>
        <w:pStyle w:val="NormalWeb"/>
        <w:rPr/>
      </w:pPr>
      <w:r>
        <w:rPr/>
        <w:t xml:space="preserve">The devotees dispersed right away, each going his way in great anticipation not caring about eating or anything. Excited talks filled every home that, "Nimai Pandit will take out a sankirtan and dance in the streets of Nabadwip." For the many thousands who were lamenting for so long that they could not see Nimai Pandit's dancing this news was cause of great rejoicing. So everyone prepared their own torch. Even if the father had made a torch the son made his own. They competed with each other to make the biggest torch. Huge barrels of oil were kept in readiness. Nabadwip in those days was very thickly populated. The constant flow of people with torches poured out of the houses onto the streets. Who could count the millions of torches. The women, children, and old men were excited with great anticipation. Slowly the clusters of devotees moved towards Nimai Pandit's house </w:t>
      </w:r>
    </w:p>
    <w:p>
      <w:pPr>
        <w:pStyle w:val="NormalWeb"/>
        <w:rPr/>
      </w:pPr>
      <w:r>
        <w:rPr/>
        <w:t xml:space="preserve">When Lord Chaitanya heard that all the Vaishnavas had assembled at His behest and were at His door steps. He went to meet them and began to organise them in groups. Advaita Acarya was to head up a group and was the chief dancer and he would be supported by a kirtan group. In another group Haridas was the dancer and he also was backed by a kirtan group. Yet another group was to be led by the main dancer Srivas Pandit. The Lord's eyes fell on Nityananda and immediately He said, "I will not leave Your side My Lord. My only duty is to always be near You. I can never leave Your lotus feet inbedded in My heart. What power do I possess to dance independantly away from You. My devotional service to You is I am always with You." When Lord Chaitanya saw the streams of ecstacy flowing from Nityananda's eyes He embraced Him and kept Him near Him. In this each had his desire fulfilled. Some went off with his group others stayed close to the Lord dancing and singing </w:t>
      </w:r>
    </w:p>
    <w:p>
      <w:pPr>
        <w:pStyle w:val="NormalWeb"/>
        <w:rPr/>
      </w:pPr>
      <w:r>
        <w:rPr/>
        <w:t xml:space="preserve">Now please listen attentively to the description of this "nagar- kirtan" for this will cut asunder the bonds of karmic reactions. Here is the list of some of the main devotees who came. Gadadhara Pandit, Vakresvara, Murari, Srivas Pandit, Gopinath, Jagadisa, Vipra Gangadas, Ramai, Govindanandana, Chandrasekhara, Vasudeva, Srigarbha, Mukunda, Sridhara, Govinda, Jagadananda, Nandan Acarya, Suklambara. the devotees of Lord Chaitanya are innumerable and I do not know all their names; Vedavyas will reveal all their names in the future in the Puranas. It is not humanly possible to describe how the Lord danced along with all His associates of different categories </w:t>
      </w:r>
    </w:p>
    <w:p>
      <w:pPr>
        <w:pStyle w:val="NormalWeb"/>
        <w:rPr/>
      </w:pPr>
      <w:r>
        <w:rPr/>
        <w:t xml:space="preserve">The sankirtan pastimes of the Lord is unique, never was such pastimes ever revealed before in any other incarnation. As the kirtan picked up gusto the Lord's joy also increased. The devotees were carried in waves of sublime joy. The Lord and husband of the goddess of fortune was dancing on Nabadwip streets and anyone who saw Him bacame free from all sorrows. Soon it was dusk but the devotees were totally engrossed in the kirtan oblivious of the material realm. Millions of men, women, and children lined the streets standing in doorways seeing the moving mass of men and their tumultous singing of the Lord's holy name echoed and filled the cosmos. And above this tumult rang out loud and clear the Lords own thunderous voice. The devotees replied with equal gusto chanting Lord Hari's name. Then as if by previous arrangement all the torches were lit at the same time like magic. Millions of flaming torches lit up the darkened sky mathced by the millions of hearts kindled by the magic of sublime bliss. Words fail to describe the marvellous sight. One could be easily confused whether it was a full moon night or broad daylight or had Krishna Himself descended in the form of His Brahmajyoti </w:t>
      </w:r>
    </w:p>
    <w:p>
      <w:pPr>
        <w:pStyle w:val="NormalWeb"/>
        <w:rPr/>
      </w:pPr>
      <w:r>
        <w:rPr/>
        <w:t xml:space="preserve">The Lord again called out loud the name of Lord Hari and the devotees became attentive. They surrounded the Lord with the kirtan. All the devotees were decorated with flower garlands around their neck and their bodies were smeared with sandalwood paste and scented vermillion powder. Each one had some musical instrument or the other in their hands, looking more powerful than thousands of lions. The Lord loooked around Him to see HIs devoted, servitors eagerly waiting to render Him any service. He began to dance lifting the devotees in soaring heights of ecstacy. Everyone began chanting loudly and whoever saw the Lord's moonlike beautiful face were released from searing pain of material existence </w:t>
      </w:r>
    </w:p>
    <w:p>
      <w:pPr>
        <w:pStyle w:val="NormalWeb"/>
        <w:rPr/>
      </w:pPr>
      <w:r>
        <w:rPr/>
        <w:t xml:space="preserve">The Lord's charming looks overshadowed the attractiveness of millions of cupids put together. I am at a loss to find the appropriate similies to describe the Lord's beauty yet I venture to do so only by His mercy alone otherwise who can dare to attempt such an impossible task. He glowed like a mountain of gold, His body being smeared with sandal paste sometimes looked like the rising full moon. His curly dark tresses were decorated with the fragrant Malati garlands; a sweet smile clung intimately to His lips that can win the hearts of all the muses. the clear markings of sandalwood tilak with a red dot of Vermillion adorned His beautiful broad forehead. He raised His arms up in the sky chanting the name of Hari and danced; the knee long flower garland around His neck swayed with each movement. His upraised arms glistened like fine tapering pillars of gold, His body became drenched with the incessant flow of ecstatic tears from His lotus petal eyes. As the ecstatic feelings increased the hairs of His body stood on end like the ever fresh Kadamba flower. The moist reddish lips so exquisite and when parted revealed a symetrical set of pearl like white teeth; the long arched eyebrows lanquished almost all the way up to the beginning of His ears. His strong shoulders shamed the king of elephants and His chest was broad anad full. The brahman thread hung loosely across His chest. Laksmi devi and Tulasi devi are constantly praying for the shelter of His lotus feet. That Supreme Lord wears His fine and clean clothes very artistically. the uptilled nose is aristocratic and the sinewy tendons of His neck gives the impression of being the neck of the king of the forest, stong and powerful, He towers over the others, His long body well formed and proportionate whining like a mountain of Mother gold. Everyone looking at Him commented on His divine and beautiful presence. The millions who milled around for this momentous occasion were very fortunate inspite of their large number they all received the Lord's benedictions by being able to see the Lord's exquisite transcendetnal face. They simply stared at Him irresistably drawn to His beauty and exclaimed out loud the Lord's name each time uncontrollable emotions welled within their hearts </w:t>
      </w:r>
    </w:p>
    <w:p>
      <w:pPr>
        <w:pStyle w:val="NormalWeb"/>
        <w:rPr/>
      </w:pPr>
      <w:r>
        <w:rPr/>
        <w:t xml:space="preserve">The citizens had nicely decorated their doorways with banana trees, water pots, mango leaves, and green cocunuts. The ghee lamp flickered in every house and an offering plate sat on the altars with yogurt, grains, and Dhruva grass. All this happened as if at the command of some unseen voice. Out on the street men, women children joined the congregation all intoxicated with sublime joy: oblivious to every other care. Seeing the carefree citizens leaving their house unguarded a thief thought to himself, "this is good opportunity for me to clean out the people's belongings." But as time passed and the chanting entering his ears took affect, the thief got rid of his stealing tendencies and also joined in with the others joyously chanting Lord Hari's sweet transcendental name </w:t>
      </w:r>
    </w:p>
    <w:p>
      <w:pPr>
        <w:pStyle w:val="NormalWeb"/>
        <w:rPr/>
      </w:pPr>
      <w:r>
        <w:rPr/>
        <w:t xml:space="preserve">The streets were strewn with puffed rice and coins thrown by the citizens as they watched the chanting procession passing by and then later they themselves joined up with the procession and so the marchers swelled in numbers. One should not consider these descriptions as exaggerations. Such happenings are common place when the Supreme Lord is present. When Lord Krishna was in Dvaraka, it is described in the Srimad Bhagavatm, that He made appear in a twinkling of an eye nine hundred thousand palaces all bedecked with jewels and marble. Again in the Harivamsa it is described that when Lord Krishna was having water sports with the Yadus in the salt water ocean that surrounds Dvaraka the entire ocean in a moment turned nectarean sweet. And now that very same Supreme Lord is almost unconscious with sublime bliss dancing and chanting so naturally all auspicious happenings are occuring </w:t>
      </w:r>
    </w:p>
    <w:p>
      <w:pPr>
        <w:pStyle w:val="NormalWeb"/>
        <w:rPr/>
      </w:pPr>
      <w:r>
        <w:rPr/>
        <w:t xml:space="preserve">The ocean of people now surged forward in slow fluid motion like the Ganga's current that flowed besides them. They all danced and chanted surroundin the dancing golden form of the Lord. Advaita Acarya, Haridas Thakura, Srivas Pandita and other senior associates of the Lord led huge groups of dancing and chanting devotees, everyone exulting in the bliss of the Lord's presence. Those who could not sing were now singing with sweet melodious voices. The Lord was surrounded by the best singers like Murari, Mukanda Datta, Ramai, Govinda, Vakreswar, Vasudeva and others. Lord Nityananda and Gadadhara Pandit danced on either side to the Lord submergedin divine bliss. And always the dancing and prancing form of the Lord brought wonderment and exhilaration in the hearts of all those who beheld His golden form </w:t>
      </w:r>
    </w:p>
    <w:p>
      <w:pPr>
        <w:pStyle w:val="NormalWeb"/>
        <w:rPr/>
      </w:pPr>
      <w:r>
        <w:rPr/>
        <w:t xml:space="preserve">This was a magnificent sight; the dancers moved forward in rhythmic motions and the millions of burning torches were also in motion, their licking flames animated in a passionate dance. It was night, but the dancing figure of the Lord was clearly visible as if bathed in autumn full moonlight. Sometimes His body was covered with shining dust particles and at other times He bathed His transcendental form in the cascading tears of ecstacy. The different ecstatic symptoms appeared in His body, sometimes shivering, sometimes profuse perspiration, again at times horripilation, changing like the seasons. The sound of the Lord's name reververated throughtout the universe, "Hari Haraya nama Krishna Yadavaya namah, Gopal Govinda Ram Sri Madhusudana", "Hari Rama, Rama Hari". Some devotees danced on their own but there were many large groups of devotees dancing together keeping time with clapping hands. Another wonderful sight was that those devotees carrying torches and oil containers together. Nabadwip was ringing with sounds of sublime jubilation, as if the Lord's spiritual abode Vaikuntha, had descended, and residents of Nabadwip acquired the same characteristics as the residents of Vaikuntha. They All manifested four-arms but because they were so engrossed in the ecstacy of chanting and dancing that they did not even notice this divine transformation on their person, the ever increasing bliss of Vaikuntha was now here. as they passed by the bank of The Ganga, Lord Chaitanya dancing in the midst looked like Krishna, the son of Nanda Maharaj; a flute in His hand and the garland of wild flowers around His neck swayed </w:t>
      </w:r>
    </w:p>
    <w:p>
      <w:pPr>
        <w:pStyle w:val="NormalWeb"/>
        <w:rPr/>
      </w:pPr>
      <w:r>
        <w:rPr/>
        <w:t xml:space="preserve">The devotees had never experienced the ecstacy of such a massive congregaional chanting. They forgot their bodily identity, their tribulation; they sang and danced and rolled on the ground. Many persons became emboldened and made their views heard to the public. One said, "where did the rascal Kazi go now,if I just find him I will sever his head." Others shouted out aloud the names of certain atheistic persons and beat the ground, as if sealing their fate with a stroke, some of them even ran helter skelter trying to locate them. there was no accounting the number of people singing, or how many were playing on the Mrdanga drums. Nabadwip was flooded with the nectarean showers of love of Godhead, so much so that even the eternal residents of Vaikuntha were hankering for this bliss. Even Lord Ananta, Lord Siva and Lord Brahma experience this kind of joy. Sublime bliss had descended over the entire planet as the Lord danced with His associates and devotees, and there was no place for anything inauspicious or impure. This was the Lord's first major nagar sankirtan </w:t>
      </w:r>
    </w:p>
    <w:p>
      <w:pPr>
        <w:pStyle w:val="NormalWeb"/>
        <w:rPr/>
      </w:pPr>
      <w:r>
        <w:rPr/>
        <w:t xml:space="preserve">The procession moved on but no one knew where they were going. There was just one resounding thunder of the Lord's name piercing the coverings of the material world that was all pervading. The demigods accompanied by their associates came to see the Lord. When they saw Him they alike the humans also became overwhelmed with transcendental joy. They mingled in with the crowd dressed as humans to avoid detection and joined in with gusto singing and dancing. All the demigods were present, Brahma, Siva, Varuna, Kuvera, Indra, Yamaraj, Soma the moongod, etc. They became aware that everyone present there was experiencing transcendental ecstacy so they went along with the devotees wanting more of the Lord's association. Thus the humans and the demigods were chanting the Lord's holy name together </w:t>
      </w:r>
    </w:p>
    <w:p>
      <w:pPr>
        <w:pStyle w:val="NormalWeb"/>
        <w:rPr/>
      </w:pPr>
      <w:r>
        <w:rPr/>
        <w:t xml:space="preserve">As the procession passed the uncountable houses all nicely decorated, the market places, the large squares one could understand that Nabadwip was a very well populated and an oppulent town. It was impossible to count the people that lived there. It seemed that because the Supreme Lord was to advent here that He had arranged for many people to live here and participate in His sankirtan movement. Just the number of ladies who were chanting were so numerous that counting them would be futile </w:t>
      </w:r>
    </w:p>
    <w:p>
      <w:pPr>
        <w:pStyle w:val="NormalWeb"/>
        <w:rPr/>
      </w:pPr>
      <w:r>
        <w:rPr/>
        <w:t xml:space="preserve">Everyone who saw the Lord dancing and chanting like a golden flash could not contain their hearts and emotions. Even those with hearts of stone were moved to tears falling to the ground seeing how the Lord showered His causeless mercy and hearing the sighs and sobs of sublime ecstacy of the devotees. As the Lord danced repeating over and over again Lord Hari's name the garland of flower swayed wildly. His beauty was breath taking, the way the brahman thread hung carelessly over His shoulders, the dhoti nicely pleated and tucked in place neatly, His golden frame covered with fine glimmering dust. Tears flowed unrestrained from His lotus eyes like the languid flow of the Mandakini Ganga of his heavenly planets. Who would have liked to see the moon after having seen the blooming lotus face of the Lord. As some of the tear drops clung to the cleft of His fine nose they shone like a string of white pearls. His glossy black locks entined with the garlands around His head made a fine sight. The devotees prayed, "O Lord please grant us this one desire that we may hold within our hearts this pastime birth after birth." The devotees were asking in this manner for benedictions from the Lord as the Lord continued His extraordinary dancing pastime, surrounded by His intimate associates. The Lord knew how to inspire devotees to come and join and He danced always reciprocating the mood and movement of the devotees. the Lord of Vaikuntha danced as the devotees sang, "come and sing 'Hari, Hari' all of you, fear not for the Holy name even though not chanted purely will deliver you from death." </w:t>
      </w:r>
    </w:p>
    <w:p>
      <w:pPr>
        <w:pStyle w:val="NormalWeb"/>
        <w:rPr/>
      </w:pPr>
      <w:r>
        <w:rPr/>
        <w:t xml:space="preserve">The author humbly describes in poetry the description of Lord Chaitanya as He danced. Lord Visvambhar the Lord of the Universe danced along the bank of the Ganga. The devotees eagerly covered themselves with the earth having the impressions of HIs lotus feet. Wonderful ecstatic symptoms manifested on HIs person and tears like nectarcascaded from His eyes; with a voice like the rumble of thunder He chanted Lord Hari's name. Smiling sweetly He raised His arms and sang. His golden form was much more enchanting then Cupid. Charmingly dressed His black curly hair was decorated with fresh and fragrant flower garlands; such beauty sent the mind reeling as if when a person is afflicted by the five amorous arrows of Cupid. In complete bliss Visvambhar moved about in a restless dance, He was intoxicated with the holy name. His body and limbs were perfectly shaped adn beautiful being nicely smeared with sandal paste. The garland around HIs neck matched His love agitated movements. The arch of His eyebrows were like Cupid's bow shooting arrows of enchantment. HIs teeth were whit and glistening like pearls, His benign face was an ocean of mercy. How can I describe the many hundreds of ecstatic emotions that manifested in Him, sometimes tears, or shivering, or perspiration etc. At times He bent His body inthree places just like Krishna and played flute on His finger. He moved about like a maddened elephant, He was the cynosure of every eye. His brahman thread decorated His broad chest as if Ananta Sesha had taken that thin form to serve HIs Lord. Lord Nityananda adnd Gadadhara and all the other intimate devotees danced by His side and each time they looked at the Lord they saw the Lord smiling back at them. Lord Siva by chanting the name of this Lord becomes mad and goes about naked, that same Lord is now going on the streets of Nabadwip performing congregational chanting, Laksmidevi,the goddessof fortune, is hankering always to touch and dress this Supreme Lord's black curly locks and is so attracted by His dress, that self same Supreme Lord is so engrossed in singing and dancing that He rolls in the dust inecstacy. Following Him are HIs devotees carrying millions of flaming torches lighting up the world like the full moon and not a soul could refrain form chanting teh Lord's holy name. this was such a marvel that Nabadwip had never witnessed, the residents looked at each other adn chanted "Hari,Hari" </w:t>
      </w:r>
    </w:p>
    <w:p>
      <w:pPr>
        <w:pStyle w:val="NormalWeb"/>
        <w:rPr/>
      </w:pPr>
      <w:r>
        <w:rPr/>
        <w:t xml:space="preserve">Lord NItyananda was always by the Lord's side knowing Visvambhar's every mood, so whenever the Lord swooned inecstacy He held out His hands to hold Him. As He Held HIm this time visvambhar slowly sat down in a meditative pose and clapping HIs hand gleefully began to loudly chant "hari,Hari". Then HE began to speak with childlike innocence, "I am the Supreme Lord Narayana, I killed that demon Kamsa and I deceived Bali Maharaj. I constructed taht bridge over the ocean to Srilanka and killed the demon Ravana, I am Lord Ramachandra." In this manner He revealed HIs real Supreme identity. NOt everyone could understand this esoteric truth for it is inconceivable by human mind. And in the next moment to increase their confusion the LORd changed HIs mood completely and said with utmost humility and meekness, "o Lord please grant ME devotion at Your lotus feet." </w:t>
      </w:r>
    </w:p>
    <w:p>
      <w:pPr>
        <w:pStyle w:val="NormalWeb"/>
        <w:rPr/>
      </w:pPr>
      <w:r>
        <w:rPr/>
        <w:t xml:space="preserve">Whichever way the LOrd acted were all so mind robbing, even when He put HIs toe to HIs mouth. The Lord of Vaikuntha, Lord Visvambhar was dancing all over the Nabadwip town. this town is actually the Svetadvipa of the spiritual world which will be later explained in the VEdas. Amidst the mrdanga drum,conchshell, cymbals whose number is countless and the chanting of the holy name danced the Lord like the crest jewel in hte crown </w:t>
      </w:r>
    </w:p>
    <w:p>
      <w:pPr>
        <w:pStyle w:val="NormalWeb"/>
        <w:rPr/>
      </w:pPr>
      <w:r>
        <w:rPr/>
        <w:t xml:space="preserve">All glory to the congregational chanting,a ll glory to LOrd Visvambhar , all glory to the devotees of the Lord, whichever way I look I see LOrd Visvambhar drowning everyone in the nectar ocean of love of Godhead </w:t>
      </w:r>
    </w:p>
    <w:p>
      <w:pPr>
        <w:pStyle w:val="NormalWeb"/>
        <w:rPr/>
      </w:pPr>
      <w:r>
        <w:rPr/>
        <w:t xml:space="preserve">The procession sometimes moved fast sometimes much slower depending on how long the Lord danced in one place. The chanting was jubilant and echoed in the spiritual abode of Vaikuntha. THe LOrd, the cynosure of everyone, moved about like a mad lion intoxicated with the Holy name. The procession passed many bathing places and proceeded towards Simulia. No one was tired, millions were singing and dancing and a million flaming torches made it difficult discern whether it was midday or night. The people welcomed the procession with flowers and doorway decorati </w:t>
      </w:r>
    </w:p>
    <w:p>
      <w:pPr>
        <w:pStyle w:val="NormalWeb"/>
        <w:rPr/>
      </w:pPr>
      <w:r>
        <w:rPr/>
        <w:t xml:space="preserve">on as they passed each house; the demigods rained a confetti of fragrant flowers. MOther Earth was thrilled with ecstacy as the LOrd walked and danced. She wanted the Lord to wald on a soft surface so she had as if collected the strewn flowers and the pathway looked like her delicate tongue </w:t>
      </w:r>
    </w:p>
    <w:p>
      <w:pPr>
        <w:pStyle w:val="NormalWeb"/>
        <w:rPr/>
      </w:pPr>
      <w:r>
        <w:rPr/>
        <w:t xml:space="preserve">Srivas, ADvaita, Haridas were dancing in groups of their own going ahead of Lord Visvambhar. As in groups of their own going ahead of Lord Visvambhar. As the procession entered each new locality people left their homes and ran to see the Lord. They forgot all other duties and relatives they were all eager to see that beautific moonlike face of the Supreme soul of the entire creation. Without consciously realizing they were all being drawn into this congregational chanting. Without being aware they were all becoming intoxicated with holy name of Krishna. They began manifesting symptoms of supramundane joy. Some rolled on the ground, some made sounds with their mouth asif playing a musical instrument. Others were embracing anyone they met. Hey hadbecomeso inebriated by the chanting and dancing taht many were seen just offering prostrated obesiances falling to the ground like a rod, and there were others who were cathcing the devotees feet and simply crynig in ecstacy </w:t>
      </w:r>
    </w:p>
    <w:p>
      <w:pPr>
        <w:pStyle w:val="NormalWeb"/>
        <w:rPr/>
      </w:pPr>
      <w:r>
        <w:rPr/>
        <w:t xml:space="preserve">One could hear many comments form different people. Someone said, "I am this NImai Pandit. I have been assigned to deliver the world." Another commented, "I am a Vaishnava from Svetqadvipa." Yet another remarked , "I am an eternal resident of Vaikuntha." Again someone said, "where is that rascal Kazi. I will crush his head if I could lay my hands on him." Incited by such comments some ran to try to capture an atheist and climbed up a tree and then jumped down angrily shouting, "I am death to twelve atheists." Another said, "can you hear me O God of Death! tell me where is your son, the Sungod?" The lOrd of Vaikuntha appearing as Saci's son was now and here chanting and dancing. the floodgates of the HOly name was flung open by HIm. The HOly names which gave the God of Death Yamaraj teh name Dharmaraj or the upholder of religious principles, and the Holy name that saved the worst of sinners Ajamila from the jaws of doom, was now being freely distributed by the LOrd Himself, and those who could not chant the name could at least hear it chanted and reap the transcendental benefits. Chitragupta, the compiler of man's good and evil deeds in life has to be immediately informed that his records of evil deeds have to be thrown away. I cannot be blamed if I take stern action against him if he disobeys since now every living entity is delivered </w:t>
      </w:r>
    </w:p>
    <w:p>
      <w:pPr>
        <w:pStyle w:val="NormalWeb"/>
        <w:rPr/>
      </w:pPr>
      <w:r>
        <w:rPr/>
        <w:t xml:space="preserve">That Holy name has converted Varanasi into one of the most important places of pilgrimage because Lord Siva is constantly chanting that HOly name of Krishna. This Holy name is always chanted by the purest of devotees who are the eternal residents of the spiritual abode. Lord Siva has become worshippable by all the demigods and humans because he is relishing every moment the sweet nectar of the HOly name. This very name is now bing heard by every living entity. So the devotees warned all the atheists that if they do not discard their evil ways and take up the chanting of the Holy name and the worship of Lord Visvambhar than they will destroy them, the devotees loudly challenged the atheists to now come forward and desist their chanting ofKrishna's name. They fisted the earth with great froce as if beating to pulp a recalcitrant atheist. the effects of chanting the HOly name had so divinely enmaddened them taht they were not aware of what they did or said </w:t>
      </w:r>
    </w:p>
    <w:p>
      <w:pPr>
        <w:pStyle w:val="NormalWeb"/>
        <w:rPr/>
      </w:pPr>
      <w:r>
        <w:rPr/>
        <w:t xml:space="preserve">When the atheist saw that citizens of Nabadwip had all become mad with ecstacy they were bathing inside with hate and envy. Thwy got together and began conspiring. They said, "if the Kazi was to come right now then I would like to see wehre that NImai Pandit will run to. What will happen to all their fanfare dancing and singing. Where iwll they hide their banana trees, mango leaves and rest of the decorations. As soon as Kazi hears their great commotion and sees their lit torches he will immediately come and they will have to Jump into the Ganges to escape his wrath." One of them said, "then I will place myself near to a group and in the stampede I will tie their necks together." Another said, "then let us go and inform the Kazi." Someone objected to this saying, "I see no logic in doing that." Another made his point strongly, "I cna see only one logical thing to do, that is let us go all together to those sentimentalists and loudly shout that "the Kazi and his men are here", then they will quickly disperse." This way the atheists were eating their jealous heart out while the devotees floated on clouds of ecstatic chanting and dancing </w:t>
      </w:r>
    </w:p>
    <w:p>
      <w:pPr>
        <w:pStyle w:val="NormalWeb"/>
        <w:rPr/>
      </w:pPr>
      <w:r>
        <w:rPr/>
        <w:t xml:space="preserve">The devotgees were looking so effulgent. They were decorated with sandalwood paste and flower garlands. They were so fully engrossed in the Holy name that they became oblivious to everything. The sankirtan proceeded towards Srimulia. As the devotees chanted and danced the Lord also chanted and danced right in their midst. the activities of devotees increased the Lord's ecstacy. no one could imagine how much water was contained in the Lord's lotus eyes. Incessant tears cascaded in rivulets of pure nectarean water. Sometimes shivering overcame HIm that He lay on the ground, even Nityananda prabhu was lamenting because He could not hold Him still. And when at the pinnacle of ecstacy He fell unconsious then no force of life was foundin Him for a long time. this was the wonder of wonders </w:t>
      </w:r>
    </w:p>
    <w:p>
      <w:pPr>
        <w:pStyle w:val="NormalWeb"/>
        <w:rPr/>
      </w:pPr>
      <w:r>
        <w:rPr/>
        <w:t xml:space="preserve">Excited talks went around amongst the citizens. They said, "this person must be the Supreme Lord Narayan HImself." Anothersaid, "He is so much like Narada or Prahlad or even Sukadeva Goswami." "Whoever He maybe, He is certainly not an ordinary human being." the more critical and calculating ones said, "He is indeed a great devotee." Each one commented according tothe level of one's understanding. Lord Nimai was oblivious of anything. He was engrossed in the ecstacy of the Holy name, and as He lifted His arms chanting "Hari, Hari!" everyone around by hearing the Lord felt irresistably drawn to HIm and they all echoed loudly after Him the Lord's name. Whichever direction the Lord chose the entire congregation moved that way. The Lord was now heading towards the Kazi's house. the sound of chanting and revelry became clearly audible to the inmates of Kazi's palace </w:t>
      </w:r>
    </w:p>
    <w:p>
      <w:pPr>
        <w:pStyle w:val="NormalWeb"/>
        <w:rPr/>
      </w:pPr>
      <w:r>
        <w:rPr/>
        <w:t xml:space="preserve">WhEn Kazi heard the loud clamour of chanting he enquired, "cna you hear that sound of music and singing? is that a marriage party or is it some weird incarnations of strange beings. Have they disobeyed my orders and again started their Hindu practices out in the streets? Go quickly and find out all the details, after you return with information I shall persoanlly go." Kazi's spy left immediately and arrived at the scene of the massive congregational kirtan. they were overawed at the sight of the huge mass of people shouting, "kill the Kazi" and murmuring verses from the Koran for protection they fled in terror </w:t>
      </w:r>
    </w:p>
    <w:p>
      <w:pPr>
        <w:pStyle w:val="NormalWeb"/>
        <w:rPr/>
      </w:pPr>
      <w:r>
        <w:rPr/>
        <w:t xml:space="preserve">they came running to the Kazi and spoke rapidly in gulps, "what are we doing here, let us quickly escape. That Nimai Acarya is coming with thousands and thousands of men. They are carrying thousands and thousands of flaming torches all singing their Hindu God's name. The citizens have decorated their houses and doorways welcoming this immense and incredible procession. The roads are covered with flower petals and puffed rice. The sound of their singing is so loud that I felt that my eardrums will burst. i have never seen such a sight. even the coming of our royal monarch never draws such incredulous crowds. Nimai is their leader dancing inthe middle and everyone is simply following HIm. The singers we had attacked the other day are also there. They are all shouting, "kill the Kazi". And Nimai is the gangleader who is stirring them up. I wonder why this brahmana fellow nImai weeps so much. the tears spout out like two rivers." The other spy replied, "I think He may have some relative somewhere. So He is crying because He is missing him." The other replied, "I am afraid to even look at Him, He looks like He is coming to gobble you up." Kazi said, "is that really NImai Pandit maybe He is going to get married. I cannot imagine that anyone will try to disregard my orders. If they do, tdhen I will convert them to Muslim." As they were discussing the sound of the kirtan came closer and closer </w:t>
      </w:r>
    </w:p>
    <w:p>
      <w:pPr>
        <w:pStyle w:val="NormalWeb"/>
        <w:rPr/>
      </w:pPr>
      <w:r>
        <w:rPr/>
        <w:t xml:space="preserve">Teh huge mass of congregation arrived in the locality of Kazi's palace. the crest jewel amongst them all, Lord Visvambhar led them up dancing. the sound of their chanting boomed through out the entire universe echoing in the vaults of heaven, earth and hell. The chanting became unbearably loud for the Kazi and his men, and they made haste to escape fearing the worst for them. Like a mouse running for his life from the snake's mouth. But in the commotion and bustle they were confused, and lost the way. So many of the Kazi's men spread open their rolled up head cloth and hung it over their heads, so as not to be recognized, and joined in with the dancing, but with a thumping heart. The bearded compatriots of Kazi hung their heads down so that their give away beard remained unexposed. There were so many people that it would be impossible for one to know everyone by face adn besides the people were so excited that they were not aware fo even their own persons. Everyone was lost in dancing and singing </w:t>
      </w:r>
    </w:p>
    <w:p>
      <w:pPr>
        <w:pStyle w:val="NormalWeb"/>
        <w:rPr/>
      </w:pPr>
      <w:r>
        <w:rPr/>
        <w:t xml:space="preserve">Lord Visvambhar stood before Kazi's palace doors, His rising anger visible, with a voice like thunder He said, "where is that mischief monger, Kazi, bring him right this minute to Me and cut his head off. I will obliterate the entire yavana race from the face of this earth, like I have previously done. Break open and smash everything. Break it! Break it!" Theser were the orders of the Supreme Lord, who could disobey. The congregation was already exuberant and inebriated withthe association of Lord Chaitanya and the Holy name, so such a command from the Lord was immediately put into action with great enthusiasm. They ransacked the entire property. they went through the house and indiscriminantly broke anything that came their way. The garden lay limp and ravaged as if after a hurricane. Banana trees lay uprooted; broken branches hung from mango trees; the flower garden was stamped to the ground. Lakhs and lakhs of people overran the palace rooms and the grounds. Through out the entire operation the congregation was chanting, "Hari! Hari!" The Holy name was their constant companion. They punctuated every move with Lord Hari's name </w:t>
      </w:r>
    </w:p>
    <w:p>
      <w:pPr>
        <w:pStyle w:val="NormalWeb"/>
        <w:rPr/>
      </w:pPr>
      <w:r>
        <w:rPr/>
        <w:t xml:space="preserve">Lord Visvambhar then said, "now burn down everything. Put fire in the house, let the Kazi and all his men burn to death. I want to see what his king will do to Me. I also want to see who has theaudacity to check Me. The God of death, time and death all are servants of my devoted servitors; they are created by my glance over material nature. I have advented mainly to propagate the congregational chanting of the Holy name, if any one so much as tries to cause obstruction then I will annihilate him. And even if the most lowly sinner participates in the chanting of the Lord's name then he shall be remembered by Me and saved. On the other hand even if, persons are performing austerity, renunciation, Vedic studies, yoga yet do not join the sankirtan movement they will certainly perish. Sonow do not fear, put fire to the house, I will bring about the total devastation of the entire race of Yavanas." </w:t>
      </w:r>
    </w:p>
    <w:p>
      <w:pPr>
        <w:pStyle w:val="NormalWeb"/>
        <w:rPr/>
      </w:pPr>
      <w:r>
        <w:rPr/>
        <w:t xml:space="preserve">When they saw the Lord's wrath the devotees fell on their knees and raising their arms prayed to Him, "one of Your principle expansions is Lord Sankarsan, He never manifests His anger untimely; when the time is ready for the destruction of the material world then Rudra appears as Lord Sankarsana's incarnation and expansion. And after Rudra completes the work of annihilation or "pralaya" he again returns into Your transcendental body. The work of annihilation is carried out by the expansion of YOur expansion, so if you are angry then who can check Your wrath. The Vedas glorify You as "angerless and eternally blissful", our hearts cannot see You as minimise the Bedic injuction. Even Lord Brahma never attracts Your ire; creation, maintenance adn annihilation of the material world are simply Your transcedental pastimes. Today You have sufficiently chastised that Kazi and if next time he does anything again then You can destroy him. All glory to Lord Visvambhar, the Supreme Lord of all Lords; all glory to Lord Gaurasundar the Lord of the Universe, the Lord of Lakshmidevi, and who rests on Lord Ananta Sesha </w:t>
      </w:r>
    </w:p>
    <w:p>
      <w:pPr>
        <w:pStyle w:val="NormalWeb"/>
        <w:rPr/>
      </w:pPr>
      <w:r>
        <w:rPr/>
        <w:t xml:space="preserve">Lord Chaitanya smiled after listening to their choice prayers and then began to dance and chant with everyone. The Kazi was justly dealt with; the Lord was pacified that congregational chanting in public will continue. He now led the procession back towards the town. Chanting and dancing began again with previous jubilance and exuberance. Joy once more filled the atmosphere. the devotees were now free from any fear or inhibition. they could chant their beloved Lord Krishna's name at anytime. The atheists were subdued, tdheir spirit broken and the devotees were victorious and jubilant. They again became submerged in the ecstacy of chanting and dancing. now all the devotees went ahead dancing and chanting and the Lord came up from behind. Lord Brahma, Lord Siva, Lord Ananta adn all the other demigods enjoying themselves participating in the congregational chanting </w:t>
      </w:r>
    </w:p>
    <w:p>
      <w:pPr>
        <w:pStyle w:val="NormalWeb"/>
        <w:rPr/>
      </w:pPr>
      <w:r>
        <w:rPr/>
        <w:t xml:space="preserve">The procession entered the locality of traders who deal with conchshells and other connected items. All the residents came out in hte best and welcomed the congregation with the necessary Vedic rituals known as "purnakumbha". The roads were strewn with flowers and lamps were lit up in the house. Then they went through the weaver's locality. A great sound of jubilationand chanting of the Lord's name greeted the approaching congregation. Everywhere they went people were mad with joy. they were relishing their well earned victory over despotism. Lord Chaitanya was very happy to see that all were chanting the Lord's Holy name </w:t>
      </w:r>
    </w:p>
    <w:p>
      <w:pPr>
        <w:pStyle w:val="NormalWeb"/>
        <w:rPr/>
      </w:pPr>
      <w:r>
        <w:rPr/>
        <w:t xml:space="preserve">Lord Chaitanya dancing in mad ecstacy went to Sridhara's house. Sridhara lived in a small broken hut. he had practically no posession. A metal pot sttod outside his door. The pot was dented and old. It was repaired so many times that even a thief would not think of stealing it. the Lord was dancing in front of Sridhara's house when He saw that the only visible metal pot was filled with water. The Supreme Lord Visvambhar wanting to teach the human society that how much He loved and cared for His devotees picked up Sridhara's worn out waterpot and proceeded to drink water fromit kwith great pleasure, even if someone wanted to stop Him, who could do that. When Sridhara saw what Visvambhar was doing he came running, shouting, "O death, I am finished!" i know You have come to my house to destroy me!" So saying, Sridhara the most saintly personality, fainted on the ground out of great spiritual perturbation. Lord Visvambhar with utmost satisfaction said, " My whole being has now become purified. Today finally I have attained devotion to the lotus feet of Lord Krishna simply by drinking water from Sridhara's pot." Saying this the Lord shed tears of divine ecstacy. The lesson the Lord taught everyone through this pastime wa that by drinking water from a pure devotees water pot develops immediately attachment to the lotus feet of Lord Krishna </w:t>
      </w:r>
    </w:p>
    <w:p>
      <w:pPr>
        <w:pStyle w:val="NormalWeb"/>
        <w:rPr/>
      </w:pPr>
      <w:r>
        <w:rPr/>
        <w:t xml:space="preserve">IN the Padma Purana Adikhanda </w:t>
      </w:r>
    </w:p>
    <w:p>
      <w:pPr>
        <w:pStyle w:val="NormalWeb"/>
        <w:rPr/>
      </w:pPr>
      <w:r>
        <w:rPr/>
        <w:t xml:space="preserve">/ </w:t>
      </w:r>
    </w:p>
    <w:p>
      <w:pPr>
        <w:pStyle w:val="NormalWeb"/>
        <w:rPr/>
      </w:pPr>
      <w:r>
        <w:rPr/>
        <w:t xml:space="preserve">it is stated, "the wise devotee who is desirous of purifying himself completely of all sinful reactions should specifically approach a pure Vaishnava and beg from him his food remnants. If all this is not available then atleast he should beg some of his water remnants, or drink the water that has washed his feet." </w:t>
      </w:r>
    </w:p>
    <w:p>
      <w:pPr>
        <w:pStyle w:val="NormalWeb"/>
        <w:rPr/>
      </w:pPr>
      <w:r>
        <w:rPr/>
        <w:t xml:space="preserve">the devotees began to cry in great joy to see the Supreme Lord manifest such mercy and special affection towards His devotee. Nityananda, Gadadhara, Advaita, Srivas fell down to the ground and began to roll and cry. haridas, Vakreswar, Chandrasekhara, Jagadananda and the numerous others close associates of the Lord, were unable to contain their spiritual emotions, they burst out in tears of exultation. they cried out Krishna's sweet name. Sridhara's house became the blessed exhibition site for the hightest form of spiritual ecstacy in love of Godhead. The whole universe exulted with the chanting of Krishna's holy name; Lord jGauraChandra smiled beningly HIs mission was accomplished </w:t>
      </w:r>
    </w:p>
    <w:p>
      <w:pPr>
        <w:pStyle w:val="NormalWeb"/>
        <w:rPr/>
      </w:pPr>
      <w:r>
        <w:rPr/>
        <w:t xml:space="preserve">Just behold teh glory of this devotee's devotion, the Supreme Lord reciprocated his devotion with His full mercy. The Lord drank water with infinite pleasure from Sridhar's waterpot made of a base metal. The pot was full of repairs and dents, a pot that was used for many purposes. The Lord enjoyed drinking from this pot because He was drinking Sridhar's transcendental devotion to Him and so the common liquid water was immediately transformed into divine ambrosia. Thus the Lord taught that everything in relation to a pure devotee is transcendental </w:t>
      </w:r>
    </w:p>
    <w:p>
      <w:pPr>
        <w:pStyle w:val="NormalWeb"/>
        <w:rPr/>
      </w:pPr>
      <w:r>
        <w:rPr/>
        <w:t xml:space="preserve">The Supreme Lord, on the other hand, ignores the valuable gem- studded waterpot of nisolent materialists. he accepts any offering from His surrendered devotees, irrespective of any rules and regulations for offering. If His devotee has little and ordinary food then He forcibly takes if from him, as He has displayed this quality in Dvaraka with Sudamz Vipra. it has been seen that the Lord sells Himself to HIs devotees. When the Pandavas were banished to the forest, Lord Krishna relished a simple offering of leafy vegetables form Yudhisthira Maharaj. The pure devotees are Krishna's father, mother, wife, brother; Lord Krishna sees His surrendered devotees asHis own kith and kin, but not otherwise. Lord Krishna manifests Himself to His devotees according to the desire and mellow of the devotees; Lord Krishna allows HImself to be sold or purchased by His unalloyed devotees. All the scriptures have described this wonderful quality of Lord Krishna that He specially favors His pure devotees and is always protecting them personally from all calamities </w:t>
      </w:r>
    </w:p>
    <w:p>
      <w:pPr>
        <w:pStyle w:val="NormalWeb"/>
        <w:rPr/>
      </w:pPr>
      <w:r>
        <w:rPr/>
        <w:t xml:space="preserve">One should see the magnanimous position of a pure devotee and thus be inspired to develop spiritual attachment for Krishna. the position of Lord Krishna's servant is never to be viewed deprecatingly; Lord Krishna, the Supreme Godhead never accepts as His servant a person of little spiritual calibre. After having performed his prescribed duties for many millions of lifetimes, leading a pious life of non violence and humility, and praying constantly and sincerely to the Supreme Lord a person is awarded the opportuntiy at his time of death. Ganga water to him and the chanting of Lord Narayana's Holy name. This will certainly afford him liberation from all material bondage, only then can he be blessed to become a servant of Lord Krishna. All the commentators of Bhagavatm have clearly indicated that the liberated souls can render full devotional service tothe Supreme Lord, performer of transcendental pastimes. Therefore the devotees position is almost equal to the Lord Himself, and the Lord always sees His devotees in a more exalted position that Himself even. The innumerable elogies that have been compiled since time immemorial about the divine excellences of a pure devotees is inadequate to describe him perfectly. Lord Siva, and Lord Brahma are very happy to be called Lord Krishna's servants, and Ananta Sesha is always hankering to serve Him. Although the pure devotees are almost equal to the Lord Himself, yet they are constantly wanting to serve Him in loving attachment </w:t>
      </w:r>
    </w:p>
    <w:p>
      <w:pPr>
        <w:pStyle w:val="NormalWeb"/>
        <w:rPr/>
      </w:pPr>
      <w:r>
        <w:rPr/>
        <w:t xml:space="preserve">Advaita Acarya is such an elevated devotee, many persons do not know his real mood and postion and so they are disconted, when Advaita Acarya is glorified as a devotee of Lord Chaitanya. Lord Krishna is greatly pleased when anyone calls Him a 'devotee' because who besides Lord Krishna knows perfectly well who is apure devotee. The most abominable sinners proclaim themselves as 'God' only to ensure a full belly regularly. Gathering around him a crowd of assinine disciples the imposter poses himself as the Lord of the Universe. Although the body ofsuch a cheater, is only fit for the dogs meals he still becomes deluded by teh external energy of Lord Visnu to think that he is the Supreme controller. And now just behold the oppulence of the Lord of all Lords. Lord GauraChandra, simply by His desire millions of people converged with millions of burning torches dto begin a historic march against oppression; all the way they were greeted with decorated doorways and showers of floral confetti from the heavenly denizens </w:t>
      </w:r>
    </w:p>
    <w:p>
      <w:pPr>
        <w:pStyle w:val="NormalWeb"/>
        <w:rPr/>
      </w:pPr>
      <w:r>
        <w:rPr/>
        <w:t xml:space="preserve">It was difficult ot understand the transformation that took place in the Lord after He drank water form Sridhar's waterpot. All the devotees began to shed tears of joy seeing the special mercy that the Supreme Lord showere upon His pure devotee. Sridhar was thunderstruck and with tears brimming over in his eyes holding straw in the teeth in utter humility he knelt before the Lord chanting HIsholy name and said, "what have you done my Lord, what watger have You drunk?" But Lrod Visvambhar's bliss was uncheckable afgter haveing drunk water from His devotees water vessel, He danced in ecstacy surrounded by all His associates who sang and danced along with Him. Nityananda Prabhu and Gadadhara Pandit were always like two jewels decorating the Lord's either side </w:t>
      </w:r>
    </w:p>
    <w:p>
      <w:pPr>
        <w:pStyle w:val="NormalWeb"/>
        <w:rPr/>
      </w:pPr>
      <w:r>
        <w:rPr/>
        <w:t xml:space="preserve">Kholareca Sridhar's fortune is indeed so great that even Lord Siva and Lord Brahma are moved to tears of joy and appreciation; the Supreme Lord Chaitanya is unattainable by wealth, fame or erudition, but is captivated by unalloyed devotion. After the water drinking incident the Lord moved on from Sridhar's place towards the town. Nabadwip became the most hallowed place in the entire creation as Lord Chaitanya and His associates danced adn sang in ecstacy the Lord's Holy name. Only tdhe sound of the Lord's mane echoed in concave extremities of the universe. The divine exultation that is experienced by Sukadeva Goswami, Narada Muni, Lord Siva, and others on hearing the Holy name was now being experienced by the residents of Nabadwip as they passed through the different localities in Nabadwip. Althouth the kirtan was going on for a whole night one should not think that this was just one night, rather several yugas passed in that time unknown to anyone. Nothing is impossible for Lord Chaitanya, the Supreme Lord to accomplish, a mere raising of His eyebrow annihilates the entire universe. Only the most fortunate and pious souls cam comprehen such esoteric truths about the Absolut: a dry mental speculator is not eligible for such revelations </w:t>
      </w:r>
    </w:p>
    <w:p>
      <w:pPr>
        <w:pStyle w:val="NormalWeb"/>
        <w:rPr/>
      </w:pPr>
      <w:r>
        <w:rPr/>
        <w:t xml:space="preserve">The townspeople were euraptured beyond comprehension by Lord Chaitanya's beautiful dancing, loud thunderous shouts of joy and the profuse flowing of divine nectar in the form of the chanting of the HOly name. People thanked Mother Saci for carrying inher womb such a child as Lord Visvambhar; tdhey blessed Jagannatha Misra for being a good father to the Lord. they were grateful for the good fortune that descended upon the residents of Nabadwip. They all wished that this night never ends as the Lord performed His pastimes for many yugas. These pastimes of the Lord has no beginning or end. They 'appear' and then of a certain time they 'disappear', the Lord manifests Himself to the devotee according to the desire and mood of the devotee. In the Srimad Bhagavatam it says, "O Supreme Lord who is glorified in choice verses! Out of compassion and love for Your dear devotees in whatever forms they meditate upon You in their spiritual bodies." </w:t>
      </w:r>
    </w:p>
    <w:p>
      <w:pPr>
        <w:pStyle w:val="NormalWeb"/>
        <w:rPr/>
      </w:pPr>
      <w:r>
        <w:rPr/>
        <w:t xml:space="preserve">Lord Chaitanya is even to this day performing His eternal pastimes, those who are pure in heart can see them. the Lord descends only to please His devotees. One may perform austerities and sacrifices for millions of lifetimes but without devotional service all his performances will be futile. And devotional service means to serve the pure devotee of the Lord, this if the verdict of all the scriptures </w:t>
      </w:r>
    </w:p>
    <w:p>
      <w:pPr>
        <w:pStyle w:val="NormalWeb"/>
        <w:rPr/>
      </w:pPr>
      <w:r>
        <w:rPr/>
        <w:t xml:space="preserve">I offer my obesiances to Lord Nityananda. All glory to Him, for only with HIs mercy one can glorify Lord Chaitanya. Many persons see Lord Nityananda differently, some say He is Balaram, or He is very dear to Lord Chaitanya, or He is the expansion of the omnipotent Lord; many say they do not know who He really is. Each one see HIm accordingto his realization. Whoever He maybe He is very special to Lord Chaitanya and may His lotus feet bve the only treasure of my heart. Let all the atheist who criticise Lord Nityananda be very careful lest they be kicked in the head. I offermy obesiances at the dfeet of this dearmost devotee of Lord Caitany may He be my Lord andmaster. I can know Lord Nityananda only by Lord Chaitanya's mercy and I can know Lord Chaitanya only if Lord Nityananda shows me. Lord Chaitanya is Lord Rama and Nityananda is Laksmana, Lord Chaitanya is Krishna and Nityananda is Sankarsansa. Lord Nityananda possesses the power to fully satisfy Lord Chaitanya with His transcendental service. the intimate associates of Lord Chaitanya are in full knowledge of Lord Nityananda's extra-ordinary position. But at times one may see a certain elevated devotee quarreling with other devotees; this is all transcendental and is happening by the desire of Lord Krishna. No one should side with any party, because they are all most elevated Vaishnavas adn in doing so one will certainly make offenses againgst teh Vaishnava. One can become a true Vaishnava by serving Lord Krishna and by not finding faults in others </w:t>
      </w:r>
    </w:p>
    <w:p>
      <w:pPr>
        <w:pStyle w:val="NormalWeb"/>
        <w:rPr/>
      </w:pPr>
      <w:r>
        <w:rPr/>
        <w:t xml:space="preserve">Now I offer my obesiances at the lotus feet of Advaita Acarya, may I remain attached to his dear servitors. All glory to Lord Chaitanya along with all His associates. These narrations aboutHIs pastimes rewards one with the highest devotional mood. If one sides with Advaita against Gadadhara Pandita then due to this imbecile act that personis never allowed shelterby Advaita Acarya as his devotee </w:t>
      </w:r>
    </w:p>
    <w:p>
      <w:pPr>
        <w:pStyle w:val="NormalWeb"/>
        <w:rPr/>
      </w:pPr>
      <w:r>
        <w:rPr/>
        <w:t xml:space="preserve">the transcendental pastimes of Lord Chaitanya are the purest from of divine ambrosia, I praythat these unlimited pastimes increasingly appear in the minds of all livingbeings. One who desires joy from hearing these narrations will surely see the beautiful face of Lord Chaitanya directly. Lord Sri Krishna Chaitanya and Lord Nityananda are my life and soul. </w:t>
      </w:r>
    </w:p>
    <w:p>
      <w:pPr>
        <w:pStyle w:val="Normal"/>
        <w:rPr/>
      </w:pPr>
      <w:r>
        <w:rPr/>
      </w:r>
      <w:r>
        <w:br w:type="page"/>
      </w:r>
    </w:p>
    <w:p>
      <w:pPr>
        <w:pStyle w:val="NormalWeb"/>
        <w:rPr/>
      </w:pPr>
      <w:r>
        <w:rPr/>
        <w:t xml:space="preserve">Madhya Lila Chapter Fourteen </w:t>
      </w:r>
    </w:p>
    <w:p>
      <w:pPr>
        <w:pStyle w:val="NormalWeb"/>
        <w:rPr/>
      </w:pPr>
      <w:r>
        <w:rPr/>
        <w:t xml:space="preserve">All glory to Lord Chaitanya. He is epitome of divine peace. Hee protects the pious and annihilates the miscreants. All glory to the son of Jagannath Misra and Saci Mata, He is glorified with choice verses. All glory to the life of Jagadananda Pandit and Haridas and Kashiswara's heart's purest treasure. you are an ocean of mercy, friend of the poor and the maintainer of all living entities. Whoever surrenders unto You. You accept him and become his master </w:t>
      </w:r>
    </w:p>
    <w:p>
      <w:pPr>
        <w:pStyle w:val="NormalWeb"/>
        <w:rPr/>
      </w:pPr>
      <w:r>
        <w:rPr/>
        <w:t xml:space="preserve">Lord Chaitanya could not stay without 'kirtan' as He passed time in Nabadwip. The kirtan started having such an effect on Him that as soon as He heard the Holy name He fell down in ecstacy in whatever place He was. Tears flowed profusely from His eyes. He became saturated with love of Godhead. If anyone for any reason said aloud the Lord's name Lord Chaitanya swooned to the ground and the symptoms of ecstacy started to manifest on His person as He rolled on the ground. Such displays of spiritual ecstacy was indeed very rare, even Lord Brahma would consider himself blessed if he could see this; yet the residents of Nabadwip saw all these transcendental activities enacted often right on the streets. And when sometimes the Lord experienced intense ecstacy He would become unconcious. His body numbed into stillness; on these occassions the devotees would carry Him away, themselves feeling sublime joy. Then bringing Him in an unconcious state behind closed doors they again started up the kirtan which submerged the entire universe in waves of spiritual bliss. The different devotional ecstacies that manifested on the Lord's person are all inexplicable and often unrecognizable by anyone of its esoteric significance. Sometimes the Lord spoke out saying, "I am Madan Gopal" and then with a sudden change of mood He will say, "I am an eternal servant of Lord Krishna." On certain days He would nicessantly repeat, "gopi, gopi, gopi" thinking of the damsels of Vrndavana and if He as much as heard Krishna's name, He burned inside with increasing anger and said, "where is this Krishna of yours coming from, this big rogue; He is a cheat, cunning and a hypocrite, who can think of worshipping Him. He wins the heart of the ladies and then once they trust Him He drops off their ears and nose. He is so greedy He almost snatches their lives from them. I do not care to hear about this thief." In this manner He would speak out angrily to anyone who repeated Krishna's name in His presence </w:t>
      </w:r>
    </w:p>
    <w:p>
      <w:pPr>
        <w:pStyle w:val="NormalWeb"/>
        <w:rPr/>
      </w:pPr>
      <w:r>
        <w:rPr/>
        <w:t xml:space="preserve">Again on other days He would call out "Vrndavana" or "Gokula" or "Mathura" in great joy, and then on other occasions He would draw on the earth with His nails. Sometimes drawing a standing form of a person bent in three places and looking at it He would weep so bitterly as if the entire world would drown in His tears. He would at times say, "I see a huge dense forest full of lions, tigers and bears." Like this the Lord was totally absorbed in the mood of sublime devotion where night became day and day became night for Him. The devotees who watched these were overcome with great spiritual emotions and they embraced each other. What these devotees saw so easily of the Lord's ecstatic manifestation even Lord Brahma would constantly pray for such a favor </w:t>
      </w:r>
    </w:p>
    <w:p>
      <w:pPr>
        <w:pStyle w:val="NormalWeb"/>
        <w:rPr/>
      </w:pPr>
      <w:r>
        <w:rPr/>
        <w:t xml:space="preserve">The Lord was now spending almost all His time outside HIs own house, in the residences of the differnet devotees. He gave up all His familial and external responsibilities; only sometimes He would do something to please His mother. The devotees were now always feeling intense joy having the Lord always with them, their bliss in kirtan increased. Nityananda, Advaita, Gadadhara never left the Lord's association, always participating in His never-ending transcendental activities </w:t>
      </w:r>
    </w:p>
    <w:p>
      <w:pPr>
        <w:pStyle w:val="NormalWeb"/>
        <w:rPr/>
      </w:pPr>
      <w:r>
        <w:rPr/>
        <w:t xml:space="preserve">One day Advaita Acarya overcome by the mood of the gopis began to dance, while all the devotees sang with intense feelings. He danced in joy and at the same moment in great humility and distress he fell to the ground holding a straw in his teeth and began to roll as if intoxicated by the divine nectar of love of Godhead. Advaita continued to dance for several hours, but the other devotees were exhausted unable to keep up with Him. Then finally the devotees quietened him, making him sit down, and they sat around him. Finding Advaita somewhat tranquil Srivas Pandit, Ramai and a few others went for their baths. But soon again Advaita was overcome with feeling distress and as it gradually increased in intensity he began to roll in Srivas' courtyard. Lord Chaitanya after some work was resting in His house. Advaita's feelings of humility and distress became known to the Lord </w:t>
      </w:r>
    </w:p>
    <w:p>
      <w:pPr>
        <w:pStyle w:val="NormalWeb"/>
        <w:rPr/>
      </w:pPr>
      <w:r>
        <w:rPr/>
        <w:t xml:space="preserve">The Lord always soothes away His devotees distress and worries. So Lord Chaitanya came to see Advaita. Seeing Advaita supine in Srivas' courtyard He took him by the hand leading him into the temple and shut the doors. Giving Advaita a consoling smile the Lord said, "listen Acarya! Tell Me what is your desire right now, what is to be done?" Advaita said, "O Lord, You are essence of all the Vedas. I want only You. What else is there to want?" The Lord laughed slightly and replied, "here I am in person, what more do you want?" Advaita insisted, "what you say is true, here you are before me the Absolute truth, yet I would like to see some of Your mystic opulences." The Lord softly asked, "tell Me what You desire?" Advaita said, "my Lord, I intensely desire to see what Arjuna had seen long ago." </w:t>
      </w:r>
    </w:p>
    <w:p>
      <w:pPr>
        <w:pStyle w:val="NormalWeb"/>
        <w:rPr/>
      </w:pPr>
      <w:r>
        <w:rPr/>
        <w:t xml:space="preserve">As soon as Advaita had spoken these words Advaita saw a chariot in the midst of a raging battlefield, millions of soldiers were engaged in combat all around the chariot. Sitting inside this chariot was the beautiful blackish four handed form of Lord Krishna holding conch, mace, lotus and disc in each of His hands. Advaita was bright then beholding the Universal form of Lord Krishna. All the planets and stars like sun, moon,and mountains, rivers, oceans, forests well visible within this wonderous manifestation of Krishna. He saw Arjuna standing before this Universal form with folded hands offering words of prayer and praise </w:t>
      </w:r>
    </w:p>
    <w:p>
      <w:pPr>
        <w:pStyle w:val="NormalWeb"/>
        <w:rPr/>
      </w:pPr>
      <w:r>
        <w:rPr/>
        <w:t xml:space="preserve">He saw millions of pairs of eyes, and millions of open mouths with huge licking flames exuding out ofthem. All the atheists and sinful demons were being sucked into this mighty conflageration to be consumed. The fault finders, and the heartless ones who perpetrate violence on others all burned in the flames from the mouth of Lord Chaitanya. Advaita was blessed with the Lord's special mercy and therefore he could see this marveloius Universal form of Lord Chaitanya. As Advaita saw this Universal form he began to cry in great ecstacy due to his intense love for the Lord and falling to his knees in great humility he begged the Lord for His eternal association as his Lord and master </w:t>
      </w:r>
    </w:p>
    <w:p>
      <w:pPr>
        <w:pStyle w:val="NormalWeb"/>
        <w:rPr/>
      </w:pPr>
      <w:r>
        <w:rPr/>
        <w:t xml:space="preserve">While Advaita was seeing Lord Chaitanya manifest His universal form Lord Nityananda was roaming the streets of Nabadwip absorbed in divine bliss, as was His usual vocation, Lord Nityananda, because of His supra mundane position could immediately know that Lord Chaitanya was showing His special Universal Form to Advaita. He quickly went to Srivas' house and headed straight to the temple room. Lord Chaitanya also knew that Nityananda was coming. Shutting the doors behind Him. Lord NItyananda saw this Unlimited Form of the Lord before Him and falling down like a stick He offered His obesiances and closed His eyes </w:t>
      </w:r>
    </w:p>
    <w:p>
      <w:pPr>
        <w:pStyle w:val="NormalWeb"/>
        <w:rPr/>
      </w:pPr>
      <w:r>
        <w:rPr/>
        <w:t xml:space="preserve">The Lord spoke, "arise O Nityananda! You are as dear to Me as My own life. You know everything about Me. Anyone who is attached to You in loving devotion I make him My own. No one is more dear to Me than You. And anyone who tries to see differences in You and Advaita will never gain the proper knowledge to understand the Supreme God or Me in this incarnation." Nityananda and Advaita began to dance jubilantly. Lord Chaitanya responded with a thunderous voice saying, "just look at Yourself!" Nityananda and Advaita overwhelmed with joy started glorifying the Lord with beautiful prayers. Lord Visvambhar smiled upon them with great appreciation. Although all these transcendental incidences were being enacted in Srivas' residence none of the others could see </w:t>
      </w:r>
    </w:p>
    <w:p>
      <w:pPr>
        <w:pStyle w:val="NormalWeb"/>
        <w:rPr/>
      </w:pPr>
      <w:r>
        <w:rPr/>
        <w:t xml:space="preserve">These narrations are from the lotus mouth of Advaita Acarya, those who do not have faith in them are the most abominable of sinners And those who do not glorify Lord Chaitanya as the Supreme Absolute Lord are evil hearted men who are avoided by saintly personalities. My greatest hope and assurance is that Lord Chaitanya is the master of my dear master, Nityananda. The Lord chose Nabadwip to reveal His pastimes openly before the public eye yet only the devotees could comprehend its esoteric content. The most valuable wealth anyone can posess is the wealth of devotional service to the Supreme and the zenith of devotion is when one weeps in ecstatic bliss remembering the Holy Name of Krishna. One cannot develop love of Godhead by material means, only be sincerely calling out to Krishna can one at the end chant Krishna's name purely. One can also easily attain this state of perfect joy if one hears with implicit faith the narrations of Lord Chaitanya exhibiting His Universal Form to Advaita Acarya and Nityananda Prabhu </w:t>
      </w:r>
    </w:p>
    <w:p>
      <w:pPr>
        <w:pStyle w:val="NormalWeb"/>
        <w:rPr/>
      </w:pPr>
      <w:r>
        <w:rPr/>
        <w:t xml:space="preserve">Finally Lord Chaitanya left for His residence with all the other devotees. Lord Nityananda and Advaita did not inform another soul about seeing the Lord manifest His Universal Form; they were still mad with joy and they rolled about on the ground sometimes singing, dancing and clapping hands. As they were thus engrossed in merriment soon they began to argue and abuse each other. Advaita said, "You simpleton, drunkard, who asked You to come to this place? Why did You force Your way in here? And whosoever calls You a sannyasi. No one knows Your family background, or caste, and as for known You eat in anyone's house from any caste. How does a mad intoxicated person like Yourself find Himself in the company of Vaishnavas? If you do not leave right away then You will find Yourself in real trouble." </w:t>
      </w:r>
    </w:p>
    <w:p>
      <w:pPr>
        <w:pStyle w:val="NormalWeb"/>
        <w:rPr/>
      </w:pPr>
      <w:r>
        <w:rPr/>
        <w:t xml:space="preserve">Lord NItyananda replied, "you baldy fellow! You would be wise to sit quietly! I will first show you My power and strength with a few blows. You fogey old brahmana, you have no fear? I am an 'avadhuta' renunciate, and the Lord's brother. You are a householder totally engrossed in family life, whereas I am a fully renounced and realized soul. If I strike you cannot say or do anything, yet without reason you are trying to show off in front of Me." These words incensed Advaita with burning rage, he flung his clothes in all directions and began to severely chastise Nityananda. He said, "You fish eater, You meat eater, how do You call Yourself a sannyasi. I have undressed myself before You in sheer disgust. Who knows you, what about Your parents, Your house, nothing is known to anyone, let anyone come forward and identify You and recognise You. You are just a thief wanting to eat everything, gobble up anything and destroy all! You claim to be a sannyas, a sannyasi does not demand anything, but You fill Your belly three times a day. This Srivas Pandit cannot discriminate between the people of different castes, that is why he has allowed this 'avadhuta' to join this company of Vaishnavas. He does not understand that this so called avadhuta will ruin everyones caste and reputation, what a menace this drunkard is." It is difficult for ordinary folks to understand this exchange of spiritual love between the two which sounds like a pernicious verbal fight. No one whould commit the spiritual blunder of supporting one against the other. The deep spiritual significance of such abusive exchanges between devotees are unfathomable to most. And due to ignorance of this fact if someone glorifies Advaita and denounces say Gadadhara Pandit then he will be doomed and certainly he will not be considered a devotee of Advaita either. The activities of the Supreme Lord and the Vaishnavas are all transcendental, incomprehensible to the materialist. An atheist can never understand that both the Lord and His pure devotees are on the same transcendental plane </w:t>
      </w:r>
    </w:p>
    <w:p>
      <w:pPr>
        <w:pStyle w:val="NormalWeb"/>
        <w:rPr/>
      </w:pPr>
      <w:r>
        <w:rPr/>
        <w:t xml:space="preserve">One who worships Krishna's lotus feet seeing all Vaishnavas to be dear to the Lord will indeed cross over this ocean of material nescience. Lord Sri Krishna Chaitanya and Lord Nityananda are my life and soul. I Vrndavan Das humbly offer this song at Their lotus feet </w:t>
      </w:r>
    </w:p>
    <w:p>
      <w:pPr>
        <w:pStyle w:val="Normal"/>
        <w:rPr/>
      </w:pPr>
      <w:r>
        <w:rPr/>
      </w:r>
      <w:r>
        <w:br w:type="page"/>
      </w:r>
    </w:p>
    <w:p>
      <w:pPr>
        <w:pStyle w:val="NormalWeb"/>
        <w:rPr/>
      </w:pPr>
      <w:r>
        <w:rPr/>
        <w:t xml:space="preserve">Madhya Lila Chapter Fifteen </w:t>
      </w:r>
    </w:p>
    <w:p>
      <w:pPr>
        <w:pStyle w:val="NormalWeb"/>
        <w:rPr/>
      </w:pPr>
      <w:r>
        <w:rPr/>
        <w:t xml:space="preserve">All glory to Lord GauraChandra, the Lord of the entire universe. He is the crown jewel of the brahmanas, the Supreme amongst all the Vedic personalities, the perfect renunciate. He is an ocean of compassion appeared like a brilliant gem out of the womb of the blessed Mother Saci. All glory to Lord Visvambhar and Lord Niytananda; all glory to His devotees and associates. One attains the highest perfection of life by constantly hearing the narrations of Lord Chaitanya's transcendental pastimes. These topics of the Nabadwip lila as recorded in the Madhya khanda is like an ocean of nectar. The Lord was always engrossed in Sankirtan relishing the taste of His own transcendental name, and thus intoxicated He exhibited the symptoms of ecstacy and also revealed His supra-mundane opulences </w:t>
      </w:r>
    </w:p>
    <w:p>
      <w:pPr>
        <w:pStyle w:val="NormalWeb"/>
        <w:rPr/>
      </w:pPr>
      <w:r>
        <w:rPr/>
        <w:t xml:space="preserve">The sweet ambrosia of love of Godhead led the Lord to act like a mad man. the Lord whose body was the object of even Lord Brahma's worship was besmeared with dust from rolling on the ground. The devotees satiated Their vision seeing the Lord submerged in an ocean of divine bliss. And in those times when He emerged out of the blissful state of unconsciousness, He would sometimes sit surrounded by His associates; other times go to the Ganga to take a bath. On some occasions after dancing for a long time the Lord would come and sit with His devotees, who would then give Him a shower in the house with Ganga water </w:t>
      </w:r>
    </w:p>
    <w:p>
      <w:pPr>
        <w:pStyle w:val="NormalWeb"/>
        <w:rPr/>
      </w:pPr>
      <w:r>
        <w:rPr/>
        <w:t xml:space="preserve">One of the maid servants of Srivas Pandita named Dukhi would carry all the Ganga water for the Lord's bath while the Lord was still engaged in dancing. She would watch the beautiful form of the Lord dancing in spiritual exultation and tears would well out in drops, and then she went out again to bring more pots of Ganga water for His bath. When the Lord saw the water pots full of Ganga water neatly arranged in rows He was very pleased. He enquired about this from Srivas Pandit, "who brings the Ganga water daily?" Srivas Pandit replied, "Dukhi, the maid servant brings them daily." The Lord said, "then you all should name her 'Sukhi' or happy instead of 'Dukhi' which means 'sad'. The name "Dukhi' is not fitting to her. I think 'Sukhi' is the most appropriate name for her." </w:t>
      </w:r>
    </w:p>
    <w:p>
      <w:pPr>
        <w:pStyle w:val="NormalWeb"/>
        <w:rPr/>
      </w:pPr>
      <w:r>
        <w:rPr/>
        <w:t xml:space="preserve">The devotees were moved to tears seeing the unlimited mercy of the Lord upon this poor maid servant. they began to call her now as 'Sukhi' and Srivas Pandit now stopped seeing her and treating her as a maidservant. This shows that one can easily attain Krishna's lotus feet by loving devotional service to Him; one cannot avoid the jaws of death merely by shaving ones head as a mark of renunciation. Material knowledge, high birth, beauty or wealth are useless if not used for Krishna's satisfaction with attachment. Lord Chaitanya, the Supreme Lord incarnated to play the part of an ideal personality. All his actions conform exactly to the Vedic injunctions. The blessings this maid servant Dukhi received from the Lord is never seen by those who are blinded by false pride. One can imagine the Divinity grace on Srivas Pandit whose servants and maidservants are so fortunate </w:t>
      </w:r>
    </w:p>
    <w:p>
      <w:pPr>
        <w:pStyle w:val="NormalWeb"/>
        <w:rPr/>
      </w:pPr>
      <w:r>
        <w:rPr/>
        <w:t xml:space="preserve">One day, as was usual, the Lord was dancing in Srivas Pandit's house. The devotees, including Srivas surrounded the Lord and sang and danced. Just then in the inner quarters of the house Srivas'son passed away due to some illness: the ladies helplessly looked on. Outside the kirtan was in full progress and the Lord danced in ecstacy. Suddenly sounds of loud wailing filled the air. Srivas Pandit hurried inside the house and saw his son lying dead on the bed. Srivas Pnadit was a very elevated devotee, grave and knowledgeable; he took charge of the situation and forbade the ladies to lament so bitterly. He said, "you are all aware of Lord Krishna's transcendental potencies, hence restrain your tears and contain the sorrow in your heart. The Lord, whose holy name is capable of purifying even the most dreadful sinner just on a simple utterance and elevates him to the spiritual world, is now present here in person and dancing in ecstacy with His servitors who are each one of them like Lord Brahma himself. And in this auspicious moment if someone leaves his body why should anyone lament. I would consider myself very fortunate if I had the same fate as this boy. Although you are unable to gain distance from the attachments of family life, you should at least stop your crying. Nobody else should learn about this incident lest this raises an alarm and disturbs the Lord's bliss in dancing and if this happens then I shall certainly throw myself into the Ganges." These words had a sobering effect on the women and they stopped crying; Srivas Pandit went back to join the kirtan. He was soon heaved high in the waves of divine bliss generated by the kirtan and the Lord's presence. Srivas Pandit was very exalted and rare, and such are indeed the characteristics of a servant of Lord Chaitanya </w:t>
      </w:r>
    </w:p>
    <w:p>
      <w:pPr>
        <w:pStyle w:val="NormalWeb"/>
        <w:rPr/>
      </w:pPr>
      <w:r>
        <w:rPr/>
        <w:t xml:space="preserve">The Lord danced for a while relishing the bliss of dancing. Soon the news of Srivas Pandit's son's passing away reached the devotees. Still no one openly expressed anything, but were profoundly moved within. Lord Chaitanya, the omniscent Supreme Personality knew everyone's heart; He enquired, "today something perturbs My thoughts, what distress has cast its dark shadow in your house Pandit?" Srivas replied, "my Lord, what distress can effect me, since Your benign smiling face is illuminates my house." Finally the leading devotees informed the Lord about Srivas' sons demise. Gravely the Lord asked, "when did this happen" and was told that it occured in the early past of the evening at about four." The Lord was told, "you were not informed of this matter because Srivas was concerned about disturbing Your dancing. His son passed away about two and a half hours earlier and with Your permission we can begin the necessary last rites now. When Lord Chaitanya heard this wonderful story about Srivas Pandit, He was amazed </w:t>
      </w:r>
    </w:p>
    <w:p>
      <w:pPr>
        <w:pStyle w:val="NormalWeb"/>
        <w:rPr/>
      </w:pPr>
      <w:r>
        <w:rPr/>
        <w:t xml:space="preserve">He said, "how can I ever live without such an extrodinary companion?" and began to weep. He said, "how am I going to leave such a saintly person's association who is unaffected by the demise of his son due to his love for Me?" Speaking in this manner the Lord broke down and wept bitterly. The devotees were perplexed to hear the Lord's words which indicated He was going away. it did not make much sense to them for none of them knew that in the future the Lord would leave home to embrace the mendicants life of a sannyasa </w:t>
      </w:r>
    </w:p>
    <w:p>
      <w:pPr>
        <w:pStyle w:val="NormalWeb"/>
        <w:rPr/>
      </w:pPr>
      <w:r>
        <w:rPr/>
        <w:t xml:space="preserve">When the Lord calmed Himself He took all the devotees to attend to the dead boy. In the presence of all the devotees Lord addressed the deceased son of Srivas Pandit, "what reasons made you leave Srivas Pandit's house?" The devotees were indeed surprised that the Lord was speaking to a dead body; their surprise turned to sheer wonderment when the deceased young boy spoke up saying, "my Lord everything happens according to Your will alone, who can influence Your will?" The devotees listened attentively to each word. The boy continued, "I have enjoyed in this body for the time prescribed my presence in it now the time period is over I am leaving to take up another body. And my Lord although I must leave my present body please be merciful to me so that I may never forget You. Who is one's father, and who is one's son, everyone is here to act on the result of ones individual karma. As long as my destiny allowed me to remain in Srivas Pandit's house I have stayed, but now I must leave for yet another residence. My Lord I offer my humble obesiances unto You and Your dear associates, please forgive all my offenses and permit me to take Your leave." With these parting words the child lay still </w:t>
      </w:r>
    </w:p>
    <w:p>
      <w:pPr>
        <w:pStyle w:val="NormalWeb"/>
        <w:rPr/>
      </w:pPr>
      <w:r>
        <w:rPr/>
        <w:t xml:space="preserve">This wonderful miracle of the dead boy speaking such words of wisdom was a crowning experience for the devotees, they were reaching heights of exultation: the entire family of Srivas was now carried on the waves of ecstacy: their lamentation was a past dream. Experiencing the bliss of love of Godhead they threw themselves at the Lord's lotus feet and said, "O Lord birth after birth You are the father, mother, and son; may we never forget the shade of Your lotus feet. Let us take birth in any condition and place but please let our devotion at Your lotus feet be unflinching." Srivas Pandit and his three brothers prayed earnestly to the Lord and all the devotees cried out in appreciation and joy </w:t>
      </w:r>
    </w:p>
    <w:p>
      <w:pPr>
        <w:pStyle w:val="NormalWeb"/>
        <w:rPr/>
      </w:pPr>
      <w:r>
        <w:rPr/>
        <w:t xml:space="preserve">The Lord said, "listen to Me Srivas! You are well conversant with the knowledge of family and material life. You are unaffected by the distressful conditions of family life. Not only that, you are so elevated that anyone who sees you will also become free from this entanglement.. Nityananda and Myself are Your two sons, so remove the pain of seperation in your heart." The devotees jubilantly greeted these words of divine compassion and love from the Lord </w:t>
      </w:r>
    </w:p>
    <w:p>
      <w:pPr>
        <w:pStyle w:val="NormalWeb"/>
        <w:rPr/>
      </w:pPr>
      <w:r>
        <w:rPr/>
        <w:t xml:space="preserve">The Lord accompanied all the devotees as they carried Srivas' son to the Ganga; performing kirtan all the way. The required rites completed they all bathed in the Ganga and each went his way home, chanting tthe holy name of Krishna. Srivas' family went back satisfied with the last rites. All these confidential pastimes of the Lord are extraordinary and faithful hearing of thase narrations gives love of Godhead. And I offer my obesiances at the lotus feet of Srivas, whose sons are none other then my Lord Nityananda and GauraChandra." </w:t>
      </w:r>
    </w:p>
    <w:p>
      <w:pPr>
        <w:pStyle w:val="NormalWeb"/>
        <w:rPr/>
      </w:pPr>
      <w:r>
        <w:rPr/>
        <w:t xml:space="preserve">These were the wonderful pastimes being enacted in Nabadwip and they are known and seen only by devotees. Madhya Khanda has tried to describe the pastime of the dead boy speaking words of wisdom to the best of the author's ability </w:t>
      </w:r>
    </w:p>
    <w:p>
      <w:pPr>
        <w:pStyle w:val="NormalWeb"/>
        <w:rPr/>
      </w:pPr>
      <w:r>
        <w:rPr/>
        <w:t xml:space="preserve">The Lord was so deeply immersed in the ocean of love of Godhead that He had no attraction for family life. He could not even properly perform worship of the deities what to speak of doing other activities. As the Lord would sit down to worship the deities afer bathing His clothes would become drenched with tears of love of Godhead. Unrestrained they flowed from His eyes, such were the surging within His spiritual emotions. He immediately came out of the deity room and changed into fresh clothes. Again in a matter of moments His clothes becames soaked with tears of spiritual love. In this way He was unable to perform any worship of the deity. Ultimately He requested Gadadhara Pandit to offer worship to the deity saying to him that He was not fortunate enough to worship the deity. Such were the supra mundane activities of the Lord of Vaikuntha as He relished the nectar of love of Godhead </w:t>
      </w:r>
    </w:p>
    <w:p>
      <w:pPr>
        <w:pStyle w:val="NormalWeb"/>
        <w:rPr/>
      </w:pPr>
      <w:r>
        <w:rPr/>
        <w:t xml:space="preserve">Lord Sri Krishna Chaitanya and Nityananda Prabhu are my life and soul, I Vrndavan das humbly offer this song at Their lotus feet </w:t>
      </w:r>
    </w:p>
    <w:p>
      <w:pPr>
        <w:pStyle w:val="NormalWeb"/>
        <w:rPr/>
      </w:pPr>
      <w:r>
        <w:rPr/>
        <w:t xml:space="preserve">Madhya Lila Chapter Sixteen </w:t>
      </w:r>
    </w:p>
    <w:p>
      <w:pPr>
        <w:pStyle w:val="NormalWeb"/>
        <w:rPr/>
      </w:pPr>
      <w:r>
        <w:rPr/>
        <w:t xml:space="preserve">All glory to Lord GauraChandra, the Supreme Purifier of the entire world, please offer me Your lotus feet on the seat of my heart </w:t>
      </w:r>
    </w:p>
    <w:p>
      <w:pPr>
        <w:pStyle w:val="NormalWeb"/>
        <w:rPr/>
      </w:pPr>
      <w:r>
        <w:rPr/>
        <w:t xml:space="preserve">One day the Lord went to Suklambara Brahmanhari's and begged food from him to show His mercy upon him. The Lord said, "I feel an uncontrollable desire to eat your food, and believe Me there is no reason for you to be afraid." The lord persistently requested Suklambara and so Suklambara pleaded with the Lord saying, "O Lord, I am a most sinful person, despicable and worse, and You are the symbol of religious principles; O Lord, whereas You are to shelter me who is comparable to an insignificant insect caught up in this material illusion." </w:t>
      </w:r>
    </w:p>
    <w:p>
      <w:pPr>
        <w:pStyle w:val="NormalWeb"/>
        <w:rPr/>
      </w:pPr>
      <w:r>
        <w:rPr/>
        <w:t xml:space="preserve">The Lord replied saying, "but do not consider My request to be an illusion. I very much want to eat food cooked by you. Go quickly and arrange for everything at midday I will come to your house." </w:t>
      </w:r>
    </w:p>
    <w:p>
      <w:pPr>
        <w:pStyle w:val="NormalWeb"/>
        <w:rPr/>
      </w:pPr>
      <w:r>
        <w:rPr/>
        <w:t xml:space="preserve">Suklambara was still quite in anxiety and so he approached other devotees for comfort. They spoke reassuringly, "why should you be afraid. He is none other than the Supreme Lord. It is His nature to search out devotees who worship Him with single mindedness and from Them He likes to beg food. Remember He ate at Vidura's house, who was a sudra's son. Therefore, you quickly go to your house and prepare to cook for the Lord with care and devotion. Even after this if you are still afraid, then try to cook without directly touching the food. You are very fortunate, to have received this wonderful opportunity from the Lord." The brahman Suklambara hurried home feeling exceedingly elated </w:t>
      </w:r>
    </w:p>
    <w:p>
      <w:pPr>
        <w:pStyle w:val="NormalWeb"/>
        <w:rPr/>
      </w:pPr>
      <w:r>
        <w:rPr/>
        <w:t xml:space="preserve">Feeling clean after bathing Suklambara put scented water on the fire for cooking rice. He also began to cook a delicacy prepared from the pith of banana tree trunk. While this cooking was in progress Suklambara folded his hands and began to sing the names of the Lord, praising Him and invoking His grace. Attracted by Suklambara's devotion, Lakshmi devi, the Universal mother and the goddess of fortune blessed the brahman's endeavor with her favorable glance; the delectable taste of ambrosia immediately mixed in with the food </w:t>
      </w:r>
    </w:p>
    <w:p>
      <w:pPr>
        <w:pStyle w:val="NormalWeb"/>
        <w:rPr/>
      </w:pPr>
      <w:r>
        <w:rPr/>
        <w:t xml:space="preserve">Meanwhile Lord Visvambhar had completed His bath and came to Suklambara's house in dripping clothes. Suklambara's humble dwelling was situated on the banks of the Ganga. He was accompanied by Nityananda Prabhu and some of His associates. He changed to dry clothes and sat down to eat. The Lord served Himself according to His wish, as Suklambara watched Him with intense pleasure. As the Lord relished the food all the devotees looked on with delight. Supreme Lord Gauranga is the receiver and enjoyer of all pure oblations offered in sacrifices by no less than Lord Brahma and others of his stature, but now the Lord was thoroughly relishing Suklambara's cooking prepared from rice that he had begged, this is certainly very rare </w:t>
      </w:r>
    </w:p>
    <w:p>
      <w:pPr>
        <w:pStyle w:val="NormalWeb"/>
        <w:rPr/>
      </w:pPr>
      <w:r>
        <w:rPr/>
        <w:t xml:space="preserve">The blessed Lord said, "I have never tasted anything so delicious in My life. The rice and thor are so palatable that I find no words to describe. How did you cook this to get such a taste. Actually you are My eternal associate as a friend. I have advented only for Your sake and for the sake of others like you." </w:t>
      </w:r>
    </w:p>
    <w:p>
      <w:pPr>
        <w:pStyle w:val="NormalWeb"/>
        <w:rPr/>
      </w:pPr>
      <w:r>
        <w:rPr/>
        <w:t xml:space="preserve">All the devotees present began to shed tears of joy as their Lord showered mercy upon Suklambara. In this way the Lord relished His food and enjoyed the company of His devotees. Let the atheistic people blinded with sinful activities open their eyes and see how Suklambara was blessed by the Supreme Lord. Lord Chaitanya is unapproachable to those who are puffed up with wealth, following, learning, etc.; the scriptures declare that the Supreme Lord is easily won over by surrender in loving devotion." </w:t>
      </w:r>
    </w:p>
    <w:p>
      <w:pPr>
        <w:pStyle w:val="NormalWeb"/>
        <w:rPr/>
      </w:pPr>
      <w:r>
        <w:rPr/>
        <w:t xml:space="preserve">Finishing His meal the Lord sat down in a relaxed manner chewing on a betel pan, and smiled gently. The devotees rushed to have remnants from the Lord's eating plate He just left behind. The Lord's remnants are so rare that Lord Siva and Lord Brahma would feel extremely blessed to receive some and would carry the plate on their heads, but now it was so easily available to all the devotees of the Lord. Such a wonderful pastime was taking place in a beggar's house, this is the transcendental arrangement of the Lord </w:t>
      </w:r>
    </w:p>
    <w:p>
      <w:pPr>
        <w:pStyle w:val="NormalWeb"/>
        <w:rPr/>
      </w:pPr>
      <w:r>
        <w:rPr/>
        <w:t xml:space="preserve">The Lord engaged everyone in discussing the transcendental topics of Lord Krishna's pastimes for a while and then lay down to rest. The devotees following their Lord also lay down. One amongst the devotees of the Lord, Sri Vijay das, an exalted soul, had a wonderful vision. There were very few in Nabadwip whose handwriting could compare with Vijay's , and he had copied many of Lord Chaitanya's books. People simply knew him as 'Vijay the artist' but were unable to gain his spiritual depth due to their lack of devotion. As they all lay next to the Lord, the Lord placed His hand gently on Vijay's body, and Vijay began to see marvelous sights. He saw the Lord's hand glistening like a golden pillar, long and graceful; the entire arm was covered in brilliant gems and jewelry. the fingers of the hand were bedecked with rings full of priceless gems which shone with the dazzle of a thousand suns and moons. The marvellous radiance spread to the abode of Lord Brahma, the highest planet of the universe. Vijay was overcome with joyous amazement. He opened his mouth and was about to exclaim when suddenly he felt the Lord's hand covering his mouth. The Lord smilingly said, "as long as I am present in Nabadwip you should not speak about this to anyone." </w:t>
      </w:r>
    </w:p>
    <w:p>
      <w:pPr>
        <w:pStyle w:val="NormalWeb"/>
        <w:rPr/>
      </w:pPr>
      <w:r>
        <w:rPr/>
        <w:t xml:space="preserve">Hearing these words Vijay jumped up from his position with a roaring sound, waking up all the devotees. The devotees saw Vijay in an excited state and tried to calm him down unsuccessfully. after a spell of excitement and temporary madness that great soul fell down in a swoon of ecstacy. Seeing these symptoms the devotees realised that Vijay had seen transcendental visions and feeling great joy for him began to cry and share his ecstacy </w:t>
      </w:r>
    </w:p>
    <w:p>
      <w:pPr>
        <w:pStyle w:val="NormalWeb"/>
        <w:rPr/>
      </w:pPr>
      <w:r>
        <w:rPr/>
        <w:t xml:space="preserve">The Lord enquired from everyone, "what has happened to Vijay? Quite suddently he started making these thunderous sounds. I know, he has a special sentiment for Mother Ganga and being so near Mother Ganga must have affected him. Otherwise it must be the presence of the deities in Suklambara's house, or maybe he has seen Lord Krishna here." Saying this Lord Chaitanya placed His hand on Vijay and brought him back to consciousness: the devotees were relieved and happy </w:t>
      </w:r>
    </w:p>
    <w:p>
      <w:pPr>
        <w:pStyle w:val="NormalWeb"/>
        <w:rPr/>
      </w:pPr>
      <w:r>
        <w:rPr/>
        <w:t xml:space="preserve">Although Vijay regained consciousness and was up and moving he was still silent, without responding like a stone. For seven days he roamed all over Nadia without food, sleep or any bodily care. People would not understand Vijay's spiritual trauma. After somedays Vijay returned to his normal self. These were extraordinary activities the Lord performed in Suklambara's house. Who can enumerate the extent of Suklambara's fortune. The Lord chose to sanctify Suklambara's house with His presence and the presenceof His intimate associates. He even ate food cooked by Suklambara. One who hears with faith these supramundane narrations of how the Lord graced Vijay and Suklambara will develop unalloyed devotion to the Supreme Lord, this is the dear verdict of the scriptures </w:t>
      </w:r>
    </w:p>
    <w:p>
      <w:pPr>
        <w:pStyle w:val="NormalWeb"/>
        <w:rPr/>
      </w:pPr>
      <w:r>
        <w:rPr/>
        <w:t xml:space="preserve">Everyday Lord Chaitanya accompanied by Lord Nityananda visited different Vaishnava's houses and manifest His transcendental pastimes. Lord Chaitanya was constantly steeped in ecstatic prema rasa, manifesting the mood and behaviour of different incarnations. Matsya, Kurma, Nrsimha, Varaha, Vamana, Raghunnath, Buddha, Kalki, Krishna all these moods were displayed by Him as and when He desired; they came and He quickly hid Them </w:t>
      </w:r>
    </w:p>
    <w:p>
      <w:pPr>
        <w:pStyle w:val="NormalWeb"/>
        <w:rPr/>
      </w:pPr>
      <w:r>
        <w:rPr/>
        <w:t xml:space="preserve">But somehow Lord Balaram's mood returned repeatedly to Him and He kept manifesting it </w:t>
      </w:r>
    </w:p>
    <w:p>
      <w:pPr>
        <w:pStyle w:val="NormalWeb"/>
        <w:rPr/>
      </w:pPr>
      <w:r>
        <w:rPr/>
        <w:t xml:space="preserve">As Haladhara, Balarama, Lord Chaitanya would become very excited and agitated, shouting loudly, "bring Me wine, bring wine!" Lord Nityananda always knew the Lord's different moods, He would immediately fetch a potful of Ganga water. Such was the volume of His voice that the entire creation shook and when He danced in that mood it was as if the earth would shatter to pieces and all the three worlds swayed precariously. The devotees were frightened to see such violent dancing and they sang songs glorifying the pastimes of Lord Balaram; these songs greatly pleased the Lord bringing Him to a state of supreme ecstacy. In this state He moved about like a madman, walking and swaying like a drunk. Yet the beauty of His face was indescribable, one's eyes never satiated from drinking into the exquisiteness of HIs face, the more one looked the desire to see His moonlike face increased. He constantly called out 'Nityananda! Nityananda!' and at short spells when He came out of His trance, He would say things like, "oh! life ebbs out of Me." </w:t>
      </w:r>
    </w:p>
    <w:p>
      <w:pPr>
        <w:pStyle w:val="NormalWeb"/>
        <w:rPr/>
      </w:pPr>
      <w:r>
        <w:rPr/>
        <w:t xml:space="preserve">Then changing His mood Lord Chaitanya said, "O Krishna! You are my father, You protect Me, and Balaram My uncle educated Me with a stick." The Lord was so overwhelmed with spiritual ecstacy that it unnerved the devotees to see Their Lord in such a trance; They cried out in fear. All the activities of the Lord are so extraordinary. Sometimes He felt the mood of intense seperation from Krishna that tears flowed in streams. his wailing pierced everyone's heart. Esoterically, He was feeling seperation from Himself. As the gopis or the cowherd damsels of Vrndavana felt intense seperation from Krishna, loosing their minds in His absence, then seeing the rising moon and mistaking it for Krishna's glowing face they almost died due to mixed emotions, similarly all these ecstatic devotions possessed Lord Chaitanya and He rushed to His devotees clinging to their necks weeping continously. Mother Saci filled with consternation to see her son in that state. How can mere humans describe the wonderful ecstatic 'prema'the Lord exhibited. Such displays of the highest order of devotional love was a daily occurence with the Lord </w:t>
      </w:r>
    </w:p>
    <w:p>
      <w:pPr>
        <w:pStyle w:val="NormalWeb"/>
        <w:rPr/>
      </w:pPr>
      <w:r>
        <w:rPr/>
        <w:t xml:space="preserve">One day the Supreme Lord Chaitanya was immersed in the pastimes of the gopis of Vrndavan. He was nicessantly chanting, "gopi, gopi,". Along came a student scholar from somewhere and without understanding His mood said to Him, "O Nimai Pandit why are You chanting gopi! gopi!. You should better chant Krishna's name. What pious gain is there in chanting 'gopi! gopi!' But according to the Vedas one's piety increases manyfolds by chanting Krishna's name!" An ignorant man can never comprehend the Lord's spiritual state. The Lord said, "Krishna! He is a plunderer! Who woships Him? That ungrateful Krishna killed the innocent Bali and although His winsome looks and strength has won many women He deliberately cuts off a woman's nose. Again, He begs everything from Bali Maharaj leaving him with nothing and then sends him down to help. What will I gain chanting His name?" Saying this Lord Chaitanya picked up a stick and still immersed in 'prema bhava' He rushed towards the student menacingly. The student jumped up and ran out with the Lord close behind in hot pursuit, raving and ranting. The student ran in fear of his life not understanding the Lord's real mood </w:t>
      </w:r>
    </w:p>
    <w:p>
      <w:pPr>
        <w:pStyle w:val="NormalWeb"/>
        <w:rPr/>
      </w:pPr>
      <w:r>
        <w:rPr/>
        <w:t xml:space="preserve">The devotees ran after Their Lord, and catching up with Him brought Him back and pacified Him. The student in the meanwhile made good his escape. Panting heavily and drenched with perspiration he came to his freinds. They were all curious to see his plight and enquired the reason for his fright. He replied, "do not enquire further! i am lucky to be here alive and breathing. Everyone says, "Nimai Pandit is very saintly, but today when I visited Him I found Him chanting 'gopi, gopi'. He is only chanting these names day and night. So I told Him, "what are You doing o learned man, You should chant 'Krishna, Krishna' as is recommended in the scriptures. These words enraged Him to such an extent that He came charging at me with a stick. Not only that, He was even cursing and abusing Krishna, which I am afraid to repeat. Only destiny could have intervened to save my life today." </w:t>
      </w:r>
    </w:p>
    <w:p>
      <w:pPr>
        <w:pStyle w:val="NormalWeb"/>
        <w:rPr/>
      </w:pPr>
      <w:r>
        <w:rPr/>
        <w:t xml:space="preserve">The students began to laugh foolishly and air their vacuous views. One said, "the people say He is a good 'Vaishnava' then why does He come chasing a brahmana wih violent intentions." Another offered, "how can you call Him a Vaishnava if He refuses to utter Krishna's name?" Yet another remarked, "it sounds very strange that a Vaishnava is chanting only 'gopi, gopi'!" Another said forcefully, "why should we feel cowered and shrivel in this hovel. Don't we also possess that power so characteristic of brahmanas. He maybe a brahman, so are we learned in the scriptures. Why should we tolerate His threatenings. He is not a king or officer that He can punish us, let us group together and next time He tries to intimidate us we will thwart Him. He maybe the son of the learned Jagannatha Misra but our parents are no less worthy. Just see, yesterday we were studying together as mates and today how does He become suddenly the big 'master' </w:t>
      </w:r>
    </w:p>
    <w:p>
      <w:pPr>
        <w:pStyle w:val="NormalWeb"/>
        <w:rPr/>
      </w:pPr>
      <w:r>
        <w:rPr/>
        <w:t xml:space="preserve">The offenders and atheists spoke so caustically against Him but Lord Chaitanya, the Supersoul residing in everyone's heart knew everything. One day He was sitting with all His devotees when suddenly He made a mysterious remark, whose meaning was too shrouded for anyone to understand. He said, "the medicine 'pippalikhanda' was prepared to cure the excess phlegm but instead it increased the phlegm in the body." Saying this the Lord began laughing loudly musing over something incomprehensible to all,the devotees became very concerned </w:t>
      </w:r>
    </w:p>
    <w:p>
      <w:pPr>
        <w:pStyle w:val="NormalWeb"/>
        <w:rPr/>
      </w:pPr>
      <w:r>
        <w:rPr/>
        <w:t xml:space="preserve">Lord Nityananda knew the inner meaning of the Lord's statement and the Lord's confidential mood. He thought, "soon the Lord will leave home and take sannyasa." Lord Nityananda fell into deep despair. The life air seemed to leave His body at the thought of seeing His beloved Lord Chaitanya, beautiful as He is to be shorn of those lovely locks of hair </w:t>
      </w:r>
    </w:p>
    <w:p>
      <w:pPr>
        <w:pStyle w:val="NormalWeb"/>
        <w:rPr/>
      </w:pPr>
      <w:r>
        <w:rPr/>
        <w:t xml:space="preserve">Lord Chaitanya suddenly clasped Lord Nityananda's hand taking Him away to a quiet and lonely spot. Lord Chaitanya said, "listen, dear Nityananda, I am revealing My heart to You. The purpose of My advent was to deliver the entire world, but instead of delivering the living entities it seems I have to ultimately destroy them. The people are supposed to attain salvation just by seeing Me, whereas now their material bonds become stronger. As soon as they contemplated on beating Me they became tightly chained to eternal bondage. I incarnated with the intention of liberating the good and innocent mass but now I have spoiled everything and am leading the people to their doom. Therefore, I have decided to shave off My head and take to the renounced life of a sannyasi, and go begging door to door. I will stand at the doors of those who wanted to attack Me with a begging bowl. then these same aggressors will fall at My feet and in this way I will deliver the whole universe. Everyone respects a sannyasi, no one will ever think of harming a sannyasi. Tomorrow when I take up begging as a sannyasi I can go safe anywhere. I have fully decided to take up the sannyas order and leave My home and family. Please do not feel sad due to this, rather please give Me permission to take up the renounced life. Whatever is Your desire I will certainly act in accordance, but You should consider that I have taken this incarnation for a specific reason and so require Your permission in this matter. If you really want to see that everyone in the world becomes liberated then you must not stop Me from My decision. And You are the last person to lament over this because You know the confidential reason for My advent." </w:t>
      </w:r>
    </w:p>
    <w:p>
      <w:pPr>
        <w:pStyle w:val="NormalWeb"/>
        <w:rPr/>
      </w:pPr>
      <w:r>
        <w:rPr/>
        <w:t xml:space="preserve">When Nityananda heard from His dear Lord that He was shaving His beautiful locks and entering the renounced order, Nityananda's heart shattered to pieces in grief. He did not know what to say to Lord Chaitanya, but He was sure that the Lord will go ahead with His decision </w:t>
      </w:r>
    </w:p>
    <w:p>
      <w:pPr>
        <w:pStyle w:val="NormalWeb"/>
        <w:rPr/>
      </w:pPr>
      <w:r>
        <w:rPr/>
        <w:t xml:space="preserve">Lord Nityananda replied, "My dear Lord, You are absolutely independant, whatever You wish must be executed. Who can desist You or go against Your wishes, whatever You have decided is surely to happen. You are the maintainer and protector of this cosmic manifestation, Your wishes are always for the good of the people. Who but You can conceive the best method for liberating the conditioned souls. You are perfectly free to act in any way You think best. And yet I think You may present these facts to all the Vaishnavas and ask their opinion. After hearing them You may do whatever You think is necessary." </w:t>
      </w:r>
    </w:p>
    <w:p>
      <w:pPr>
        <w:pStyle w:val="NormalWeb"/>
        <w:rPr/>
      </w:pPr>
      <w:r>
        <w:rPr/>
        <w:t xml:space="preserve">Lord Nityananda's words satisfied Lord Chaitanya and He embraced Nityananda again and again. Thus advised Lord Chaitanya went to meet the assembly of Vaishnavas. The paralysing thought that Lord Chaitanya will take sannyasa echoed in grey emptiness in Lord Nityananda's mind. He walked about normally but within Him raged a fitful storm. "How will Sacimata contain her grief stricken life once her Nimai abandons home." He thought, "How will she live through the long lonely days and nights without Him?" Each time these thoughts raised thtough His mind He felt devastated with despair and finding a secluded corner wept bitterly because He could not bear to think what will happen to Sacimata </w:t>
      </w:r>
    </w:p>
    <w:p>
      <w:pPr>
        <w:pStyle w:val="NormalWeb"/>
        <w:rPr/>
      </w:pPr>
      <w:r>
        <w:rPr/>
        <w:t xml:space="preserve">Lord Chaitanya came to Mukunda's house. Mukunda was overjoyed to see his beloved Lord coming personally to his house. the Lord said, "sing something about Krishna." Mukunda began to sing nd the Lord listened to the transcendental sweetness of Mukunda's singing. Withdrawing the ecstacy within Himself the Lord calmed Himself and spoke to Mukunda. The Lord said, "Mukunda, please listen to Me, I have decided to leave My family and home to join the sannyas order. Shaving My hair I shall travel all over." The Lord's words crushed Nukunda's joy he had felt earlier on seeing the Lord. Piteously he begged the Lord, "my Lord since You are firm in Your resolve to become a mendicant, it must happen, but wait a little longer and stay with us and pass time in 'Krishna kirtan' then do what You have to." </w:t>
      </w:r>
    </w:p>
    <w:p>
      <w:pPr>
        <w:pStyle w:val="NormalWeb"/>
        <w:rPr/>
      </w:pPr>
      <w:r>
        <w:rPr/>
        <w:t xml:space="preserve">Lord Chaitanya left Mukunda's home and went to see Gadadhara Pandita. Gadadhara offered obesiances to his Lord,praying at His lotus feet. The Lord addressed Gadadhara, "I want you to hear Me carefully please. Gadadhara, I have to leave My family and home for the sake of My Lord Krishna. I shall shave My head and as a mendicant go wherever the road leads." Gadadhar remained motionless, thunderstruck. Feeling a burning grief swallowing him within, he replied, "Your words are very strange My Lord. You mean to say that one can attain Krishna simply by shaving the head and leaving home, and not by staying in the householder life? What spiritual gain is there in shaving one';s head, all this maybe Your opinion, but certainly not found anywhere in the Vedic scriptures. How do You propose to leave a widowed mother all alone, at the very outset You will be burdened with the sin of bringing about Your mother's death. You are her life a dream, if You are gone what reason will she have to remain alive. Is one not dear to the Supreme Lord if one remains in the house, in fact a householder is liked by everyone. And if inspite of everything I told You, You still want to cling on to Your decision, then do what You like." </w:t>
      </w:r>
    </w:p>
    <w:p>
      <w:pPr>
        <w:pStyle w:val="NormalWeb"/>
        <w:rPr/>
      </w:pPr>
      <w:r>
        <w:rPr/>
        <w:t xml:space="preserve">Like this the Lord visited all His dear and near ones and told everyone of His plan to take sannyas. Whoever heard this was shocked with grief. They wept bitterly at the thought of seeing their beloved Lord, beautiful as the springtime full moon, shorn off all His black cascading curls. They lamented, "what will be the use then to string a garland for His curly locks." Yet another said, "how will I live without seeing His delightful locks." Yet another said beating his head, "I will never be able to smell the transcendental aroma from His hair anymore." The devotees were wailing in grief, tossed about in an ocean of despair, loudly they wailed, for they were going to lose their beloved Lord </w:t>
      </w:r>
    </w:p>
    <w:p>
      <w:pPr>
        <w:pStyle w:val="NormalWeb"/>
        <w:rPr/>
      </w:pPr>
      <w:r>
        <w:rPr/>
        <w:t xml:space="preserve">Lord Sri Krishna Chaitanya and Lord Nityananda are my life and soul, I Vrndavan das offer this song at Their lotus feet </w:t>
      </w:r>
    </w:p>
    <w:p>
      <w:pPr>
        <w:pStyle w:val="Normal"/>
        <w:rPr/>
      </w:pPr>
      <w:r>
        <w:rPr/>
      </w:r>
      <w:r>
        <w:br w:type="page"/>
      </w:r>
    </w:p>
    <w:p>
      <w:pPr>
        <w:pStyle w:val="NormalWeb"/>
        <w:rPr/>
      </w:pPr>
      <w:r>
        <w:rPr/>
        <w:t xml:space="preserve">Madhya Lila Chapter Seventeen </w:t>
      </w:r>
    </w:p>
    <w:p>
      <w:pPr>
        <w:pStyle w:val="NormalWeb"/>
        <w:rPr/>
      </w:pPr>
      <w:r>
        <w:rPr/>
        <w:t xml:space="preserve">All glory to Lord Visvambhar, the son of Mother Saci, bold as a lion our Lord is the deliverer of the fallen souls </w:t>
      </w:r>
    </w:p>
    <w:p>
      <w:pPr>
        <w:pStyle w:val="NormalWeb"/>
        <w:rPr/>
      </w:pPr>
      <w:r>
        <w:rPr/>
        <w:t xml:space="preserve">All the devotees very much perturbed and grief stricken, they were already feeling the pangs of seperation from their beloved Lord Chaitanya, they cried piteously. They said amongst themselves, "where will He go after taking sannyasa? Where will we see Him again? Surely, He is not going to return to this village after accepting a mendicant's robe, there is no way of finding out where He will be and which direction He will travel in." The devotees were constantly worrying in this manner, Their hearts filled with consternation that they may never see their most precious Lord again, no one took interest in food and sleep any longer </w:t>
      </w:r>
    </w:p>
    <w:p>
      <w:pPr>
        <w:pStyle w:val="NormalWeb"/>
        <w:rPr/>
      </w:pPr>
      <w:r>
        <w:rPr/>
        <w:t xml:space="preserve">The Lord could not bear the pain His devotees were suffering. Smiling pleasantly to alleviate their distress the Lord assured them, "why do you unnecessarily vex yourselves? I am always present with you. It is wrong of you to think that once I have taken sannyasa I will leave all of you and go far away. Not for a moment can I leave you. All of you are My eternal associates. Not just for this birth, but birth after birth. Those of you who are associated with Me in this incarnation will eternally remain with Me in the mellow of congregational chanting of the Holy name. In every millenium I advent and in every one of My immumerable incarnations you have participated in My pastimes. With this advent I have come with two incarnations, one is the congregational chanting and the other is My transcendental deity form full of bliss. In both these incarnations you must participate in My pastimes with full vigour and joy, chanting with Me in ecstacy. I am taking sannyasa only to educate humanity, therefore please allay your fears and worries." </w:t>
      </w:r>
    </w:p>
    <w:p>
      <w:pPr>
        <w:pStyle w:val="NormalWeb"/>
        <w:rPr/>
      </w:pPr>
      <w:r>
        <w:rPr/>
        <w:t xml:space="preserve">Placating the distressed devotees with His sweet words He embraced each one of them again and again. Lord's words had a pacifying effect on the devotees, and feeling more assured they allowed their beloved master to leave. Word spread swiftly everywhere that Nimai was going to embrace the mendicants life. When Saci devi heard this news her heart almost stopped. Her grief was so intense that the pain of the entire universe seemed like nothing. She fell to the ground unconcious, tears flowing in torrents and remained lying on the floor, a heart rending sight, the lotus eyed Lord saw all this sitting very still and grave </w:t>
      </w:r>
    </w:p>
    <w:p>
      <w:pPr>
        <w:pStyle w:val="NormalWeb"/>
        <w:rPr/>
      </w:pPr>
      <w:r>
        <w:rPr/>
        <w:t xml:space="preserve">Sacimata cried out to Nimai saying, "My darling son, please do not leave Your mother and go, all of us are simply depending on seeing Your divine lotus face. Your lotus eyes and moonlike glowing face, ruby lips and pearly jasmine white teeth, words like showers of ambrosia, graceful gentle elephants gerit are imposibble to live without. Your constant followers Advaita and Srivas and Your bosom friend Nityananda and Gadadhara are always there, just stay home and perform Your congregational chanting. You have incarnated to teach everyone the principles of religion, then what religion teaches one to leave one's mother. You embody the religious principles and if You forsake Your mother then how will You teach the world about religion?" Laden with immense love for her son Sacidevi waited out these words, and the Lord heard all this quietly, unable to speak, His voice choked with intense love for His mother </w:t>
      </w:r>
    </w:p>
    <w:p>
      <w:pPr>
        <w:pStyle w:val="NormalWeb"/>
        <w:rPr/>
      </w:pPr>
      <w:r>
        <w:rPr/>
        <w:t xml:space="preserve">She continued, "Your elder brother left sometime ago and then Your father left for the Lord's eternal abode, only You remained, and looking at You I could forget my pains of seperation; now If You leave I will certainly give up my life. My dearest son, just see the pitiful sight of Your lonely widowed mother, how can You leave me. Stay home, Nityananda is always here, You can perform kirtan in Your own house with all the devotees. You are everything to me. Your eyes are full of love and compassion and Your long hands are exquisite, Your words are cascades of nectar. My darkened house without a lamp is illuminated by Your presence, and Your lotus feet is the source of life giving elixir." Silently Visvambhar sat and listened, bearing the deep pain within as His mother out of intense love spoke painful words of seperation; like Kausalya trying to reason with Lord Ramachandra </w:t>
      </w:r>
    </w:p>
    <w:p>
      <w:pPr>
        <w:pStyle w:val="NormalWeb"/>
        <w:rPr/>
      </w:pPr>
      <w:r>
        <w:rPr/>
        <w:t xml:space="preserve">Sacidevi spoke on unable to calm herself the Lord still remained silently listening. She felt drained out, rampaged by the storm of grief, food and sleep were to her now a curse. The Lord seeing His mother's condition, revealed to her some secrets that might pacify her. He said, "Mother, please calm yourself and listen, I have been your son since many births. You were once Prishin and I was your son. Again you became Aditi in another life and you were residing then in the heavenly planets and I became your son Vamana. Then once again I became your son Kapila when you were Devahuti. When you were Kaushalya I was your son Rama. Another time you were Devaki in Mathura imprisoned in the dungeons of the cruel King Kamsa, and I became your son Krishna. In this present incarnation I will be your son twice. You will be the mother of My incarnation as the "deity form", and also the mother of My incarnation as the "Holy name". Mother, like this you have had Me as your son eternally, I can never leave you mother. I revealed this to you very confidentilally, now mother please allay your fears and grief. Sacidevi on hearing this esoteric narration was somewhat calmed </w:t>
      </w:r>
    </w:p>
    <w:p>
      <w:pPr>
        <w:pStyle w:val="NormalWeb"/>
        <w:spacing w:before="100" w:after="100"/>
        <w:rPr/>
      </w:pPr>
      <w:r>
        <w:rPr/>
        <w:t xml:space="preserve">Sri Krishna Chaitanya and Lord Nityananda are my life and soul, I Vrndavana das humbly offer this song at Their lotus fe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Helvetica;Arial" w:hAnsi="Helvetica;Arial"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6:19:00Z</dcterms:created>
  <dc:creator/>
  <dc:description/>
  <dc:language>en-US</dc:language>
  <cp:lastModifiedBy>Susan Eshelman</cp:lastModifiedBy>
  <dcterms:modified xsi:type="dcterms:W3CDTF">2003-08-30T06:24:00Z</dcterms:modified>
  <cp:revision>1</cp:revision>
  <dc:subject/>
  <dc:title>Sri Chaitanya Bhagavat</dc:title>
</cp:coreProperties>
</file>