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Sri Chaitanya Bhagavat</w:t>
      </w:r>
    </w:p>
    <w:p>
      <w:pPr>
        <w:pStyle w:val="NormalWeb"/>
        <w:rPr/>
      </w:pPr>
      <w:r>
        <w:rPr/>
        <w:t xml:space="preserve">Antya-lila Chapter One </w:t>
      </w:r>
    </w:p>
    <w:p>
      <w:pPr>
        <w:pStyle w:val="NormalWeb"/>
        <w:rPr/>
      </w:pPr>
      <w:r>
        <w:rPr/>
        <w:t xml:space="preserve">I worship the two brothers Lord Chaitanya and Lord Nityananda. They are the most magnanimous Supreme Lords, transcendentally situated and embodying inconceivable spiritual potency. These two Supreme controllers have now appeared on this earth in Their eternal forms </w:t>
      </w:r>
    </w:p>
    <w:p>
      <w:pPr>
        <w:pStyle w:val="NormalWeb"/>
        <w:rPr/>
      </w:pPr>
      <w:r>
        <w:rPr/>
        <w:t xml:space="preserve">O Lord, I offer my repeated obeisances at Your lotus feet. You are the Supreme Absolute Truth, omniscient of the past, present and future. You have now appeared as the son of Sri Jagannatha Misra. I also offer my fallen obeisances at the feet of all Your devotee servitors, who are Your sons (goswamis in the renounced order of life or the congregational chanting of the holy name which You fathered and propagate), Your consorts (according to apparent analysis, Visnupriya, who is the Bhudevi potency, Laksmipriya who is the Sridevi potency and Nabadwip Dham, which is lila or nila or durga potency - according to the consideration of mellow - these spiritual potencies are represented by Gadadhara, Narahari, Ramananda, Jagadananda and so on </w:t>
      </w:r>
    </w:p>
    <w:p>
      <w:pPr>
        <w:pStyle w:val="NormalWeb"/>
        <w:rPr/>
      </w:pPr>
      <w:r>
        <w:rPr/>
        <w:t xml:space="preserve">All glories to Sri Krishna Chaitanya, the beloved Lord of Laksmidevi, the goddess of fortune. Lord Nityananda is very dear to Him. All glory to the Lord of Vaikuntha and the best amongst all the sannyasis. All glory to His illustrious devotees. Lord GauraChandra is the friend of the fallen souls. Please place Your lotus feet on the throne of my heart. Please hear attentively the topics described in the Antya-lila dealing with the Lord's activities after taking sannyasa and His traveling to Jagannatha Puri </w:t>
      </w:r>
    </w:p>
    <w:p>
      <w:pPr>
        <w:pStyle w:val="NormalWeb"/>
        <w:rPr/>
      </w:pPr>
      <w:r>
        <w:rPr/>
        <w:t xml:space="preserve">The night if His sannyasa initiation, Lord Chaitanya remained in Katwa. Immediately after the completion of the sannyasa ceremonies, the Lord instructed Mukunda to sing. He stood up and began to dance vigorously. The devotees encircled Him and joined in the chorus. The Lord was immediately overcome with ecstacy. As He danced the Lord experienced heavy breathing, laughter, perspiration, shivering, horripilation and roaring. Then with a voice like thunder or the roaring of a thousand lions He crashed to the ground. The impact of His fall sent shock waves amongst the spectators. The kamandalu flew out of His hand to one side and the sannyasa staff went in another direction. The Lord became enraptured and maddened with love for Himself. Dancing and swirling, He went to His guru and embraced Him with glowing pleasure </w:t>
      </w:r>
    </w:p>
    <w:p>
      <w:pPr>
        <w:pStyle w:val="NormalWeb"/>
        <w:rPr/>
      </w:pPr>
      <w:r>
        <w:rPr/>
        <w:t xml:space="preserve">In the Lord's merciful embrace Kesava Bharati was enlightened with love of God. He began to dance singing and pirouetting ecstaticly. His kamandalu and danda flew from his grip. He became oblivious to the external world and intoxicated with divine love he rolled on the ground, unaware that his clothes no longer covered his body. The Lord was pleased to see Kesava Bharati in such ecstacy. They danced together, putting the devotees into fits of ecstacy. The devotees appreciated this rare sight with vociferous chanting of the holy name </w:t>
      </w:r>
    </w:p>
    <w:p>
      <w:pPr>
        <w:pStyle w:val="NormalWeb"/>
        <w:rPr/>
      </w:pPr>
      <w:r>
        <w:rPr/>
        <w:t xml:space="preserve">I offer my obeisances at the feet of Kesava Bharati, the most stalwart sannyasi, for he danced with the Supreme Lord who is difficult to meet even for the personefied Vedas. He is the guru of the Lord of the entire endless creation. The night flitted by as the guru and his disciple danced together. At dawn the Lord begged leave of His guru saying "I will enter the forest, and there I will find the Lord of My heart Krishna Chandra </w:t>
      </w:r>
    </w:p>
    <w:p>
      <w:pPr>
        <w:pStyle w:val="NormalWeb"/>
        <w:rPr/>
      </w:pPr>
      <w:r>
        <w:rPr/>
        <w:t xml:space="preserve">His guru replied, "I will accompany You and relish with You the ecstacy of sankirtan." </w:t>
      </w:r>
    </w:p>
    <w:p>
      <w:pPr>
        <w:pStyle w:val="NormalWeb"/>
        <w:rPr/>
      </w:pPr>
      <w:r>
        <w:rPr/>
        <w:t xml:space="preserve">The Lord benedicted His guru and allowed him to come with Him, requesting him to walk in front while He followed behind </w:t>
      </w:r>
    </w:p>
    <w:p>
      <w:pPr>
        <w:pStyle w:val="NormalWeb"/>
        <w:rPr/>
      </w:pPr>
      <w:r>
        <w:rPr/>
        <w:t xml:space="preserve">As the Lord was preparing to leave, He embraced Chandrasekhara Acarya and began to cry loudly. Lord Chaitanya said, "Please return home to all the Vaishnavas and tell them that I have left for the forest. Please go back without the slightest remorse, I am always imprisoned in your heart. You are My father and I your son. You are My eternal associate." The Lord then left. Chandrasekhara Acarya was overpowered by strong emotions and fell unconscious. No one can understand the Lord's inconceivable potency, and therefore even the unbearable pain of separation can keep a person alive </w:t>
      </w:r>
    </w:p>
    <w:p>
      <w:pPr>
        <w:pStyle w:val="NormalWeb"/>
        <w:rPr/>
      </w:pPr>
      <w:r>
        <w:rPr/>
        <w:t xml:space="preserve">After some time when he regained consciousness, Chandrasekhara Acarya left for Nabadwip. He informed everyone in Nabadwip that the Lord had entered the forest wearing His sannyasa robe. This news deeply pained all the devotees and they cried out in the excruciation of separation. The devastating effect of the news was widespread and intense. Advaita Acarya, numbed with grief cried, "I cannot live" and fell unconscious. The heart-rending cries of the devotees could have melted the most cruel heart. Sacidevi stood motionless like a wooden doll in stony silence, shocked by the news. The other ladies fell to the ground wailing piteously. Advaita Acarya, regaining consciousness exclained, "What further use do I have for this life now that my Lord has gone away. I will throw myself into the Ganga, and if you restrain me I shall do it in the darkness of night." The throbbing pain of separation rendered everyone restless and gloomy. They felt sick, uneasy and ready to finish their lives. Although most of them were grave and learned persons, now they were anxious, their minds in turmoil </w:t>
      </w:r>
    </w:p>
    <w:p>
      <w:pPr>
        <w:pStyle w:val="NormalWeb"/>
        <w:rPr/>
      </w:pPr>
      <w:r>
        <w:rPr/>
        <w:t xml:space="preserve">As the devotees were preparing to end their lives and their unbearable misery, suddenly a heavenly voice caught their attention - "O Advaita Acarya and all devotees, do not be sad, go worship Krishna happily. Your Lord and master will return in a few days and be amongst you again. Give up your resolve to take your own lives, because you can be with the Lord just as before." Hearing this heavenly message, the devotees forgot about giving up their lives and sat around Sacidevi singing the Lord's glories </w:t>
      </w:r>
    </w:p>
    <w:p>
      <w:pPr>
        <w:pStyle w:val="NormalWeb"/>
        <w:rPr/>
      </w:pPr>
      <w:r>
        <w:rPr/>
        <w:t xml:space="preserve">Lord GauraChandra, the best of sannyasis, now traveled with Nityananda, Gadadhara and Mukunda in a westerlly direction, all the time chanting the holy name. In front of the Lord went Kesava Bharati and behind Him was Govinda. Walking like the king of the forest, the Lord was followed by thousands of wailing people. They were all around stamping the forest, but still they followed undeterred. Filled with compassion, the Lord turned to them and said, "All of you go home and chant Krishna's holy name. May you soon be blessed to have Krishna as your life's priceless gift. May that devotional mellow which is desired by Siva, Brahma, Sukadeva Gosvami and others appear in your hearts." The devotees loudly voiced their appreciation and joy and returned home as if in trance </w:t>
      </w:r>
    </w:p>
    <w:p>
      <w:pPr>
        <w:pStyle w:val="NormalWeb"/>
        <w:rPr/>
      </w:pPr>
      <w:r>
        <w:rPr/>
        <w:t xml:space="preserve">The Lord walked into the district of Radha and blessed the entire tract of land. This district is pleasant, with asvathama trees everywhere. Cows were grazing peacefully in the beautiful natural setting, and the Lord upon seeing this scene began to dance blissfully. Devotees quickly gathered around Him singing and clapping. The Lord chanted "Hari, Hari" in a roaring voice that boomed across the universe, and whoever heard Him was purified of his material contamination. In this way He graced the residents if the Radha district dancing all the way </w:t>
      </w:r>
    </w:p>
    <w:p>
      <w:pPr>
        <w:pStyle w:val="NormalWeb"/>
        <w:rPr/>
      </w:pPr>
      <w:r>
        <w:rPr/>
        <w:t xml:space="preserve">The Lord said, "I want to stay in the forest where the Vakresvara Deity is. It is quiet and lonely there." The Lord then continued on His way accompanied by His followers, dancing and singing ecstaticly. The local residents ran out to see the Lord and His wonderful dancing. Although sankirtana had never been performed in that area before, and no one had even seen the effects of Krishna prema manifest in a devotee, now they were offering obeisances to the Lord as He danced and wept in ecstacy. This was a rare experience for them. Amongst them were a few fallen sinners who asked, "Why is He crying so much?" But even those fallen souls were affected by the scene, and by the Lord's mercy they began to roll on the ground crying. The entire universe was now echoing the Lord's name. Yet there remained a few who refused to chant. Anyone who is against the chanting of the Lord's name is indeed the worst kind of sinner. Finally at the day's end the Lord with all His followers came to a village and spent the night in a pious brahmana,s house </w:t>
      </w:r>
    </w:p>
    <w:p>
      <w:pPr>
        <w:pStyle w:val="NormalWeb"/>
        <w:rPr/>
      </w:pPr>
      <w:r>
        <w:rPr/>
        <w:t xml:space="preserve">The Lord took His meal and went to sleep. The devotees slept all around the Lord. Just a few hours before dawn, Lord Chaitanya stole away quietly from the rest of the devotees and left for an unknown destination. When the devotees awoke early next morning, they found the Lord missing. Again they were swept with waves of despair and melancholia and began to weep bitterly. They searched for Him everywhere inquiring from everyone in the village, but to no avail. They left the roads and paths and went into the fields </w:t>
      </w:r>
    </w:p>
    <w:p>
      <w:pPr>
        <w:pStyle w:val="NormalWeb"/>
        <w:rPr/>
      </w:pPr>
      <w:r>
        <w:rPr/>
        <w:t xml:space="preserve">The Lord was absorbed in the transcendental ecstacy of love of Godhead. He walked in the middle of the expansive meadows and wept and wailed loudly. He loudly called out, "O Krishna! My Lord! My father!" The Lord of Vaikuntha, the Supreme Lord of all living entities and the best of the sannyasis wept openly. He cried so loudly that He could be heard several miles away. The devotees searching for the Lord quite a distance from where He was heard this strange crying. They began to follow the sound and soon saw the Lord crying loudly. Seeing their beloved Lord weeping, the devotees also began to cry. Finally Mukunda started to sing. When the Lord heard kirtan He began to dance, and all the devotees surrounded their Lord and happily joined the kirtan. The Lord then continued His journey westward, dancing on the way, with the devotees following singing kirtan </w:t>
      </w:r>
    </w:p>
    <w:p>
      <w:pPr>
        <w:pStyle w:val="NormalWeb"/>
        <w:rPr/>
      </w:pPr>
      <w:r>
        <w:rPr/>
        <w:t xml:space="preserve">When they were only eight miles from Vakreswara, the Lord decided to change direction. He turned around and went east, still absorbed in the ecstacy of dancing. He was blissful and laughing to Himself. Finally He revealed the mystery behind His laughter and change of direction. He said, "I am going to Nilacala, Puri, because Lord Jagannatha has instructed Me, `You should come to Puri immediately'." The devotees were relieved to learn of the Lord's plan. No one can know the workings of the Lord's mind save His intimate devotees, and then only by His mercy can they know His inner desires. Who can fathom why the Lord was first going to Vakresvara and then why finally He did not go? It seems that the Lord in a deceptive way was purifying the residents of the district fo Radha by His presence. There was no other reason for Him going to Radha </w:t>
      </w:r>
    </w:p>
    <w:p>
      <w:pPr>
        <w:pStyle w:val="NormalWeb"/>
        <w:rPr/>
      </w:pPr>
      <w:r>
        <w:rPr/>
        <w:t xml:space="preserve">The Lord now journeyed towards the Ganga which lay at a distance. He was always engrossed in the ecstacy of love of Godhead, yet He saw that the residents of the tract of land through which He was passing were disinterested in devotional life. No one chanted Krishna's name; Krishna kirtana was alien to them. Pained, the Lord said, "Why did I come to such a country where they never chant Krishna's holy name? It was a grievous mistake for which I must relinquish my life." Just then a group of little cowherd lads who were grazing their cows passed by. One of them was a very pious boy, and he suddenly began chanting Krishna's name. The Lord was extremely happy to hear the holy name from the mouth of this little boy. Joyfully He relished the moment and said, "The last few days I passed through many villages and nowhere was Krishna's name being chanted. Suddenly now out of the blue a young lad is chanting the holy name. Tell me what could be the reason?" The Lord spoke again, "How far is the Ganga from here?" The devotees replied, "About an hour's walk." The Lord continued, "This is the greatness of Mother Ganga. Due to her influence one hears the chanting of Krishna's name here. The breezes from the Ganga have purified this place." Glorifying Gangadevi in this manner, the Lord increased everyone's reverence towards her. The Lord spoke again, "I will cleanse Myself completely in the Ganga today." and again He started on His journey </w:t>
      </w:r>
    </w:p>
    <w:p>
      <w:pPr>
        <w:pStyle w:val="NormalWeb"/>
        <w:rPr/>
      </w:pPr>
      <w:r>
        <w:rPr/>
        <w:t xml:space="preserve">The Lord walked with the pace and grace of a maddened lion. The devotees ran to catch up with Him. The Lord's eagerness to see Gangadevi quickened His steps and the devotees found it impossible to keep up with Him. Only Lord Nityananda, also walking like a lion, accompanied Him . They reached the banks of Gangadevi early in the evening. Lord Chaitanya and Lord Nityananda entered her waters with relish and thoroughly washed Themselves, profusely praising the Ganga with selected verses. They drank her cooling waters and offered obeisances to her </w:t>
      </w:r>
    </w:p>
    <w:p>
      <w:pPr>
        <w:pStyle w:val="NormalWeb"/>
        <w:rPr/>
      </w:pPr>
      <w:r>
        <w:rPr/>
        <w:t xml:space="preserve">The Lord prayed, "O Gangadevi, your waters are the ambrosia of love of Godhead. Lord Siva is conversant with the truth about you. Such is your potency that the mere utterance of your name invokes devotional service to the Supreme Lord, and the result of drinking your water is miraculous. By your mercy the living entities acquire a taste for chanting Krishna's holy name. Because of your influence, even the wild beasts and birds that live close to your waters become more fortunate than wealthy men who live far away from you. No one is more potent than yourself in purifying sins. In fact, you have descended to this material plane only to allieviate the sins of the living entities." </w:t>
      </w:r>
    </w:p>
    <w:p>
      <w:pPr>
        <w:pStyle w:val="NormalWeb"/>
        <w:rPr/>
      </w:pPr>
      <w:r>
        <w:rPr/>
        <w:t xml:space="preserve">As the Lord glorified Gangadevi in this manner, she became bashful. That Supreme Lord whose feet are the source of Gangadevi was now eulogizing her - how wonderful was the incarnation of the Supreme Godhead in the form of Lord Chaitanya. One who hears these verses in praise of Gangadevi with faith will certainly develop attachment for Lord Chaitanya </w:t>
      </w:r>
    </w:p>
    <w:p>
      <w:pPr>
        <w:pStyle w:val="NormalWeb"/>
        <w:rPr/>
      </w:pPr>
      <w:r>
        <w:rPr/>
        <w:t xml:space="preserve">That night, the Lord and Nityananda Prabhu stayed in a righteous brahmana's house. The next day, the rest of the devotees arrived and found Lord Chaitanya. Together they again proceeded tpwards Nilacala, Puri. Lord Chaitanya said to Nityananda Prabhu, "My dear magnanimous Prabhu Nityananda, You must immediately leave for Nabadwip. Srivasa Pandita and the other devotees are grievously afflicted due to My departure. You must allieviate their pain. Take this message from Me to them that on My way to Nilacala I will be waiting for them in Santipura in the house of Advaita Acarya. You bring them there right away. I am going to Phulia to see Haridasa." Sending off Nityananda, Lord Chaitanya headed for the village of Phulia </w:t>
      </w:r>
    </w:p>
    <w:p>
      <w:pPr>
        <w:pStyle w:val="NormalWeb"/>
        <w:rPr/>
      </w:pPr>
      <w:r>
        <w:rPr/>
        <w:t xml:space="preserve">Having received His orders from Lord Chaitanya, Nityananda Prabhu journeyed toward Phulia in exultation. Lord Nityananda is always absorbed in the bliss of love of Godhead, His voice booming like thunder in ecstacy. Now He traveled almost like a maddened elephant, oblivious of everything around Him, no rules or taboos restricting His actions </w:t>
      </w:r>
    </w:p>
    <w:p>
      <w:pPr>
        <w:pStyle w:val="NormalWeb"/>
        <w:rPr/>
      </w:pPr>
      <w:r>
        <w:rPr/>
        <w:t xml:space="preserve">He stopped under a kadamba tree for a while standing like Krishna. His body bending in three places, He began to play the flute rapturously. When He saw cows grazing, He rolled on the earth, and moving like a calf, He sucked milk from cows. He would break out into a dance while walking, unaware of His surroundings, always submerged in bliss. At other times, He just sat down on the road and wept so bitterly that it would pain one to see Him in that condition. Sometimes He would suddenly stop and start shaking with peals of laughter. Then again He would take the clothing covering His body and wrap it around His head leaving Him naked. At times He would feel in the mood of Ananta Sesha. Making serpent-like movements He would enter the waters of the Ganga and float and swim gracefully in the currents. Lord Nityananda'a potencies are inconceivable, transcendental and mysterious. His limitless compassion is unmatched in all the three worlds </w:t>
      </w:r>
    </w:p>
    <w:p>
      <w:pPr>
        <w:pStyle w:val="NormalWeb"/>
        <w:rPr/>
      </w:pPr>
      <w:r>
        <w:rPr/>
        <w:t xml:space="preserve">Lord Nityananda swam in the Ganga all the way to Nabadwip. He got out onto the banks, withdrawing within Himself His inner mood, and went straight to the Lord's house. What He saw pained Him greatly. Sacidevi had been totally fasting for twelve days. Life remained in her only on the strength of her devotional service. But she was completely imbued with Mother Yasoda's mood of pining for her son, and tears rained down from her eyes. Whoever she met she would eagerly ask, "Are you from Mathura? What is the news of Krishna and Balarama?", and swoon in ecstatic spiritual bliss. Then gradually she would again start speaking, "There! I can hear Their flutes and horns. Is Akrura coming to get Them?" Submerged in this manner in the mood of intense separaton, she forgot her physical cares </w:t>
      </w:r>
    </w:p>
    <w:p>
      <w:pPr>
        <w:pStyle w:val="NormalWeb"/>
        <w:rPr/>
      </w:pPr>
      <w:r>
        <w:rPr/>
        <w:t xml:space="preserve">Lord Nityananda fell at Sacidevi's feet, offering His obeisances. The devotees greeted Him enthusiasticly, but His presence merely intensified their pining , and they began to weep. Mother Saci cried out,, "My son! My darling boy!", and swooned. The devotees felt a surge of new emotions ripping through their hearts. They embraced Nityananda, and were bathed with His tears of ecstacy. He calmed them down and told them the good news. He said, "You must come immediately, the Lord is awaiting us in Advaita Acarya's house in Santipura. I have come here to take you there." The devotees, who had become lean and weak due to intensely missing their Lord, now received new life. They were jubilant and loudly chanted Krishna's name </w:t>
      </w:r>
    </w:p>
    <w:p>
      <w:pPr>
        <w:pStyle w:val="NormalWeb"/>
        <w:rPr/>
      </w:pPr>
      <w:r>
        <w:rPr/>
        <w:t xml:space="preserve">Sacidevi had not touched food or water from the day Nimai left her house to take sannyasa twelve days earlier. Only thoughts of Nimai could sustain her life. For Nityananda her condition was unbearable. He spoke soft reassuring words to her, "Nothing is unknown to you about the mysterious activities of Krishna. What knowledge can I give you about Krishna? Do not burden your heart with despair. Even the Vedas personified cannot receive the grace and good fortune already in your possession. that supreme object sought by the Vedas is your son. He is the life and soul of every living entity. That same Supreme Personality has accepted all spiritual and material responsibilities concerning you. He made this promise with His hand on His chest. The Lord always knows what is best for everyone. You should simply surrender everything at His feet and live happily and peacefully. Now, mother, please go and cook for the satisfaction of all the devotees; this is devotional service to Krishna. Everyone is eager to taste your cooking. If you remain fasting then Krishna has to fast also. I am extremely desirous of relishing the offerings prepared for Krishna by you </w:t>
      </w:r>
    </w:p>
    <w:p>
      <w:pPr>
        <w:pStyle w:val="NormalWeb"/>
        <w:rPr/>
      </w:pPr>
      <w:r>
        <w:rPr/>
        <w:t xml:space="preserve">Nityananda's sweet words were like soothing balm to her afflicted heart. She got up and went to make necessary arrangements for the cooking. First she fed Nityananda Prabhu and then she fed all the Vaishnavas. She saw to it that everyone was fully satisfied and then she sat down to eat herself. The devotees were pleased that Sacidevi had broken her twelve day fast. Enlivened by the prasada, the Vaishnavas prepared to go to meet their beloved Lord with Nityananda Prabhu. The residents of Nabadwip were by now familiar with the details of Nimai's sannyasa ceremony. The Lord's wonderful sannyasa name, Krishna Chaitanya, had a miraculous effect on them. They chanted out loud the Lord's name, and glorified Him </w:t>
      </w:r>
    </w:p>
    <w:p>
      <w:pPr>
        <w:pStyle w:val="NormalWeb"/>
        <w:rPr/>
      </w:pPr>
      <w:r>
        <w:rPr/>
        <w:t xml:space="preserve">When the people of Nabadwip came to know that the Lord was presently in Phulia village, they became elated and decided to go and see Him there. Old, young, men, women and children all hastened to Phulia chanting jubilantly, "Hari! Hari!" Those atheists and faultfinders who had previously been vituperative against the Lord were now eager to reach Phulia with their friends. They said, "He was born in Nabadwip, but His real identity remained a secret. Out of ignorance we maligned His work and spiritual mission. Now we must fall at His feet and beg forgiveness. Only then will all our offenses be exonerated." </w:t>
      </w:r>
    </w:p>
    <w:p>
      <w:pPr>
        <w:pStyle w:val="NormalWeb"/>
        <w:rPr/>
      </w:pPr>
      <w:r>
        <w:rPr/>
        <w:t xml:space="preserve">Thousands of people flocked to the pier. The boatmen were in a dillema. Everyone wanted to be the first and they could not risk crossing the river overloaded with people. Many found their own means to cross the river. Some went in small dinghies, others tied themselves to upturned earthen water vessels which made them float easily. Someone used a raft made out of banana tree trunks which was also very handy. Even pregnant women dared the crowd and jostling. Breathing heavily from exertion, they simply chanted Lord Chaitanya's name and made the journey. For the blind ones and lame ones the way became suddenly broad and facile just by remembering Chaitanya's name. A boat carrying hundreds found it impossible to make the other bank and capsized in midstream. This of course did not deter the people. They jubilantly chanted the Lord's name and floated upstream. The people's hearts were so infected with joy that it seemed they actually floated in an ocean of divine mirth </w:t>
      </w:r>
    </w:p>
    <w:p>
      <w:pPr>
        <w:pStyle w:val="NormalWeb"/>
        <w:rPr/>
      </w:pPr>
      <w:r>
        <w:rPr/>
        <w:t xml:space="preserve">Those who did not know how to swim seemed to have miraculously become bouyant. By the grace of the Lord, they also were able to cross the river without difficulty. The sky reverberated with ecstatic sounds of the holy name. The people had only one thought in their minds - to reach Phulia. Disregarding all comfort and bodily needs, they joined the mass chanting with careless happy abandon. Their loud cries of "Hari!" echoed in the vaults of the cosmic creation as they reached Phulia </w:t>
      </w:r>
    </w:p>
    <w:p>
      <w:pPr>
        <w:pStyle w:val="NormalWeb"/>
        <w:rPr/>
      </w:pPr>
      <w:r>
        <w:rPr/>
        <w:t xml:space="preserve">This wonderful sound of many people chanting reached the Lord. He came out to greet them. The people saw Him and held their breath. His exquisite appearance as a sannyasi and His extraordinarily beautiful face which eclipsed the beauty of millions of moons were a memorable vision for all. The Lord was continuously chanting the holy name as tears of ecstacy cascaded down His cheeks. Everyone was now falling to the ground to offer their obeisances. People fell on top of each other in their fervor to show respect to their Lord. They did not care if there were thorns on the ground. They were all boundlessly happy. They lifted their hands and prayed to the Lord for His protection and shelter, crying out, "Save us! Save us!" The village of Phulia was now teeming with millions of people who were captivated by the infinitely charming face of the Lord. The fields and roads were overflowing with people who had no intention of returning to their houses, for they had even for a moment beheld the lustrous benign face of the Lord </w:t>
      </w:r>
    </w:p>
    <w:p>
      <w:pPr>
        <w:pStyle w:val="NormalWeb"/>
        <w:rPr/>
      </w:pPr>
      <w:r>
        <w:rPr/>
        <w:t xml:space="preserve">The Lord blessed them all with His merciful glance and proceeded towards Santipura. When He arrived in Advaita Acarya's house, Advaita Prabhu fell at His beloved Lord's lotus feet. He began to weep, relieved of the miserable pain of separation. He remained supine, His arms curled around the Lord's lotus feet. He bathed them with His tears of love. At last Lord Chaitanya bent down and lifted Advaita Acarya into His warm embrace. Advaita, now soaked by the ecstatic tears of the Lord, again fell to His lotus feet in spiritual perturbation. Calming Himself and Advaita, the Lord sat down. Advaita's house was vibrating with loud exultation </w:t>
      </w:r>
    </w:p>
    <w:p>
      <w:pPr>
        <w:pStyle w:val="NormalWeb"/>
        <w:rPr/>
      </w:pPr>
      <w:r>
        <w:rPr/>
        <w:t xml:space="preserve">Acyutananda was Advaita's son. He was a charming and effulgent little child endowed with extraordinary intelligence and supreme influence. Naked as usual for that age and covered in dust, Acyutananda came running to greet the Lord. His great fortune was that he was Advaita's son. He was blissful and smiling for he knew the identity of Lord Chaitanya. He fell at the Lord's feet full of respect. The Lord lovingly took him into His arms inspite of the dust smeared on his small frame. The Lord said, "Acyuta, you know that Advaita Acarya is also my father, hence this makes us brothers. Little Acyuta replied, "You are the well-wishing friend of all living entities. The Vedas describe that You are the original father of everyone." This greatly pleased and amused the Lord, and He smiled knowingly. The Vaishnavas were amazed at his words. They said, "These words are not the babblings of a mere child, but actually carry deep import. Acyuta must be a great personality." </w:t>
      </w:r>
    </w:p>
    <w:p>
      <w:pPr>
        <w:pStyle w:val="NormalWeb"/>
        <w:rPr/>
      </w:pPr>
      <w:r>
        <w:rPr/>
        <w:t xml:space="preserve">At this moment, Nityananda Prabhu arrived with all the devotees and intimate servitors of the Lord from Nabadwip. When the devotees saw their dear Lord, Srivasa Pandita and the others began loudly chanting and fell flat on the ground offering prayers and tears at the Lord's lotus feet. These devotees were as precious to the Lord as His very life. He lovingly embraced each one of them. The devotees cried out in the pain of ecstacy and separation. Their cries purified the entire earth. To hear pure devotees weeping in love of Godhead can cut assunder the bondage of birth and death of all living entities. This wonderful opportunity was now made available to everyone by the mercy of Lord Chaitanya. Even Lord Brahma rarely receives such favors </w:t>
      </w:r>
    </w:p>
    <w:p>
      <w:pPr>
        <w:pStyle w:val="NormalWeb"/>
        <w:rPr/>
      </w:pPr>
      <w:r>
        <w:rPr/>
        <w:t xml:space="preserve">Seeing His beloved associates from Nabadwip again after an absence, He began to dance rapturously saturated in ecsatic love of Himself, for He is the Supreme Lord. The devotees began to sing and the Lord encouraged them with loud exclamations of "Sing! Sing!" The Lord caught Nityananda Prabhu by the hand and spun around in ecstatic joy. Stealthily, Advaita Acarya came up from behind and touched the Lord's feet placing the dust on His head. The Lord's dancing postures were enchanting. Simultaneously He manifested the different symptoms of devotional perturbations of weeping, shivering, horripilation, mirth and so on. The movements and nuances of the limbs and different parts of His transcendental body were an expressive composition of some divine love poetry. His arms raised in exultation, and chanting "Hari! Hari!" He enchanted the devotees and submerged them in an ocean of ineffable bliss </w:t>
      </w:r>
    </w:p>
    <w:p>
      <w:pPr>
        <w:pStyle w:val="NormalWeb"/>
        <w:rPr/>
      </w:pPr>
      <w:r>
        <w:rPr/>
        <w:t xml:space="preserve">The devotees were just recently deprived of their Lord's presence and now to be again in His company by His mercy was certainly cause for extreme exhilaration and celebration. They surrounded their Lord and danced and pranced oblivious of everything else. They fell on each other, bumped against each other, and rolled on the ground smearing their bodies with the dust of everyone's feet. Someone pressed another devotee's feet against his chest and remained saturated in bliss, tears of joy flowing unrestrained from his eyes. The devotees could not contain their happiness having regained their beloved Lord and master. The Lord of Vaikuntha dancing free from all care with His associates is indeed an extraordinary sight </w:t>
      </w:r>
    </w:p>
    <w:p>
      <w:pPr>
        <w:pStyle w:val="NormalWeb"/>
        <w:rPr/>
      </w:pPr>
      <w:r>
        <w:rPr/>
        <w:t xml:space="preserve">Above the sounds of dancing, the singing of the Lord's name rang out loud and clear. Advaita Acarya's house resounded with sounds of mirth, of which only Nityananda Prabhu was fully aware. Lord Chaitanya went around embracing His loving associates and infusing them with love of Godhead. Receiving the Lord's divine touch, the devotees became mad with joy. In a loud voice that resembled the rumbling of thunder they expressed their boundless bliss. This further increased the pleasure of others. As the Lord danced with His associates, Mother Earth seemed to sway and tilt. Nityananda, Advaita and the others all were caught in a maelstrom of infinite ecstacy, and they freely allowed their limbs and body to express their ceaseless happiness. After awhile the Lord stopped dancing and entering a mood of divine Lordship He sat down upon the throne of Lord Visnu </w:t>
      </w:r>
    </w:p>
    <w:p>
      <w:pPr>
        <w:pStyle w:val="NormalWeb"/>
        <w:rPr/>
      </w:pPr>
      <w:r>
        <w:rPr/>
        <w:t xml:space="preserve">The devotees stood around Him in great awe and reverence with folded palms as the Lord began to reveal His real identity as the Supreme Lord. He said, "I am Krishna, Rama, Narayana, and Matsya. I have assumed these incarnations and more. I am Kurma, Varaha, Vamana, Buddha, and will be Kalki. I am Prsnigarbha, Hayagriva, the Supreme Lord of lords. I am the moon of Nilacala, Lord Jagannatha; I am Kapila and Nrsima. All living entities visible and invisible are My servitors. The Vedas sing of My supramundane excellences, and I am served by the endless planetary systems. I am time, the destroter of everything except My devotees. All dangers are easily eradicated simply by remembering Me. I rescued Draupadi from great public shame and insult. I also saved the Pandavas from the fire trap in the house of lac. I protected Siva by slaying the terrible demon Vrkasura. I liberated My servant, Gajendra the elephant, from excruciating death pains. I stood by Prahlada in all his tortures. I protected the cowherd boys from all kinds of harm and attacks. I churned the milk ocean to extract the nectar of immortality. I deprived the demons of that nectar and gave it to the demigods, thus aiding them to victory. I slew the obnoxious demon Kamsa, who was threatening My devotees. I finished the demon King Ravana, destroying his entire race. I lifted Govardhana Hill with My left hand, and I tamed the vicious snake- demon, Kaliya. I appeared in Satya-yuga to propagate the practice of austerity and meditation, and in Tretya-yuga to introduce the performance of sacrifices. In Dvapara-yuga My purpose was to establish proper procedures of temple worship. Presently in Kali-yuga I have come to promulgate the congregational chanting of the holy names of God. Even the Vedas fail to ennumerate all My incarnations. In Kali-yuga by participating in this sankirtana movement every sincere soul will taste the nectar of love of Godhead. This is the reason for My appearance in this yuga. The entire Vedic literature instructs the searching soul to seek My shelter, but I am always to be found in the company of My surrendered devotees. They are everything to Me - father, mother, friend, son, brother. Although I am absolutely independent, My nature is to be captivated by My devotees' pure love for Me. All of you are My eternal associates. All My incarnations are only for your pleasure and protection. Know for certain that I cannot remain even for a moment bereft of your association." </w:t>
      </w:r>
    </w:p>
    <w:p>
      <w:pPr>
        <w:pStyle w:val="NormalWeb"/>
        <w:rPr/>
      </w:pPr>
      <w:r>
        <w:rPr/>
        <w:t xml:space="preserve">Out of His causeless mercy for His devotees and all the living entities, the Lord revealed the confidential knowledge of Himself. The devotees were jubilant. They fell flat on the ground offering obeisances. They were so devotionally perturbed that they were unable to do anything. They prayed and rolled on the ground, relishing the highest ambrosia of love of Godhead. The Lord's associates were now saturated, their previous heartaches due to separation from the Lord were now cured. The compassionate Lord is expert in alleviating everyone's grief, so why should suffering humanity not take shelter of the Lord. Lord GauraChandra is an ocean of mercy. He always discounts the wayward soul's faults and sees his goodness </w:t>
      </w:r>
    </w:p>
    <w:p>
      <w:pPr>
        <w:pStyle w:val="NormalWeb"/>
        <w:rPr/>
      </w:pPr>
      <w:r>
        <w:rPr/>
        <w:t xml:space="preserve">Thereafter, withdrawing His mood of supreme opulence and absolute autocracy, the Lord was back to His normal self, calm and composed. He led everyone down to the Ganga to bathe. He played and frolicked in the waters with the devotees. On returning, He watered the tulasi plant, indicating the others should follow, and circumambulated her. Then they all went to the temple room, offered obeisances to Lord Visnu, and circumambulated the Lord. Lord Gaurahari called everyone, and they sat down together to eat. The Lord sat down beside Lord Nityananda amidst happy and cheerful devotees. The Lord was the cynosure of everyone, with His smiling face and golden body covered with sandalwood paste. The scene of the devotees sitting around the Lord with Nityananda Prabhu sitting beside Him was an exact replica of Krishna and Balarama sitting in the forest of Vrndavana surrounded by Their cowherd boyfriends having a picnic with Their packed lunches. Who can fully describe this wonderful happening? As soon as the Lord had finished and left, the devotees jumped up and grabbed His remnants from His plate. Even the old men acted like little boys; such is the transformation that takes place due to contact with the Lord's divine potency. One who hears these pastimes of the Lord and His associates, of their reunions, sankirtana and eating together, will certainly attain Lord Chaitanya's mercy and relish love of Godhead </w:t>
      </w:r>
    </w:p>
    <w:p>
      <w:pPr>
        <w:pStyle w:val="NormalWeb"/>
        <w:rPr/>
      </w:pPr>
      <w:r>
        <w:rPr/>
        <w:t xml:space="preserve">Sri Krishna Chaitanya and Nityananda Prabhu are my life and soul. I, Vrndavana dasa, humbly offer this song at Their lotus feet </w:t>
      </w:r>
    </w:p>
    <w:p>
      <w:pPr>
        <w:pStyle w:val="Normal"/>
        <w:rPr/>
      </w:pPr>
      <w:r>
        <w:rPr/>
      </w:r>
      <w:r>
        <w:br w:type="page"/>
      </w:r>
    </w:p>
    <w:p>
      <w:pPr>
        <w:pStyle w:val="NormalWeb"/>
        <w:rPr/>
      </w:pPr>
      <w:r>
        <w:rPr/>
        <w:t xml:space="preserve">Antya-lila Chapter Two </w:t>
      </w:r>
    </w:p>
    <w:p>
      <w:pPr>
        <w:pStyle w:val="NormalWeb"/>
        <w:rPr/>
      </w:pPr>
      <w:r>
        <w:rPr/>
        <w:t xml:space="preserve">All glories to Lord GauraChandra, the life and soul of every living being. He is terror personified for the miscreants and the protector of the devotees. He is the Lord and master of Ananta Sesha, Laksmidevi, Brahma and Siva; and the friend of the poor. He is an ocean of benevolence and the best of all sannyasis. All glory to the Lord and all His associates. May He shower benedictions upon me so my mind may remain in eternal meditation on His lotus feet </w:t>
      </w:r>
    </w:p>
    <w:p>
      <w:pPr>
        <w:pStyle w:val="NormalWeb"/>
        <w:rPr/>
      </w:pPr>
      <w:r>
        <w:rPr/>
        <w:t xml:space="preserve">The Lord passed that night in Advaita's house relishing unlimited spiritual bliss. He and His loving associates relished confidential talks about His transcendental activities. In the morning, after completing His daily morning duties, the Lord sat down with all the Vaishnavas. He said, "I am going to Nilacala, but you should not become despondent because of this. After offering My obeisances to Lord Jagannatha, I will return to be amongst you again. Return to your houses and blissfully engage in performing kirtana, for you are My eternal associates and are more dear to Me than My own life." </w:t>
      </w:r>
    </w:p>
    <w:p>
      <w:pPr>
        <w:pStyle w:val="NormalWeb"/>
        <w:rPr/>
      </w:pPr>
      <w:r>
        <w:rPr/>
        <w:t xml:space="preserve">The devotees replied, "As You wish, O Lord. No one can divert You from Your decision. Yet it must be mentioned that at the present time it is unsafe for travel to Orrisa. The kingdoms of Bengal and Orrisa are on the verge of war. The way is infested with dacoits. Please consider waiting until the situation improves." The Lord said, "Obstacles may be there, but I must go." </w:t>
      </w:r>
    </w:p>
    <w:p>
      <w:pPr>
        <w:pStyle w:val="NormalWeb"/>
        <w:rPr/>
      </w:pPr>
      <w:r>
        <w:rPr/>
        <w:t xml:space="preserve">Advaita Acarya could understand the Lord's heart, He was bent on going to Nilacala. Advaita approached the Lord with folded hands and said truthfully to Him, "Who can obstruct Your path? All hindrances are Your slaves, so who has the power to stop You? Once You have made up Your mind to go to Nilacala then You can leave at Your own sweet will." The Lord was pleased to hear the truth spoken so plainly from Advaita, and He acknowledged it by loudly chanting "Hari! Hari!" The Lord set out towards Nilacala. His gait was that of a stalking maddened lion. The devotees ran after Him unable to control their emotions and tears. After a distance, the Lord turned to them and spoke sweet loving words, "Please do not be sad, I will never leave you. Go home now and take shelter of the holy name and I will return in a few days." He embraced everyone one by one and soaked them with His tears of love. It was a moving scene as the Lord and the devotees cried in each others' arms. Finally pacifying and reassuring everyone, the Lord traveled south. But the devotees were not to be consoled so easily. As the Lord disappeared from their sight they fell to the ground crying piteously </w:t>
      </w:r>
    </w:p>
    <w:p>
      <w:pPr>
        <w:pStyle w:val="NormalWeb"/>
        <w:rPr/>
      </w:pPr>
      <w:r>
        <w:rPr/>
        <w:t xml:space="preserve">Just as the gopis of Vrndavana had wept bitterly as if thrown into an ocean of endless woe when Krishna was journeying to Mathura leaving Vrndavana. The same mood of separation was now being experienced by the devotees of Lord Chaitanya. The situation and mood then in Krishna's ppastime is the same now in Lord Chaitanya's pastime. Life and death are entirely controlled by Krishna. It is of no consequence if one consumes poison or the elixir of immortality, only what Krishna wants will happen. If He wants someone will die, if He wants someone will go on living </w:t>
      </w:r>
    </w:p>
    <w:p>
      <w:pPr>
        <w:pStyle w:val="NormalWeb"/>
        <w:rPr/>
      </w:pPr>
      <w:r>
        <w:rPr/>
        <w:t xml:space="preserve">The Lord was journeying happily towards Nilacala with Nityananda, Gadadhara, Mukunda, Govinda, Jagadananda, and Brahmananda. The Lord wanted to test His devotees. He inquired, "Please tell He frankly if anyone of you have brought any necessary things for the journey." They replied, "No one has the power to act independently, my Lord. Without Your permission we did not bring anything." The Lord was greatly pleased at their reply. The Lord now spoke, delineating the import of this seemingly simple question. He said, "You have made He very happy by not bringing anything with you. Everyone is liable to enjoy only what is destined to him. Even if he is in the forest, that which is due to him through destiny will find him. If Providence wills that someone goes without food, then even if he is a prince he will have to fast. the prince's larder may be filled with food, but if the Lord so wills it, he cannot eat. He might suddenly get into a quarrel with someine and out of anger refuse toeat and remain sulking. He may also, without warning, be attacked by high fever, in which case there is no question of eating anything. This is all happening in truth by the Lord's sweet will. The entire universe is Lord Krishna's storehouse filled with grains and foodstuff. If the Lord desires, we can get food anywhere and everywhere." The Lord was teaching everyone the proper attitude towards God. One who accepts to heart these instructions becomes perfectly happy in life. One may try very carefully to do something, but the result of that endeavour depends entirely on the Lord's will. Discussing in this manner, they arrived at the village of Atisara </w:t>
      </w:r>
    </w:p>
    <w:p>
      <w:pPr>
        <w:pStyle w:val="NormalWeb"/>
        <w:rPr/>
      </w:pPr>
      <w:r>
        <w:rPr/>
        <w:t xml:space="preserve">A very saintly personality named Ananta Pandita was living in Atisara. The Lord decided to sojourn to his residence. This shows how fortunate Ananta Pandita was. Ananta Pandita was overwhelmed with divine bliss to have the Lord of Vaikuntha personally come to his house as his guest. He joyfully busied himself to feed the Lord and all the devotees. The Lord sat down together with all the devotees and relished and honored prasada. He was instructing everyone how to lead the ideal mendicant life of a sannyasi by begging everything. That whole night He spent in discussing topics of Krishna's pastimes. Next morning after blessing Ananta Pandita with His merciful glance, the Lord proceeded in His journey, Krishna's name constantly vibrating on His lips. When the villagers saw the Lord's compassionate moon- like face, which was a soothing balm to all tribulations, they spontaneously began to repeat the Lord's holy name. Yogis steeped in meditation find it practically impossible to attain His lotus feet in their hearts, yet now even ordinary persons could see Him as He went on His journey </w:t>
      </w:r>
    </w:p>
    <w:p>
      <w:pPr>
        <w:pStyle w:val="NormalWeb"/>
        <w:rPr/>
      </w:pPr>
      <w:r>
        <w:rPr/>
        <w:t xml:space="preserve">The Lord traveled along the banks of the Ganga and arrived at a place known as Catrabhoga. Here the Ganga was flowing in one hundred separate streams for the benediction and joy of the people. Also situated here is a bathing place known as Ambulinga-ghat. Lord Siva is present here in his linga form known as Ambulinga in water. I shall now relate the history behind this form of Lord Siva. In the long past, Bhagirath had worshipped Gangadevi praying to her to descend to the earth. The waters of Ganga were the only means to bring back to life his ancestors. When Gangadevi complied and started flowing on the earth, Lord Siva was pining for her association. Finally Lord Siva came to earth. Seeing her flow in Catrabhoga, he became overwhelmed with emotion and entered her waters, himself taking the form of water. Gangadevi on seeing Lord Siva began to worship him with great devotion. Lord Siva knows the depth of Gangadevi's devotion and attachment for the Lord, and Gangadevi is also aware or Lord Siva's highly elevated position. By the touch of Ganga water Lord Siva became water, and Gangadevi offered him prayers with deep reverence </w:t>
      </w:r>
    </w:p>
    <w:p>
      <w:pPr>
        <w:pStyle w:val="NormalWeb"/>
        <w:rPr/>
      </w:pPr>
      <w:r>
        <w:rPr/>
        <w:t xml:space="preserve">From that time, the place became famous as Ambulinga ghat. Catrabhoga also became an important place of pilgrimage with both Gangadevi and Lord Siva present there. And now the transcendental significance of thes pilgrimage site was further enhanced by the foot marks of Lord Chaitanya. The Lord approached the pilgrimage spot with increasing ecstacy. He roared loudly the holy names and fell swooning only to be caught timely into Nityananda Prabhu's safe embrace. The devotees responded loudly taking the Lord's name, The Lord took everyone into the waters of the Ganga at the Ambulinga ghat and bathed. The Lord and the devotees enjoyed an exhilerating bath. All these descriptions will be compiled later in detail by Vedavyasa </w:t>
      </w:r>
    </w:p>
    <w:p>
      <w:pPr>
        <w:pStyle w:val="NormalWeb"/>
        <w:rPr/>
      </w:pPr>
      <w:r>
        <w:rPr/>
        <w:t xml:space="preserve">The Lord came out of the water feeling uncontrolable spiritual emotions storming in His heart. As He changed into fresh dry clothes, His clothes became soaked with tears of ecstacy. On the land Ganga was flowing in one hundred streams and the tears from the Lord's eyes also cascaded down in a hundred streams. The devotees were so amazed that they could only laugh at this extraordinary phenomenon </w:t>
      </w:r>
    </w:p>
    <w:p>
      <w:pPr>
        <w:pStyle w:val="NormalWeb"/>
        <w:rPr/>
      </w:pPr>
      <w:r>
        <w:rPr/>
        <w:t xml:space="preserve">The landlord of the village was RamaChandra Khan. Although he was a materialist, he was also a pious man. Otherwise how could he meet Lord Chaitanya. The Lord by some divine arrangement came to his house. As son as he saw the powerful and effulgent appearance of the Lord, RamaChandra Khan hurriedly got down from his swing in great awe. He prostrated himself before the Lord. The Lord was still absorbed in love of God, and oblivioun to everything around Him. He was crying profusely and heaving deep sighs and falling to the ground. He kept chanting "O Jagannatha! O Jagannatha!" RamaChandra Khan was extremely moved to see such an intense devotional mood. He thought, "There is no way to stop this piteous crying." and himself broke out in tears. Who in the three worlds could remain impassive to see these tearful entreaties? Even a stone-hearted person would melt. The Lord calmed Himself and inquired from RamaChandra, "Who are you?" Offering prostrated obeisances at tha Lord's feet, he spoke wiyh folded hands, "O Lord, I am the servant of Your servant." Then the local people spoke up, informing the Lord, "He is the landlord of this entire southern part of the state." The Lord said, "It is nice that you are the chieftan here. Please tell Me how I can proceed to Nialcala tomorrow." As the Lord was speaking about Nilacala, He was once again overcome by divine ecsatcy. Crying out Lord Jagannatha's name, He began to weep profusely and fell to the ground swooning. RamaChandra spoke in a concerned voice, "O Lord, whatever You order I consider my prime duty to fulfill. The roads are very dangerous. Traveling between the two countries has become practically impossible. The inimical kings have placed camouflaged spears along the border. And if the soldiers find even an innocent traveler, they capture him and torture him thinking him an enemy spy. The only way I can arrange is to send you in secret. I place myself in great danger, bot I do not care for this danger, I will certainly carry out your bidding. And my Lord if You kindly accept me as Your servitor then I pray that You and Your associates take food in my house. I will use everything I posses - money, influence, men - to bring You across the border tonight." The Lord was pleased with RamaChandra and blessed him with His merciful glance </w:t>
      </w:r>
    </w:p>
    <w:p>
      <w:pPr>
        <w:pStyle w:val="NormalWeb"/>
        <w:rPr/>
      </w:pPr>
      <w:r>
        <w:rPr/>
        <w:t xml:space="preserve">By that one glance, RamaChandra was purified of all material attachments. The Lord went to his residence. RamaChandra's house became sanctified and everyone inthe house exulted, practically experiencing the results of their previous piety. The brahmana RamaChandra himself prepared the food with devotion and deference. The Lord nowadays ate very frugally. He had no spare moments away from His deep absorption within Himself. He sat down to eat only for the satisfaction of His devotees. His real food is always the spiritual mellows. His eating habits had changed ever since He embarked on this journey to Jagannatha Puri </w:t>
      </w:r>
    </w:p>
    <w:p>
      <w:pPr>
        <w:pStyle w:val="NormalWeb"/>
        <w:rPr/>
      </w:pPr>
      <w:r>
        <w:rPr/>
        <w:t xml:space="preserve">All the way here the Lord had exhibited the mood of separation, imploring Lord Jagannatha. Day or night, land or water were just fading images of no consequence to Him. He was steeped in meditation within Himself tasting the bliss of love of God. The devotees were always by His side keeping watch over Him, and protecting Him from any external harm. Th different ecstatic moods exhibited by the Lord are impossible for an ordinary mortal to describe. This is possible by Vedavyasa only. Who can understand the character of the Supreme Lord? Who can predict how Krishna will act next? Lord Nityananda knows fully well the object of Lord Chaitanya's love, for whom He pines so imploringly. The Lord of Vaikuntha, Sri Krishna Chaitanya, is always engrossed in transcendental exchange of mellows where He Himself is the object of love. Yet He forgets Himself as the main actor of these pastimes. On one hand He thinks of Himself as Lord Jagannatha, and on the other He yearns for union with Lord Jagannatha, in this way bringing the devotees to His side with concern for Him. How can the living entities realize the Supreme if He Himself does not shower them with His causeless mercy? The Lord sat with Nityananda Prabhu and the other devotees who were so dear to Him. He barely took a morsel of food and got up with a thunderous roar. With the after-lunch ablutions done with, He kept on asking, "How far is Jagannatha Puri? How far is Jagannatha Swami?" Mukunda quickly started to sing. The Lord began to dance. The residents of Catrabhoga being pious had a rare treat. They saw the Supreme Lord, the hero of Vaikuntha, dance before their very eyes. As He danced, one after another of the ecstatic symptoms began manifesting on His person. Crying, shivering, roaring, horripilation, perspiring profusely, becoming statue-like and so on. Who knows the many subtle spiritual transformations that reflected on Him as He spun round and round. Tears gushed out of His eyes like the rushing currents of the Ganga in a monsoon state drenching everyone. The incarnation of love of Godhead in the form of Lord Chaitanya had descended, for who else but Lord Chaitanya has the potency to exhibit such pastimes? Time passed; the night was almost ending. The Lord calmed Himself and sat down. Although it was late night, the long hours seemed to have swiftly gone by like a few moments only. Everyone was delivered by the Lord's causeless mercy. RamaChandra Khan, waiting for this opportune moment, said, "My Lord, the boats are ready waiting for You." The Lord immediately got up and went to the river bank. He alighted the boat and cast His benedicting glance on everyone. The boat headed toward Jagannatha Puri, His own abode </w:t>
      </w:r>
    </w:p>
    <w:p>
      <w:pPr>
        <w:pStyle w:val="NormalWeb"/>
        <w:rPr/>
      </w:pPr>
      <w:r>
        <w:rPr/>
        <w:t xml:space="preserve">The Lord asked Mukunda to sing. He began to sing while the boat moved silently in the still night. The boatman was a simple and illiterate person. He said, "This singing is very fearful. I will surely lose my life tonight. On land the tigers will maul us, and the water is infested with crocodiles. This part of the river is terrorized by bands of dacoits who if they catch us will forcibly take both our wealth and our lives. So please remain quiet until we reach Orissa." </w:t>
      </w:r>
    </w:p>
    <w:p>
      <w:pPr>
        <w:pStyle w:val="NormalWeb"/>
        <w:rPr/>
      </w:pPr>
      <w:r>
        <w:rPr/>
        <w:t xml:space="preserve">The devotees were put into consternation, but the Lord's absorption in spiritual mellows continued uninterrupted. In a short while, the Lord sounded like thunder and said, "What do you fear? Who are you afraid of? The sudarsana cakra, the lethal spinning disk of the Supreme Lord that protects the Vaishnavas at all times from every danger is here. Just look around you. Assail your trepidations and continue the Krsan kirtana. The reassuring words from the Lord had a miraculous effect on the devotees and they began to sing with renewed gusto </w:t>
      </w:r>
    </w:p>
    <w:p>
      <w:pPr>
        <w:pStyle w:val="NormalWeb"/>
        <w:rPr/>
      </w:pPr>
      <w:r>
        <w:rPr/>
        <w:t xml:space="preserve">Utilizing this exigent situation the Lord gave instructions to the devotees, "The sudarsana cakra is always present to protect the devotees of the Lord. The sudarsana destroys any inimical and atheistic forces who try to harrass the devotees. The devotees are having such an invincible protector as Lord Visnu's own weapon, so who can posibly harm the Vaishnavas?" Only those who have received the Lord's mercy can fathom the meaning of these confidential instructions. Soon the boat reached Orissa. The devotees had performed kirtan the entire way. The boat stopped at the river port called Prayaga ghat and Lord Chaitanya got off the boat. The hearing of this narration of the Lord entering Orissa accelerates the process of reaching spiritual perfection. The Lord was extremely joyful having set His lotus feet on the soil of Orissa. He offered obeisances, and the devotees did the same </w:t>
      </w:r>
    </w:p>
    <w:p>
      <w:pPr>
        <w:pStyle w:val="NormalWeb"/>
        <w:rPr/>
      </w:pPr>
      <w:r>
        <w:rPr/>
        <w:t xml:space="preserve">In that area is a well-known bathing place called Ganga ghat. The Lord took His bath there. He then went to offer obeisances to a Siva linga deity known as Mahesa. This deith was established right next to the bathing place by King Yudhistira of the Pandavas. The Lord brought the devotees to a temple and requesting them to wait there He went away to beg alms. The Lord went door-to-door with His cloth spread out to receive alms. As He stood before each house, the people were captivated by His magannimous appearance and immediately offered Him something. Whatever was available in the household they gave it with great pleasure. Laksmidevi, the goddess of fortune, and thre giver of all foodstuff and opulence is always praying to receive shelter at tha Lord's lotus feet. That same Supreme Personality is now knocking on every door in the guise of a sannyasi begging alms only to benedict the conditioned souls </w:t>
      </w:r>
    </w:p>
    <w:p>
      <w:pPr>
        <w:pStyle w:val="NormalWeb"/>
        <w:rPr/>
      </w:pPr>
      <w:r>
        <w:rPr/>
        <w:t xml:space="preserve">The Lord returned to the devotes after collecting alms feeling content. The devotees began to laugh seeing what the Lord had begged and said, "The Lord can certainly maintain us." Jagadananda Pandita eagerly prepared the food. The Lord sat down with all the devotees and ate. They passed the night in that village performing Krishna kiratna. At dawn they were again on the road walking towards Puri </w:t>
      </w:r>
    </w:p>
    <w:p>
      <w:pPr>
        <w:pStyle w:val="NormalWeb"/>
        <w:rPr/>
      </w:pPr>
      <w:r>
        <w:rPr/>
        <w:t xml:space="preserve">After a few miles they were suddenly stopped by persons demanding tax, refusing right of way to the devotees unless they paid. But when the tax collectors saw the grave and imposing figure of the Lord, they were impressed. They inquired, "How many men are with You?" The Lord replied, "I do not have anyone in this world, and I do not belong to anyone. I am all alone. The entire world is mine." Saying this, the Lord began shedding incessant tears flowing out in streams. The tax man said, "O master, You may kindly leave, but I will not release the others until I have received full payment." The Lord left the group of devotees remembering Lord Krishna and chanting His names. The devotees were plunged into an abyss of despondency, thinking the Lord had left them </w:t>
      </w:r>
    </w:p>
    <w:p>
      <w:pPr>
        <w:pStyle w:val="NormalWeb"/>
        <w:rPr/>
      </w:pPr>
      <w:r>
        <w:rPr/>
        <w:t xml:space="preserve">The devotees, after some consideration, began to laugh at how the Lord had displayed wonderful impartiality, but in the next moment they were again despairing worried that the Lord would leave them altogether. Nityananda Prabhu pacified them saying, "Do not worry. The Lord will not leave us behind." The taxman said, "you are not accompanying that sannyasi, so you must pay the proper charges." The Lord had gone just a short distance and sat down with His head hanging down, tears welling out of His eyes. Even a heart of stone would melt seeing the Lord weeping in such an entreating way. The taxman was filled with wonderment. He said, "He is certainly not an ordinary soul. It is impossible for a human being to shed such an excessive amount of tears." Looking again carefully at everyone, he enquired from several devotees, "tell me clearly who you are. Whose associates are you?" They replied, "that sannyasi is our master. You must have heard of Him. His name is Sri Krishna Chaitanya. We are His servitors." Saying this, the devotees broke down in tears of divine love for their Lord. The taxman was now dumbfounded. Being infused by their mood and purified by their association, he also began to cry, tears coursing down his cheeks </w:t>
      </w:r>
    </w:p>
    <w:p>
      <w:pPr>
        <w:pStyle w:val="NormalWeb"/>
        <w:rPr/>
      </w:pPr>
      <w:r>
        <w:rPr/>
        <w:t xml:space="preserve">The taxman now hastened toward the sitting figure of the Lord and threw himself down on the ground like a rod before the Lord's lotus feet. Very humbly he said, "the great fortune of seeing You has actually resulted from pious activities of many millions of lifetimes. Kindly forgive me for my offences at Your feet, and I pray that You may arrive safely in Nilacala." Lord Chaitanya blessed the taxman and continued His journey. The Supreme Lord has advented as Lord Chaitanya to deliver all living entities. Only the atheistic sinners who are inimical towards the Vaishnavas and addicted to performing the most abominable activities will be deprived of the Lord's mercy. Lord Caiatnya's name is so potent that even the demons have a change of heart by chanting His name and glories. Yet the devilish reprobates do not accept this mercy nor have faith in its powers </w:t>
      </w:r>
    </w:p>
    <w:p>
      <w:pPr>
        <w:pStyle w:val="NormalWeb"/>
        <w:rPr/>
      </w:pPr>
      <w:r>
        <w:rPr/>
        <w:t xml:space="preserve">The Lord of Vaikuntha showered His merciful glance on everyone as He went on His way to Nilacala. He was always absorbed in drinking deep into the endless nectarean ocean of loving mellows of Lord Krishna. One day He arrived on the banks of the river Subarnarekha. The Lord and the devotees found the water crystal clear and so took their baths in the river thus sanctifying it. Then they continued on towards their destination </w:t>
      </w:r>
    </w:p>
    <w:p>
      <w:pPr>
        <w:pStyle w:val="NormalWeb"/>
        <w:rPr/>
      </w:pPr>
      <w:r>
        <w:rPr/>
        <w:t xml:space="preserve">Somehow, Nityananda Prabhu and Jagadananda Pandita had fallen back a distance from the rest of the group. Lord Chaitanya decided to sit down and wait for the two to catch up with them. Nityananda Prabhu was always engrossed in deep meditation on Lodr Chaitanya. This loving mellow made Him act intoxicated and mad. Sometimes He cried loudly almost wailing, then suddenly began roaring loudly in an ear-splitting voice, then again abruptly starting to laugh. When He saw a river or stream He plunged into the water and swam for a long time. At times He covered His body with dust. He would sometimes fall swooning in ecstacy to the ground so hard that people were made to believe that all His bones were shattered. When He started dancing just on His own, it was difficult, or soit seemed, to keep the earth steady from tilting off balance. This sort of behavior and power are not unnatural for Lord Nityananda. Lord Ananta Sesha is His partial expansion and Lord Chaitanya resides eternally in His heart </w:t>
      </w:r>
    </w:p>
    <w:p>
      <w:pPr>
        <w:pStyle w:val="NormalWeb"/>
        <w:rPr/>
      </w:pPr>
      <w:r>
        <w:rPr/>
        <w:t xml:space="preserve">Jagadananda Pandita wanted to go and beg food from the village, so he wanted to leave the Lord's danda behind. He was assigned by the Lord to carry His sannaysa danda, or staff, on the journey. He left Nityananda Saying, "Here, look after the Lord's danda very carefully while I am gone." and gave Him the danda. Nityananda Prabhu, who was always meditating on Lord Caiatnya, took the danda and sat down. He started laughing, holding the danda in one hand and began to speak to the danda. He said, "O danda, where is the logic that you should be carried by that personality who I bear in my heart." Nityananda Prabhu, who is Lord Balarama, got up, and then smashed the dandato the ground with immense force breaking it in three places </w:t>
      </w:r>
    </w:p>
    <w:p>
      <w:pPr>
        <w:pStyle w:val="NormalWeb"/>
        <w:rPr/>
      </w:pPr>
      <w:r>
        <w:rPr/>
        <w:t xml:space="preserve">The Supreme Lord alone knows His own desires. How can I Know why Nityananda Balarama broke the danda? Nityananda Prabhu knows intimately Lord Chaitanya's mind. Lord Chaitanya also fully understanda Lord Nityananda's mind. They are brothers eternelly, and They appear together in every millineum. Rama and Laksmana knew each other's hearts deeply. They are the one and same Supreme Lord. They have separated only to teach and enhance the loving mellows of devotional service. I am able to know Lord Chaitanya and His pastimes only by the mercy of Nityananda Prabhu. Who other than Lord Balarama Himself would have the power to smash the Lord's danda? Actually it is Lord Chaitanya, the supreme teacher, who teaches through many subtle ways. One who understands this essential truth enjoys blissful devotional life </w:t>
      </w:r>
    </w:p>
    <w:p>
      <w:pPr>
        <w:pStyle w:val="NormalWeb"/>
        <w:rPr/>
      </w:pPr>
      <w:r>
        <w:rPr/>
        <w:t xml:space="preserve">When Jagaadannda Pandita returned, he found Nityananda sitting with the three broken pieces of the danda lying next to Him. He was startled at first, but soon he began to worry. He inquired from Nityananda, "Who broke the danda?" Nityananda replied, "The one who took the danda in the first place. The Lord Himself has broken His own danda. Who else could do such a thing?" Jagadananda picked up the broken pieces of the danda an without replying silently walked away </w:t>
      </w:r>
    </w:p>
    <w:p>
      <w:pPr>
        <w:pStyle w:val="NormalWeb"/>
        <w:rPr/>
      </w:pPr>
      <w:r>
        <w:rPr/>
        <w:t xml:space="preserve">Jagadananda went directly to where Lord Chaitanya was seated. He threw the broken pieces of the danda in front of the Lord. The Lord looked up and asked, "How was the danda smashed like this? Did you get in a fight? Tell Me what happened." Jagadananda narrated everything as he had seen it. He said, "Nityananda, who is always rapt in meditation , has done this." Lord Chaitanya turned to Nityananda and inquired, "What was Your reason for smashing My danda?" Nityananda Prabhu retorted, "They were just some bamboo sticks that I broke, and if You cannot forgive Me for this, then punish Me as You wish." The Lord replied, "A danda is the residence of all the demigods and You reduce its importance to some bamboo poles!" Who can comprehend the esoteric pastimes of Lord Chaitanya? What He considers in His mind He never speaks, but says something quite different. So if anyone falsely claims to know the Lord's mind, he is certainly ignorant and a cheat. If the Lord decides to destroy someone, on meeting him the Lord treats him affably. And to devotees who are as dear to Him as His very soul He shows Himself to be unbiaswsly disposed. These are the various moods and pastimes the Lord reveals. They are inconceivable, hence only those who are graced by the Lord's mercy can perceive their true nature </w:t>
      </w:r>
    </w:p>
    <w:p>
      <w:pPr>
        <w:pStyle w:val="NormalWeb"/>
        <w:rPr/>
      </w:pPr>
      <w:r>
        <w:rPr/>
        <w:t xml:space="preserve">The danda was broken by the Lord's own desire, yet now He was showing His anger. The Lord said, "I had only My danda as a companion, but that also was broken by Krishna's will. Now I am alone, so all of you go ahead and I will follow behind." No one dared to refute Lord Chaitanya's decision. The devotees became concerned over this matter. Mukunda intervened and said, "You go ahead of us my Lord, for we must stay back for some work." With polite agreement the Lord left, walking away like a lithe, mad lion with a supple gait that is hard to describe </w:t>
      </w:r>
    </w:p>
    <w:p>
      <w:pPr>
        <w:pStyle w:val="NormalWeb"/>
        <w:rPr/>
      </w:pPr>
      <w:r>
        <w:rPr/>
        <w:t xml:space="preserve">The Lord soon arrived in Jalesvara village. He went directly to the temple of Lord Siva, the main deity in that village. The Siva linga deity was well looked after by the local brahmana priest. The floral decorations in the temple and on the deity were attractive, and the smell of incense permeated the air giving the place an exhilarating devotional mood. Devotees in the temple were singing, playing musical instruments and dancing. The Lord's anger subsided in that joyful atmosphere. He let the loving devotional feelings in His heart gradually flow and merge in with the music. Enlivened by His dear devotee's (Lord Siva's) opulence and influence in the temple, Lord Chaitanya began to dance hapily. Lord Chaitanya kows Lord Siva's glorious character, for he is favorite amongst His devotees. If anyone disrespects Lord Siva, not following the example of Lord Chaitanya, then he cannot be considered a Vaishnava, and all his spiritual advancement is annulled </w:t>
      </w:r>
    </w:p>
    <w:p>
      <w:pPr>
        <w:pStyle w:val="NormalWeb"/>
        <w:rPr/>
      </w:pPr>
      <w:r>
        <w:rPr/>
        <w:t xml:space="preserve">As the Lord danced, He made joyful sounds so loud that the very mountains seemed to tremble. Lord Siva's devotees were struck with amazement, and thought that Lord Siva must have appeared in person. The musicians and singers again reached a cresendo, and the Lord became fully absorbed in dancing, losing all contact with the outside world. Meanwhile, His devotees arrived. Mukunda began to sing, joined by others. Seeing His beloved associates, the Lord experienced great joy, and danced more vigorously while the devotees danced circling Him. The whole scene was dynamicly transformed. Tears flowed out effusively in a hundred streams from the Lord's eyes. Who can describe al the happenings properly? This temple of Lord Siva was now sanctified by the Lord's presence and dancing. The real purpose for which the temple was built was now fulfilled </w:t>
      </w:r>
    </w:p>
    <w:p>
      <w:pPr>
        <w:pStyle w:val="NormalWeb"/>
        <w:rPr/>
      </w:pPr>
      <w:r>
        <w:rPr/>
        <w:t xml:space="preserve">After awhile the Lord became peaceful and embraced all His devotees with great love, giving them divine pleasure. Upon seeing Nityananda Prabhu, the Lord rushed to embrace Him. Holding Him firmly He said, "Your real business is to calm Me down and restrain Me and help Me maintain My sannyasa vows, but instead You are increasing My madness. If You continue in this way, soon You can have My head too. I am openly declaring that whatever You want of Me I will always do accordingly. This is the real truth." The Lord thus instructed everyone, "Always take great care about Nityananda Prabhu. His position is much more elevated than Mine. This is not spoken in an exaggerated manner, it is the simple truth. If anyone commits an offense at His lotus feet, but has not offended Me directly, still he is refused entry into the more confidential devotional service of the Lord. An offender against Nityananda may be situated in devotional service, hence is considered by some as a devotee, but I reject him." When Nityananda Prabhu heard His own praise, He bashfully hung His head. All of the Lord's pastimes are so wonderful, and they bring much pleasure to the devotees </w:t>
      </w:r>
    </w:p>
    <w:p>
      <w:pPr>
        <w:pStyle w:val="NormalWeb"/>
        <w:rPr/>
      </w:pPr>
      <w:r>
        <w:rPr/>
        <w:t xml:space="preserve">Passing that night in Jalesvara the Lord started on His journey again at early dawn accompanied by all the devotees. He went towards Bansdaha, and on the way was stopped by a sakta sannyasi (one who worships the energy of the Lord in the position of the Lord Himself). The Lord knew that the stranger was a sakta, but spoke to him with sweet words. The Lord said, "Please tellme My friend where you have been for so long that I am meeting you only now. Where are your other friends?" The sakta became captivated by the Lord and slowly he began revealing all information about himself and all the other saktas. Lord Chaitanya smiled as He listened to him. The sakta invited the Lord to his so-called monastery, saying, "Please come now to my matha and we can all enjoy the bliss drink together," The sakta was refering to an alcholic drink as "bliss" and this amused Lord Chaitanya and Nityananda Prabhu. The Lord replied, "I will definitely come to enjoy your bliss drink. You should go ahead first to be sure everything is prepared for when we come." The sakta was very pleased to hear that his invitation wa accepted and he left quickly, feeling elated. How fathomless is the Lord's character </w:t>
      </w:r>
    </w:p>
    <w:p>
      <w:pPr>
        <w:pStyle w:val="NormalWeb"/>
        <w:rPr/>
      </w:pPr>
      <w:r>
        <w:rPr/>
        <w:t xml:space="preserve">The Vedas declare that Lord Krishna is the friend and deliverer of the poor and wretched. Hence the Lord spoke so amiably to the sakta sannyasi. People began to say, "This sakta has now been delivered, and by his contact other saktas will also become purified just like him." The Lord uses various means to liberate the conditioned souls </w:t>
      </w:r>
    </w:p>
    <w:p>
      <w:pPr>
        <w:pStyle w:val="NormalWeb"/>
        <w:rPr/>
      </w:pPr>
      <w:r>
        <w:rPr/>
        <w:t xml:space="preserve">The Lord arrived at Remuna village. In Remuna is the Deity of Lord Gopinatha. Upon seeing Himself in the Deity form, the Lord began to dance ecstatically with all His devotees. Lost in love of Himself, He became oblivious to everything. He wept pitiously in loving separation. Even the cruelest hearts melted hearing Him cry. After a few days, Lord Gaurasundara came to Jaipura village and stayed in a locality called Brahman nagara. There He visited the temple of Lord Adi Varaha. This Deity is unique and was self-manifested. By seeing this Deity, all material entanglements are severed. The temple was situated on the bank of the river Vaitarini. Just by seeing this river one is cleansed of all sins. This entire area is a very holy pilgrimage site </w:t>
      </w:r>
    </w:p>
    <w:p>
      <w:pPr>
        <w:pStyle w:val="NormalWeb"/>
        <w:rPr/>
      </w:pPr>
      <w:r>
        <w:rPr/>
        <w:t xml:space="preserve">Even if an animal crosses the river at this spot, the demigods have the vision to see him take a four-handed Vaikuntha form. Nilacala Puri is exactly eighty miles away from this spot known as Nabhigaya or Virajaksetra. This entire area is dotted with many temples. It is impossible to tabulate all of them with details </w:t>
      </w:r>
    </w:p>
    <w:p>
      <w:pPr>
        <w:pStyle w:val="NormalWeb"/>
        <w:rPr/>
      </w:pPr>
      <w:r>
        <w:rPr/>
        <w:t xml:space="preserve">At first the Lord went with the devotees to take bath in the river by the bathing place named dasasvamedha ghat. Then they went to offer worship to Lord Varaha. The Lord danced ecstatically in front of Adi Varaha deva, and the devotees sang, creating a wonderful devotionally saturated atmosphere </w:t>
      </w:r>
    </w:p>
    <w:p>
      <w:pPr>
        <w:pStyle w:val="NormalWeb"/>
        <w:rPr/>
      </w:pPr>
      <w:r>
        <w:rPr/>
        <w:t xml:space="preserve">The Lord was very happy to be in Jaipura. His happiness increased with time, and He danced more vigorously. Suddenly, without warning, Lord Chaitanya left the devotees and disappeared. It is difficult to know the Lord's desire and the reason for His actions. When the devotees found Lord Caitanta missing from their company, they began to look around in the temple in desperation. Their search proved futile. They became very worried. Nityananda Prabhu, realizing the plight of the devotees, said, "Please calm yourselves. I am certain I know where the Lord has gone. He wants to visit all the temples and holy places in Jaipura alone. So we should also go out begging and return to this same spot. We will spend the night here, for the Lord is sure to return here tomorrow morning." </w:t>
      </w:r>
    </w:p>
    <w:p>
      <w:pPr>
        <w:pStyle w:val="NormalWeb"/>
        <w:rPr/>
      </w:pPr>
      <w:r>
        <w:rPr/>
        <w:t xml:space="preserve">The devotees went out and collected food and returned. They cooked the food received as alms and ate together. Lord Chaitanya in the meantime had visited the different temples and returned to the devotees. The devotees were jubilant, and greeted Him with loud chanting of "Hari! Hari!" In this way the Lord with His associates blessed Jaipura with His presence and then continued on the journey </w:t>
      </w:r>
    </w:p>
    <w:p>
      <w:pPr>
        <w:pStyle w:val="NormalWeb"/>
        <w:rPr/>
      </w:pPr>
      <w:r>
        <w:rPr/>
        <w:t xml:space="preserve">After a few days, the Lord arrived in Kataka city. From there He went to take a dip in the river Mahanadi. He then went to the temple of Saksi Gopala to offer worship. The charming, unsurpassable beauty of the Deity of Saksi Gopala greatly impressed Lord Chaitanya, and feeling surging ecstacy, He began to roar with a thunderous voice. He offered many prayers, and exhibited wonderful devotional symptoms crying in ecstacy for the Lord. The authorized and recommended procedure to invoke life into the Deity is by chanting the mahamantra. This mahamantra was propagated by Lord Chaitanya. And although He is the incarnation of the Supreme Personality of Godhead, yet He is always exhibiting the mood of servitorship to the Supreme Lord </w:t>
      </w:r>
    </w:p>
    <w:p>
      <w:pPr>
        <w:pStyle w:val="NormalWeb"/>
        <w:rPr/>
      </w:pPr>
      <w:r>
        <w:rPr/>
        <w:t xml:space="preserve">Lord Chaitanya then came to Bhuvanesvara. This city is actually the hidden Kasi, the residence of Lord Siva. Lord Siva had collected waters from all the different holy places and brought them to Bhuvanesvara and formed the lake known as Bindusarovara. Lord Chaitanya knew the significance of the lake and that it was Lord Siva's favorite. He took His bath in the lake and further increased its auspiciousness. The linga form of Lord Siva that was being worshipped there was self-manifest. He went to see the linga and mingled with the crowd of Siva devotees who were chanting loud praises of Lord Siva. The linga was surrounded by small lit ghee lamps set in rows offered by the visiting devotees. Lord Chaitanya was pleased to see the opulence of His beloved devotee Lord Siva. The Lord's associates were also very happy in that devotional atmosphere. Lord Siva is always immersed in the meditation of the Supreme Lord, which makes him relish the nectar of devotion and cannot keep from dancing. That same Supreme Lord GauraChandra, his master, was dancing ecstaticly in front of him. The Lord and His devotees spent the night there </w:t>
      </w:r>
    </w:p>
    <w:p>
      <w:pPr>
        <w:pStyle w:val="NormalWeb"/>
        <w:rPr/>
      </w:pPr>
      <w:r>
        <w:rPr/>
        <w:t xml:space="preserve">I will now describe from the Skanda Purana how Lord Siva found this place. Lord Siva and his consort, Parvatidevi, were living contentedly in Kasi for a very long time. Then they went to Kailasa and left Kasi to be ruled by kings. Soon a king named Kasiraja ascended the throne. He was an ardent worshiper of Lord Siva. Suddenly by the will of destiny he lost everything in a war. He was determined to destroy his victor in battle, Sri Krishna. With vengence in his heart he sat down to perform the most terrible of austerities, meditating on Lord Siva. Lord Siva, attracted to appear before him by the potency of his austerity, offered him to choose any boon. Kasiraja eagerly asked, "I pray only for this boon from you, my lord, that I may avenge my defeat and destroy Krishna in battle." Lord Siva is a magnanimous personality. No one can say how he will grace someone with his favor. He said to Kasiraja, "O King prepare for battle. My army of followers will be right behind you in the field. Let me see who is strong enough to defeat you as long as I am behind you with my weapon Pasupati." </w:t>
      </w:r>
    </w:p>
    <w:p>
      <w:pPr>
        <w:pStyle w:val="NormalWeb"/>
        <w:rPr/>
      </w:pPr>
      <w:r>
        <w:rPr/>
        <w:t xml:space="preserve">Reassured by Siva's words, the foolish King Kasiraja went to battle against Krishna, smiling confidently. Lord Siva, accompanied by his associates and followers, followed the army of Kasiraja. His intention was to fight for the king. Krishna, the Supersoul situated within everyone's heart, could know immdiately what was happening. He swiftly sent His disc weapon, Sudarsana, to destroy the enemy. The Lord's Sudarsana disc is invincible, so unchallenged it went straight to Kasiraja and severed his head from his body. Then Sudarsana started destroying the city of Varanasi, the capitol of Kasiraja. This enreged Lord Siva. Seeing that his abode was being plundered, he released his terrible Pasupati weapon. What can any other weapon, however powerful, do against Sudarsana? The Pasupati weapon quickly retreated in fear. Sudarsana then went after Lord Siva himself. Lord Siva fled from the awesome weapon. The power and heat from the Sudarsana covered the whole world, and Siva had no place to hide. Lord Siva found himself in the same predicament as the sage Durvasa when he was being chased by the fearsome weapon </w:t>
      </w:r>
    </w:p>
    <w:p>
      <w:pPr>
        <w:pStyle w:val="NormalWeb"/>
        <w:rPr/>
      </w:pPr>
      <w:r>
        <w:rPr/>
        <w:t xml:space="preserve">Lord Siva finally understood that he was being preyed upon by the Sudarsana disc, and that only Lord Krishna could hep him out of his dilema. Then , making his decision, he remembered Lord Krishna, taking shelter at His lotus feet. He began to offer prayers to the Lord, "All glory to the Supreme Godhead, Krishna, the son of Mother Devaki. You are omnipresent and the shelter of all living entities. You give men both good intelligence and ill motivations. You are the creator, maintainer and protector. You never see the faults of others and You are an ocean of compassion. You are the only well-wishing friend of all those who are sufering. You are the forgiver of all offences, so kindly forgive my offences since I have taken shelter of You." </w:t>
      </w:r>
    </w:p>
    <w:p>
      <w:pPr>
        <w:pStyle w:val="NormalWeb"/>
        <w:rPr/>
      </w:pPr>
      <w:r>
        <w:rPr/>
        <w:t xml:space="preserve">Lord Krishna, being appeased by Lord Siva's prayers, recalled His Sudarsana and appeared before him. Lord Siva saw Him faintly smiling, although His eyes were still stern. He was surrounded by His cowherd boyfriends and Vrndavana damsels. Krishna said, "O Siva, you are well-aware of My position and power, so what suddenly prompted you to act in this fashion? That degraded king, Kasiraja, is no better than a little insect, and siding with him you are fighting with Me. Now you have seen the fearsome might of My Sudarsana disc which not even you could counter. All the most powerful weapons like Brahma astra and Pasupati astra put together are no match for Sudarsana. The unique feature of the Sudarsana disc is to prey after the one who sends counter weapons. Now I am feeling that there is no one in the entire creation who dislikes Me more than you." Hearing these somewhat angry words of chastisement, Lord Siva felt trepidition within </w:t>
      </w:r>
    </w:p>
    <w:p>
      <w:pPr>
        <w:pStyle w:val="NormalWeb"/>
        <w:rPr/>
      </w:pPr>
      <w:r>
        <w:rPr/>
        <w:t xml:space="preserve">Lord Siva threw himself down to the ground and caught hold of Lord Krishna's lotus feet. Surremdering himself to the Lord, Siva said, "O Lord, the entire creation is subservient to Your will. Who can claim to act independently? Just as dry straws are strewn by the wind, so does the entire material nature bend to Your commands. Everyone executes Your wishes. There is no one who can disobey Your biddings. Somehow You have given this feeling of false pride, and blinded by this I was unable to see anything else but myself as big and powerful. I am helpless, my Lord, since it is You only who made me think in this manner. Your lotus feet were always my life and soul, and I stayed in the forest and meditate d solely on Your lotus feet. Yet You churned this mood of arrogance within me. What can I do? I acted as You desired. In spite of everything, I have committed serious offenses at Your feet, so now kindly forgive me and bless me with Your mercy. And I pray for this boon that I may never again develop such evil intelligence. I have been rightly punished for my arrogance. Now kindly tell me where I can stay, for who else but You can I turn to with such problems." </w:t>
      </w:r>
    </w:p>
    <w:p>
      <w:pPr>
        <w:pStyle w:val="NormalWeb"/>
        <w:rPr/>
      </w:pPr>
      <w:r>
        <w:rPr/>
        <w:t xml:space="preserve">Lord Krishna smiled slightly and spoke kindly, "Listen, My dear Siva, I am giving you a very beautiful place. Live here with all your associates and followers. This place is known as Ekamraka-vana. In this idyllic surrounding you will appear and be worshipped as Kotitigesvara. This place is inevery way as captivating as Varanasi. Besides, this place is also spiritually extremely elevated, but is not known to all. Today I will reveal to you the esoteric significance of this place which is so dear to Me </w:t>
      </w:r>
    </w:p>
    <w:p>
      <w:pPr>
        <w:pStyle w:val="NormalWeb"/>
        <w:rPr/>
      </w:pPr>
      <w:r>
        <w:rPr/>
        <w:t xml:space="preserve">On the shores of the ocean, covering a very large area is the place known as Nilacala. This is also known as Purusottama ksetra or the abode of the Supreme Person. It has a most pleasing and peaceful atmosphere. Even at the time of the cosmic annhilation, this place remains intact, unscathed. I reside eternelly here, and daily receive opulent offerings of foodstuffs. Its area is spread over eighty square miles. All living entities living within this area are, by the influence of this place, possessing four-handed forms, though visible only to the demigods and their equals. The demigods glorify this place as the most auspicious of all places of pilgrimage. The act of sleeping here is equivalent to deep meditation or samadhi. Similarly, lying postures accru the pious result of offering obeisances to the Deity. Simply walking around here is the same as circumambulation, pradiksina, and all speeches are glorification.These are all enumerated in the Vedas. Such is the potency of this ksetra that even if one eats fish here it is the same as eating sacred vegetarian food or havisya. This place is very dear to Me, hence it is known by My name. All the residents here are My equals. It is outside the jurisdiction of Yamaraja, the guardian of death. I am the judge here who decides on the evil and pious deeds and their results </w:t>
      </w:r>
    </w:p>
    <w:p>
      <w:pPr>
        <w:pStyle w:val="NormalWeb"/>
        <w:rPr/>
      </w:pPr>
      <w:r>
        <w:rPr/>
        <w:t xml:space="preserve">The place I have designated as your residence lies north of My abode, Puri. Your place is, as I have described before, very beautiful and charming. Here one can very easily attain liberation and bliss. This place will be famous as Bhuvanesvara </w:t>
      </w:r>
    </w:p>
    <w:p>
      <w:pPr>
        <w:pStyle w:val="NormalWeb"/>
        <w:rPr/>
      </w:pPr>
      <w:r>
        <w:rPr/>
        <w:t xml:space="preserve">The glories of Jagannatha Puri greatly impressed Lord Siva He again embraced the Lord's lotus feet and began to speak, "O Lord of my life, I have one prayer. I am always so falsely proud, therefore if I remain far away from Your association, it is most detrimental for me. I am yearning in my heart to stay close to You, because I can never benefit from bad association. If You consider me Your servant, then kindly allow me a place in Your own abode. After hearing the wonderful glories of Your dham from Your lotus lips, I am feeling an uncontrollable urge to simply live there. Living very humbly, I want to render menial service to You. All I praynfor is just a little space in Your Dham. His voice choked with emotion, and tears coursed down his cheekc </w:t>
      </w:r>
    </w:p>
    <w:p>
      <w:pPr>
        <w:pStyle w:val="NormalWeb"/>
        <w:rPr/>
      </w:pPr>
      <w:r>
        <w:rPr/>
        <w:t xml:space="preserve">The Lord was very pleased with Siva's words and He embraced him firmly saying, " Hear Me, O Siva. You are as precious to Me as My own body. One who is dear to you is even more dear to Me. I reside always within you, there is no doubt about this. I allow you to stay in all My abodes. In fact, you are the protector and maintainer of all the Dhams. And this place known as ekamra vana I am giving to you. Stay here and make it your home. This place is also My favorite. I will be pleased if you stay here always. One who claims to be My devotee but disregards you is only trying to pretend devotion to Me." This is how Lord Siva came to reside in this fsmous place, Bhuvanesavra. It is still existing </w:t>
      </w:r>
    </w:p>
    <w:p>
      <w:pPr>
        <w:pStyle w:val="NormalWeb"/>
        <w:rPr/>
      </w:pPr>
      <w:r>
        <w:rPr/>
        <w:t xml:space="preserve">In order to teach everyone that Lord Siva is very dear to Lord Krishna, Lord Chaitanya danced in front of Lord Siva. He was now practically demonstrating all the instructions of Lord Krishna as they are found in the Puranas and other Vedic scriptures. Clapping His hands, Lord Chaitanya danced and sang "Siva Rama Govinda." The Lord then offered worship to Lord Siva with all His devotees. The Supreme Lord is the supreme instructing spiritual master. One who does not folow His instructions suffers due to this grievous mistake </w:t>
      </w:r>
    </w:p>
    <w:p>
      <w:pPr>
        <w:pStyle w:val="NormalWeb"/>
        <w:rPr/>
      </w:pPr>
      <w:r>
        <w:rPr/>
        <w:t xml:space="preserve">The Lord took His disciples and went around Bhuvanesvara visiting different temples of Lord Siva. The Lord was particularly happy to see one Siva linga that was off the beaten track. When He left Bhuvanesvara, He was feeling very elated all the way to Kamalapura village. From Kamalapura the Lord looked in the direction of Puri and saw the fluttering flags in the distance atop the Jagannatha temple. His heart flooded with spiritual emotions, drowning Him in an ocean of ecstatic bliss. The Lord began to cry out rumbling like thunder. The transformation in mood was amazing. He began to shiver and went sluggish, unable to move. His eyes were fixed on the temple spires, and He stumbled on, reciting Sanskrit verses. Take careful note of the verse - "Just see, the cowherd boy, Krishna, is shyly smiling from the top of the temple seeing Me, thus increasing the extraordinary beauty of His face." Such is the transcendental nature of the Supreme Lord's pastime that He kept repeating this verse, and at the same time stumbled and fell swooning with each step. And such was the force of His fall simultaneously exhibiting intense separation that even the expressive inner voice felt inadequate to describe everything </w:t>
      </w:r>
    </w:p>
    <w:p>
      <w:pPr>
        <w:pStyle w:val="NormalWeb"/>
        <w:rPr/>
      </w:pPr>
      <w:r>
        <w:rPr/>
        <w:t xml:space="preserve">The Lord moved forward offering full obeisances on the ground. Thus instead of walking He fell like a stick to the ground, and stood up each time at distances measuring the lengh of His body. He stood up, looked up at the temple spires, chanted the verse , and fell crashing to the ground. People all around stared agape in complete awe and amazement. No one else could have done this. It was possible for the Lord because He was the divine incarnation of supreme spiritual love. The whole way, He exhibited the apex of divine love for the Supreme Godhead. How fortunate were the souls that lined up the roads to se the Supreme Lord lost in ecstacy. They said about the Lord, "He certainly is the Supreme Lord, Narayana, Himself." </w:t>
      </w:r>
    </w:p>
    <w:p>
      <w:pPr>
        <w:pStyle w:val="NormalWeb"/>
        <w:rPr/>
      </w:pPr>
      <w:r>
        <w:rPr/>
        <w:t xml:space="preserve">The devotees moved along with their Lord surrounding Him on all sides, their freely flowing tears of ecstacy soaking the earth. The distance from Kamalapura to Athara-nalla is a good hour and a half's walk. The Lord required six times more that time. When He cane to Artha-nalla He withdrew within Himself all the ecstatic moods and feelings. He equipoised Himself and sat down with all the devotees. He spoke entreatingly to the devotees saying, " You have been real well-wishing friends to Me, having brought Me to Lord Jagannatha. Now kindly tell Me whether I go after you, or I am allowed to go ahead of you alone." Mukunda replied, "You go ahead of us." </w:t>
      </w:r>
    </w:p>
    <w:p>
      <w:pPr>
        <w:pStyle w:val="NormalWeb"/>
        <w:rPr/>
      </w:pPr>
      <w:r>
        <w:rPr/>
        <w:t xml:space="preserve">The Lord left their company and walked towards the temple of Lord Jagannatha. His gate was regal like the maddened king of the forest. With quickening steps He entered Jagannatha Puri temple. Whoever hears this narration of the Lord entering Nilacala Puri will be carried on waves of ecstatic bliss. By the will of the Supreme Lord, Sarvabhauma Bhattacarya also came at the same time to see and worship Lord Jagannatha in the temple </w:t>
      </w:r>
    </w:p>
    <w:p>
      <w:pPr>
        <w:pStyle w:val="NormalWeb"/>
        <w:rPr/>
      </w:pPr>
      <w:r>
        <w:rPr/>
        <w:t xml:space="preserve">As Lord Chaitanya stood in front of the Deities Of Lord Jagannatha, Subhadra, and Sankarsana, Balarama, He began to roar loudly like the booming of the ocean waves. He was yearning to hold Lord Jagannatha in His embrace. He jumped and pranced as His spiritual emotions became ebullient His spouting tears being sprinkled all around. Suddenly He fell crashing to the ground swooning with uncontrollable bliss. How can one fathom such moods of the Supreme Lord. The ignorant and foolish interior guards of the temple thinking the Lord was misbehaving immediately prepared to punish Him and beat Him. Just then, Sarvabhauma Bhattacarya rushed to the supine form of the Lord and stopped the guards from striking Him. He saw the unconscious body and thought to himself, "Studying all the symptoms, I think this person is not a human being. It is impossible for anyone to call out so loud, shedding such incessant tears. This is all very extraordinary. Maybe He is Krishna Chaitanya." Such were the thoughts which flitted through the mind of the blessed Saravbhauma </w:t>
      </w:r>
    </w:p>
    <w:p>
      <w:pPr>
        <w:pStyle w:val="NormalWeb"/>
        <w:rPr/>
      </w:pPr>
      <w:r>
        <w:rPr/>
        <w:t xml:space="preserve">The temple guards were warded off by Sarvabhauma, and they stood now at a distance watching on with fear and reverence. Lord Chaitanya still lay almost unconscious being moved to such a state of ecstacy upon seeing His very own self on the altar. The Vedas are inadequate to describe such esoteric transformations of the Supreme Lord. Lord Gaurasundara, the Supreme Lord, is sitting on the altar in His caturvyuha expansions feeling content. The selfsame Lord has now become the devotee rendering service to Himself. The Lord knows these transcendental mysteries about Himself. This is delineated in the Vedas and Bhagavat. The Vedas always describe the Lord,s pastimes only with the good intentions of delivering the conditioned souls </w:t>
      </w:r>
    </w:p>
    <w:p>
      <w:pPr>
        <w:pStyle w:val="NormalWeb"/>
        <w:rPr/>
      </w:pPr>
      <w:r>
        <w:rPr/>
        <w:t xml:space="preserve">Sarvabhauma remained patiently waiting, protecting the Lord from any harm. The Lord still remained deeply immersed in love of Godhead in the mood of a devotee, oblivious of the external world. Finally Sarvabhauma decided to take the Lord to his own house. He spoke to the sentries, "Please carry this jewel amongst saints and follow me." The sentries lifted the still unconscious form of the Lord on their shoulders and carried Him out. Sarvabhauma's arrival in the temple at the same time as the Lord's transcendental ecstacy was not a mere coincidence. The Lord's character is incomprehensible to humans. They don't know how events take place </w:t>
      </w:r>
    </w:p>
    <w:p>
      <w:pPr>
        <w:pStyle w:val="NormalWeb"/>
        <w:rPr/>
      </w:pPr>
      <w:r>
        <w:rPr/>
        <w:t xml:space="preserve">Once outside the temple, they carried the Lord amidst thunderous chanting. The large crowd which had gathered was very jubilant. Just then, the rest of the devotees from the Lord's party arrived..., and met their Lord being carried out in front of the simhadvara. They became very joyful seeing their beloved Lord. Everyone in the crowd wanted a chance to carry the Lord, so the Lord was passed down from hand to hand like being transported by a swarm of ants, as the ants pass foodstuff down a long lone. The devotees paid their obeisances to the Lord, and joined the flowing mass of jubilant people. So many people had come carrying the Lord that when they arrived at Sarvabhauma's house the dors had to be closed keeping the huge crowd outside </w:t>
      </w:r>
    </w:p>
    <w:p>
      <w:pPr>
        <w:pStyle w:val="NormalWeb"/>
        <w:rPr/>
      </w:pPr>
      <w:r>
        <w:rPr/>
        <w:t xml:space="preserve">Sarvabhauma was extremely pleased to see the associates of the Lord. He received them with proper respect and etiquette, seating them comfortably. By now his doubts about the Lord's identity were calmed. Sarvabhauma was feeling elated beyond words. How very fortunate he was. That Personality whom the Vedic literature so eloquently and repeatedly glorifies, in fact there are entire volumes fully devoted to glorifying Him, was now here in his house in person. When he saw Nityananda, a radiant Personality, he fell to the ground, smearing his head with the dust from His lotus feet. Then he gathered some of his men and asked them to accompany the Lord's associates to the temple of Lord Jagannatha </w:t>
      </w:r>
    </w:p>
    <w:p>
      <w:pPr>
        <w:pStyle w:val="NormalWeb"/>
        <w:rPr/>
      </w:pPr>
      <w:r>
        <w:rPr/>
        <w:t xml:space="preserve">Their guides were at first hesitant, then thinking frankness a better proposition, began to earnestly request the devotees in the following manner. With folded hands they sais, "Please be calm and composed when in front of the Deities of Lord Jagannatha. Do not act like your guru did some time ago. We do not know who you are, but only if you give your word to remain equipoised in the temple are we willing to accompany you. The way your guru acted, we are sure that it was only by God's will that Lord Jagannatha remained on His altar. I think there is no need to elaborate further on the subject, because all of you saw how your gurg crashed to the ground. If it were anyone else, he would have died on the spot. This is all very inconceivable to us. Therefore we request you to please remain composed. The devotees began to laugh, but they assured their guides that they had nothing to wory about due to them, that they would behave normally </w:t>
      </w:r>
    </w:p>
    <w:p>
      <w:pPr>
        <w:pStyle w:val="NormalWeb"/>
        <w:rPr/>
      </w:pPr>
      <w:r>
        <w:rPr/>
        <w:t xml:space="preserve">The devotees went inside the temple and beheld Lord Jagannatha, who is the source of the quadruple expansions of caturvyuha. He was the Lord of the universe, and He manifested Himself as the source of all bliss and is always with His devotees. The devotees exulted in His presence, shed tears of ecstacy, and circumambulated the Lord, all the time glorifying Him with Vedic prayers. The priests brought them the Lord's flower garlands, prasadimala, and placed them around their necks. The devotees were very happy, and begging permission from the priests to leave, they returned to Sarvabhauma's house </w:t>
      </w:r>
    </w:p>
    <w:p>
      <w:pPr>
        <w:pStyle w:val="NormalWeb"/>
        <w:rPr/>
      </w:pPr>
      <w:r>
        <w:rPr/>
        <w:t xml:space="preserve">Lord Chaitanya was still in the same condition, deeply absorbed within Himself in the ecstacy of love of Godhead. Sarvabhauma sat at His feet, and the rest of the people were loudly chanting "Rama, Krishna." The Lord's activities are all inconceivable. He was in a state of unconsciousness for more than nine hours continuously. Then gradually the Lord began to stir. He was awake again, and the devotees greeted Him jubilantly chanting the Lord's name. Collecting Himself, the Lord inquired, "Please describe to Me exactly what transpired." The devotees were quiet. Lord Nityananda at last spoke, "You had gone to see Lord Jagannatha in the temple, and as soon as You saw the Deity, You fell swooning in ecstacy. By the will of Providence, Sarvabhauma was there at that moment and he took care of You and brought You to his house. You have ben totally absorbed in ecstacy for the past nine hours. Here is Sarvabhauma offering obeisances to You." Lord Chaitanya quickly got up and embraced Sarvabhauma </w:t>
      </w:r>
    </w:p>
    <w:p>
      <w:pPr>
        <w:pStyle w:val="NormalWeb"/>
        <w:rPr/>
      </w:pPr>
      <w:r>
        <w:rPr/>
        <w:t xml:space="preserve">The Lord spoke to Sarvabhauma, "Lord Jagannatha is very merciful; He has brought Me to Sarvabhauma's house. I was wondering how to contact you and have your association. Lord Krishna has easily fulfilled My desire." The Lord looked benignly at Sarvabhauma and smiled. The Lord continued to speak, "Kindly hear Me. I came to the temple and saw Lord Jagannatha. Upon seeing Him I felt the immense urge in My heart to go and embrace Him and hold Him to My chest. Luckily, Sarvabhauma was about, and I was saved from a serious danger. Therefore, I firmly declare that from today I will see Lord Jagannatha from a distance, not entering into the inner sanctum. I will stand next to the pllar of Garuda and see the Lord. I am fortunate today that I did not embrace the Lord, thus avoiding a dangerous situation." </w:t>
      </w:r>
    </w:p>
    <w:p>
      <w:pPr>
        <w:pStyle w:val="NormalWeb"/>
        <w:rPr/>
      </w:pPr>
      <w:r>
        <w:rPr/>
        <w:t xml:space="preserve">Nityananda Prabhu said, "You certainly averted a possible mishap. It is late. You should quickly bathe." Lord Chaitanya replied, "Nityananda, You should always correct Me and steady Me. I have given this body of Mine in Your total care." After completing His bath and other rituals, and feeling refreshed, the Lord came and sat with the devotees, a sweet smile faintly playing on His lips. Sarvabhauma had arranged for a lot of mahaprasada, so he had it brought in and placed it before the Lord. The Lord offered His prayer of thanks to the Lord for the opulent mahaprasada, and sat down to partake of it with all the devotees </w:t>
      </w:r>
    </w:p>
    <w:p>
      <w:pPr>
        <w:pStyle w:val="NormalWeb"/>
        <w:rPr/>
      </w:pPr>
      <w:r>
        <w:rPr/>
        <w:t xml:space="preserve">The Lord said, "Give Me as much as you can of the latra preparation, and you can take all the pitha, cheese dumplings and other sweets. The Lord was very much relishing the transcendental taste of mahaprasada. He ate His latra with the greatest relish, and the devotees this simple, spiritually saturated pastime. They laughed with boyish joy. Sarvabhauma, who had arranged this feast, was certainy an eternel associate of the Lord, otherwise, no person could have this sort of rare gift and fortune. He brought rice for the Lord on a golden plate and gave it to him. The Lord immediately began eating it. The scene was so transcendentally exhillerating that the details fail me and are therefore reserved to be later delineated by Vedavyasa </w:t>
      </w:r>
    </w:p>
    <w:p>
      <w:pPr>
        <w:pStyle w:val="NormalWeb"/>
        <w:rPr/>
      </w:pPr>
      <w:r>
        <w:rPr/>
        <w:t xml:space="preserve">After the meal, the devotees sat around their Lord. The meal was a treat for all in every respect. Anyone who hears these transcendental pastimes with devotion will indeed be blessed with Lord Caitanay's direct association. And anyone who hears the narratin in Antya-lila of how Lord Chaitanya came to Nialcala will swim in an ocean of devotional love </w:t>
      </w:r>
    </w:p>
    <w:p>
      <w:pPr>
        <w:pStyle w:val="NormalWeb"/>
        <w:rPr/>
      </w:pPr>
      <w:r>
        <w:rPr/>
        <w:t xml:space="preserve">Lord Sri Krishna Chaitanya and Nityananda Prabhu are my life and soul. I, Vrndavana dasa, humbly offer this song at Their lotus feet </w:t>
      </w:r>
    </w:p>
    <w:p>
      <w:pPr>
        <w:pStyle w:val="Normal"/>
        <w:rPr/>
      </w:pPr>
      <w:r>
        <w:rPr/>
      </w:r>
      <w:r>
        <w:br w:type="page"/>
      </w:r>
    </w:p>
    <w:p>
      <w:pPr>
        <w:pStyle w:val="NormalWeb"/>
        <w:rPr/>
      </w:pPr>
      <w:r>
        <w:rPr/>
        <w:t xml:space="preserve">Antya-lila Chapter Three </w:t>
      </w:r>
    </w:p>
    <w:p>
      <w:pPr>
        <w:pStyle w:val="NormalWeb"/>
        <w:rPr/>
      </w:pPr>
      <w:r>
        <w:rPr/>
        <w:t xml:space="preserve">All glory to Sri Krishna Chaitanya, the repository of all transcendental qualities. He is the life and soul of Nityananda Prabhu and Swarupa Damodara Prabhu. He is the supreme actor of Vaikuntha and an ocean of compassion. He is the crest jewel of all the sannyasis and the true friend of the destitues </w:t>
      </w:r>
    </w:p>
    <w:p>
      <w:pPr>
        <w:pStyle w:val="NormalWeb"/>
        <w:rPr/>
      </w:pPr>
      <w:r>
        <w:rPr/>
        <w:t xml:space="preserve">Please hear attentively these narrations of Lord Chaitanya's pastimes as recorded in the Antya-lila or final part. His pastimes are concentrated nectar derived from nectar, and Lord Siva and Lord Brahma are always hankering to relish it. Therefore these pastimes when heard with proper faith become the source of great spiritual pleasure for everyone except the sinful miscreants. Hearing these esoteric subjects will certainly bestow on one the lotus feet of Lord Krishna. In this chapter, we find the Lord wishing to remain incognito, not revealing His real identity. And once the Supreme Lord decides not to assert Himself or to be recognized, then who can know Him? One day the Lord sat with Sarvabhauma in a secluded place. The Lord said, "O respected sir, I want to open My heart to you. Although I have come to Puri to see Lord Jagannatha, My main concern was to meet you. Lord Jagannatha is not going to speak with Me, but you can sever the bonds of My material attachments. Lord Krishna has fully empowered you to distribute love of Godhead. If you want, you can give it to Me also. Therefore, I am taking shelter of you, and you kindly do what is most beneficial for Me. What must I perform and how must I act in order to keep from falling into the deep dark well of material existence? Please advise and guide Me in every way, because I have surrendered Myself unto you." In this way the Lord spoke to Sarvabhauma, deluding him fully </w:t>
      </w:r>
    </w:p>
    <w:p>
      <w:pPr>
        <w:pStyle w:val="NormalWeb"/>
        <w:rPr/>
      </w:pPr>
      <w:r>
        <w:rPr/>
        <w:t xml:space="preserve">Sarvabhauma could not fathom the Lord's words and intentions. He began to explain to the Lord the religious duties of man. He said I appriciated everything you spoke. The lofty heights of devotional realizations you have revealed are to say the least wonderful. You have indeed been blessed by Krishna's grace. Being such an intelligent person, what prompted You to take to the renounced order of life? Please try to analyze and understand what is to be gained by taking sannyasa. Th first thing that happens on taking sannyasa is that the person is immediately attacked by pride. By holding the sannyasa danda, he thinks that he is empowered with special knowledge, and never folds his hands or bows his head to anyone. And when he meets a very saintly soul, who is according to the Vedas to be worshiped by smearing the dust from his lotus feet on one's head, the sannyasi simply offers respect to him, noy feeling any reason to be cautious. This sort of arrogance is not at all healthy. Try to understand this point from thr verse of the Bhagavatm "The Supreme Lord has entered every living entity as the soul, His part and parcel. Therefore, knowing this, he should offer his dandavat obeisances even to a dog-eater, dog, cow, ass and all other beings." This is the proper standard for a Vaishnava. Only a charlatan devotee will act otherwise </w:t>
      </w:r>
    </w:p>
    <w:p>
      <w:pPr>
        <w:pStyle w:val="NormalWeb"/>
        <w:rPr/>
      </w:pPr>
      <w:r>
        <w:rPr/>
        <w:t xml:space="preserve">The only thing he gains by taking sannyasa is that he shaves off his sikha and receives respect and honor from many prsons. This certainly is one big waste, and thus the next disaster is that he loses all good sense. The living entity is meant to worship and serve the Supreme Lord, but instead of that, the sannyasi calls himself Narayana, the Supreme Personality of Godhead. When the human soul in the form of a fetus is cramped up i the mother's womb, the Supreme Lord comes to his rescue, and by His grace gains the proper knowledge and intelligence. Lord Siva, Lord Brahma, Ananta Sesha , and Laksmidevi are all trying to serve that same Supreme Personality. In fact, even after being engaged in His service, they hanker for more. The whole cosmic process of creation, maintenance and annihilation is undertaken by that same Supreme Person's servants, yet the sannyasi has no shame to call himself prabhu or lord. When lost in deep sleep, he does not even know who he is, still he shamelessly thinks he is \narayana, the Supreme Godhead </w:t>
      </w:r>
    </w:p>
    <w:p>
      <w:pPr>
        <w:pStyle w:val="NormalWeb"/>
        <w:rPr/>
      </w:pPr>
      <w:r>
        <w:rPr/>
        <w:t xml:space="preserve">The Vedic literature declares that Lord Krishna is the supreme father of the entire creation. One who serves and obeys the father is a good son. In the Bhagavad-gita it states </w:t>
      </w:r>
    </w:p>
    <w:p>
      <w:pPr>
        <w:pStyle w:val="NormalWeb"/>
        <w:rPr/>
      </w:pPr>
      <w:r>
        <w:rPr/>
        <w:t xml:space="preserve">I am the father of this universe, the mother, the support and the grandsire." Now listen to what the Supreme Lord, Narayana, Himself tells Arjuna about sannyasa in the Gita One who is unattached to the fruits of his work and acta strictly according to scriptural injunctions is called a yogi or sannyasi, not he who lights no sanctified fire and performs no work." Further in the Srimad-Bhagavatam it says </w:t>
        <w:br/>
        <w:t xml:space="preserve">One should act only for the sole purpose of pleasing Lord Hari. One's education should be meant only to elevate him to Krishna consciousness. Because the upreme Lord, Hari, is the Supersoul and guide of all living entities who have accepted material bodies, He is the supreme controller and cause of this material world." After these scriptural evidences if you still insist on saying that Sankaracarya is not of the same opinion, then I will quote something that he himself has said which indicates his desire to serve the Lord. He said, "O Lord, although jiva and Brahman are non-different qualititatively, I, a jiva soul, am always under Your control, and my existence depends entirely upon You and not vice-verse. There is no qualitative difference between the ocean and its waves, but still the waves exist because of the ocean and not the other way around." </w:t>
      </w:r>
    </w:p>
    <w:p>
      <w:pPr>
        <w:pStyle w:val="NormalWeb"/>
        <w:rPr/>
      </w:pPr>
      <w:r>
        <w:rPr/>
        <w:t xml:space="preserve">Therefore, the Supreme Lord, Krishna, is the father, and this cosmic manifestation belongs to Him. He is the maintainer of both the material and spiritual realms. One who does not worship and serve the father is to be ostracized. This is the essence of Sankaracarya's words. Without a sincere probe into the actual meaning of his words, what is the use of shaving one's head, because this will result in further distress. A sannyasi should utter the name of Narayana incessantly with loving devotion, but without this devotional attitude, there is no use becoming a renunciate. Hence I ask you why you embarked on this idea of becoming a sannyasi. If you wanted to deliver the world by distributing the science of devotional service to Lord Krishna, then what compunction drove you to shave off your sikha and discard your brahmana thread? And if you argue that great spiritual stalwarts like Madhavandra Puri also became mendicants, shaving their hair and so on, then I will reply that you are not yey of age to accept the renounced order. These stalwarts toof sanyassa only after three quarters of their lives had passed and and after they had relished enough of their social life. Whereas you have just entered the youth of life. how can you justify taking sannyasa? How can the renounced order help you advance in spiritual realization, considering the devotion you already possess, as I saw manifest in your person? All these ecstatic symptoms of love of Godhead are rarely achieved even by the great yogis, then why did you opt to be misled by illusion?" Lord Chaitanya was very pleased to hear the cience of dvotional service as explained by Sarvabhauma. The Lord said, "O respected Sarvabhauma, please do not consider Me to be a sannyasi. I have shaved My head and given up My brahmana's thread leaving home and famly only because the pangs of separation from My beloved Krishna were becoming unbearable for Me. Therefore do not look upon Me as a sannyasi, rather, I pray to you to be merciful so that I can develop attachment for Krishna." The Supreme Lord had desired to put His own devotee into such illusion; how can this poor servitor know the truth? If the Lord Himself does not reveal Himself, then who is able to know Him as He is? Yet when His devotee speaks without proper knowledge, still this greatly pleases the Lord. The Lord is always engaged in performing many pastimes with His devotee servitors. In fact, He advents only for the pleasure of His devotees. The Lord is always reciprocating the devotional mellows with His devotees. As the devotee surrenders unto Krishna, the Lord is willing to give that much of Himself. He is always favoring His devotees; He is bhakta vatsala. Who can influence the Lord to act otherwise? Lord Chaitanya looked at Sarvabhauma and smiled, but Sarvabhauma was still very much under the spell of the Lord's illusory energy, and so he failed to fully comprehend His words. Sarvabhauma said, "Your status as a sannyasi is certainly more elevated than mine. According to scriptural injunctions, Yoy are worshipable and I am the worshiper. It is not logical that You should praise me. This might make me an offender." The Lord replied, "Please do not deceive Me further in this manner. I have fully surrendered to you." In this way the Supreme Lord, Gaurasundara, played with His servitors. Who can fathom the transcendental pastimes of the Lord? The Lord again spoke to Sarvabhauma, "I have a great yearning to hear explanations of the Srimad-Bhagavatm from you. All the doubts that assail Me can be allayed only by you." Sarvabhauma replied, "I am well aware that You have deep and mature understanding of all the scriptures. What purport from the Bhagavatm is unknown to You? Yet I realize that it is the nature of noble and cultured devotees to discuss amongst themselves about the science of devotional service. Now tell me please which portion of the Bhagavatm seems to create confusiion in You. I will try my best to explain it." The Lord of Vaikuntha, Sri Krishna Chaitanya, smiled quietly and recited a verse from the Bhaagvatam, </w:t>
        <w:br/>
        <w:br/>
        <w:t xml:space="preserve">Those who are self-satisfied and unattracted by external material desides are on the other hand attracted to the loving service of Sri Krishna, whose quqlities are transcendental and whose activities are wonderful. Hari, the Personality of Godhead, is called Krishna because He has such transcendentally attractive features." </w:t>
      </w:r>
    </w:p>
    <w:p>
      <w:pPr>
        <w:pStyle w:val="NormalWeb"/>
        <w:rPr/>
      </w:pPr>
      <w:r>
        <w:rPr/>
        <w:t xml:space="preserve">By the Lord's grace, Sarvabhauma began his dissertation in the presence of Lord Gaurasundara who is the Lord of the goddess of learning and speech, Mother Sarasvati. He explained, "The real meaning of this verse is as follows, The essential truth is loving devotional service at Krishna's lotus feet. Those persons who are fully realized souls and are free from all hankerings and bindings surrender to the lotus feet of Krishna. Such is the extraordinary potency of Lord Krishna's transcendental qualities. Such liberated souls are constantly glorifying Lord Krishna's pastimes and qualities. And those who disregard the Lord's transcendental nature are doomed to annihilation." Sarvabhauma was totally absorbed in the discourse he was giving. He offered thirteen different expositions on the same verse, and finally fell silent saying, "I am unable to go on further on this subject." </w:t>
      </w:r>
    </w:p>
    <w:p>
      <w:pPr>
        <w:pStyle w:val="NormalWeb"/>
        <w:rPr/>
      </w:pPr>
      <w:r>
        <w:rPr/>
        <w:t xml:space="preserve">The Lord smiled again and said, "Each one of your delineations is correct. Now I will also give My explanatons. Please judge if they are accurate or not." Sarvabhauma stared wonder struck at the Lord. "Any further elucidation on this subject is beyond human power." Yet the Lord's annotations were His original, and never before were they explained. Sarvabhauma, still in a state of shock, thought, "These words must have emanated from the mouth of the Supreme Lord Himself." </w:t>
      </w:r>
    </w:p>
    <w:p>
      <w:pPr>
        <w:pStyle w:val="NormalWeb"/>
        <w:rPr/>
      </w:pPr>
      <w:r>
        <w:rPr/>
        <w:t xml:space="preserve">After His explanations the Lord roared like thunder, and becoming absorbed in Himself He manifested His wonderful six- armed form. The Lord spoke, "Sarvabhauma, now what do you say. Do you think I am not qualified to be a sannyasi? Do you not consider Me a sannyasi in your heart? I have come here only to see you. Many lifetimes you have spent inMy service with great devotion, so I have come personally to present Myself before you. I have incarnated specifically to initiate the sankirtaan movement. Know for certain that I am that Supreme Lord who is the cause of the entire cosmic manifestation. And you have always been My unalloyed devotee, so I have specially come to see you. I have come to protect My devotees, the saintly souls, and to destroy the demoniac forces. Allay your fears now and glorify Me." </w:t>
      </w:r>
    </w:p>
    <w:p>
      <w:pPr>
        <w:pStyle w:val="NormalWeb"/>
        <w:rPr/>
      </w:pPr>
      <w:r>
        <w:rPr/>
        <w:t xml:space="preserve">Sarvabhauma saw this most wonderful six-armed form more dazzling than a mllion suns and he fell swooning in uncontained ecstacy. The Supreme Lord, GauraChandra continued to roar loudly still exhibiting His six-armed form. The Lord was very pleased within with Sarvabhauma, and placing His hand on his head the Lord said, "Arise." The divine touch on his head awakened Sarvabhauma yet the feeling of extreme bliss had mummified him, he could not speak. The Lord, an ocean of munificence, placed His lotus feet on Sarvabhauma's heart. Sarvabhauma, finding the most precious treasure within easy reach, wrapped his arms around the Lord's lotus feet in a tight clasp. With pure joy gushing in his heart, Sarvabhauma said, "Today I have captured the thief that steals my heart." He broke down in tears crying like a child. He had found a treasure sought after even by the goddess of fortune, Ramadevi </w:t>
      </w:r>
    </w:p>
    <w:p>
      <w:pPr>
        <w:pStyle w:val="NormalWeb"/>
        <w:rPr/>
      </w:pPr>
      <w:r>
        <w:rPr/>
        <w:t xml:space="preserve">Words now poured out of Sarvabhauma's mouth, "O Lord Krishna Chaitanya, You are the Lord of my life. Please look upon this worthless wretch with compassion. I am so sinful that I dared to try to teach You religious principles, not knowing that You are the transcendental cause of all causes. O Lord, who is there, even the most powerful mystic, who is not mesmerized by Your illusory potency? So what effort is required to put me into illusion? But now, my Lord, please grant me undeviating devotion at Your lotus feet </w:t>
      </w:r>
    </w:p>
    <w:p>
      <w:pPr>
        <w:pStyle w:val="NormalWeb"/>
        <w:rPr/>
      </w:pPr>
      <w:r>
        <w:rPr/>
        <w:t xml:space="preserve">All glories to Sri Krishna Chaitanya, the Lord of my heart. He has appeared from the womb of the divine mother, Saci. He is the life and soul of everyone; and the protector of the Vedas, the brahmanas, the pious and religious principles. He is the Supreme autocratic Lord of all the planetary systems including the spiritual planets of Vaikuntha. You possess an eternal form full of knowledge and bliss, and You are the invaluable crown which decorates the sannyasa order." The saintly Sarvabhauma, endowed with transcendental intelligence, glorified the Lord with choicest verses </w:t>
      </w:r>
    </w:p>
    <w:p>
      <w:pPr>
        <w:pStyle w:val="NormalWeb"/>
        <w:rPr/>
      </w:pPr>
      <w:r>
        <w:rPr/>
        <w:t xml:space="preserve">He continued eulogizing, "May my heart, like the bumble bee, be deeply attracted to the lotus feet of the Sopreme Lord, who has manifested Himself in this present incarnation as Sri Krishna Chaitanya only to rejuvenate the path of devotional service unto Himself, which due to the passage of time had become almost lost and neglected." </w:t>
      </w:r>
    </w:p>
    <w:p>
      <w:pPr>
        <w:pStyle w:val="NormalWeb"/>
        <w:rPr/>
      </w:pPr>
      <w:r>
        <w:rPr/>
        <w:t xml:space="preserve">Again he sang, "I take complete shelter of the Supreme Absolute Lord who is unrivaled, is the cause of all causes, and is the most munificent personality. He has advented as Sri Krishna Chaitanya to teach humanity the science of renunciation, knowledge, and devotion to Himself." A hundred verses, lke sublime incantatons, cascaded out of Saravbhauma's lips as he held onto the Lord's lotus feet </w:t>
      </w:r>
    </w:p>
    <w:p>
      <w:pPr>
        <w:pStyle w:val="NormalWeb"/>
        <w:rPr/>
      </w:pPr>
      <w:r>
        <w:rPr/>
        <w:t xml:space="preserve">He continued, "My Lord, You have appeared simply to liberate the fallen souls, so kindly deliver this fallen wretch. I have been bound up by Your maya potency by the chains of material educaton, wealth and high birth. How then can I know You as You really are? Thus I beg You for one favor, O Lord of the universe, that my mind and heart become totally engrossed in You, without deviating even for a minute. All Your activities are inconceivable and transcendental, hence they are incomprehensible to all unles sYou personally reveal them to us. You have accepted the transcendental wooden form of Lord Jagannatha and You are sitting in Nilacala mercifully enjoying the foodstuffs offered by Your devotees. Now You personally offer and also eat it Yourself, then distribute it to everyone as Your mercy. Then You cry in separation upon seeing Your own self, and become maddened with love attracted by Your own form. How can anyone then understand You at all. You alone know Your real self, and the others who are able to know You are those fortunate souls who have been graced by Your causeles mercy. Then who am I, an insignificant entity, to know You? Even Lord Siva, Lord Brahma and other demigods fall victim to Your powerful deluding potency, maya." In this way, Sarvabhauma offered many entreaties and praises, becoming suddenly eloquent by the Lord's blessing </w:t>
      </w:r>
    </w:p>
    <w:p>
      <w:pPr>
        <w:pStyle w:val="NormalWeb"/>
        <w:rPr/>
      </w:pPr>
      <w:r>
        <w:rPr/>
        <w:t xml:space="preserve">The Supreme Lord GauraChandra, still manifesting His six- armed form, smled benignly upon Sarvabhauma and said, "Dear Sarvabhauma, you are My eternal associate, therefore you were able to see My mystic opulences. I have come to this place only to meet you, because you have worshiped Me for a long time. All your explanations on devotional service have greatly pleased Me. You have enunciated the absolute knowledge, and naturally so, for why should anythin ginferior come from your lips? The one hundred verses which you just composed in My glorification when heard or read by anyone will certainly help develop undeviating devotion unto Me. These verses will be famous as the Sarvabhauma-sataka, or Sarvabhauma's one hundred verses </w:t>
      </w:r>
    </w:p>
    <w:p>
      <w:pPr>
        <w:pStyle w:val="NormalWeb"/>
        <w:rPr/>
      </w:pPr>
      <w:r>
        <w:rPr/>
        <w:t xml:space="preserve">Whatever you have seen of Me now should remain a secret, not to be discussed amongst others. At least as long as I am present on this earth, I forbid you to reveal it to anyone. Nityananda is very close to Me, in fact He is My second body. Serve His lotus feet with deep devotion. His character and identity are also extremely esoteric subjects, only when I disclose the truth can anyone know about them." After confiding in Sarvabhauma, the Lord withdrew within Himself His mystic manifestation. Sarvabhauma became submerged in ecstacy with the truth about his Lord dawning upon him </w:t>
      </w:r>
    </w:p>
    <w:p>
      <w:pPr>
        <w:pStyle w:val="NormalWeb"/>
        <w:rPr/>
      </w:pPr>
      <w:r>
        <w:rPr/>
        <w:t xml:space="preserve">Anyone who hears these supramundane pastimes of the Lord and His qualities is immediately liberated from the entanglement of the material mesh, and finally attains Lord Chaitanya's personal abode. These are very confidential pastimes on Lors Krishna's pastimes, hence one is assured the shelter of the Lord if one sincerely hears them. In this way Lord Chaitanya liberated Sarvabhauma and continued His sankirtana in Nilacala. He performed nonstop kirtana and dancing. Days and nights became submerged in a deluge of devotional nectar. The residents of Nilacala were offered a rare transcendental treat of this sankirtama mood, and they responded jubilantly singing, "Hari! Hari!" The people saw Lord GauraChandra and said, "Here is our moving Lord Jagannatha." The Lord's looks mesmerized the people; they forgot whatever they were doing. Wherever He went, He was always greeted with resounding chanting of "Hari! Hari!" People threw themselves to the ground to bathe in the dust that bore the impression of His lotus feet. And only the most pious and fortunate could avail themselves of this transcendental opportunity. Their bliss is impossible to describe </w:t>
      </w:r>
    </w:p>
    <w:p>
      <w:pPr>
        <w:pStyle w:val="NormalWeb"/>
        <w:rPr/>
      </w:pPr>
      <w:r>
        <w:rPr/>
        <w:t xml:space="preserve">Who could resist such perfect beauty? The Lord's exquisite form stole everyone's heart. His eyes were always decorated with cacades of tears of loving separation and bliss, His lips forever vibrating the Hare Krishna name. His golden body embellished with sandalwood paste and flower garlands moved with a lissome gait that makes the movements of a mad elephant look awkward. Lord Chaitanya, the Supreme Lord, although He walked about in the streets was always deeply saturated in the sublime nectar of love of Godhead and was oblivious to this world </w:t>
      </w:r>
    </w:p>
    <w:p>
      <w:pPr>
        <w:pStyle w:val="NormalWeb"/>
        <w:rPr/>
      </w:pPr>
      <w:r>
        <w:rPr/>
        <w:t xml:space="preserve">One day Sri Paramanda Puri returned after a long tour of all th holy places of pilgrimage. Lord Chaitanya saw him approaching form a distance an got up hastily with great deference. The Supeme Lord GauraChandra was extremely happy to see His devotee, and lifting His hands in the air, He began to dance. Relishing this delectable moment of meeting His devoee after a long period of separation, He exclaimed, "Hari! Hari! My eyes have seen Sri Paramanda Puri! How fortunate is My birth; how blessed is My vision! In all respects My religious practices have now become fruitful. Today My acceptance of the sannyasa order has become a success; Sripada Madhavendre Puri has appeared before Me " He rushed to embrace His beloved devotee, and holding Paramananda Puri to His bosom, the Lord bathed him with tears of divine ecstacy </w:t>
      </w:r>
    </w:p>
    <w:p>
      <w:pPr>
        <w:pStyle w:val="NormalWeb"/>
        <w:rPr/>
      </w:pPr>
      <w:r>
        <w:rPr/>
        <w:t xml:space="preserve">Paramananda Puri, looking at his dear Lord's moon-like beatific face, came into a state of indescribable bliss, benumbing him, making him forget himself. After awhile they offered obeisances to each other. Indeed, Paramananda Puri is the object of Lord Chaitanya's love. The Lord was pleased to find back His eternel servitor, and kept him beside Him as His associate. Paramananda Puri, having again found his dear Lord, served His lotus feet with increasing ecstacy. Sri Paramananda Puri is a very close and dear disciple of Sripada Madhavendra Puri, and a devote who relishes the different loving devotional mellows </w:t>
      </w:r>
    </w:p>
    <w:p>
      <w:pPr>
        <w:pStyle w:val="NormalWeb"/>
        <w:rPr/>
      </w:pPr>
      <w:r>
        <w:rPr/>
        <w:t xml:space="preserve">A few days later, Svarupa Damodara came and joined them. Svarupa Damodara was so intimate with Lord Gaurasundara that they would spend many days and nights always in clos spiritual intimacy. Damodara is also a very versatile musician. His singing invariably inspired Lord Chaitanya to dance. In fact, this final portion of this book will deal a lot with the activities of Paramananda Puri and Svarupa Damodara </w:t>
      </w:r>
    </w:p>
    <w:p>
      <w:pPr>
        <w:pStyle w:val="NormalWeb"/>
        <w:rPr/>
      </w:pPr>
      <w:r>
        <w:rPr/>
        <w:t xml:space="preserve">Gradually all the associates and servitors of the Lord began to come to Nilacala. THose associates who were born in Utkala or modern Orissa also came one by one to join the Lord. Elevated souls like Pradyumna Misra, who was always absorbed in love of God, and Paramananda ans Ramananda came and joined the others. Damodara Pandita and Sri Sankara Pandita came shortly after. Pradyumna Brahmacari also came. He was a pure servant of Lord Nrsimhadeva. It is described that Lord Nrsimha manifested Himself in his body and that while he performed kirtan he looked like Lord Nrsimha as a sannyasi. Bhagavan Acarya, who, like a lotus, could remain unpolluted even in the midst of mundane discussions and asociation , also came to meet the Lord </w:t>
      </w:r>
    </w:p>
    <w:p>
      <w:pPr>
        <w:pStyle w:val="NormalWeb"/>
        <w:rPr/>
      </w:pPr>
      <w:r>
        <w:rPr/>
        <w:t xml:space="preserve">Once they saw their beloved Lord, the devotees became immediately free from all distress and joined their Lord in singing and dancing. The Lord of Vaikuntha, now a sannyasi, danced with His asociates in divine ecstacy. Lord Nityananda was always submerged in the loving mellows of Lord Chaitanya, and this made Him restless and caused Him to act according to His own sweet will. Once He rushed toward the Deity of Lord Jagannatha wanting to embrace Him. Even the temple sentries could not keep Him in check. Then one day He jumped up on the golden altar and entwined His arms around the Deity of Lord Balarama. The sentry o duty, seeing this, came rushing at Him to bring Him down from the altar. But as soon as his hand tried to arrest Nityananda, he went flying at least seven paces. Unperturbed, Nityananda Prabhu lifted the flower garland from around Lord Balarama's neck and slipped it on His own neck. He got down and walked away majestically like the king of the elephants </w:t>
      </w:r>
    </w:p>
    <w:p>
      <w:pPr>
        <w:pStyle w:val="NormalWeb"/>
        <w:rPr/>
      </w:pPr>
      <w:r>
        <w:rPr/>
        <w:t xml:space="preserve">The sentry, stil bewildered, quickly got up. He thought, "This sannyasi is certainly endowed with soperhuman powers, because no one can get away unpunished after touching Lord Balarama. I have the strength to keep a mad elephant in check, and a huma being cannot escape my grip. I definitely had Him in a strong grip, and yet the very next moment I found myself as if blown away like dry grass." The next time he sa Lord Nityananda, he appraoched Him with utmost humlity. Lord Nityananda's character is like that of a innocent child. He immediately forgave him and embraced him </w:t>
      </w:r>
    </w:p>
    <w:p>
      <w:pPr>
        <w:pStyle w:val="NormalWeb"/>
        <w:rPr/>
      </w:pPr>
      <w:r>
        <w:rPr/>
        <w:t xml:space="preserve">A few days later, Lord GauraChandra, the husband of Laksmidevi, the goddess of fortune, went to live near the ocean. The beach and surrounding area were pleasant and idyllic. This was pleasing to the Lord. The moon had set the night aglow with her soft aura, the southern breeze caressed the Lord as He sat on the seashore. His body and beatific face were exquisitely decorated with sandalwood paste. He was continuously chanting the Hare Krishna mahamantra. The flower garland hanging loosely around His neck covered a large portion of His chest. He was a picture of perfect beauty. The devotees stting around Him relished His every movement. The waves were like swiftly approaching white lines foaming as they crested one after another. The Lord smiled, looking at the endless swells of churning water. The benedictions Gangadevi and Yamunadevi had already received from the Supreme Lord were now being showered upon the ocean </w:t>
      </w:r>
    </w:p>
    <w:p>
      <w:pPr>
        <w:pStyle w:val="NormalWeb"/>
        <w:rPr/>
      </w:pPr>
      <w:r>
        <w:rPr/>
        <w:t xml:space="preserve">The Lord spent the whole night performing kirtan in divine bliss, He was immersed in the nectarean ocean of His own loving mellows, and danced vigorously, drowning His devotees in the flood of ecstacy. The different ecstatic symptoms like horripilation, crying, shivering, roaring and perspiring sometimes came in waves one after the other, and at other times all at once. All the different devotional ecstacies bloomed like the various seasonal flowers on the Lord's body. This was only possible because of the Lord's inconceivable potency. The devotees gathered around the Lodr as He danced, saturated in the mood of a Vaishnava. The Lord felt happy in the company of His devotees, and forgot the pangs of loving separation </w:t>
      </w:r>
    </w:p>
    <w:p>
      <w:pPr>
        <w:pStyle w:val="NormalWeb"/>
        <w:rPr/>
      </w:pPr>
      <w:r>
        <w:rPr/>
        <w:t xml:space="preserve">The Supreme Lord utilizes but a small fraction from His resources of unlimited potency to carry out His pastimes, and even that is impossible for any other person to imitate. The Vedic scriptures in describing the Lord unequivocally state that no task is too difficult for the Lord to do. The ecstatic devotional symptoms of love of Godhead exhibited by Lord Chaitanya cannot be repeated by anyone. There is no end in describing Lord Chaitanya's glories. Only those who are graced with Lord Chaitanya's grace are able to comprehend Him with all His potencies. Therefore all the knots of material entanglement can be easily severed by taking full shelter of the Supreme Lord. That Supreme Personality who is constantly meditated on by the most perfected beings like Lord Siva, Lord Brahma and so on is now dancing freely with His devotees lost in the currents of His own devotional ecstacy. I fall at the feet of those devotees who performed sankirtana with the Lord </w:t>
      </w:r>
    </w:p>
    <w:p>
      <w:pPr>
        <w:pStyle w:val="NormalWeb"/>
        <w:rPr/>
      </w:pPr>
      <w:r>
        <w:rPr/>
        <w:t xml:space="preserve">All night kirtans on the seashore became more frequent, and the Lord participated with ecstatic dancing. It was around this time that Gadadhara Pandita began to spend practically all his time with the Lord. They ate together, slept together, went on walks together. Gadadhara Pandita served Lord Chaitanya continuously. When he read aloud to the Lord from the Srimad- Bhagavatm, the Lord entered a state of blissful trance. Gadadhara Pandita's voice always made Him happy, and he would accompany the Lord to visit different Vaishnavas </w:t>
      </w:r>
    </w:p>
    <w:p>
      <w:pPr>
        <w:pStyle w:val="NormalWeb"/>
        <w:rPr/>
      </w:pPr>
      <w:r>
        <w:rPr/>
        <w:t xml:space="preserve">One day the Lord went to Sri Paramananda Puri's matha and sat close to him. Sri Paramanda Puri is very dear to the Lord, just as Arjuna was very dear to Krishna. They became totally absorbed in discussing Lord Krishna's pastimes very confidentially. They spent a long time together. There was a well in that matha, and the water was noy clean and drinkable. Lord Chaitanya, as the Supersoul knew all the details regarding this well. So He inquired from Puri Gosvami, "Please tell Me how you find the well water." Puri Gosvami replied, "This is a very unfortunate well; its water is very muddy." The Lord showed immediate concern, lamenting over this inconvenience to Puri Gosvami. He said, "It seems that Lord Jagannatha is being very miserly. Actually, whoever touches the water of this well will be cleansed of all sins. Therefore, by Lord Jagannatha's mystic potency, the waters turned muddy so no one can drink or touch it." </w:t>
      </w:r>
    </w:p>
    <w:p>
      <w:pPr>
        <w:pStyle w:val="NormalWeb"/>
        <w:rPr/>
      </w:pPr>
      <w:r>
        <w:rPr/>
        <w:t xml:space="preserve">The Lord stood up, and lifting His hands in the air He began to speak, "O Lord Jagannatha, I beg this benediction from You that Mother Ganga may enter this well. Please instruct Gangadevi, now flowing in the nether regions, to appear in this well." The devotes became extremely jubilant chanting "Hari! Hari!" The Lord returned home that night with all His devotees. While the devotees slept, Gangadevi, feeloin honored to carry out the Lord's order, appeared in that well. In the morning everyone saw the miracle. The well water had turned crystal clear. The devotees marveled and chanted the Lord's holy name, and Sri Puri Gosvami became almost unconscious with joy </w:t>
      </w:r>
    </w:p>
    <w:p>
      <w:pPr>
        <w:pStyle w:val="NormalWeb"/>
        <w:rPr/>
      </w:pPr>
      <w:r>
        <w:rPr/>
        <w:t xml:space="preserve">The devotees understood that the Ganga had entered the well. When Mahaprabhu heard the news, He came and upon seeing the fresh clean water became very content. He spoke to the devotees saying, "Listen all devotees, whoever drinks this water or bathes in it I say truly that he will experience unalloyed devotion to Lord Krishna." The devotees responded jubilantly to the Lord's words. The Lord then bathed in and drank the water from the well with great exhileration. He said, "I remain in this world only because I am bound by Sri Puri Gosvami's love. I am his property. If he wants to sell Me , then he can do so. Anyone who simple sees Puri Gosvami becomes the receptacle of Lord Krishna's love." Describing the extraordinary qualities of Sri Puri Gosvami, and blessing the well, the Lord left for His residence </w:t>
      </w:r>
    </w:p>
    <w:p>
      <w:pPr>
        <w:pStyle w:val="NormalWeb"/>
        <w:rPr/>
      </w:pPr>
      <w:r>
        <w:rPr/>
        <w:t xml:space="preserve">The Supreme Lord takes pleasure in lauding the transcendental qualities of His devotees. Who is so mean and despicable that he wll not worship such a Supreme Lord? The Lord always advents to protect His devotees and to perform wonderful pastimes in their association. He even does things for His devotees which in general opinion are considered wrong, as He did when Lord Rama killed Vali in support of Sugriva, His devotee. The Lord gladly serves His srevitors, thus Lord Chaitanya won the hearts of His devotes </w:t>
      </w:r>
    </w:p>
    <w:p>
      <w:pPr>
        <w:pStyle w:val="NormalWeb"/>
        <w:rPr/>
      </w:pPr>
      <w:r>
        <w:rPr/>
        <w:t xml:space="preserve">The Lord liked to perform sankirtana on the ocean shores. He built His residence near the beach, and stayed swimming in the ocean of devotional bliss. The ocean experienced indescribable ecstacy having the Lord's close association, hence Rama, Laksmidevi. was born out of the ocean. Whatever sins the residents of Nilacala may commit become completely cleansed simply by bathing in the ocean. Gangadevi, calculating the value of this golden opportunity, swiftly flowed to merge into the ocean. Sri Krishna Chaitanya's presence blessed the ocean and purified its waters </w:t>
      </w:r>
    </w:p>
    <w:p>
      <w:pPr>
        <w:pStyle w:val="NormalWeb"/>
        <w:rPr/>
      </w:pPr>
      <w:r>
        <w:rPr/>
        <w:t xml:space="preserve">When Lord Chaitanya had come to Nilacala, King Prataparudra was away waging war against the southern kingdom of Vijayanagara. Meanwhile, Lord Chaitanya, after a long sojurn in Nilacala went back to Bengal. The Lord felt especially merciful towards Gangadevi, so He came to Bengal. Sri Vidya Vacaspati was Sarvabhauma's brother. He was gentle, charitable, and very saintly. One day Lord Chaitanya arrived at his residence with all His servitors without prior notification. Sri Vidya Vacaspati, seeing that his gueat was none other than the Lord of Vaikuntha, Lord Gaurasundara, fell like a rod at His lotus feet . The brahmana host was so confused with extreme joy that he did not know what was the proper thing to do next, The Lord, also happy to se th saintly brahmana, embraced him and said, "I have a request. My heart is bent on going to Mathura, Vrndavana. I want to spend a few days here to bathe in the Ganga. But please find Me a quiet bathing spot where I will not be disturbed by crowds. Thereafter, I want you to help Me start My journey to Vraja. If you want Me to remani here, then you must make thse arrangements." </w:t>
      </w:r>
    </w:p>
    <w:p>
      <w:pPr>
        <w:pStyle w:val="NormalWeb"/>
        <w:rPr/>
      </w:pPr>
      <w:r>
        <w:rPr/>
        <w:t xml:space="preserve">Sri Vidya Vacaspati attentively heard everything the Lor said. He replied with great humility, "O how fortunate now is my entire family and race simply by receiving the dust from Your lotus feet by Your coming to my house. My house and everything belong to You my Lord. Kindly remain here comfortably. I will see that no one knows You are here." The Lord was content yo hear his humble and sincere words, so He stayed there for a few days. But how can one hide the sun? So also the Lord's arrival was immediately known. Word spread like wildfire everywhere that Lord Chaitanya, the shining jewel of the sannyasa order was residing in Sri Vidya Vacaspati,s house. The people experienced great exhilaration ; they felt that thet were in Vaikuntha even though they were in their earthly bodies. They became jubilant and chanted "Hari!" Hari!" forgetting their sons, wife, wealth, home and everything else </w:t>
      </w:r>
    </w:p>
    <w:p>
      <w:pPr>
        <w:pStyle w:val="NormalWeb"/>
        <w:rPr/>
      </w:pPr>
      <w:r>
        <w:rPr/>
        <w:t xml:space="preserve">People became very excited and began to talk animatedly amongst themselves saying, "Let us go and be blessed by the sight of His lotus feet." They made preparations to go to see the Lord and so almost forgot all ettiquette in their enthusiasm. A milling crowd moved toward Vidya Vacaspati's house, all loudly chanting "Hari! Hari!" All the regular paths and roads were full. People went off in all directions, stamping on plants and bushes. I shall continue to describe this wonderful phenomenon of Lord Chaitanya's extraordinary influence by which He will liberate all living entities. Please listen attentively </w:t>
      </w:r>
    </w:p>
    <w:p>
      <w:pPr>
        <w:pStyle w:val="NormalWeb"/>
        <w:rPr/>
      </w:pPr>
      <w:r>
        <w:rPr/>
        <w:t xml:space="preserve">People came unchecked, undetered by thorny bushes they happily went to see the Lord. Areas which were woody and wild were cleared up by the moving mass of people and made into makeshift pathways. All of them had one word on their tongues - the holy names of God. People were expectant, and some talked amongst themselves. One said, "I will fall at His feet begging Him to give me just this benediction that all my material entanglements be severed." Another said, "If I could just see Him once with these eyes, then I consider I have received everything obtainable, then why should I ask anything more from Him?" Yet another said, "I was hopelessly ignorant about His real position and potencies, therefore for so long I have only criticized Him in a very offensive manner. Now I will clasp His lotus feet to my heart and beg Him to tell me how I can get rid of all my offences." A fathrely man said, "My son is a compulsive gambler, and so I will beg the Lord to make him stop." Someone else said, "The only boon I want is that I may always remain fixed at His lotus feet with my body, mind and words and never leave that shelter." Someone else sais, "What a wonderful opportunity, I only pray that I may never forget my dear Lord Gaurasundara." Talking in this manner, they kept moving in a massive column, all of them feeling indescribable bliss </w:t>
      </w:r>
    </w:p>
    <w:p>
      <w:pPr>
        <w:pStyle w:val="NormalWeb"/>
        <w:rPr/>
      </w:pPr>
      <w:r>
        <w:rPr/>
        <w:t xml:space="preserve">The milling masses converged on the ferry port, all wanting to be the first to cross the river. The boatmen were put into extreme anxiety as they saw the uncontrollable crown piling into the larger boats. Hundreds tried to pack into one boat. Finally the boats began to cave in under the enormous weight. The people then handed over their clothes to the boatmen as some compensation for their loss, and with unconstrained joy continued their endeavors to cross over. They became innovative in the absence of boats, and used any available means. Some tied upturned earthen water pots around their chests to float across. Others made rafts out of banana tree trunks and drifted across. The swimmers had great fun swimming in the currents. The whole atmosphere reverberated with such tumultuous sounds of chanting "Hari! Hari!" that it replicated and pierced the outer covering of the material cosmos </w:t>
      </w:r>
    </w:p>
    <w:p>
      <w:pPr>
        <w:pStyle w:val="NormalWeb"/>
        <w:rPr/>
      </w:pPr>
      <w:r>
        <w:rPr/>
        <w:t xml:space="preserve">Vidya Vacaspati came running in search of large boats and collected many. But the impatient crowd had not the time to wait; they just crossed over anyhow. Only the Supreme Personality can attract the minds of people in the way Lord Chaitanya was now doing. The people, having passed over the Ganga, came directly to Vidya Vacaspati and fell at his feet. They said, "You are very saintly and fortunate because the Supreme Lord Chaitanya is a guest in your house. Your good luck cannot be described, so now you kindly save us. We are the most sinful persons, fallen into the dark well of material existence. Kindly lead us and show us His lotus feet so that our wretched and bad lives may become successful." </w:t>
      </w:r>
    </w:p>
    <w:p>
      <w:pPr>
        <w:pStyle w:val="NormalWeb"/>
        <w:rPr/>
      </w:pPr>
      <w:r>
        <w:rPr/>
        <w:t xml:space="preserve">Sri Vidya Vacaspati was extremely moved to see the sincerety of the people, and he began to weep with joy. Thousands of people were gathered there and Sri Vacaspati led them all to his residence. The only words vibrated in the atmosphere were the chanting of the Lord's name. Lord Gaurasundara is an ocean of compassion, and He had incarnated specifically to liberate all living entities. When He heard the tumultuous chanting of the holy names of God, He came out of the house to bless the huge mass of fortunate souls and increase their pleasure </w:t>
      </w:r>
    </w:p>
    <w:p>
      <w:pPr>
        <w:pStyle w:val="NormalWeb"/>
        <w:rPr/>
      </w:pPr>
      <w:r>
        <w:rPr/>
        <w:t xml:space="preserve">An enchanting figure apeared before them whose beauty was unparralled. His effulgent face was always decorated with a gentle smile, and His eyes were effusive with transcendental joy. His golden form was ornamented with sandalwoodpaste tilaka markings, and a flower garland hung loosely on His chest. With a gait as graceful as an elephant He walked and raised His long exquisite knee-length arms and chanted "Hari! Hari!" with a sound which resembled a thunderbolt </w:t>
      </w:r>
    </w:p>
    <w:p>
      <w:pPr>
        <w:pStyle w:val="NormalWeb"/>
        <w:rPr/>
      </w:pPr>
      <w:r>
        <w:rPr/>
        <w:t xml:space="preserve">When the people saw Lord Gaurasundara they jumped and danced in great exultation chanting loudly and then fell to the ground like sticks offering obeisances. Getting up like the ocean waves, they raised their arms to the sky and prayed, "O Lord, please save us sinners." The Lord smiled benevolently and blessed them saying, "May you develop love for Lord Krishna. Chant Krishna's name, worship Him and hear about His pastimes. Make Lord Krishna the greatest treasure of your lives." </w:t>
      </w:r>
    </w:p>
    <w:p>
      <w:pPr>
        <w:pStyle w:val="NormalWeb"/>
        <w:rPr/>
      </w:pPr>
      <w:r>
        <w:rPr/>
        <w:t xml:space="preserve">The people were happy beyond words to receive such benedictions. They repeatedly praised the Lord and pleaded, "Your advent in this world is a secret. You appeared in the womb of Mother Saci in Nabadwip only to liberate the whole universe. But we are so sinful that we could not recognize You and remained in the deep dark well of ignorance spoiling our human lives. You are an ocean of mercy. O Lord, the benefactor of all living entities, benedict us that we may never forget You." All this was happening by the potency of Lord GauraChandra, that these ordinary people were speaking eloquently </w:t>
      </w:r>
    </w:p>
    <w:p>
      <w:pPr>
        <w:pStyle w:val="NormalWeb"/>
        <w:rPr/>
      </w:pPr>
      <w:r>
        <w:rPr/>
        <w:t xml:space="preserve">The whole village began to become excessively crowded. There was no empty space. People climbed to treetops and roofs. Their eagerness to see Him increased with every passing moment . The extraordinary phenomenon was that although the trees and roofs were overcrowded, no houses collapsed or trees fell crashing down. This all happened by the transcendental potency of the Lord. Endlessly their eyes remained fixed on His perfect and beautiful face. Once having seen Him, they had not the desire to return home. They chanted jubilantly and drank in the captivating beauty of the Lord with their immovable glances </w:t>
      </w:r>
    </w:p>
    <w:p>
      <w:pPr>
        <w:pStyle w:val="NormalWeb"/>
        <w:rPr/>
      </w:pPr>
      <w:r>
        <w:rPr/>
        <w:t xml:space="preserve">The Supreme Lord Gaurasundara is the master of all mystic potencies, hence He could leave Sri Vidya Vacaspati's residence without his knowledge and went to Kulia village. The people also did not see Him leave. Only Nityananda and a few other associates accompanied Him. Meanwhile, Sri Vacaspati began to frantically look everywhere for the Lord. Not finding Him anywhere, he came to the conclusion that the Lord must have left. He was grief-stricken. Lifting his face to the heavens, he began to weep bitterly. The people outside, noticing the Lord's absence, were convinced, "The Lord must have gone inside to avoid this commotion." Thus the entire mass of thousands began to chant loudly echoing in the vaults od all the thre worlds </w:t>
      </w:r>
    </w:p>
    <w:p>
      <w:pPr>
        <w:pStyle w:val="NormalWeb"/>
        <w:rPr/>
      </w:pPr>
      <w:r>
        <w:rPr/>
        <w:t xml:space="preserve">Sri Vidya Vacaspati's mind was still paralysed with grief. He came out amongst the thronging mass and broke the sad news of the Lord's departure to them. He said, "I could not even know at what time in the night He left and where He went, The crest jewel of the sannyasa order, our beloved Lord, has deluded us, a most sinful lot, and gone. My dear brothers, I say truthfully I do not know His destination." Sri Vacaspati tried with many words to convince them of the truth, but he could not invoke their trust in him. They continued to think that the Lord was hiding in seclusion to avoid the madding crowd, and so they waited in expectation </w:t>
      </w:r>
    </w:p>
    <w:p>
      <w:pPr>
        <w:pStyle w:val="NormalWeb"/>
        <w:rPr/>
      </w:pPr>
      <w:r>
        <w:rPr/>
        <w:t xml:space="preserve">People came up to Sri Vacaspati and requested him, "Please take me inside to se the Lord. I promise you I am alone." They started catching his feet and entreating him, "We want to see Him just once with these eyes, then we can return home happily. Please place this prayer before the Lord. So that sinners like us may also see Him, He will not refuse you." Vacaspati patiently tried to tell them the truth, but faled to convince them of his sincerety. As time went by, people realised that the Lord was not coming, and they became impatient and frustrated. They spoke cutting words to Vacaspati </w:t>
      </w:r>
    </w:p>
    <w:p>
      <w:pPr>
        <w:pStyle w:val="NormalWeb"/>
        <w:rPr/>
      </w:pPr>
      <w:r>
        <w:rPr/>
        <w:t xml:space="preserve">Someone said, "Vacaspati has hidden that rarest gem amongst sannyasis, our Lord Chaitanya, and then he is coming and telling us lies. Why should he feel sorry if we are liberated? What joy is there in saving oneself alone?" Another person complained, "A good person's nature is that he is satisfied when others are liberated. An ordinary soul simply thinks selfishly of his own betterment, but a saintly soul sees first to the salvation of others even before he considers himself." Yet another person said, "Even in ordinary social dealings, if one buys sweets and instead of sharing them with others just eats them himself, it is considered an offence." Again someone said, "This brahmana is somewhat crooked in his behavior, he is not inclined to help others." On one hand Vacaspati was greatly afflicted by the Lord's departure, and now such blame being hurled at him at random caused him extreme distress. He had no means of relief from this dillema </w:t>
      </w:r>
    </w:p>
    <w:p>
      <w:pPr>
        <w:pStyle w:val="NormalWeb"/>
        <w:rPr/>
      </w:pPr>
      <w:r>
        <w:rPr/>
        <w:t xml:space="preserve">At this very moment, a brahmana came and spoke softly into Vacaspati's ear, "Lord Chaitanya has gone to Kulia village. Now do what you want to immediately with this information." The clouds of gloom cleared away, and Vacaspati was happy again. He embraced the brahmana warmly. Vacaspati rushed out to the crowd and told them the news. He said, "All of you have been falsely blaming me not knowing the actual facts, thinking I have hidden the Lord in my house. I just received the information from a brahmana that the Lord is in Kulia village. Let us go and find out if this information is correct. If it is true then you must agree that I am an honest upright brahmana." </w:t>
      </w:r>
    </w:p>
    <w:p>
      <w:pPr>
        <w:pStyle w:val="NormalWeb"/>
        <w:rPr/>
      </w:pPr>
      <w:r>
        <w:rPr/>
        <w:t xml:space="preserve">The people responded with appreciation chanting "Hari! Hari!" and left together right then for Kulia with bubbling joy in their hearts. The word spread speedily that the most exalted of sannyasis, Lord Chaitanya, was in Kulia. Meanwhile, the crowd had multiplied itself several times over. It seemed that Kulia had much more magnetism than Vacaspati's village. The crowd had swelled to millions. Only Ananta Sesha could describe this extraordinary phenomenon. No one could say from where this endless stream of people had magically appeared. It was difficult to tabulate the number of boats that capsized yet there was no loss of life and everyone could cross the Ganga. The miraculous happening was that each time a boat was on the verge of drowning, land appeared below and prevented the calamity. All this was happening only by Lord Chaitanya's desire. Whoever sings the glories of such a Supreme Personality can easily cross over this material ocean as if it were as small as the hoofprint of a calf. And it is not surprising that those who were eager to see the Lord could cross Gangadevi without untoward incidents </w:t>
      </w:r>
    </w:p>
    <w:p>
      <w:pPr>
        <w:pStyle w:val="NormalWeb"/>
        <w:rPr/>
      </w:pPr>
      <w:r>
        <w:rPr/>
        <w:t xml:space="preserve">Countless thousands crossed the river on their own, drowning in an ocean of joy. Once on the other side, they embraced each other chanting loudly the Lord's holy name. It was a big day for making money; no one could calculate how much the boatmen earned. Makeshift markets selling a variety of wares suddenly appeared everywhere and did bustling business. Gradually every space was being filled up, and the whole town became an ocean of fluid mass of people. Far above the humdrum of activities was the loud and clear sound of chanting God's name - it was the all-pervasive word that was comprehensible. Yet in spite of this tumult, the Lord remained in seclusion </w:t>
      </w:r>
    </w:p>
    <w:p>
      <w:pPr>
        <w:pStyle w:val="NormalWeb"/>
        <w:rPr/>
      </w:pPr>
      <w:r>
        <w:rPr/>
        <w:t xml:space="preserve">When Sri Vidya Vacaspati arrived in Kulia, he began searching for the Lord. But the Lord had refused to show himself in public, hence it became difficult to locate His whereabouts. After a frantic search, Sri Vacaspati discovered the Lord. As soon as he saw the Lord, he fell to the ground like a stick and offered Him obeisances. Vacaspati began reciting verses repeatedly describing the Lord's present incarnation and pastimes. He prayed, "O Lord, You have appeared as Chaitanya Mahaprabhu just to liberate the whole universe. You have already liberated those who have fallen into this deep dark well of material existence. Your mercy is as vast as the unlimited ocean, so kindly let this mercy touch my heart eternally. Seeing the entire creation steeped in mundane activities, You have showered Your causeless mercy on them, giving them love of Godhead. May You, the most magnanimous Supreme Personality, always reside in the core of my heart." </w:t>
      </w:r>
    </w:p>
    <w:p>
      <w:pPr>
        <w:pStyle w:val="NormalWeb"/>
        <w:rPr/>
      </w:pPr>
      <w:r>
        <w:rPr/>
        <w:t xml:space="preserve">Glorifying Lord Gaurasundara in this manner, he fell again at His feet. I offer my humble respects at the feet of Visarada, the father of the illustrious Sarvabhauma Bhattacarya and Vidya Vacaspati. Vacaspati looked up at his dear Lord, and exhillarated by the shower of His merciful glances, he began to speak again. He stood up and with folded hands he prayed, "O merciful Lord, I have one prayer. You are the supreme autocrat, acting according to Your own sweet will, fully independent of anything. Others can know Your mind only as much as You reveal it to them. You are not bound by rules and reglations imposed by anyone. All the people outside do ot understand this simple truth about You, and so in their minds they are angry and blame me saying I have hidden You inside my ouse. They are ot aware of the actual facts and so they are angry at me. Therefore, my Lord, kindly step outside for a moment and show Yourself, then they will once again accept me a a truthful person, a brahmana that I am." </w:t>
      </w:r>
    </w:p>
    <w:p>
      <w:pPr>
        <w:pStyle w:val="NormalWeb"/>
        <w:rPr/>
      </w:pPr>
      <w:r>
        <w:rPr/>
        <w:t xml:space="preserve">The Lord smiled hearing his words, and was immediately ready to comply with the brahmana's request. As soon as the Lord stepped outside, the people became drowned in an ocean of bliss. People everywhere threw themselves to the ground offering their obeisances. Each according to his knowledge and capacity began reciting verses eulogizing the Lord. Their joy gradually increased, and hundreds of kirtan groups sprouted up from everywhere and began to sing sweetly. The holy name of Krishna resounded with melodious clarity and filled and vibrated in the concave vaults of the Earth. This could happen only by the extraordinary potency of Lord Chaitanya </w:t>
      </w:r>
    </w:p>
    <w:p>
      <w:pPr>
        <w:pStyle w:val="NormalWeb"/>
        <w:rPr/>
      </w:pPr>
      <w:r>
        <w:rPr/>
        <w:t xml:space="preserve">The Supreme Lord, now dressed as a sannyasi, initiated the congregational chanting of the holy name of Krishna. That name is so sublime that it gives one the taste of divine nectar. The higher planets like Brahmaloka and Sivaloka are free from all distress simply by experiencing a mere fraction of that nectar. The great mystic yogis and sages are mad after a drop of that nectar. Anyone who out of gross illusion refutes the existence of such a Supreme Personality, who is endowed with all potencies and opulences, loses all good qualities and status in society and is shunned by everyone. Therefore simply worship the lotus feet of Lord Chaitanya. Ignorance is destroyed by hearing His pastimes. By remembering Him and His transcendental activities all sins are extirpated </w:t>
      </w:r>
    </w:p>
    <w:p>
      <w:pPr>
        <w:pStyle w:val="NormalWeb"/>
        <w:rPr/>
      </w:pPr>
      <w:r>
        <w:rPr/>
        <w:t xml:space="preserve">The Lord became ecstatic seing kirtan being held everywhere. Tears cascaded down His cheeks as if Gangadevi had manifested in His eyes and began to flow freely everywhere. The Lord became immediately absorbed in the congregational chanting; everything else fading out into insignificance. Whichever kirtan group appeared in front, the Lord joined with them in dancing with sublime joy. This multiplied the enthusiasm and bliss of that group, and they considered themselves most fortunate to be graced by the Lord in this way. Lord Nityananda, who is the formost amongst the devotees who are mad with love for God, sometimes caught Lord Chaitanya and made Him dance. Sometimes He danced along with the Lord, lost in the ecstacy of spiritual love </w:t>
      </w:r>
    </w:p>
    <w:p>
      <w:pPr>
        <w:pStyle w:val="NormalWeb"/>
        <w:rPr/>
      </w:pPr>
      <w:r>
        <w:rPr/>
        <w:t xml:space="preserve">Lord Chaitanya now danced with full abandon, roaring loudly with ecstacy. Such is the potency of this sound that all despondency is dissipated on hearing it. Lord Siva becomes so intoxicated when he dances meditating on Lord Gauranga that he is not even aware of his nakedness. Now this same Supreme Lord, Gauranga, is dancing in the view of mortals. The whole cosmic manifestation is created by His potency, and all the demigods are always eager to have the direct sight of the Lord. His advent has liberated the entire universe, and has now sent the whole mass of people into waves of divine bliss. Yet the Lord was unaware of the crowd that swelled and poured in from all directions to see Him. He was totally absorbed in love of Godhead and danced ecstaticly </w:t>
      </w:r>
    </w:p>
    <w:p>
      <w:pPr>
        <w:pStyle w:val="NormalWeb"/>
        <w:rPr/>
      </w:pPr>
      <w:r>
        <w:rPr/>
        <w:t xml:space="preserve">Everyone in the town of Kulia was liberated by the Lord's presence. From the most elevated soul to the most fallen soul, all received the Lord's mercy. And whosoever hears this narration will also become free from the shackles of karmic reactions. The compassionate Lord stayed outside long enough for everyone to see Him and bring up their consciousness to a state of intense joy. He then went inside accompanied by His associates and sat down feeling very much their presence. Just then a brahmana came and clasped the Lord's feet tightly. He said, "O Lord, I have one prayer. If Yoy can spare a little time, I may tell You. Without understanding the essence of the devotional path, I have committed a grievous offence by criticizing a Vaishnava. I would repeatedly shout and taunt, `Who is a Vaishnava in Kali-yuga, and what is kirtan?' In this way I have condemned myself. Now when I remember these incidents, my mind begins to burn up. O Lord, You have the potency to liberate anyone, so kindly tell me how I can mitigate my sins." </w:t>
      </w:r>
    </w:p>
    <w:p>
      <w:pPr>
        <w:pStyle w:val="NormalWeb"/>
        <w:rPr/>
      </w:pPr>
      <w:r>
        <w:rPr/>
        <w:t xml:space="preserve">Lord Chaitanya smiled benignly on hearing the brahmana's straightforward and honest confession. He said, "Please listen, O brahmana, if one who has taken poison is administered nectar or the drink of immortality, then gradually the effects of poison weaken and the body becomes immortal. So now I wll reply to your question and tell you how this nectar works. All the criticisms you made although unwittingly are equivilant to having drunk poison. So now you must drink the nectar of Krishna's name and pastimes with that same mouth. Use the tongue that offended Vaishnavas from now on to glorify them. Above all other activities, constantly glorify the Vaishnavas through songs, poems or any other way. The ambrosia of Krishnas pastimes is transcendentally blissful, and can faciley dissolve all poisonous effects of Vaishnava criticism. I am telling you truly that this is the method of purification for one who criticizes a Vaishnava unknowingly. If one give up such malpractices and offensive behavior and constantly glorifies the Supreme Lord and His unalloyed devotees, then one can totally destroy all sins. Otherwise, millions of pious activities and penances cannot counteract the offences commited against a Vaishnava. So go now and practice glorifying the devotees of the Lord, and you will become free from all sins." </w:t>
      </w:r>
    </w:p>
    <w:p>
      <w:pPr>
        <w:pStyle w:val="NormalWeb"/>
        <w:rPr/>
      </w:pPr>
      <w:r>
        <w:rPr/>
        <w:t xml:space="preserve">The devotees became very happy when they heard these wonderful instructions and they responded by chanting, "Hari! "Hari!" The Lord nicely explained the method of exoneration from the offence of Vaishnava criticism. One who disregards these instructions of Lord Chaitanya and criticises a saintly person must drown in the ocean of grief. And those who accept the instructions of Lord Chaitanya as the Vedic truth can smilingly cross the ocean of nescience </w:t>
      </w:r>
    </w:p>
    <w:p>
      <w:pPr>
        <w:pStyle w:val="NormalWeb"/>
        <w:rPr/>
      </w:pPr>
      <w:r>
        <w:rPr/>
        <w:t xml:space="preserve">The next visitor was Devananda Pandita. When Lord Chaitanya was still in famly life in Nabadwip, where He performed many transcendental pastimes, Devananda Pandita had not the desire then to come and meet the Lord. He did not possess sufficient faith in the Lord so he avoided coming in contact with Him. Yet although having the required piety to see Him again, why did he not come accros tha Lord earlier? All such arrangements are actually in Krishna's hands. So when Lord Chaitanya had accepted the sannyasa order and left home, Devananda Pandita had the good fortune to closely associate with Vakresvara Pandita </w:t>
      </w:r>
    </w:p>
    <w:p>
      <w:pPr>
        <w:pStyle w:val="NormalWeb"/>
        <w:rPr/>
      </w:pPr>
      <w:r>
        <w:rPr/>
        <w:t xml:space="preserve">Vakresvara Pandita was very dear to Lord Chaitanya. He was such an elevated soul that he could purify the entire universe. He was always totally absorbed in relishing devotional mellows with Lord Krishna. When he danced, both the demigods and the demons were captivated. In fact, as soon as he would begin to dance, by Lord Chaitanya's mercy all the ecstatic symptoms like crying, shivering, perspiring, laughing, horripilation, roaring, and swooning in divine bliss would all appear on his person. It is impossible to describe all the devotional symptoms in Vakresvara Pandita. By some provedential arrangement Vakresvara Pandita came to stay in Devananda Pandita's house, attracted by his devotional qualities </w:t>
      </w:r>
    </w:p>
    <w:p>
      <w:pPr>
        <w:pStyle w:val="NormalWeb"/>
        <w:rPr/>
      </w:pPr>
      <w:r>
        <w:rPr/>
        <w:t xml:space="preserve">Devananda Pandita was very pleased and impressed with Vakresvara Pandita's radiant appearance and his unalloyed devotion to yhe Supreme Lod. He began to serve Vakresvara Pandita with sincere devotion. When Vakresvara Pandita would dance, he would walk around him with a cane keeping the crowd away from disturbing him. And when on ocassion Vakresvara would fall swooning in ecstacy Devananda Pandita rushed to catch himin his arms. He would take the dust from Vakresvara's body and feet and smear it all over his own body with much humility and devotion. In this way, serving him and seeing his elevated devotional characteristics, there developed a strong faith in devananda Pandita for Lord Chaitanya </w:t>
      </w:r>
    </w:p>
    <w:p>
      <w:pPr>
        <w:pStyle w:val="NormalWeb"/>
        <w:rPr/>
      </w:pPr>
      <w:r>
        <w:rPr/>
        <w:t xml:space="preserve">From this incident one can understand the words from the Puranas where it states that devotion to the Supreme Lord is developed only through serving the pure devotees of the Lord. Devananda Pandita was a very pious and noble person. From his childhood he was studying the Srimad-Bhaavatam. He was calm and peaceful, in control of his senses, unattached to material things, and had so many other good qualities. Inspite of these qualities he could not develop attraction to Lord Chaitanya's lotus feet. But by Vakresvara's grace, his perverted intelligence became rectified. Therefore we find in Srimad- Bhagavatm that service to a pure devotee is even higher than service to the Supreme Lord Himself. Thus in the Bhagaavtam it is stated, "There may exist some doubt about the success in attaining perfection by serving the Supreme personality of Godhead, but there is absolutely no doubt whwtever in achieving perfection by serving the pure devoteed of the Supreme Lord." </w:t>
      </w:r>
    </w:p>
    <w:p>
      <w:pPr>
        <w:pStyle w:val="NormalWeb"/>
        <w:rPr/>
      </w:pPr>
      <w:r>
        <w:rPr/>
        <w:t xml:space="preserve">Therefore it is clear that to gain the mecy of Lord Krishna one must serve His unalloyed and surrendered devotee. Devananda Pandita developed the right devotional attachment for Lord Gauranga due to his intimate association with Vakresvara Pandita. Now he lay supine, hugging the Lord's lotus feet in great awe and humility. The Lord was very pleased to see Devananda Pandita's mood of devotion and humility. He reached out to him and made him sit. In this way He forgave all his previous offences and blessed him </w:t>
      </w:r>
    </w:p>
    <w:p>
      <w:pPr>
        <w:pStyle w:val="NormalWeb"/>
        <w:rPr/>
      </w:pPr>
      <w:r>
        <w:rPr/>
        <w:t xml:space="preserve">The Lord said, "Because you have served Vakresvara Pandita so well, I am able to see you here today. Vakresvara is a manifestation and embodiment of Krishna's transcendental potency, hence whosoever serves him well immediately attains the lotus feet of Krishna. Lord Krishna's favorite residence is the heart of Vakresvara Pandita. When Vakresvara dances, Krishna Himself is induced to dance. Vakresvara Pandita's presence converts any place into a place of holy pilgrimage - into the spiritual abode of Krishna, Vaikuntha." </w:t>
      </w:r>
    </w:p>
    <w:p>
      <w:pPr>
        <w:pStyle w:val="NormalWeb"/>
        <w:rPr/>
      </w:pPr>
      <w:r>
        <w:rPr/>
        <w:t xml:space="preserve">The brahmana, Devananda Pandita, folded his hands and began to pray to the Lord, "O Lord, out of Your infinite compassion You have appeared in Nabadwip solely for the purpose of delivering the entire humanity. I am so sinful that at that time due to my bad karma I could not even see You, nor could I experience the divine bliss of Your association. Your nature is to shower benedictons on every living soul, hence I pray that I may develop attachment to Your lotus feet. I have one special favor to ask of You; I need Your divine guidance. I am completely without knowledge, yet I am trying to teach from a book full of knowledge. The Bhagavatm is meant to be taught only by realized souls. O Lord, please instruct me what to teach and how to explain the Bhagavat." </w:t>
      </w:r>
    </w:p>
    <w:p>
      <w:pPr>
        <w:pStyle w:val="NormalWeb"/>
        <w:rPr/>
      </w:pPr>
      <w:r>
        <w:rPr/>
        <w:t xml:space="preserve">The Lord began to explain the essence of the Srimad- Bhagavatm, "Listen, O learned brahmana, Interpret the Bhagavatm only in the light of bhakti or devotion. Do not enter any other process. The beginning, middle and end - throughout the Bhagavatm establishes that devotional service to the Supreme Lord is eternal, absolute and infallible. Devotional service is the only reality, the absolute truth. Even at the time of total dissolution of this cosmic creation when everything else is annihilated, only this reality remains unaffected, perfect. The Supreme Lord Krishna does not give devotional service to everyone. He easily offers liberation to an aspirant while hiding the science of unalloyed devotion. Only through His grace does He elevate someone to the path of bhakti </w:t>
      </w:r>
    </w:p>
    <w:p>
      <w:pPr>
        <w:pStyle w:val="NormalWeb"/>
        <w:rPr/>
      </w:pPr>
      <w:r>
        <w:rPr/>
        <w:t xml:space="preserve">The philosophical conclusions on the path of bhakti available in the Srimad-Bhagavatm have no parallel in any other scripture. Just as all the incarnations of the Lord, like Matsya, Kurma and so on are self-manifest and appear and disappear at will similarly, the Srimad-Bhagavatm is not a text composed by ordinary mortals. It is transcendental, hence it also appears and disappears by God's will. The Bhagavatm having disappeared has once again appeared on the tongue of Srila Vedavyasa bt the causeledd mercy of Lord Krishna. The esoteric truth about the Supreme Lord is inconceivable as is the Srimad Bhagavatm. This is the verdict of all the scriptures </w:t>
      </w:r>
    </w:p>
    <w:p>
      <w:pPr>
        <w:pStyle w:val="NormalWeb"/>
        <w:rPr/>
      </w:pPr>
      <w:r>
        <w:rPr/>
        <w:t xml:space="preserve">If one claims to know and understand the Srimad-Bhagavatm, then he is certainly ignorant about its real conclusions. On the other hand, if one is submissive and admits his lack of understanding, then the essence of the Bhagavatm will indeed be revealed to him. The Bhagavatm is saturated with divine love of Godhead. It is in fact the body of Lord Krishna. It contains the confidential pastimes of Lord Krishna. Srila Vedavyasa, after having compiled the many different Puranas and Vedas was still feeling a vacuum in himself, but when he finally spoke the Bhagavatm, he became completely satisfies in his heart. But sometimes someone might even find himself in a dilema by reading this great scripture, so be very careful </w:t>
      </w:r>
    </w:p>
    <w:p>
      <w:pPr>
        <w:pStyle w:val="NormalWeb"/>
        <w:rPr/>
      </w:pPr>
      <w:r>
        <w:rPr/>
        <w:t xml:space="preserve">The only way you must explain the entire Bhaagvatam is through bhakti. In this way you can clear aeay your offences and you will experience sublime bliss in your heart. All scriptures conclude that devotion to Lord Krishna is the ultimate destination. Especially the Bhagavatm is imbued with the supramundane exchanges of mellows with Krishna. Now return and study the Bhagavatm well and explain to everyone that devotional service to Krishna is the highest ambrosia." </w:t>
      </w:r>
    </w:p>
    <w:p>
      <w:pPr>
        <w:pStyle w:val="NormalWeb"/>
        <w:rPr/>
      </w:pPr>
      <w:r>
        <w:rPr/>
        <w:t xml:space="preserve">Devananda Pandita fell flat on the ground at the Lord's lotus feet thinking himself the most fortunate soul. Surrendering his body, mind and words to the Lord, and offering repeated obeisances, he returned to his home. Lord Gaurasundara instructed everyone about the actual position of the Srimad- Bhagavatm. The Bhagavatm teaches nothing but bhakti, so if one does not explain the path of devotional service while teaching the Bhaagvatam, then he uselessly wastes energy and words and he also earns the fruits of offences </w:t>
      </w:r>
    </w:p>
    <w:p>
      <w:pPr>
        <w:pStyle w:val="NormalWeb"/>
        <w:rPr/>
      </w:pPr>
      <w:r>
        <w:rPr/>
        <w:t xml:space="preserve">One who understands that the Srimad-Bhagavatm is a treatise dedicated fully to the science of devotional service becomes a recipient of Lord Krishna's special grace. The presence of the Bhagavatm in any house makes the house sanctified and free from all inauspiciousness. Worshiping the Bhagavatm is equivalent to worshiping Lord Krishna. Hearing and reading the Bhagavatm is unalloyed devotional service. There are two meanings of the word Bhagavat - one is the book Srimad-Bhagavatm and the other is the person Bhaagvat who is the personification of Lord Krishna's mercy. By daily worshiping, studying and hearing the Srimad-Bhagavatm, one is actually elevated to become a person Bhagavat </w:t>
      </w:r>
    </w:p>
    <w:p>
      <w:pPr>
        <w:pStyle w:val="NormalWeb"/>
        <w:rPr/>
      </w:pPr>
      <w:r>
        <w:rPr/>
        <w:t xml:space="preserve">On the other hand, if Srimad-Bhagavatm is read by a sinful person without the proper attitude, then due to lack of proper understanding he will criticize Lord Nityananda. Lord Nityananda is the embodiment of the essence and divine mellows of the Srimad-Bhagavatm. One who understands this is truly an intelligent and fortunate soul. Lord Nityananda is continously explaining the purports of the Bhagavatm with His thousand mouths even now. Although Lord Nityananda is unlimited, He is not able to fuly complete His disertation on the Bhagavatm. Such an unlimited scripture is Srimad-Bhagavatm. It is transcendental and it contains the conclusion of the path of bhakti </w:t>
      </w:r>
    </w:p>
    <w:p>
      <w:pPr>
        <w:pStyle w:val="NormalWeb"/>
        <w:rPr/>
      </w:pPr>
      <w:r>
        <w:rPr/>
        <w:t xml:space="preserve">The Lord taught everyone the real essence of Srimad- Bhaagvatam using His discussion with Devananda Pandita as a means. And those who came with spiritual questions, the Lord answered them all to their full satisfaction. By coming to Kulia, Lord Sri Krishna Chaitanya blessed everyone. Everyone there was full satiated by looking at the Lord. Their vision renmained glued on the Lord. This way the Lord fulfilled everyone's desire and dissolved all their distress and despondency. One who hears these pastimes with pleasure will certainly associate with the Lord directly. A person may be born in family or caste - all is good if he hears about the transcendental pastimes of Lord Krishna's pastimes </w:t>
      </w:r>
    </w:p>
    <w:p>
      <w:pPr>
        <w:pStyle w:val="NormalWeb"/>
        <w:rPr/>
      </w:pPr>
      <w:r>
        <w:rPr/>
        <w:t xml:space="preserve">Sri Krishna Chaitanya and Lord Nityananda are my life and soul. I, Vrndavana dasa, humbly offer this song at Their lotus feet </w:t>
      </w:r>
    </w:p>
    <w:p>
      <w:pPr>
        <w:pStyle w:val="Normal"/>
        <w:rPr/>
      </w:pPr>
      <w:r>
        <w:rPr/>
      </w:r>
      <w:r>
        <w:br w:type="page"/>
      </w:r>
    </w:p>
    <w:p>
      <w:pPr>
        <w:pStyle w:val="NormalWeb"/>
        <w:rPr/>
      </w:pPr>
      <w:r>
        <w:rPr/>
        <w:t xml:space="preserve">Antya-lila Chapter Four </w:t>
      </w:r>
    </w:p>
    <w:p>
      <w:pPr>
        <w:pStyle w:val="NormalWeb"/>
        <w:rPr/>
      </w:pPr>
      <w:r>
        <w:rPr/>
        <w:t xml:space="preserve">All glory to Lord GauraChandra, who is an ocean of mercy, and whose lotus feet are all auspicious. I offer my obeisances to Sri Krishna Chaitanya, hte pride of the sannyasa order, and His devotees </w:t>
      </w:r>
    </w:p>
    <w:p>
      <w:pPr>
        <w:pStyle w:val="NormalWeb"/>
        <w:rPr/>
      </w:pPr>
      <w:r>
        <w:rPr/>
        <w:t xml:space="preserve">After delivering everyone in Kulia, the Lord proceeded towards Mathura accompanied by His associates. He traveled along the banks of Gangadevi, often drinking her waters or bathing in them, thus fulfilling her long-standing wishes. On the banks of the Ganga and near to the city ogf Gaura lay Ramakeli, a township with a large community of brahmanas. Here the Lord remained incognito for a few days. But soon everyone came to know that Lord Chaitanya had arrived, just as it is an exercise in futility to try to hide the sun. So men and women of all kinds and ages poured in from every direction, feeling excited and flushed with pleasure </w:t>
      </w:r>
    </w:p>
    <w:p>
      <w:pPr>
        <w:pStyle w:val="NormalWeb"/>
        <w:rPr/>
      </w:pPr>
      <w:r>
        <w:rPr/>
        <w:t xml:space="preserve">The Lord was as usual totally absorbed in divine ecstacy, nothing interfered with it. One after another the different ecstatic symptoms manifested on His person, and He fell swooning again and again. The devotees were also wrapped in the Lord's blissful mood, and they performed continuous kirtan, leaving aside all other business. When sometimes the Lord cried out in a spiritual mood, this sound would be carried far and heard by travelers a couple of miles away. Although most of the people were simple rustic folk, ignorant about the intricacies of devotional service and mellows, yet by seeing the Lord in all His variegated splendor they became very happy. The people remained watching the Lord from a distance, and offered their prostrated obeisances, resounding the holy name of "Hari! Hari!" When the Lord's name entered Lord Chaitanya's ears, His bliss increased severalfold. He lifted His arms and encouraged them saying, "Go on - chant, chant, chant!" The Lord blesed these people with such a feeling of overwhelming joy that even the Muslims joined in chanting "Hari! Hari!" - what to say of others. The Lord was emanating so much compassion that even the Muslims offered prostrated obeisances from a distance to the Lord. And the Lord had no other thought in His mind than kirtana and dancing </w:t>
      </w:r>
    </w:p>
    <w:p>
      <w:pPr>
        <w:pStyle w:val="NormalWeb"/>
        <w:rPr/>
      </w:pPr>
      <w:r>
        <w:rPr/>
        <w:t xml:space="preserve">The crowd began to swell and grow. They watched entranced. No one had any desire to leave. The people were jubilant, and their chanting made a tumultuous sound that rose upwards and rent the atmosphere for mles around. The only sound was "Hari! Hari!" Close by, within earshot, was the ruling Muslim king's assembly house, yet this did not cower their spirits. They fearlessly chanted loudly, forgetting all attachments to home and family. But in th meantime, the police inspector had gone to the king's palace and reported the arrival of a sannyasi in Ramakeli. He also reported that this sannyasi's continous chanting of some ghostly mantra of the faithless had attracted a huge gathering. To this news the king replied, "Tell me, how is this sannyasi? What does He eat? What is His name? Describe His appearance." </w:t>
      </w:r>
    </w:p>
    <w:p>
      <w:pPr>
        <w:pStyle w:val="NormalWeb"/>
        <w:rPr/>
      </w:pPr>
      <w:r>
        <w:rPr/>
        <w:t xml:space="preserve">The inspector said, "Listen, your majesty, I have never seen anything so marvelous. His beauty far excels the beauty of Cupid. His complexion overshadows the brilliance of gold. His tall, majestic appearance, long arms extending to His knees, and slender concave abdomen are most charming. His lion's neck, elephant's shoulders, lotus eyes, and exquisite face more effulgent than a million moons are incomparable. With red coral lips, a perfect set of pearly teeth, and arched brows like Cupid's bow, a full broad chest decorated with sandalwood pulp, generous hips covered by cloth with the color of the rising sun, completely capture the mind. His feet are like two blooming pink lotuses, His ten toenails are like ten shining mirrors. I think He must be a prince out traveling in a sannyasi's dress </w:t>
      </w:r>
    </w:p>
    <w:p>
      <w:pPr>
        <w:pStyle w:val="NormalWeb"/>
        <w:rPr/>
      </w:pPr>
      <w:r>
        <w:rPr/>
        <w:t xml:space="preserve">The most remerkable thing about Him is that His body, which is as soft as fresh-churned butter, keeps falling to the ground with great force. He crashes down at least a hundred times in an hour, yet His body remains unhurt, unscathed. The hairs of His body are always standing on end like a jack-fruit. At times He shivers so violently that hundreds of people cannot keep Him calm. His eyes emit tears like two effusive rivers flowing endlessly, and sometimes He laughs out so long and loud that for a couple of hours He does not stop. Then suddenly He falls swooning to the ground, overcome by the kirtana and remains lying unconscious, to the petrification of the onlookers. When He danced, it was a treat for he eyes how He raised His hands and incessantly chanted, "Hari! Hari!" He seemed to forget every other activity </w:t>
      </w:r>
    </w:p>
    <w:p>
      <w:pPr>
        <w:pStyle w:val="NormalWeb"/>
        <w:rPr/>
      </w:pPr>
      <w:r>
        <w:rPr/>
        <w:t xml:space="preserve">People who converged on that spot from all directions had no desire to leave. I myself have come across amny sannyasis, mystics and wisemen in my lifetime, but this sannyasi is certainly extraordinary. I repeat, your majesty, this sannyasi's arrival in your land is indeed a great blesing. He does not eat or sleep; He is all the time enrapt in dancing and kirtana." The king, although grossly materialistic, heard everything, and he marveled at the descriotions of the sannyasi </w:t>
      </w:r>
    </w:p>
    <w:p>
      <w:pPr>
        <w:pStyle w:val="NormalWeb"/>
        <w:rPr/>
      </w:pPr>
      <w:r>
        <w:rPr/>
        <w:t xml:space="preserve">The king called for Kesava Khan and inquired from him still in disbelief, "Kesava Khan, I want your opinion on this matter. Tell me what you think about this person everyone calls Sri Krishna Chaitanya. Let me know in detail about this powerful guru and sannyasi's character. People are running from everywhere to see Him. What brings Him here?" Kesava Khan, a noble upright gentleman became wary. He answered, "Who says He is a gosani, or famous guru? He is a mendicant sannyasi, a poor foreigner. He just travels living under trees." </w:t>
      </w:r>
    </w:p>
    <w:p>
      <w:pPr>
        <w:pStyle w:val="NormalWeb"/>
        <w:rPr/>
      </w:pPr>
      <w:r>
        <w:rPr/>
        <w:t xml:space="preserve">The king replied, "Do not refer to Him as poor. It is offensive even to hear such things. This sannyasi is not an ordinary mortal. He is that Person whom the Hindus call rsna and the Muslims call Khoda. This kingdom of mine runs under my direction, but His orders control the entire universe. And even in my own kingdom there are so many who are inimical to me, whereas, if He were not the Supreme Godhead, why should one and all everywhere worship Him with full surrender? If I stop my staff's salary for six months, they will have so many complaints against me, but in His case, I see that people are maintaining themselves at their own expense and then going eagerly to serve Him. Therefore, please understand that this sannyasi is God. Do not say that He is some poverty-stricken mendicant." </w:t>
      </w:r>
    </w:p>
    <w:p>
      <w:pPr>
        <w:pStyle w:val="NormalWeb"/>
        <w:rPr/>
      </w:pPr>
      <w:r>
        <w:rPr/>
        <w:t xml:space="preserve">After a thoughtful pause the king continued to speak, "Now hear my orders concerning this sannyasi. I do not want anyone to disturb Him. He is free to go anywhere and preach anything He wants from His scriptures. Let Him perform kirtana with the people and be satisfied and stay wherever He desires. If anyone tries to stop Him for anything, be he the Kazi, police inspector, or anyone, I will punish him with death." With these words, the king inside his inner quarters. Such are the wonderful ways of Lord Chaitanya that this was the same King Hussain Shah who was responsible for desecrating and destroying hundreds of temples in Orissa </w:t>
      </w:r>
    </w:p>
    <w:p>
      <w:pPr>
        <w:pStyle w:val="NormalWeb"/>
        <w:rPr/>
      </w:pPr>
      <w:r>
        <w:rPr/>
        <w:t xml:space="preserve">Although Hussain Shah was such a fanatic and despotic Muslim ruler, evem he accepted Lord GauraChandra as the Supreme Lord, but the spiritually blind cannot see Him as the Supreme Personality. They shave their heads and become sannyasis, but when they hear the Lord's eulogies, they burn within with envy. The whole universe resounds with the Lord's panegyrics and ignorance is dissipated by hearing His glories. Ananta Sesha, Laksmidevi, Lord Brahma and Lord Siva are all intoxicated and mad after relishing th superexcellent pastimes of the Lord. The Vedas sing laudatory hymns in His praise, describing His supreme lordship over everything. So if anyone feels irked hearing the transcendental qualities of Lord Krishna Chaitanya, then even if he is endowed with all good characteristics, they become malefic and cause him distress. On the other hand, if a person bereft of all good qualities remembers the Lord's lotus feet, he is immediately elevated to the spiritual abode of Vaikuntha. The concluding portion, or Antya-lila of this book reveals the transcendental activities of the Lord performing sankirtana </w:t>
      </w:r>
    </w:p>
    <w:p>
      <w:pPr>
        <w:pStyle w:val="NormalWeb"/>
        <w:rPr/>
      </w:pPr>
      <w:r>
        <w:rPr/>
        <w:t xml:space="preserve">The King's wise words created new confidence in him amongst the pious circles. They secretly assembled in a house and began discussing this news. They said, "Our king's character is terribly tyrannical. He is always influenced by the mode of ignorance. He has caused widespread devastation, demolishing thousands of temples in Orissa. Suddenly by some divine arrangement he is now being prompted by the mode of goodness. His words strongly indicate this change. But now again if someone influential comes along and sways the King with ill advice against Lord Chaitanya, then the King might have Him brought in his presence and then anything could happen. So we must immediately send a message to the Lord suggesting that this place, being always under the suvveillance of the Muslim king, is unsafe, and so He must proceed to the next village. A secret message was dispatched to Lord Chaitanya through a reliable and honest brahmana </w:t>
      </w:r>
    </w:p>
    <w:p>
      <w:pPr>
        <w:pStyle w:val="NormalWeb"/>
        <w:rPr/>
      </w:pPr>
      <w:r>
        <w:rPr/>
        <w:t xml:space="preserve">The Lord was then totally submerged in divine ecstacy relishing the bliss within Himself, and was continuously roaring like the rumbling of thunder. Millions of people chanted "Hari! Hari!" and Lord Chaitanya danced in ecstacy. No unnecessary words or other activities distracted Him from dancing, singing and encouraging the others to sing. The messenger brahmana stood there amazed at the sight, failing to find the right opportunity to speak to Him. Whot to speak about others trying to talk to Him, the Lord even refused to converse with His own associates. The Lord was swimming in the tides of ecstatic bliss. He was tasting the nectar of His sweet devotion unto Himself forgetting every other activity </w:t>
      </w:r>
    </w:p>
    <w:p>
      <w:pPr>
        <w:pStyle w:val="NormalWeb"/>
        <w:rPr/>
      </w:pPr>
      <w:r>
        <w:rPr/>
        <w:t xml:space="preserve">The messenger did not find the occasion to spesk to the Lord, so he approached His devotees. The brahmana said, "You are all followers of the Lord, so please approach Him timely and give Him a message from the pious section of our village. It says, `What is the necessity of staying so close to the King's palace?" The brahmana offered his repeated dandavats to the Lord from a distance and left. The Lord's associates were worried by the implications of the message. Yet they could not deliver the message to Him because the Lord was oblivious to everything else and simply engrossed in dancing. Raising both His arms He sang, "Sing, sing the name of Hari!" And the millions who now swayed to the music joined in with clapping hands and singing "Hari! Hari!" Simply by remembering the Lord's devotees, all obstacles are removed, and the noose of material entanglement falls away. The living entities are able to perform their slightest activity only by the help of His energy. He is glorified in the Vedas as the Supreme Brahman, Absolute Truth, eternal and pure. His illusory potency, Maya, puts the living entity into illusion whereby he forgets his constitutional position and becomes shackled by the chains of material life. This very same Supreme Lord has appeared only to liberate the conditioned soul by bringing down with Him and distributing the nectar of love of Godhead amongst all </w:t>
      </w:r>
    </w:p>
    <w:p>
      <w:pPr>
        <w:pStyle w:val="NormalWeb"/>
        <w:rPr/>
      </w:pPr>
      <w:r>
        <w:rPr/>
        <w:t xml:space="preserve">Which king can cause fear in the Lord? The Vedas declare that Yamaraja, the lord of death, and death personified are the Lord's menial servants. Lord GauraChandra, the son of Mother Saci, is the Lord of both the material and spiritual planets. Now He continued kirtana with unbounded joy, unconcerned about anything else. The Lord had ignited the hearts of the teeming millions who came to see Him with such transcendental happiness that even they were unafraid of the King's close proximity, what to speak of the Lord Himself becoming intimidated by the King. Although the spectators were mostly very ignorant, when they saw Lord Chaitanya they became fearless of even death, then why should the thought of a mere king invoke trepedition in them? The atmosphere resounded with jubilant chanting of "Hari! Hari!" as the crowd appreciated the presence of the Lord of Vaikuntha mingling with them singing and dancing freely </w:t>
      </w:r>
    </w:p>
    <w:p>
      <w:pPr>
        <w:pStyle w:val="NormalWeb"/>
        <w:rPr/>
      </w:pPr>
      <w:r>
        <w:rPr/>
        <w:t xml:space="preserve">Suddenly the devotees began to worry, and this was immediately felt by the Lord, who is the Supreme Soul within everyone's heart. The Lord smiled and returned to His normal behavior. He then spoke, cutting asunder the anxiety of His devotees. He said, "I know you are very concerned and afraid, but why should the King call for Me? It is natural for Me to meet someone who wants to see Me, but it is not possible that everyone would like to meet Me. So why be worried? If the King wants to see Me, then I will see him. And how can the King order Me to come to him? What power does he have to do so? Only on My prompting can the King say these words. What is his ability to se Me when others more powerful search the Vedas to seek My grace and sight? Kings, sages, demigods and perfected yogis fail to see Me even after a long arduous search </w:t>
      </w:r>
    </w:p>
    <w:p>
      <w:pPr>
        <w:pStyle w:val="NormalWeb"/>
        <w:rPr/>
      </w:pPr>
      <w:r>
        <w:rPr/>
        <w:t xml:space="preserve">I have advented to propagate the congregatonal chanting of the holy names of God, and with this I will deliver this sinful material world. Those demons and evil forces who never accepted My authorith and lordship will weep in joy in this age by chanting My names. I will vigorously distribute in this age such extraordinary devotional service, which is sought after even by demigods, sages and perfected beings, that even the most abominable sinners, dogeaters, untouchables and women will receive it. But those who, becoming intoxicated with education, wealth, family background and knowledge, criticize and ofend My devotees I deprive of everything, and they can never know My true identity </w:t>
      </w:r>
    </w:p>
    <w:p>
      <w:pPr>
        <w:pStyle w:val="NormalWeb"/>
        <w:rPr/>
      </w:pPr>
      <w:r>
        <w:rPr/>
        <w:t xml:space="preserve">I declare truly that My name will be preached in every town and village of this earth. I have appeared in this universe, so I want that people seek after Me, yet nobody is doing so. Therefore it is highly improbable that the King would want to see Me." The Lord finished His talk giving the devotees hope and joy. The Lord stayed in that village for another few days performing kirtana and dancing, without the shadow of fear hanging over the people. Who can understand the Lord's mind? The Lord went back to Bengal instead of proceeding to Mathura </w:t>
      </w:r>
    </w:p>
    <w:p>
      <w:pPr>
        <w:pStyle w:val="NormalWeb"/>
        <w:rPr/>
      </w:pPr>
      <w:r>
        <w:rPr/>
        <w:t xml:space="preserve">Lord Chaitanya told the devotees, "I am going to see the Lord of Nilacala." The supremely independent Lord, the source of the highest spiritual bliss, traveled southward, singing and dancing on the way. He stayed close to the Ganga all the way, and in a few days He arrived at Advaita Acarya's house. Advaita Acarya's days were fully taken up blissfully absorbed in watching the wonderous activities of His son, neglecting all other work. Now I will describe these wonderous activities of the son that had so captivated the whole attention fo the father, Advaita Acarya </w:t>
      </w:r>
    </w:p>
    <w:p>
      <w:pPr>
        <w:pStyle w:val="NormalWeb"/>
        <w:rPr/>
      </w:pPr>
      <w:r>
        <w:rPr/>
        <w:t xml:space="preserve">Advaita Acarya's son's name was Acyutananda. He was certainly the fit son of an able father. One day an elevated sannyasi visited their house and met with Advaita Acarya. The sannyasi was at first hesitant, then Advaita Acarya offered His respects and seated him. Advaita inquired, "How can I serve you, master?" The sannyasi replied, "There is one thing I want to beg from You. I have a few questions I want You to answer." Advaita Acarya replied, "Kindly eat first and we can talk later." But the sannyasi insisted, "I want to first know the answers to my queries." Advaita Acarya relented and said, "All right, please ask your questions." </w:t>
      </w:r>
    </w:p>
    <w:p>
      <w:pPr>
        <w:pStyle w:val="NormalWeb"/>
        <w:rPr/>
      </w:pPr>
      <w:r>
        <w:rPr/>
        <w:t xml:space="preserve">The sannyasi said, "Please tell what is Kesava Bharati's relationship with Lord Chaitanya?" Advaita Acarya considered the question in His mind and thought, "There are two concepts, social norms and spirituality. Although the Supreme Lord does not have parents, still we say Krishna, the son of Mother Devaki. In a spiritual sense the Supreme Lord does not need a guru, yet we find that the Lord is having a guru and we glorify these activities of His. Therefore, why should I talk about the spiritual aspect first? Better I speak about the social norms first." </w:t>
      </w:r>
    </w:p>
    <w:p>
      <w:pPr>
        <w:pStyle w:val="NormalWeb"/>
        <w:rPr/>
      </w:pPr>
      <w:r>
        <w:rPr/>
        <w:t xml:space="preserve">After thinking in this manner, Advaita Acarya said to the sannyasi, "Sri Kesava Bharati is Lord Chaitanya's guru. You already know that, yet why do you ask?" As Advaita Acarya was speaking these words, Acyutananda came running into the room. Acyutananda was five, without any clothes, his chubby and charming form was covered with dust. He was as beautiful and attractive as Kartikeya. At this age he was already very knowledgeable, devoted, and an extremely potent personality. When he heard his father's words saying that Lord Chaitanya has a guru, he became very upset and angry. But when he spoke he smiled and said, "Father, what did You say? Can You please repeat it. You really think that Lord Chaitanya has a guru? I cannot understand how You can dare to say such a thing. If such words have emanated from Your mouth, then surely we find ourselves in Kali- yuga now. Or maybe it is because the illusory potency of Lord Chaitanya is insurmountable. Even Lord Brahma and Lord Siva are deluded by it. I can understand that You have been affected by Lord Chaitanya's deluding potency. It must be under teh influence of the Lord's illusory potency that You have uttered such a statement as, "Lord Chaitanya has a guru </w:t>
      </w:r>
    </w:p>
    <w:p>
      <w:pPr>
        <w:pStyle w:val="NormalWeb"/>
        <w:rPr/>
      </w:pPr>
      <w:r>
        <w:rPr/>
        <w:t xml:space="preserve">"By Lord Chaitanya's desire the entire cosmic manifestation enters into the pores of His transcendental body as He lies in the waters of the causal ocean. Many wise and powerful sages, proud of their status, find themselves confused and lost. Just as when Lord Brahma came out of the lotus that grew out of Lord Chaitanya's navel by Lord Chaitanya's desire to participate in this pastime. Lord Brahma was lost and could not see or understand anything. Finally Lord Brahma began meditating on the lotus feet of the Lord. The Lord being satisfied then gave him transcendental knowledge. With this knowledge, Lord Brahma began to create this material universe. This knowledge was then passed down to the great sage, Sanaka, and others. Very mercifully they propagated this knowledge to others. Gradually, by disciplic succession the knowledge has come down. Then how is it possible that You say that that very same Supreme Personality, Lord Chaitanya, has a guru? You are my father and my instructing spiritual master, so I am to learn from You. Why then are You giving wrong instructions?" Acyutananda became silent. Advaita Acarya felt rising pride mixed with unbounded joy within Himself. He cried out, "Dear son, dear son!" and picked Acyutananda up in His arms, drenching him with tears of ecstacy. He said to His son, "as a matter of fact, you are My father and I am your son. You have come to Me as My son to give Me spiritual instructions. I have certainly offended you, so please forgive Me. I promise never to say such things any more." Acyutananda became immediately shy hearing his own praises, and he kept his head down. The visiting sannyasi was overwhwlmed hearing Acyutananda's words, and he fell down to the ground like a stick offering his obeisances. He said, "He is truly a worthy son of Advaita Acarya. Like father, like son. All this is very wonderful to me. Right here is proof of the Lord's inconceivable potency. Otherwise how could such words emanate from a mere child's mouth? I have chosen an auspicious moment to come and see Advaita Acarya and I saw the most amazing miracle." He offered repeated obeisances to Advaita Acaryt and his son, and feeling content and blissful, the sannyasi left, chanting Lord Hari's holy name </w:t>
      </w:r>
    </w:p>
    <w:p>
      <w:pPr>
        <w:pStyle w:val="NormalWeb"/>
        <w:rPr/>
      </w:pPr>
      <w:r>
        <w:rPr/>
        <w:t xml:space="preserve">Acyutananda was indeed a worthy son of Advaita Acarya bcause he had taken complete shelter of Lord Chaitanya's lotus feet. If someone worships Advaita Acarya but disregards Lord Chaitanya, even if he is Advaita Acarya's son, he will be doomed. Advaita Acarya was so impressed with His son that He forgot all other duties. He took him in His arms and wept in great satisfaction. He smeared the dust from His son's body all over His own body. He began to dance happily saying, "Lord Chaitanya's associate has appeared in My home." Who can know the extent of Advaita Acarya's devotion as He danced with His son in His arms </w:t>
      </w:r>
    </w:p>
    <w:p>
      <w:pPr>
        <w:pStyle w:val="NormalWeb"/>
        <w:rPr/>
      </w:pPr>
      <w:r>
        <w:rPr/>
        <w:t xml:space="preserve">Lord Chaitanya found Advaita Acarya engrossed in dancing when He arrived at His house with all His associates. When Advaita Acarya saw that the dear Lord of His heart had arrived, He fell to the ground and offered His obeisances chanting "Hari! Hari!" He immediately went into a state of intense ecstacy oblivious to His body and home. The ladies of the house chanted loudly, praising the Lord. Advaita Acarya's house echoed with jubilant sounds. Lord Chaitanya firmly took Advaita Acarya in His embrace and showered Him with tears of immense joy. Advaita Acarya fell to the ground and placed the Lord's lotus feet on His chest weeping profusely. The devotees were amazed to see such wonderful loving exchanges between the Lord and His dear associate, so they also were unable to contain their tears of happiness </w:t>
      </w:r>
    </w:p>
    <w:p>
      <w:pPr>
        <w:pStyle w:val="NormalWeb"/>
        <w:rPr/>
      </w:pPr>
      <w:r>
        <w:rPr/>
        <w:t xml:space="preserve">Advaita Acarya Prabhu composed Himself, and with utmost humility He offered Lord Chaitanya a seat. The Lord sat down on the eleveted seat, and His asociates sat surrounding Him. Meanwhile, Advaita Prabhu and Nityananda Prabhu grasped each other in a warm embrace reading each other's hearts effervescent with joy. All the devotees offered obeisances to Advaita Acarya, who in turn clasped everyone in a loving embrace. Only Vedavyasa is able to fully describe the transcendental joy that descended in Advaita Acarya's house that day </w:t>
      </w:r>
    </w:p>
    <w:p>
      <w:pPr>
        <w:pStyle w:val="NormalWeb"/>
        <w:rPr/>
      </w:pPr>
      <w:r>
        <w:rPr/>
        <w:t xml:space="preserve">Suddenly, Advaita Acarya's son Acyutananda, appeared in that assembly and fell at Lord Chaitanya's lotus feet. The Lord quickly picked him up in His lap and bathed him in tears of love. The Lord kept him lovingly, not letting him go, and Acyutananda clung to the Lord not wanting to get down. The devotees were moved to tears of joy seing the Lord's extraordinary mercy upon this small boy. Acyutananda was dearly loved by everyone, and all the Lord's associates were very much loved and respected by Acyutananda. Lord Nityananda and Swarupa Damodara loved him dearly. He was amongst the foremost of Gadadhara Pandita's disciples. For these reasons, Acyutananda was considered by everyone to be the worthy son of an equally worthy father. Thus the Lord was experiencing divine bliss to be amongst His old and dear associates once again. He remained for a few days in Advaia Prabhu's house immersed in the ecstacy of kirtana. Advaita Acarya's joy at having His dear Lord in His house was ever- increasing </w:t>
      </w:r>
    </w:p>
    <w:p>
      <w:pPr>
        <w:pStyle w:val="NormalWeb"/>
        <w:rPr/>
      </w:pPr>
      <w:r>
        <w:rPr/>
        <w:t xml:space="preserve">After the initial excitement, Advaita Acarya gave more thought to other matters. He sent a messenger to Nabadwip to inform Mother Saci of the Lord's arrival in Santipura. The messenger was transported in a palanquin for speed. He requested Mother Saci to immediately accompany him back to Advaita Acarya's house. Since Lord Chaitanya had left home, Mother Saci had gradually become more and more immersed in an ocean of spiritual bliss of love of Godhead. She was unaware of external situations. She spoke things that had no immediate relevance, or seemed to be listening to someone unseen </w:t>
      </w:r>
    </w:p>
    <w:p>
      <w:pPr>
        <w:pStyle w:val="NormalWeb"/>
        <w:rPr/>
      </w:pPr>
      <w:r>
        <w:rPr/>
        <w:t xml:space="preserve">When Mother Saci met anyone, she would ask, "Please tell me the news from Mathura, Vrndavana. How are Krishna and Balarama faring in Mathura? And how well is that sinful demon, Kamsa, continuing his tyrannical activities? What about that thief, Akrura, who stole my Rama and Krishna? In fact, I heard that that demon, Kamsa, died and Ugrasena was crowned the new king." Sometimes Mother Saci cried out loud, "Rama! Krishna! Quickly go and milk the cows. I will go and sell the milk in the market." Sometimes she was seen running absorbed in deep thought with her hands stretched out in front saying, "Hold Him! Hold Him! There runs the butter thief. Let me see how You escape today. I will catch You and bind You." At other times she would say, "Come, let us go to the Yamuna for a bath." Many times she waited pitiously, her eyes releasing endless gushing streams of tears in such a manner that even stone hearts melted </w:t>
      </w:r>
    </w:p>
    <w:p>
      <w:pPr>
        <w:pStyle w:val="NormalWeb"/>
        <w:rPr/>
      </w:pPr>
      <w:r>
        <w:rPr/>
        <w:t xml:space="preserve">Lord Krishna would sometimes appear in her meditation then she laughed out in loud peals in the same manner for hours, exuding inexplicable joy. Then suddenly she would fall into an ecstatic swoon lasting several hours, where the external world stopped existing for her. Another amazing symptom was when she began to tremble it was as if someone were repeatedly lifting her up in the air and hurling her down to the ground. No one other than Mother Saci could exhibit such eecstatic feelings of love of Godhead </w:t>
      </w:r>
    </w:p>
    <w:p>
      <w:pPr>
        <w:pStyle w:val="NormalWeb"/>
        <w:rPr/>
      </w:pPr>
      <w:r>
        <w:rPr/>
        <w:t xml:space="preserve">Lord Chaitanya is certainly the unlimited reservoir of love of Godhead, Krishna. He has also infused into Mother Saci that same spiritual loving potency. Therefore who can fully describe the various ecstatic transformations of Mother Saci? Day and night she is immersed in an ocean of devotional bliss. And from time to time, when her consciousness focuses on the immediste present, then also it is only to perform worship to the Deities of the Supreme Lord. All her activities are devotional service to Krishna. The messenger from Santipura arrived at a time when Mother Saci was engaged in remembering Krishna </w:t>
      </w:r>
    </w:p>
    <w:p>
      <w:pPr>
        <w:pStyle w:val="NormalWeb"/>
        <w:rPr/>
      </w:pPr>
      <w:r>
        <w:rPr/>
        <w:t xml:space="preserve">The messenger said, "Lord Gaurasundara has come to Santipura. Come, Mother Saci, let us go right away to see Him." This news deeply moved mother Saci into a state of overwhelming placid bliss. She was indescribably content. The other devotees of the Lord were jubilant. Gadadhara Pandita, Murari Gupta and other beloved devotees of the Lord immediately accompanied Mother Saci to Santipura. When Mother Saci and the devotees arrived in Santipura, the news was quickly brought to Lord Chaitanya </w:t>
      </w:r>
    </w:p>
    <w:p>
      <w:pPr>
        <w:pStyle w:val="NormalWeb"/>
        <w:rPr/>
      </w:pPr>
      <w:r>
        <w:rPr/>
        <w:t xml:space="preserve">The Lord rushed to meet His mother. When He but saw her from a distance, He fell to the ground like a rod and offered obeisances. He circumambulated her on and on chanting many verses and offering repeated dandavats. He prayed, "You are the universal mother, the embodiment of pure devotion, transcendental to all material inebrieties. By your gentle glance upon the living entities alone, the jivas can develop love and attachment for the Supreme Lord Krishna. You are personified devotional service to the Supreme Lord. You have the potency to fulfill everyone's desire. You are in fact Gangadevi, Mother Devaki, Yasoda, Devahuti, Prsni, Anasuya, Kausalya and Aditi. They have all emanated from you and will finally merge in you. Who can describe your transcendental gliries? You dwell in everyone's heart." The Lord chanted eulogies in this manner, and He fell to the ground in joy, offering obeisances </w:t>
      </w:r>
    </w:p>
    <w:p>
      <w:pPr>
        <w:pStyle w:val="NormalWeb"/>
        <w:rPr/>
      </w:pPr>
      <w:r>
        <w:rPr/>
        <w:t xml:space="preserve">Who other than Krishna Himself can exhibit such extraordinary heights of devotion to father, mother, guru, or to any superiors. As He offered obeisances and chanted prayers, His whole body was bathed in ecstatic tears. And when Mother Saci saw her son for the first time after such a long interval, she became inert with ecstatic bliss. All the while the Lord sang verses of praise, she remained stiff in spiritual shock like a wooden doll. The Lord continued exuberantly, "Whatever devotion I have for Krishna is only due to your grace. And all the millions of servitors of the Lord who have the slightest relationship with you are extremely near to My heart. Anyone who simply remembers you will become free from all material bondage. Gangadevi and Tulasidevi are famous for purifying everything by their mere touch, but even they are highly privileged to have your association </w:t>
      </w:r>
    </w:p>
    <w:p>
      <w:pPr>
        <w:pStyle w:val="NormalWeb"/>
        <w:rPr/>
      </w:pPr>
      <w:r>
        <w:rPr/>
        <w:t xml:space="preserve">You have put so much time, energy, and love to raise Me from birth. I have been always cushioned by your affection at every step of My life. I will never be able to repay this incalculable debt of love to you. Here again, only your wonderful qualities can counteract this burden of debt." It gave the Lord a special satisfaction to glorify His mother. The devotees also experienced transcendental joy hearing the Lord. Mother Saci, or Ai as she is more popularly known, knew that her son was Narayana, the Supreme Lord, incarnated on Earth, and so could say anything at any time </w:t>
      </w:r>
    </w:p>
    <w:p>
      <w:pPr>
        <w:pStyle w:val="NormalWeb"/>
        <w:rPr/>
      </w:pPr>
      <w:r>
        <w:rPr/>
        <w:t xml:space="preserve">Mother Saci then spoke up saying, "Who can understand Your words? Logs in an ocean are tossed about and drawn away by waves not having any control of direction. Similarly, the living entities are in this material ocean being swept away without volition by the waves of Your lusory otency. This is all I am able to say. The rest is You know whwt is best to be done. I see You are praising me and offering obeisances to me, but my understanding of all this is that You are independent, hence You can act as You wish." The devotees greeted Mother Saci's words with spontaneous appreciation. Who can really glorify the extent of Mother Ai's devotion to the Supreme Lord? It was in her glorious womb that the Supreme Personality of Godhead, Lord Gaurasundara appeared. Even if someone speaks the name Ai without understanding its spiritual significance, stll by the transcendental potency of the word he is alleviated from all suffering </w:t>
      </w:r>
    </w:p>
    <w:p>
      <w:pPr>
        <w:pStyle w:val="NormalWeb"/>
        <w:rPr/>
      </w:pPr>
      <w:r>
        <w:rPr/>
        <w:t xml:space="preserve">Mother Saci's heart was filled with immense satisfaction seeing her son. The devotees were swept away by tides of trembling ecstacy. It is impossible for a puny mortal to fully describe the joy that permeated there. Even Lord Nitytnanda was overehelmed with happiness seeing Mother Saci's satisfaction. Advaita Acarya was reciting prayers to Devakidevi and offered repeated obeisances to Mothes Saci. All the devotees like Haridasa, Murari, Srigarbha, Narayana, Jagadisa, Gopinatha and others were very blissfully affected by her joys. Whosoever reads and hears these ecstatic narrations is enriched with the jewel of love of Krishna </w:t>
      </w:r>
    </w:p>
    <w:p>
      <w:pPr>
        <w:pStyle w:val="NormalWeb"/>
        <w:rPr/>
      </w:pPr>
      <w:r>
        <w:rPr/>
        <w:t xml:space="preserve">Advaita Acarya came to the Lord and gained permission for the fprtunate Mother Saci to cook for Him. Mother Ai went to the kitchen with bubbling joy thinking, "I am cooking for my GauraChandra, who is the Supreme Lord Narayana." Innumerable items of food appeared as if by magic. Many of the preparatons she cooked were unknown to me and so I have no name to describe them. Mother Saci knows that the Lord loves to eat sak or spinach, so sho turned out twenty varieties of sak. In fact, each vegetable was prepared in ten to twenty different ways. After cooking, she brought all the dishes and placed them neatly in the dining hall and put some tulasi buds on each item. In the middle of the room she spread a very nice sitting mat for the Lord </w:t>
      </w:r>
    </w:p>
    <w:p>
      <w:pPr>
        <w:pStyle w:val="NormalWeb"/>
        <w:rPr/>
      </w:pPr>
      <w:r>
        <w:rPr/>
        <w:t xml:space="preserve">The Lord came with all His associates to eat. When He saw the elaborate arrangements with the countless dishes He fell down and offered dandavats. The Lord exclaimed, "Leave aside partaking of these foodstuffs. Just by seeing this transcendental food one becomes free from all material entanglement. And how can I sufficiensty glorify the quality of cooking? In fact, simply by smelling the food one develops pure devotion to Lord Krishna. Now I can understand that Lord Krishna Himself along with His associates must have already tasted this delectable food." </w:t>
      </w:r>
    </w:p>
    <w:p>
      <w:pPr>
        <w:pStyle w:val="NormalWeb"/>
        <w:rPr/>
      </w:pPr>
      <w:r>
        <w:rPr/>
        <w:t xml:space="preserve">The Lord then circumambulated the bhoga and sat down to eat. Taking permission from the Lord, the devotees also sat down to see Him eat. As the Lord of the Vaikuntha planets ate, the fortunate Mother Ai feasted her eyes on Him. He tasted every single item that was there with childish relish. But amongst all the dishes, the Lord preferred the different types of sak spinach. He ate that again and again. Thus sak gained the special favor of the Lord. The devotees were thoroughly enjoying this scene as the Lord always went back to eat the sak. The Lord then began to explain the esoteric efficacy of eating sak </w:t>
      </w:r>
    </w:p>
    <w:p>
      <w:pPr>
        <w:pStyle w:val="NormalWeb"/>
        <w:rPr/>
      </w:pPr>
      <w:r>
        <w:rPr/>
        <w:t xml:space="preserve">The Lord smiled and said, "This sak here is known as acyuta. By relishing this sak one quickly develops a special attachment for Krishna. And the result of eating patal, bastuka and kal saks is that one attains the association of pure Vaishnavas birth after birth. By eating salinca and helanca sak, one is not only free from diseases, but achieves the platform of pure devotion to Lord Krishna." The Lord ate, and inbetween spoke out the transcendental qualities of eating different kinds of sak. Everyone experienced such spiritual ecstacy that day while the Lord took prasada that only Lord Ananta Sesha knows these facts in detail and is constantly describing them with His thousand tongues. In Kali- yuga that same Lord Ananta Sesha has appearedas Lord Nityananda, the Avadhuta. Everything that I write are simply pointers and are only by His grace. They are all explained by Srila Vyasadeva in detail. Anyone who reads and hears these descriptions becomes free from the darkness of ignorance </w:t>
      </w:r>
    </w:p>
    <w:p>
      <w:pPr>
        <w:pStyle w:val="NormalWeb"/>
        <w:rPr/>
      </w:pPr>
      <w:r>
        <w:rPr/>
        <w:t xml:space="preserve">After this pleasurable experience of eating, the Lord got up and washed Himself. As soon as He left the seat to wash and again sat down to relax, the devotees pounced on the Lord's remnants and began to eat. Someone said, "Why should a brahmana take these remnants? I am a sudra; only I have the right to eat this." The other replied, "I am not a brahmana." Many just slipped in through the crowd and taking a handful of prasada ran away. Someone said, "The sudras are not eligible to eat remnants. Try to understand this by analysis. It is already stated in the scriptures." Another said, "I do not want any remnant food. I just want the food vessels." Yet another devotee said, "It has always been my duty to throw away the Lord's leaf plate, but now you are forcibly taking the remnants, simply showing your bossy nature." In this way the devotee used all cunning to steal some of the nectarean remnants touched by the lotus mouth of the Lord. And considering that the food was cooked by Mother Ai and then taken by the Supreme Lord, it was natural that everyone became so greedy for it. Happily licking their fingers after eating, they washed and came and sat in front of the Lord </w:t>
      </w:r>
    </w:p>
    <w:p>
      <w:pPr>
        <w:pStyle w:val="NormalWeb"/>
        <w:rPr/>
      </w:pPr>
      <w:r>
        <w:rPr/>
        <w:t xml:space="preserve">The Lord looked at the decotees sitting around Him and spotted Murari Gupta. The Lord smiled and said to him, "Murari, I heard that you have composed something about Lord Raghava in eight verses. Please read it." Murari began to read the verses in Sanskrit as if in a trance of ecstacy. The meanings of which are, "I constantly serve the lotus feet of Lord RamaChandra, the spiritual master of the three worlds, whose brother, Laksmana, is Lord Ananta. Laksmana is dressed in opulent kingly attire, with a bright golden conplexion, always meditating on serving His older brother, Lord Rama, and who is a most expert archer and is always walking in front of the Lord </w:t>
      </w:r>
    </w:p>
    <w:p>
      <w:pPr>
        <w:pStyle w:val="NormalWeb"/>
        <w:rPr/>
      </w:pPr>
      <w:r>
        <w:rPr/>
        <w:t xml:space="preserve">"I constantly serve the lotus feet of Lord RamaChandra, the spiritual master of the three worlds, who with His family slew Khara, Trisira and Kabandha, thus clearing the idyllic forest of Dandaka of mischievous demons, who killed King Bali and made friends with Sugriva." Like this, Murari Gupta recited all the eight verses. Then on the Lord's instructions he began to explain the meanings of those verses </w:t>
      </w:r>
    </w:p>
    <w:p>
      <w:pPr>
        <w:pStyle w:val="NormalWeb"/>
        <w:rPr/>
      </w:pPr>
      <w:r>
        <w:rPr/>
        <w:t xml:space="preserve">Murari explained, "With a complexion like that of fresh durba grass, He is seated on a gem-studded majestic throne smiling benignly. Sri Janakidevi, Sita, is on His left. He is the supreme archer, teaching everyone the art of archery. He is the desire tree who more than fulfills all the yearning of His devotees. His younger brother, Laksmana is Lord Ananta Sesha. He is constantly absorbed in serving His elder brother. Walking everywhere ahead of His elder brother, Laksmana is an extraordinary archer. Lustrous with a golden complexion, He dons a stately golden robe. Lord RamaChandra, the pride of the Raghu dynasty, is the supreme teacher of everyone. I worship His lotus feet birth after birth. Bharata and Satrughna fan Him with whisks, and Hanuman and his army of monkeys kneel with folded hands singing of their Lord's glorious activities </w:t>
      </w:r>
    </w:p>
    <w:p>
      <w:pPr>
        <w:pStyle w:val="NormalWeb"/>
        <w:rPr/>
      </w:pPr>
      <w:r>
        <w:rPr/>
        <w:t xml:space="preserve">Ipray that birth after birth I may sing of His transcendentel activities, for it is He who befriended and graced Guha, who belonged to the lower caste of dog-eaters. The Lord willingly renounced the kingdom and crown on the instructions of His guru to live in the forest and perform divine deeds. He killed King Vali, and mercifully offering His friendship to Sugriva, He made him king. Everyone should take shelter of His lotus feet for He is the Lord of all the three worlds and He kindly liberated Ahaya. Worship the lotus feet of the Supreme Lord who built a bridge across the ocean with the help of the monkey army and Laksmana and later killed the demon, King Ravana, who was powerful enough to defeat even Indra, the king of the heavens </w:t>
      </w:r>
    </w:p>
    <w:p>
      <w:pPr>
        <w:pStyle w:val="NormalWeb"/>
        <w:rPr/>
      </w:pPr>
      <w:r>
        <w:rPr/>
        <w:t xml:space="preserve">Worship the lotus feet of the best of the Raghu kings. By His mercy, the devout Bibhisana became the king of Lanka although he was not in the least interested in the position. Such are the Lord's wonderous activities that even the Yavanas or Muslims are eager to hear His pastimes. He is always carrying His bow only to supress the miscreants. He cares for His subjects in the kingdom just like His own children. By His mercy alone all the residents of Ayodhya were transported to the spiritual sky in their selfsame form and became permanent residents of Vaikuntha. Just worship the lotus feet of the Supreme Lord Raghavendra, who is eulogised in the Vedas as the Supreme Brahman, the Lord of the universe. Mahesvara, Lord Siva, looses his clothes intoxicated by the nectar of chanting His holy name, and Laksmidevi is eternally engaged in massaging His lotus feet." </w:t>
      </w:r>
    </w:p>
    <w:p>
      <w:pPr>
        <w:pStyle w:val="NormalWeb"/>
        <w:rPr/>
      </w:pPr>
      <w:r>
        <w:rPr/>
        <w:t xml:space="preserve">Thus Murari Gupta recited and explained all the eight nectarean verses in praise of Lord RamaChandra composed by himself. Lord Chaitanya was very satisfied with Murari Gupta, and He placed His lotus feet on Murari's head inblessing. The Lord said, "listen, dear Gupta, I am blesing you that you can eternelly serve the lotus feet of Lord RamaChandra. Whoever takes your shelter and association for a single moment will easily atain Lord Rama's lotus feet ." The devotees resounded their loud approval hearing Lord shower His blesings upon Murari Gupta. In this way the magnanimous Lord dispensed boons to the devotees, always surrounded by the bee-like associates who are eternally attracted to the lotus feet of theLord </w:t>
      </w:r>
    </w:p>
    <w:p>
      <w:pPr>
        <w:pStyle w:val="NormalWeb"/>
        <w:rPr/>
      </w:pPr>
      <w:r>
        <w:rPr/>
        <w:t xml:space="preserve">Suddenly a leper appeared in that assembly and came before the Lord. He threw himself down on the ground like a stick groaning in pain. Then getting up he lifted his arms high and began to wail loudly. He said, "O meciful Lord, You have risen like the sun on this Earth only to dissipate the sufferings of this material life. Your compassionate nature is always moved by the distress of others, and so I have come to You. I am burning in the pain of leprosy. Kindly tell me how I can be relieved of this." When the leper had finished speaking, the Lord addressed him angrily with a thundering voice. He said, "Go! Go away from here! Just seeing you incurs sin. Even if a very pious man sees your face, the day will bring him only woed. You are a wretched sinner and a Vaishnava offender. Much more suffering is in store for you. You cannot even tolerate this pain, you contemptuous reprobate. How are you going to live through the sufferings in Kumbhapaka hell </w:t>
      </w:r>
    </w:p>
    <w:p>
      <w:pPr>
        <w:pStyle w:val="NormalWeb"/>
        <w:rPr/>
      </w:pPr>
      <w:r>
        <w:rPr/>
        <w:t xml:space="preserve">"A Vaishnava is so pure that just uttering his name can cleanse the entire universe. Lord Brahma takes pleasure in singing panagyrics to the Vaishnava. One easily attains the inconceivable association of the Supreme Lord Krishna simply by serving a Vaishnava. In fact nothing is superior to the worship of a Vaishnava. The Srimad-Bhagavatm unequivocally explains that a Vaishnava is more dear to Lord Krishna than even elevated personalities like Lord Ananta Sesha, Laksmidevi, Lord Brahma or Lord Siva. In Srimad-Bhagavatm it says "O Uddhava, you, My devotees are more dear to Me than anyone else. Although Brahma is My son, Siva My partial expansion, Sankarsana My brother, and Laksmidevi My wife , they are not so dear as you are. What to speak of others, even I in My Deity form am not so dear </w:t>
      </w:r>
    </w:p>
    <w:p>
      <w:pPr>
        <w:pStyle w:val="NormalWeb"/>
        <w:rPr/>
      </w:pPr>
      <w:r>
        <w:rPr/>
        <w:t xml:space="preserve">"So anyone who offends a Vaishnava and criticizes him has to suffer terrible consquences life after life. A person's piety, education and austerity are rendered useless by criticizing a Vaishnava. Lord Krishna even refuses to accept worship from a Vaishnava offender. Mother Earth feels blessed when the Vaishnava dances on her, whose very sight destroys nescience and sin in every direction, who when dancing if he lifts his arms to the sky waives away all ill fortune in the heavenly abodes. Such an elevated devotee is Srivasa Pandita, and you are so demoniac that you have offended him. Your leprosy is just a mere reminder of your offenses. The actual punishment is yet to come, to be meted out by Yamaraja, the god of death. Therefore I do not even want to see you, and I am not he one to deliver you." </w:t>
      </w:r>
    </w:p>
    <w:p>
      <w:pPr>
        <w:pStyle w:val="NormalWeb"/>
        <w:rPr/>
      </w:pPr>
      <w:r>
        <w:rPr/>
        <w:t xml:space="preserve">The leper quietly heard the Lord's chastisement, then with utmost humility and meekness, holding straw in his teeth he began to speak. He prayed, "In my ignorance I have destroyed myself. Delirious with the material disease, I have grievously criticized and offended a Vaishnava. For this heinous act I have rightly deserved my painful due. Now my Lord, pray think of my deliverance. It is the nature of saintly personalities to heal the suffering of the wretched and forgive the blasphemers. Therefore I have taken shelter of You, but if You turn me away, who will save me? You know the penances for the different sinful activities, so as a kind father to all please tell me what penances will condone my offenses. As I have sown by Vaishnava aparadha, so I have painfully harvested my grief." </w:t>
      </w:r>
    </w:p>
    <w:p>
      <w:pPr>
        <w:pStyle w:val="NormalWeb"/>
        <w:rPr/>
      </w:pPr>
      <w:r>
        <w:rPr/>
        <w:t xml:space="preserve">The Lord replied, "Leprosy for an offender is just his first punishment. It is only the beginning; the worst is yet to come. Yamaraja has eight lakhsforty thousand types of excruciating punishments waiting for the offenders. You should go right away to Srivasa Pandita and throw yourself at his feet. It was Srivasa Pandita you offended, and so you can be excused by his mercy alone. If a thorn is stuck in the throat, then it has to be pulled out by another thorn, not that when a thorn gets stuck in the feet the shoulders have to be treated. This is the only means for your reprieve. Srivasa Pandita is very elevated and intelligent. If you beg him then he will surely forgive you." </w:t>
      </w:r>
    </w:p>
    <w:p>
      <w:pPr>
        <w:pStyle w:val="NormalWeb"/>
        <w:rPr/>
      </w:pPr>
      <w:r>
        <w:rPr/>
        <w:t xml:space="preserve">The devotees expressed their loud approval of the Lord's perfect and honest instructions. The leper paid his obeisances to the Lord and the devotees and hurried off to see Srivasa Pandita. Srivasa Pandita, out of his causeless mercy exonerated the leper from all offenses and saved him from the worst fate. The Lord had clearly described the horrific results of offending a Vaishnava. In spite of hearing this, if a person is still so foolish to indulge in criticism and blasphemy of Vaishnavas, then Lord Chaitanya will personally mete out the due punishments </w:t>
      </w:r>
    </w:p>
    <w:p>
      <w:pPr>
        <w:pStyle w:val="NormalWeb"/>
        <w:rPr/>
      </w:pPr>
      <w:r>
        <w:rPr/>
        <w:t xml:space="preserve">If one sees two Vaishnavas quarrelling, then one should never think that something is amiss, or that there is enmity and malice between them. Such quarrelling is in fact pleasing to the Lord and is transcendental. The arguments and abuses exchanged between Rukminidevi and Satyabhamadevi although sounding like serious fights, are factually not so, because they are forever united in their service to their common Lord and master. There is no enmity between Vaishnavas. The Supreme Lord Himself induces these fights due to His frolicsome nature. But if anyone foolishly sides with one Vaishnava against another, then he is doomed due to offending a Vaishnava. The Vaishnavas are the extensions of the Lord's limbs, so how can one benefit by serving Him with one hand and inflicting pain on Him with the other? One who has developed such vision becomes steady in devotional service. One who understands that Lord Krishna and His devotees, the Vaishnavas, are nondifferent, and with this knowledge serves the Lord, can easily cross the ocean of nescience. One who glorifies, hears and understands these transcendental subject matters can always avoid Vaishnava aparadha </w:t>
      </w:r>
    </w:p>
    <w:p>
      <w:pPr>
        <w:pStyle w:val="NormalWeb"/>
        <w:rPr/>
      </w:pPr>
      <w:r>
        <w:rPr/>
        <w:t xml:space="preserve">The Lord remained a few days more in Santipura enjoying His stay in Advaita Acarya's house. Soon it was time to celebrate the auspicious occasion of Srila Madhavendra Puri's appearance day. Although thre is no difference between Madhavendra Puri and Advaita Acarya, yet Advaita Acarya considered Himself to be Madhavendra Puri's disciple. It is certain that Lord Gaurasundara is eternally present in Madhavendra Puri's body. His devotion to the Supreme Lord is unparalleled. By Lord Krishna's grace, the Lord's transcendental potencies were fully manifest in Madhavendra Puri. Kindly hear attentively how Advaita Acarya became a disciple of Sri Madhavendre Puri </w:t>
      </w:r>
    </w:p>
    <w:p>
      <w:pPr>
        <w:pStyle w:val="NormalWeb"/>
        <w:rPr/>
      </w:pPr>
      <w:r>
        <w:rPr/>
        <w:t xml:space="preserve">Before the advent of Lord Sri Chaitanya in this world, the entire planet was bereft of any devotonal feelings towards the Supreme Lord. Even then, Srila Madhavendra Puri, by the special mercy of Lord Chaitanya was constantly experiencing devotional ecstacy. All the ecstatic symptoms would manifest on his person. He was so totally saturated in meditating on the Supreme Lord Krishna that he was not aware of what he was doing. While walking on the streets suddenly he would start to dance very gracefully and chant the holy name. Sometimes due to intense devotional feelings, he would go into a spiritual coma lasting several hours. Again at times experiencing acute love in separation, he would cry shedding torrential tears gushing out like the River Ganga in spate. Then there were instances where he would break out in loud peals of laughter and intoxicated by the nectar of love of Godhead, he became unaware that he had lost the clothes he had on </w:t>
      </w:r>
    </w:p>
    <w:p>
      <w:pPr>
        <w:pStyle w:val="NormalWeb"/>
        <w:rPr/>
      </w:pPr>
      <w:r>
        <w:rPr/>
        <w:t xml:space="preserve">Srila Madhavendra Puri spent his days happily relishing his sublime relationship with Lord Krishna. Only the absence of devotion amongst the general populace disturbed him and made him morose. He gave much thought to how to alleviate this suffering of the people. He arrived at the conclusion that the Supreme Lord Krishna must appear. The society then had no interest in nor understood the purpose of celebrating festivals of Lord Krishna's pastimes or holding night-long kirtans glorifying Krishna. People's understanding of a perfect religious activity was to stay up nights listening to songs about the demigoddess Mangal Candi. The only gods they knew were demigods like Sasti and Visahari, and they worshiped these demigods with much fanfare and ostentation </w:t>
      </w:r>
    </w:p>
    <w:p>
      <w:pPr>
        <w:pStyle w:val="NormalWeb"/>
        <w:rPr/>
      </w:pPr>
      <w:r>
        <w:rPr/>
        <w:t xml:space="preserve">Many persons simply desired to increase their wealth and dynasty. To reach this end, they worshiped emons and ghosts with offerings of animal flesh and wine. Their fondest enjoyment was to listen to banal songs of equally mundane songsters. It was truly a sign of great piety if someone uttered the names of God, "Govinda or Pundiraksa" once, at the time of the morning bath. People were so steeped in the mode of ignarance and deluded by Lord Krishna's maya that they had no concept of who a Vaishnava is, what is Krishna kirtana, why do devotees dance and even weep in ecstacy during kirtana </w:t>
      </w:r>
    </w:p>
    <w:p>
      <w:pPr>
        <w:pStyle w:val="NormalWeb"/>
        <w:rPr/>
      </w:pPr>
      <w:r>
        <w:rPr/>
        <w:t xml:space="preserve">Srila Madhavendra Puri was deeply pained by the godlessness of the people, yet he found no one to speak to. Thinking that sannyasis would be sympathetic to his concern because of their renounced order, he approached them, but to his dismay he found that they were polluted by the desire to become one with God. So he gave up further attempts to talk to them. He felt forlorn, he had no place to turn to where he could discuss topics of Lord Krishna's pastimes. Learned scholars, yogis, hermits and even sannaysis were never eard speaking any instructions guiding the people to serve the Supreme Lord. All of them were only interested in exhibiting their learning by presenting logic and argument. In fact they had become agnostics refusing to accept and revere the Deity forms of the Supreme Lord.Seeing these negative conditions and himself all alone, Srila Madhavendra Puri decided to live away from society in a forest </w:t>
      </w:r>
    </w:p>
    <w:p>
      <w:pPr>
        <w:pStyle w:val="NormalWeb"/>
        <w:rPr/>
      </w:pPr>
      <w:r>
        <w:rPr/>
        <w:t xml:space="preserve">Srila Madhavendra Puri observed, "Why am I roaming amongst people searching for a Vaishnava? How can I meet one amongst them if they themselves have no appreciation for a Vaishnava? Therefore let me just go to the forest and live there. There at least I will not have to associate with a nondevotee." About the time he made up his mind to withdraw from society, by divine arrangement he met Advaita Acarya. Sri Advaita was also greatly afflicted for the same reason. He felt despondent seeing the lives of people were empty and meaningless without devotion to the Supreme Lord </w:t>
      </w:r>
    </w:p>
    <w:p>
      <w:pPr>
        <w:pStyle w:val="NormalWeb"/>
        <w:rPr/>
      </w:pPr>
      <w:r>
        <w:rPr/>
        <w:t xml:space="preserve">Sri Advaita Acarya in the meanwhile in spite of such reverse conditions had continued to preach about devotional service to Lord Krishna by the Lord's mercy alone. His discourses on the Gita and Bhagavatm always stressed devotional service to Lord Krishna, which is in fact the essential truth in these books. So when Sri Madhavendra Puri came to Sri Advaita's house it was a wonderful meeting of two highly elevated Vaishnavas. When Sri Advaita saw Srila Madhavendra Puri, recognizing all the signs of saintliness in him, he immediately fell to the ground offering his obeisances. Srila Madhavendra Puri picked up Sri Advaita and embraced him warmly, drenching him with tears of spiritual ecstacy </w:t>
      </w:r>
    </w:p>
    <w:p>
      <w:pPr>
        <w:pStyle w:val="NormalWeb"/>
        <w:rPr/>
      </w:pPr>
      <w:r>
        <w:rPr/>
        <w:t xml:space="preserve">They sat down and entered the unlimited ocean of nectar of Lord Krishna's pastimes. They forgot about themselves and everything else talking to each otherabout Krishna. Srila Madhavendra Puri was such an elevated devotee and lover of Lord Krishna that just by seeing a blackisk cloud he would become unconscious due to uncontrollable spiritual agitation. Hearing Lord Krishna's name brings him immediate ecstacy, and roaring loudly he would manifest various symptoms of divine love. Sri Advaita could see all these Vaishnava qualities in Srila Madhavendra Puri. He was extremely pleased to meet him and so he wanted to hear spiritual instructions from him. This was how the two spiritual stalwarts met </w:t>
      </w:r>
    </w:p>
    <w:p>
      <w:pPr>
        <w:pStyle w:val="NormalWeb"/>
        <w:rPr/>
      </w:pPr>
      <w:r>
        <w:rPr/>
        <w:t xml:space="preserve">Sri Advaita Acarya since their meting always celebrated Srila Madhavendra Puri's appearance day with great festivity leaving all other work. So now he applied himself fully to commerate this special occasion. Lord Chaitanya and His associates were also very happy to join in the festivity, especially seeing how vigorously Sri Advaita went about decorating and making endless preparations for the celebration. Necessary requirements began pouring in from different people, just a clear indication to show how so many persons were attracted to the saintly qualities of Srila Madhavendre Puri . The devotees distributed different duties amongst themselves according to their capabilities to help in the preparations </w:t>
      </w:r>
    </w:p>
    <w:p>
      <w:pPr>
        <w:pStyle w:val="NormalWeb"/>
        <w:rPr/>
      </w:pPr>
      <w:r>
        <w:rPr/>
        <w:t xml:space="preserve">Mother Saci accepted the responsibility for all the cooking. The housewives gathered around her and began to get things ready. Lord Nityananda, who was always self-satisfied, wanted to serve and worship the Vaishnava. One devotee expressed his desire, "I want to make all the sandalwood paste." Another said, "I will make the flower garlands." "And I will fetch water." said another. "Then give me the duty to wash and clean the floors." said yet another. Another devotee said, "All right then let me wash the feet of all the Vaishnavas." Everywhere devotes were very busy. Some were spreading the multicolored cloth awning overhead and tying the corners to the nails. Others hurried to bring vegetables, oils and so on to the kitchen. Many devotes began kirtan and dancing, and some joined in playing the gong and blowing conchshells. Devotees were jubilant, loudly chanting "Hari! Hari!" while they enthusiastically performed their various services. The festive mood had everyone in a grip. Happy tumult echoed everywhere. The loud chanting of the holy name, the blowing of conches, and the sounds of cymbal, gong and drums transformrd Sri Advaita's house into Vaikuntha </w:t>
      </w:r>
    </w:p>
    <w:p>
      <w:pPr>
        <w:pStyle w:val="NormalWeb"/>
        <w:rPr/>
      </w:pPr>
      <w:r>
        <w:rPr/>
        <w:t xml:space="preserve">The Lord was very satisfied with all the elaborate arrangements. He went around the house looking at everything. couple of rooms were packed with bags of rice. The fire wood was stacked like high mountains. Several rooms were being used for cooking with innumerable pots strewn everywhere. A few rooms were filled with lentil dahl; about seven rooms were packed with clothes. Room after room had just flat rice, puffed rice and leaf plated. It was impossible to count the number of bananas, coconuts, and big lumps of gur, molasses lying around. Then came the many, many rooms filled with an array of all sorts of vegetables like patal, aubergine, banana tree stem, potatoes, spinaches and so on. Another spectacle that met His eyes was the rows and rows of large containers filled with milk, yogurt and cream. Piled high were the sugar canes, and next to them were large vessels of oil, ghe and salt. This miraculous display which appeared as if from nowhere is indescribable in its variety and volume </w:t>
      </w:r>
    </w:p>
    <w:p>
      <w:pPr>
        <w:pStyle w:val="NormalWeb"/>
        <w:rPr/>
      </w:pPr>
      <w:r>
        <w:rPr/>
        <w:t xml:space="preserve">The Lord was filled with wonder for He knew that all this was not humanly possible to accomplish at such short notice for one person. The Lord said, "Such manifestation of opulence cannot be the work of an ordinary mortal. Sri Advaita must be Mahesa, Siva, this is what I strongly feel. This miracle is possible only for Mahadeva, Lord Siva. Advaita Acarya must be the incarnation of Lord Siva." The Lord smiled and kept repeating these words. And in this manner, through insinuations the Lord revealed the actual spiritual identy of Advaita Acarya. One who is pious will accept these statements of Lord Chaitanya with great spiritual joy. And those nonbelievers who have no faith in the Lord's words, will be confronted by Advaita Acarya Himself as a horrendous consuming conflagration. Although Sri Advaita is inherently very compassionate, His shelter is as cooling as the embalming rays of millions of moons, He transforms Himself into the terrible form of all-devouring death to those who have no faith in Lord Chaitanya </w:t>
      </w:r>
    </w:p>
    <w:p>
      <w:pPr>
        <w:pStyle w:val="NormalWeb"/>
        <w:rPr/>
      </w:pPr>
      <w:r>
        <w:rPr/>
        <w:t xml:space="preserve">Thr Srimad-Bhagavatm clearly declares that if anyone utters Lord Siva's name even without the proper understanding of the esoteric truth about him, still he is absolved of all sins immediately. And if there is such a wretched person who denounces Lord Siva's name, and who feels depressed upon hearing his name, he is certainly thrown into an ocean of dark despondency. (SB </w:t>
      </w:r>
    </w:p>
    <w:p>
      <w:pPr>
        <w:pStyle w:val="NormalWeb"/>
        <w:rPr/>
      </w:pPr>
      <w:r>
        <w:rPr/>
        <w:t xml:space="preserve">. </w:t>
      </w:r>
    </w:p>
    <w:p>
      <w:pPr>
        <w:pStyle w:val="NormalWeb"/>
        <w:rPr/>
      </w:pPr>
      <w:r>
        <w:rPr/>
        <w:t xml:space="preserve">. </w:t>
      </w:r>
    </w:p>
    <w:p>
      <w:pPr>
        <w:pStyle w:val="NormalWeb"/>
        <w:rPr/>
      </w:pPr>
      <w:r>
        <w:rPr/>
        <w:t xml:space="preserve">): :If anyone utters the name, Siva, consisting of two syllables, just once even without any faith then all his sins are purified. Lord Siva's orders cannot be disobeyed. He is famous as being completely pure-hearted and you are trying to be inimical to such an exalted personality. Fie on you! You embody misfortune." Lord Krishna Himself says that how can any person worship Him and not worship Siva? How can one develop love for Lord Krishna if he disregards Lord Siva who is so dear to Lord Krishna. In the Srimad-Bhagavatm it says, "How can anyone render devotional sefvice to Me (Lord Krishna) without worshiping My dear devotee Siva in the proper devotional mood. A person who does not respect Siva is envious of the Vaishnavas and is a sinful reprobate." Again, in the Skanda Purana it says, "First one should worship Lord Krishna, the cause of all causes, and then worship the best of the demigods, Lord Siva. Then all the other demigods should be worshiped with great faith and devotion." Sri Advaita Acarya is accepted by the saintly personalities as Siva himself. This is so because Lord Chaitanya gave sufficient indications to establish this truth. Naturally, less-intelligent persons raise clamorous objections against such truths. This is because they cannot gauge Sri Advaita Acarya's transcendental potencies </w:t>
      </w:r>
    </w:p>
    <w:p>
      <w:pPr>
        <w:pStyle w:val="NormalWeb"/>
        <w:rPr/>
      </w:pPr>
      <w:r>
        <w:rPr/>
        <w:t xml:space="preserve">Thus the Lord went around taking note of all the profuse arrangements, although it is impossible for me as the author to note it down in detail, such was the elaborate array. The Lord was very pleased and He began to glorify Sri Advaita to everyone. The Lord again came back to the place of kirtana. His presence immediately accelerated the enthusiasm of the kirtana, and drowned the devotees in a deluge of divine nectar. Devotees danced in every direction, singing and clapping, their uncontained joy increasing with every passing moment. Far above all sound was the clearly discernable singing of the holy names of God. The devotees were now shining with greater effulgence, their bodies decorated with sandalwood paste and flower garlands. The Lord's associates were all very near and dear to Him, and their joyous singing of the holy name spread everywhere purifying the entire universe </w:t>
      </w:r>
    </w:p>
    <w:p>
      <w:pPr>
        <w:pStyle w:val="NormalWeb"/>
        <w:rPr/>
      </w:pPr>
      <w:r>
        <w:rPr/>
        <w:t xml:space="preserve">Lord Nityananda, with His tall impressive stature like that of a wrestler, danced and pranced about like a little boy chuckling with pure innocent glee. Sri Advaita Acarya was totally absorbed in dancing unaware of the passage of time. Haridasa Thakura and all the other devotees danced and sang jubilantly. And at last Lord Chaitanya joined the dancing after inspiring everyone else to dance first. He danced together with all the devotees. The devotees circled Him and danced keeping Him in the center. The whole day passed in the ecstacy of dancing and kirtan, and finally the Lord sat down with all the devotees. Sri Advaita begged permission from the Lord to prepare for eating, and busied Himself making the necessary arrangements for all the Vaisanvas' pradasa </w:t>
      </w:r>
    </w:p>
    <w:p>
      <w:pPr>
        <w:pStyle w:val="NormalWeb"/>
        <w:rPr/>
      </w:pPr>
      <w:r>
        <w:rPr/>
        <w:t xml:space="preserve">The Lord sat down to eat with His entire group of devotees. As usual the devotees sat around Him everyone wanting Him to be in the center. Like the many shining luminaries in the dark purple sky were the devotees, and the Lord arose on the horizon looking more iridescent than a milion moons. Mother Saci had prepared a delicious feast in honor of Sri Madhavendra Puri with with an incredible variety of rice preparations, vegetables and sweets. The Lord relished the tanscendental delicacies and spoke about the glories of Sila Madhavendra Puri between mouthfuls. It was difficult to say which mouthful He relished more. The Lord said, "If one is fortunate enough to taste this wonderful prasada in honor of Srila Madhavendra Puri's appearance day, then one is immediately showered with loving devotion to Lord Krishna." </w:t>
      </w:r>
    </w:p>
    <w:p>
      <w:pPr>
        <w:pStyle w:val="NormalWeb"/>
        <w:rPr/>
      </w:pPr>
      <w:r>
        <w:rPr/>
        <w:t xml:space="preserve">The Lord then got p from prasada and after washing Himself He sat down. Sri Advaita brought many flower garlands and sandalwood paste and placed them before the Lord. First the Lord garlanded and smeared sandalwood paste on Lord Nityananda and Swarupa Damodara Prabhu with great affection. Then one by one the Lord garlanded and smeared sandalwood paste on all the Vaisnaavs with His own hands. The devotees were extremely happy to have received these directly from the Lord. They all cried out loudly the Lord's holy name making a joyous clamor that is impossible to describe. There was no way to gauge the pinnacles of ecstacy Sri Advaita climbed, because above everything He had the Lord of Vaikuntha Himself as His guest </w:t>
      </w:r>
    </w:p>
    <w:p>
      <w:pPr>
        <w:pStyle w:val="NormalWeb"/>
        <w:rPr/>
      </w:pPr>
      <w:r>
        <w:rPr/>
        <w:t xml:space="preserve">How is it humanly possible to fully describe all these transcendental pastimes of the Lord? The different activities the Lord performs within the span of a day cannot be recorded by anyone even if allowed a period of a million years to complete it in. Like a bird flying in the vast vault of the sky is unable to find its limits, similarly the pastimes of the Lord are unlimited, and one is able to know as much as He empowers one to see and understand. The woodwn doll is completely controlled by the puppeteer, so also I can say as nuch as the Lord prompts me to say. I do not know the chronological order of these pastimes. Somehow I am writing the glories of the Lord. I beg humbly at the feet of all the Vaishnavas to forgive me for my offenses in this effort of writing. One who listens to these transcendental topics will certainly attain loving devotion to Lord Krishna </w:t>
      </w:r>
    </w:p>
    <w:p>
      <w:pPr>
        <w:pStyle w:val="NormalWeb"/>
        <w:rPr/>
      </w:pPr>
      <w:r>
        <w:rPr/>
        <w:t xml:space="preserve">Lord Sri Chaitanya Mahaprabhu and Lord Nityananda are my life and soul. I, Vrndavana dasa, humbly offer this song at Their lotus feet </w:t>
      </w:r>
    </w:p>
    <w:p>
      <w:pPr>
        <w:pStyle w:val="Normal"/>
        <w:rPr/>
      </w:pPr>
      <w:r>
        <w:rPr/>
      </w:r>
      <w:r>
        <w:br w:type="page"/>
      </w:r>
    </w:p>
    <w:p>
      <w:pPr>
        <w:pStyle w:val="NormalWeb"/>
        <w:rPr/>
      </w:pPr>
      <w:r>
        <w:rPr/>
        <w:t xml:space="preserve">Antya-lila Chapter Five </w:t>
      </w:r>
    </w:p>
    <w:p>
      <w:pPr>
        <w:pStyle w:val="NormalWeb"/>
        <w:rPr/>
      </w:pPr>
      <w:r>
        <w:rPr/>
        <w:t xml:space="preserve">All glory to Lord Gaurasundara, the spiritual preceptor of the entire universe. You are the desire tree of all the surrendered devotees. All glory to You, who are the most brilliant gem of the sannyasa order, the Lord of Vaikuntha. Please bless the living entities with Yoyr merciful glance. All glory to the Supreme Lord Gauranga along with all His devotees and associates, for You are the most munificent Lord, an ocean of divine compassion. </w:t>
      </w:r>
    </w:p>
    <w:p>
      <w:pPr>
        <w:pStyle w:val="NormalWeb"/>
        <w:rPr/>
      </w:pPr>
      <w:r>
        <w:rPr/>
        <w:t xml:space="preserve">Please hear attentively the topics narrated about the Lord in this concluding portion of this book. The Lord stayed another few days in Sri Advaita's house, and then went to Kumarahatta to Srivasa Pandita's house. Srivasa Pandita at this time was immersed in meditation on Lord Krishna, so when Lord Gaurasundara, the Lord of his life, appeared in person before him, it was like the object of his meditation was suddenly there in his presence, and as if the result of deep and sincere meditation was answered. Srivasa Pandita threw himself to the ground like a stick and paid his respects to the Lord. He clasped the Lord's lotus feet to his chest, and heaving long sighs of love he wept profusely. The Lord picked up Srivasa Pandita and embraced him, drenching him with tears of divine love. </w:t>
      </w:r>
    </w:p>
    <w:p>
      <w:pPr>
        <w:pStyle w:val="NormalWeb"/>
        <w:rPr/>
      </w:pPr>
      <w:r>
        <w:rPr/>
        <w:t xml:space="preserve">Srivasa's Pandita's entire family was truly blessed by the Lord's causeless mercy. They all crowded to see the Lord, and raising their arms in a gesture of overwhelming joy, they began to weep. Srivasa Pandita was bside himself with happiness. He could not fathom the exhilaration he experienced in the presence of the Lord of Vaikuntha in person as his guest in his house. He picked up the best seat on his head and brought it to the Lord. The lotus-eyed Gauranga sat down. The devotees sat surrounding Him and began kirtana. The ladies of the house all made auspicious sounds of welcome to the Lord. Srivasa Pandita's house resounded with joy. </w:t>
      </w:r>
    </w:p>
    <w:p>
      <w:pPr>
        <w:pStyle w:val="NormalWeb"/>
        <w:rPr/>
      </w:pPr>
      <w:r>
        <w:rPr/>
        <w:t xml:space="preserve">The news spread quickly of the Loord's arrival in Srivasa Pandita's house. Acarya Purandara came immediately to meet the Lord. The Lord embraced him with warm affection and reverence, condidering him to be His father. Acarya Purandara was overwhelmed with spiritual emotion and could not hold back his tears of extreme joy as he embraced the Lord. Sri Vasudeva Datta was very dear to the Lord. He knew all the esoteric conclusions by the Lord's grace. Sri Vasudeva was always meditating on how to properly benefit the living entities. Compassionate to everyone, he was perpetually absorbed in thoughts of Lord Chaitanya. He never looked for faults in others, but always praised their good qualities. He had great attraction and love for the Supreme Lord and His service, and he was always respectful to the Vaishnavas and rendered humble service to them. When the Lord saw Sri Vasudeva Datta He was very pleased and He embraced him and wept profusely in ecstacy. Sri Vasudeva fell down to the ground and clasped the Lord's lotus feet and began to cry out loudly. He cried so pitiously that what to speak of men, even the stones could be moved to tears. Sri Vasudeva was endowed with such wonderful qualities that he alone could exemplify himself. </w:t>
      </w:r>
    </w:p>
    <w:p>
      <w:pPr>
        <w:pStyle w:val="NormalWeb"/>
        <w:rPr/>
      </w:pPr>
      <w:r>
        <w:rPr/>
        <w:t xml:space="preserve">The Lord loved Sri Vasudeva so dearly that He said, It is indeed true that I belong to Vasudeva." Repeatedly the Lord said, "My body is Vasudeva's property; he can sell Me anywhere he wants. This is true and not meaning anything else. A moment's association with Sri Vasudeva can bless anyone with Lord Krishna's protection from all dangers. O Vaishnava devotees, please hear Me. I say truly that Sri Vasudeva owns me completely." The devotees became jubilant hearing the Lord shower such causeless mercy on Sri Vasudeva, and loudly chanted the holy name. Lord Gaurasundara is expert in praising His devotees and increasing their glories. Just as the devotees are always eulogising the Lord's transcendental qualities, the Lord also does so in the same manner. </w:t>
      </w:r>
    </w:p>
    <w:p>
      <w:pPr>
        <w:pStyle w:val="NormalWeb"/>
        <w:rPr/>
      </w:pPr>
      <w:r>
        <w:rPr/>
        <w:t xml:space="preserve">The Lord stayed for some time in Srivasa Pandita's house performing exilarating pastimes. Srivasa Pandita and his brother Ramai Pandita were always engaged in singing the glories of the Lord, and the Lord feeling spiritually animated by their singing danced in ecstacy. Both the brothers, Srivasa Pandita and Ramai Pandita are very beloved of the Lord. They are like the two bodies of the Lord. Srivasa Pandita pleased the Lord in many ways by performing kirtana, discussing from the Srimad-Bhagavatam and maintaining proper standards of Vaishnava etiquette. It was in Srivasa Pandita's house that the Lord performed some of His most wonderful pastimes. </w:t>
      </w:r>
    </w:p>
    <w:p>
      <w:pPr>
        <w:pStyle w:val="NormalWeb"/>
        <w:rPr/>
      </w:pPr>
      <w:r>
        <w:rPr/>
        <w:t xml:space="preserve">One day the Lord called Srivasa Pandita aside and asked him confidentially about some family matters. The Lord said, "I see you never go anywhere. How will you manage to make ends meet in the family and how are you doing it presently?" Srivasa Pandita replied, "My Lord, I have not the heart to go anywhere." The Lord gently prodded the subject further, "You have a large family to maintain, how then will you look after them?" Srivasa Pandita said, "Whatever comes because of my fate will certainly come as a provision." The Lord then said, "Then Srivasa, take sannyasa!" Srivasa replied, "That is not possible for me." </w:t>
      </w:r>
    </w:p>
    <w:p>
      <w:pPr>
        <w:pStyle w:val="NormalWeb"/>
        <w:rPr/>
      </w:pPr>
      <w:r>
        <w:rPr/>
        <w:t xml:space="preserve">The Lord said, "On one hand you refuse to accept sannyasa, and on the other hand you do not go to beg alms. How do you plan to maintain your family? I am unable to understand you. Nowadays if one does not make the effort of going hither and thither then nothing comes of its own. Under the circumstances please tell Me what do you propose to do?" Srivasa Pandita said clapping his hands thrice, "Here is my explanation - one, two, three." The Lord insisted, "Please explain properly why you clapped thrice and what does `One, two, three' imply?" Srivasa Pandita replied calmly, "I have taken a solemn vow that if after fasting for three meals I do not get any food then I will surely tie a stone around my neck and drown myself in the Ganga." </w:t>
      </w:r>
    </w:p>
    <w:p>
      <w:pPr>
        <w:pStyle w:val="NormalWeb"/>
        <w:rPr/>
      </w:pPr>
      <w:r>
        <w:rPr/>
        <w:t xml:space="preserve">As soon as the Lord heard these words He roared like thunder and said, "What did you say, Srivasa Pandita? You will be fasting because of lack of food? Even if Laksmidevi by some rare chance has to go begging, your family will never experience poverty. Srivasa Pandita, you have already forgotten what I have said in the Bhagavad-gita (9.22) `Those who worship Me with devotion meditating on My transcendental form, to them I carry what they lack and preserve what they have.' One who is fixed in undeviating meditation on Me has never to beg at anyone's steps. All the mystic potencies automatically manifest in him. My devotees are fully protected by My Sudarsana disc at all times, and even at the time of total annihilation of this material universe, they remain transcendental and unaffected." </w:t>
      </w:r>
    </w:p>
    <w:p>
      <w:pPr>
        <w:pStyle w:val="NormalWeb"/>
        <w:rPr/>
      </w:pPr>
      <w:r>
        <w:rPr/>
        <w:t xml:space="preserve">The Lord continued, "One who simply remembers My devotee, I take responsibility of maintaining him. The servitor of My servitor is dear to Me, and he certainly attains My shelter. My servitors need not have any concern about their maintenance since I am taking their responsibility on My shoulders. So Srivasa Pandita you just remain happily in your house and every requirement will automaticaly come to you. I am blesing you and Sri Advaita with the boon that none of you will ever be affected by old age, debility, or senility." </w:t>
      </w:r>
    </w:p>
    <w:p>
      <w:pPr>
        <w:pStyle w:val="NormalWeb"/>
        <w:rPr/>
      </w:pPr>
      <w:r>
        <w:rPr/>
        <w:t xml:space="preserve">The Lord then called for Ramai Pandita and told him, "Listen, Ramai Pandita, I instruct you to always serve your elder brother, as if he were the Supreme Lord. Know also that you are as dear to Me as My very life, so I want that you never deviate from this service to Srivasa Pandita." Both Srivasa Pandita and Ramai Pandita were overwhelmed with divine bliss. The blesed Lord had filled their hearts with indescribable joy. By Lord Chaitanya's causeles mercy, even now, in some pastime, all requirements are coming on their own to Srivasa Pandita's doorsteps. </w:t>
      </w:r>
    </w:p>
    <w:p>
      <w:pPr>
        <w:pStyle w:val="NormalWeb"/>
        <w:rPr/>
      </w:pPr>
      <w:r>
        <w:rPr/>
        <w:t xml:space="preserve">The Lord remained a few days more in Srivasa Pandita's house enjoying His stay in the company of His associates and the affectionate family members of Srivasa Pandita. From there He went to Sri Raghava Pandita's house in Panihati. Sri Raghava Pandita was always busy in serving Lord Krishna. So when the Lord arrived, Sri Raghava Pandita was overwhelmed to see his beloved Lord face to face. He fell to the ground offering obeisances, and clasped His lotus feet, the very same lotus feet that are the source of Laksmidevi's constant joy. He began to weep in jubilation. The Lord was also extremely happy to see His dear devotee, and He picked him up and embraced him, while unrestrained tears of joy bathed Raghava Pandita. Sri Raghava Pandita did not know what to do or how to receive the Lord such was his effusive bliss. The Lord of Vaikuntha, Sri Chaitanya, was very pleased with Srila Raghava Pandita's devotion, and He showered His mercy upon him. </w:t>
      </w:r>
    </w:p>
    <w:p>
      <w:pPr>
        <w:pStyle w:val="NormalWeb"/>
        <w:rPr/>
      </w:pPr>
      <w:r>
        <w:rPr/>
        <w:t xml:space="preserve">The Lord said, by coming to Raghava Pandita's house and seeing him, all My gloom has been dispelled. Coming to his house has resulted in the same purification, and hence satisfaction, as bathing in the holy Ganga." Then smiling benignly at Srila Raghava Pandita, the Lord said to him, "Dear Raghava Pandita, please go immediately and prepare food for Lord Krishna's satisfaction." Raghava Pandita immediately went off swimming in ecstacy to execute the Lord's order. His heart innundated with divine love, he cooked as his heart dictated, a plentiful variety. </w:t>
      </w:r>
    </w:p>
    <w:p>
      <w:pPr>
        <w:pStyle w:val="NormalWeb"/>
        <w:rPr/>
      </w:pPr>
      <w:r>
        <w:rPr/>
        <w:t xml:space="preserve">The Lord came to eat accopmanied by Nityananda Prabhu and all the associates. The Lord relished Srila Raghava Pandita's cooking and praised each and every preparation. The Lord said to Raghava Pandita, "Raghava Pandita has cooked everything so excellently well. Especially I have never tasted such a delectable preparation of spinach, sak, ever before. Raghava Pandita already knew that the Lord was very fond of sak, so He made it a point to prepare it in many delicious ways. The Lord , finishing His food , washed and came and sat down. </w:t>
      </w:r>
    </w:p>
    <w:p>
      <w:pPr>
        <w:pStyle w:val="NormalWeb"/>
        <w:rPr/>
      </w:pPr>
      <w:r>
        <w:rPr/>
        <w:t xml:space="preserve">Meanwhile, word had spread that the Lord was staying in Srila Raghava Pandita's house. Sri Gadadhara dasa heard the news and came hastily to meet the Lord. Srila Gadadhara das was vwet near and dear to the Lord. He epitomised pure devotion to the Lord. The Lord was extremely pleased to see Gadadhara dasa and out of great love for him He placed His lotus feet on his head. Sri Purandara Pandita and Srila Paramesvari dasa also came rushing to see the Lord. Paramesvari dasa was so surrendered to the Lord that the Lord reciprocated and manifest Himself in person in his Deity. Both these saintly devotees were in great ecstacy to see the Lord, and they cried tears of divine love. Srila Raghunatha Vaidya, that very exalted Vaishnava, also came to meet the Lord. In this way, an endless stream of devotees came to see the Lord. Panihati village experienced an extraordinary spiritual event by the Lord's advent and stay there. The Lord innundated the whole village with divine ecstacy by His personal presence. </w:t>
      </w:r>
    </w:p>
    <w:p>
      <w:pPr>
        <w:pStyle w:val="NormalWeb"/>
        <w:rPr/>
      </w:pPr>
      <w:r>
        <w:rPr/>
        <w:t xml:space="preserve">Once, the Lord called Srila Raghava Pandita aside and spoke to him alone. He said, "Raghava, I want to reveal to you confidentially that Nityananda Prabhu is nondifferent from myself. You must understand that whatever Nityananda wants of Me I do it. Without sophistry I say that everything I do is through Nityananda. We are one and the same. That which is rarely attained by great mystics steeped in meditation is easily obtained from Lord Nityananda. Therefore, engage yourself with sincerety and deference in Nityananda's service, knowing Him to be the Supreme Lord." Before leaving the fortunate village of Panihati, the Lord instructed Makardhavaja, "Serve Raghava Pandita nicely. Know that the loving attachment you have developed for him is highly appreciated by Me." </w:t>
      </w:r>
    </w:p>
    <w:p>
      <w:pPr>
        <w:pStyle w:val="NormalWeb"/>
        <w:rPr/>
      </w:pPr>
      <w:r>
        <w:rPr/>
        <w:t xml:space="preserve">The Lord then came to a place called Varaha-nagara. He visited the residence of an exalted and saintly brahmana. The brahmana was well-versed in the Srimad-Bhagavatam, and upon having the Lord's audience, he began to recite the verses. As the Lord heard the verses from Srimad-Bhagavatam read by him with sublime devotion, He went into an ecstatic trance. With a voice resembling the roll of thunder, He cried out "Read on! Read on!" The pious brahmana was blissfully submerged in the text reading aloud and the Lord began to dance in divine exultation, oblivious to everything around Him. Verse after verse described the transcendental glory of loving devotional surrender, and the Lord swooned again and again falling like a rod on the ground with tremendous force. Such was the Lord's spiritual ecstacy that the people were amazed and afraid to see Him fall with such intensity. This pastime lasted late into the night. The brahmana read and the Lord danced. </w:t>
      </w:r>
    </w:p>
    <w:p>
      <w:pPr>
        <w:pStyle w:val="NormalWeb"/>
        <w:rPr/>
      </w:pPr>
      <w:r>
        <w:rPr/>
        <w:t xml:space="preserve">Gradually the Lord came out of His ecstatic trance and He calmly sat down. He was extremely happy with the brahmana, and so He embraced him. The Lord said to him, "I have never heard anyone reciting the Srimad-Bhagavatam so sweetly, therefore I name you Bhagavat acarya or the spiritual precceptor of the Bhagavatam. You need not engage in any other activity; just go on reciting the Bhagavatam." Everyone was jubilant with the brahmana's new and deserving title. They appreciated it with loud chanting of the Lord's name. Blessing the residents of that place, the Lord traveled along the banks of the Ganga visiting many houses of devotees. He satisfied all the devotees, fulfilling their hearts' yearning to se Him. Finally He returnrd to Nilacala, Puri. One who hears these descriptions of the Lord's return to Bengal becomes immediately free from all distresses. </w:t>
      </w:r>
    </w:p>
    <w:p>
      <w:pPr>
        <w:pStyle w:val="NormalWeb"/>
        <w:rPr/>
      </w:pPr>
      <w:r>
        <w:rPr/>
        <w:t xml:space="preserve">Great crowds of people greeted the Lord as He entered Jagannatha Puri with jubilant sounds saying, "The moving Lord Jagannatha has come back to Nilacala." The news flashed with the speed of lightening everywhere. Sri Sarvabhauma Bhattacarya and the other Oriyan associates of the Lord came running to see Him. The devotees were morose because of feelings of separation since the Lord was away, and now on His return they were exulting and welcomed Him with loud kirtana. The Lord, the reservoir of divine love, embraced them, reciprocating their spiritual affections, and bathed everyone with His effusive tears. Once in Nilacala, He began to reside in Kasi Misra's house. </w:t>
      </w:r>
    </w:p>
    <w:p>
      <w:pPr>
        <w:pStyle w:val="NormalWeb"/>
        <w:rPr/>
      </w:pPr>
      <w:r>
        <w:rPr/>
        <w:t xml:space="preserve">Here in Puri, the Lord spent all His time dancing in ecstacy and performing sweet, sublime kirtanas everywhere. Often He danced before Lord Jagannatha losing Himself in the ecstatic graceful movements, sometimes within the closed precincts of Kasi Misra's residence, and at other times He simply ran out to the ocean shores and danced to the rythmic crashing of the waves on the sand. Blissfuly oblivious of every other activity, the Lord now engaged in this wonderful pastime. He was up early with the first blowing of the conchshell from the temple, and as the doors to Lord Jagannatha opened He was there bowing before the Lord. So wonderful was His love for Lord Jagannatha that tears cascaded from His eyes and flowed like the river Ganga. All the people stared, transfixed in amazement, their worries and sorrows long forgotten. Crowds followed Him wherever He went. They were moved and inspired. Loudly they chanted "Hari! Hari!" as they went behind the Lord's dancing form. </w:t>
      </w:r>
    </w:p>
    <w:p>
      <w:pPr>
        <w:pStyle w:val="NormalWeb"/>
        <w:rPr/>
      </w:pPr>
      <w:r>
        <w:rPr/>
        <w:t xml:space="preserve">The King of Orissa, Maharaja Prataparudra, also heard the news of the Lord's return to Nilacala. He immediately left the capitol, Cuttaca, and hurried to Nilacala,Puri. The King was very keen to see the Lord and meet Him, and had been trying since long without success. He had requested many of the Lord's associates, including Sri Sarvabhauma Bhattacarya, to approach the Lord on his behalf, but all of them were afraid to approach Him on this matter. So thinking, he said exasperated to Sri Sarvabhauma, "If you are so afraid to speak to Him about me, then at least point Him out to me without Him seeing me." Appreciating the King's intense desire to see the Lord, the devotees decided to help him. They conferred and said, "The Lord becomes totally absorbed while dancing, and the external world fades into oblivion from His consciousness. At that time the King, who is so deeply religious, can see the Lord from his place of hiding." </w:t>
      </w:r>
    </w:p>
    <w:p>
      <w:pPr>
        <w:pStyle w:val="NormalWeb"/>
        <w:rPr/>
      </w:pPr>
      <w:r>
        <w:rPr/>
        <w:t xml:space="preserve">The devotees explained their plan to the King, and the King eagerly responded saying, "I just want to see Him once by any means." So one day the King was informed that the Lord was dancing, and he hurried to the spot. He quickly found a vantage point that was well hiden. From there he saw the most wonderful sight of his life. Thr Lord's eyes were like two river sources spouting unlimited tears like waterfalls, and all the ecstatic symptoms manifested on His person at different times. He sometimes fell to the ground with such terible force that people gasped in horrified alarm. When the Lord began His roaring like thunderclaps, the King had to hold his hands over his ears. Then suddenly the Lord would be overcome with the mood of intense separation from Krishna and break down in heartbreaking tears. So many subtle spiritual moods played on the Lord's person that it is impossible for anyone to describe. </w:t>
      </w:r>
    </w:p>
    <w:p>
      <w:pPr>
        <w:pStyle w:val="NormalWeb"/>
        <w:rPr/>
      </w:pPr>
      <w:r>
        <w:rPr/>
        <w:t xml:space="preserve">Dancing constantly with His long arms up in the air, and chanting "Hari! Hari!", the Lord was fully saturated in ecstacy. Finally, when He became aware of His immediate surroundings, He came and sat down amongst the devotees. The King after seeing the Lord's dancing till the end, stealthily slipped away, his heart full with effervescent joy, his inner eye still viewing the graceful movements of the Lord. Though the King was fully satisfied, his mind was stuck with a gnawing doubt, which later turned out to be a blessing in disguise. </w:t>
      </w:r>
    </w:p>
    <w:p>
      <w:pPr>
        <w:pStyle w:val="NormalWeb"/>
        <w:rPr/>
      </w:pPr>
      <w:r>
        <w:rPr/>
        <w:t xml:space="preserve">When the Lord was submerged in dancing, tears cascaded down from His eyes, and saliva drooled out of His mouth and nose in the acme of divine ecstcy. His body was smeared all over with drool and dust, and the King could not comprehend that these were symptoms of spiritual love for the Supreme Lord Krishna. Doubt crept into his mind, but without revealing this to anyone he went away feling happy and content. On returning home, he went to rest for the night . The King had failed to understand even after the day's experience that his worshippable Lord Jagannatha had appeared dancing before him incarnated as Lord Chaitanya, the topmost sannyasi, so the Lord Himself set about to communicate this truth to the King. </w:t>
      </w:r>
    </w:p>
    <w:p>
      <w:pPr>
        <w:pStyle w:val="NormalWeb"/>
        <w:rPr/>
      </w:pPr>
      <w:r>
        <w:rPr/>
        <w:t xml:space="preserve">That night, the pious King Prataparudra saw Lord Jagannatha appear in his dreams. He saw that Lord Jagannatha's body was covered with dust. His eyes like torrential springs gushed out incessant tears. Drool was dropping out of His mouth and nose wetting His body and making it gleam. In the dream, thr King thought to himself, "What kind of pastime is this? all these activities of Lord Jagannatha are incomprehensible to me." The King approached his beloved Lord to touch His lotus feet, and Lord Jagannatha said, "No, no, this is not proper. When I am smeared with camphor, musk, sandalwood paste, vermillion and other purfumed oils, then I am the most desirable and clean, but see now My body is covered with dust and drool and I am not fit to be touched by you. Today you came to see Me dancing and when I was covered in dust and drool you found Me repulsive. Now that I am in that same dirty condition, how can you think that now I am clean enough to be touched by one who is a great monarch with an illustrious ancestory?" Speaking in this manner, Lord Jagannatha, the most merciful Lord, smiled at His servitor. </w:t>
      </w:r>
    </w:p>
    <w:p>
      <w:pPr>
        <w:pStyle w:val="NormalWeb"/>
        <w:rPr/>
      </w:pPr>
      <w:r>
        <w:rPr/>
        <w:t xml:space="preserve">The next monent, thhe King saw, still in the dream, that Lord Jagannatha was no longer seated on the throne. The new occupant of the throne was Lord Chaitanya. His body was covered with dust, and smilingly He spoke to the KIng, "How can this be possible. Today you went away having found Me repugnant, then why do you want to touch Me now?" After the Lord finished speaking, He continued to smilebenignly upon the King, thus showering unlimited mercy on him. On awakening after awhile, the King began to weep bitterly and condemned himself for his act. </w:t>
      </w:r>
    </w:p>
    <w:p>
      <w:pPr>
        <w:pStyle w:val="NormalWeb"/>
        <w:rPr/>
      </w:pPr>
      <w:r>
        <w:rPr/>
        <w:t xml:space="preserve">He repented, "I am the most sinful wretch alive. I could not recognize that Lord Chaitanya was the Supreme Lord. Of course, how much intelligence does a human posses to understand the infinite truth on his own. Even Lord Brahma is deluded by His illusory, maya. Therefore my Lord, be gracious on me, forgive me for my offensive behavior. Accept me, a lowly person, as Your servant and bless me. Then the King realized that his worshipable Deity, Lord Jagannatha. was in fact Lord Chaitanya. With this realization his yearning to meet the the Lord increased manifold. Yet none of the Lord's associates could arrange a rendezvous with the Lord. </w:t>
      </w:r>
    </w:p>
    <w:p>
      <w:pPr>
        <w:pStyle w:val="NormalWeb"/>
        <w:rPr/>
      </w:pPr>
      <w:r>
        <w:rPr/>
        <w:t xml:space="preserve">Soon after this incident one day the Lord was sitting in a garden surrounded by all His devotees. Mustering up courage, alone he approached the group and fell flat at the Lord's lotus feet. Immediately the King was heaved high on waves of ecstacy. Shivering, weeping, and horripilation all manifested on his person. The Lord, seing that the King was indeed imbued with the spiritual sentiments of a Vaishnava placed His hands on him and said, "Rise, O King." The touch of the supreme master's hand on him brought him out of his ecstatis trance and he clasped his hands around the Lord's feet and began to cry. </w:t>
      </w:r>
    </w:p>
    <w:p>
      <w:pPr>
        <w:pStyle w:val="NormalWeb"/>
        <w:rPr/>
      </w:pPr>
      <w:r>
        <w:rPr/>
        <w:t xml:space="preserve">The King began to pray to the Lord, "Save me, O Lord! Save me!: You are an ocean of mercy and the Lord of all living entities. Please look upon me favorably and forgive a fallen sinner like me. You are the fully independent Supreme Lord, most munificent. O Lord Chaitanya, You are the friend of the poor and meek. Please protect me, for You are eulogized with chosen verses by all the most powerful demigods. You are the husband of the goddess of fortune, Laksmidevi. You are the only shelter and Lord of all the surrendered souls. Your form is absolutely transcendental to all material inebriety. You are the initiator of congregational chanting , fearlessly propagating it , for You are the conquerer of the terrible demon, Mura. Your transcendental qualities and names are all unfathomable, and You are the repository of all supramundane excellences. Your lotus feet are constantly worshiped and glorified by Lord Siva, Lord Brahma, Lord Sesha, Sridevi and others. You are also the priceless gem amongst all the sannyasis. O Lord gaurasundara, I bow humbly before You with this prayer that You may never reject me and deprive me of Your sublime shelter." </w:t>
      </w:r>
    </w:p>
    <w:p>
      <w:pPr>
        <w:pStyle w:val="NormalWeb"/>
        <w:rPr/>
      </w:pPr>
      <w:r>
        <w:rPr/>
        <w:t xml:space="preserve">Lord Chaitanya was very satisfied with King Prataparudra's prayers. He blessed him saying, "May you develop an unalloyed taste for serving Lord Krishna. Do not engage in any other activity except to render devotional service to Lord Krishna. Go and perform continuous chanting of the holy name, and you will always be protected by the Lord's Sudarsana disc. My reason for coming to Nilacala was to meet the three of you, you, Sarvabhauma Bhattacarya and Ramananda Raya. There is just one request of Mine I want you to keep, that is not to broadcast about Me. If you do so then I will leave right away." Saying this, He lifted the flower garland adorning His neck and placed it around the King. The Lord bade him farewell, feeling very satisfied with him. </w:t>
      </w:r>
    </w:p>
    <w:p>
      <w:pPr>
        <w:pStyle w:val="NormalWeb"/>
        <w:rPr/>
      </w:pPr>
      <w:r>
        <w:rPr/>
        <w:t xml:space="preserve">Offering repeated dandavts to the Lord, the King left, taking seriously to heart the Lord's intructions to him. The King's mission was complete; he had seen and met the Lord. From then on he was always engrossed in meditation on the Lord's lotus feet. One who hears this narration of how King Prataparudra met Lord Gaurasundara is guaranteed to receive divine love of Godhead. The Lord's pastimes in Nilacala are numerous, and He enjoyed His own activities. </w:t>
      </w:r>
    </w:p>
    <w:p>
      <w:pPr>
        <w:pStyle w:val="NormalWeb"/>
        <w:rPr/>
      </w:pPr>
      <w:r>
        <w:rPr/>
        <w:t xml:space="preserve">The Lord's eternal associates who appeared in Nilacala all spontaneously recognized Lord Chaitanya as the Lord of their heart. Sri Prasyumna Misra is an ocean of love for Krishna. Lord Chaitanya personally gave him shelter at His lotus feet. Then there is Sri Paramananda Mahapatra, who is an embodiment of nectarean love for Lord Chaitanya. Sri Kasi Misra was always in a state of divine ecstacy relishing the sublime nectar of Krishna prema. The Lord stayed in his house. The Lord spent most of His time in congregational chanting in the company of these servitors. </w:t>
      </w:r>
    </w:p>
    <w:p>
      <w:pPr>
        <w:pStyle w:val="NormalWeb"/>
        <w:rPr/>
      </w:pPr>
      <w:r>
        <w:rPr/>
        <w:t xml:space="preserve">Most of the Lord's followers who had developed dieinterest to continue in family life, all came to stay in Nilacala. Lord Nityananda spent a long time in Nilacala. He was always enthusiastic, jubilant, and roamed everywhere in Nilacala like the noon sun. He was perenially saturated and intoxicated with divine love. I am incapable of writing fully about His unlimited ecstatic love. He is always chanting just one neme, Sri Krishna Chaitanya; no other name escaped His lips even in a dream. Just like Sri Laksmana was completely devoted to Lord RamaChandra,so is Nitai fully surrendered to His love for Lord Chaitanya. The reason for the whole world glorifying Lord Chaitanya even today is solely due to Lord Nityananda's mercy. In this way, the two brothers, Lord Chaitanya and Nityananda Prabhu passed Their days in Nilacala. </w:t>
      </w:r>
    </w:p>
    <w:p>
      <w:pPr>
        <w:pStyle w:val="NormalWeb"/>
        <w:rPr/>
      </w:pPr>
      <w:r>
        <w:rPr/>
        <w:t xml:space="preserve">One day Lord Gaurasundara, the Supreme Personality of Goshead now appeared in human form, was sitting in a secluded place conversing with Lord Nityananda. The Lord said to Nityananda Prabhu, "O exalted one, ear Nityananda, please listen. You must return to Nabadwip immediately. In My own words I have promised, "I will drown every ignorant, wretched and fallen soul in the deluge of Krishna prema. But now if You also take to the life of a hermit discarding Your indominable enthusiasm, then who will deliver these fallen souls? You are the storehouse of devotional mellows, distributing divine love to everyone. Now if You withdraw within Yourself from these activities, then what was the necessity of Your appearance on this planet? If You want My opinion, then I think You should go immediately to Bengal and relieve the sufferings of the conditioned souls by showering them with a mood of devotional service." </w:t>
      </w:r>
    </w:p>
    <w:p>
      <w:pPr>
        <w:pStyle w:val="NormalWeb"/>
        <w:rPr/>
      </w:pPr>
      <w:r>
        <w:rPr/>
        <w:t xml:space="preserve">On receiving these instructions from the Lord, Nityananda Prabhu started for Bengal with all His devote associates. These elevated souls were, Ramadasa, Gadadhara dasa, Raghunatha Vaidya, Krishnadasa Pandita, Paramesvari dasa, amd Purandara Pandita. On the ay, Lord Nityananda was the first to be overcome with spiritual ecstacy. This spiritual mood infected all the other associates. They were filled with wonderment seeing Lord Nityananda. Soon they were also experiencing unlimited divine bliss. Ramadasa, a stalwart amongst the Vaishnavas, was imbued with the spiritual mood of the Supreme Lord Krishna Himself. Right in the middle of the road he stood like Gopala, bent in three places for almost an hour, oblivious of his surroundings. </w:t>
      </w:r>
    </w:p>
    <w:p>
      <w:pPr>
        <w:pStyle w:val="NormalWeb"/>
        <w:rPr/>
      </w:pPr>
      <w:r>
        <w:rPr/>
        <w:t xml:space="preserve">Gadadhara dasa was overcome with the mood of Srimati Radharani. Laughing in sweet peals he said, "Who wants to buy yogurt?" Raghunatha Vaidya was draped in the sublime personality of Mother Revati. Paramisvara dasa and Krishnadasa were both experiencing the mood of Gopala and the cowherd boys. They began to make sounds with their mouths when heding the cows. Purandara Pandita had climbed up a tree. Shouting he said, "I am Angada," and jumped down in a leap from the branch. Lord Nitynanda had infused in everyone's heart the ecstatic experiences of exhillerating spiritual moods. They traveled like this for a few miles sometimes going to the left and sometimes to the right without any direction. </w:t>
      </w:r>
    </w:p>
    <w:p>
      <w:pPr>
        <w:pStyle w:val="NormalWeb"/>
        <w:rPr/>
      </w:pPr>
      <w:r>
        <w:rPr/>
        <w:t xml:space="preserve">After awhile they asked the local people, "Please tell us how we can reach the Ganga." They replied, "O goodness, you have already come too far. You must go back a distance of two hours." They changed direction according to the direction of the locals, and traveled for awhile in the right direction, but again after some distance they got aimlessly lost in their mood of ecstacy. They had to stop someone and ask again for proper direction. Again one of them pointed out, "You have to travel another twenty miles to the left." Realizing their confusion, they laughed looking at each other and embarked once more on their journey. They had forgotten the existence of their own bodies, what to speak about remembering the right direction. Unconcerned about the needs of the body like thirst, hunger, fear and suffering, they were always experiencing great joy. Who can describe the transcendental activities of Lord Nityananda as He traveled, because they are inexhaustible. </w:t>
      </w:r>
    </w:p>
    <w:p>
      <w:pPr>
        <w:pStyle w:val="NormalWeb"/>
        <w:rPr/>
      </w:pPr>
      <w:r>
        <w:rPr/>
        <w:t xml:space="preserve">Finally they arrived at Panihati village on the banks of the River Ganga. Lord Nityananda went first to Sri Raghava Pandita's house, and put up there with all His devotees. Both Raghava Pandita and Sri Makardhavaja Kan and their families were very happy to receive their most exalted guests. The guests remained there for a few days. In that wonderful atmosphere Lord Nityananda and His devotees felt always spiritually exhilerated. Every once in awhile Lord Nityananda would roar out His appreciation. Once He felt strongly within Himself the spiritual urge to dance. Suddenly all the singers began appearing there. Sri Madhava Ghosa, the famous kirtana singer came. His kirtana singing was the best in the whole world. He was known as the singer from Vrndavana because he was especially expert because he was especially expert in singing about the Lord's pastimes in Vrndavana, which were Lord Nityananda's favorite kirtanas. </w:t>
      </w:r>
    </w:p>
    <w:p>
      <w:pPr>
        <w:pStyle w:val="NormalWeb"/>
        <w:rPr/>
      </w:pPr>
      <w:r>
        <w:rPr/>
        <w:t xml:space="preserve">Lord Nityananda danced with such ecstatic abandon that the earth reeled under His weight. Roaring sounds like thunder incessantly issued from His mouth, and when He fell crashing to the ground people stood back in amazement. When His merciful glance fell on any person, he was instantaneously infused with divine love of Godhead, and by the power of that love the recipient also fell to the ground swooning. Lord Nityananda is the embodiment of the highest spiritual love, and He has advented simply to alleviate the suffering due to ignorance in this world. While dancing, He manifested all the different ecstatic symptoms of divine love. Finally He sat down on Lord Visnu's throne and aquiesed to a request to be bathed by the devotees. </w:t>
      </w:r>
    </w:p>
    <w:p>
      <w:pPr>
        <w:pStyle w:val="NormalWeb"/>
        <w:rPr/>
      </w:pPr>
      <w:r>
        <w:rPr/>
        <w:t xml:space="preserve">Sri Raghava Pandita and His other eternal associates immediately made preparations for the abhiseka or bathing ceremony. They carried in hundreds of pots filled with Ganga water and perfumed it with delicate aromas. The devotees one by one poured water over His head with a gladdened heart, and all the while chanted the Lord's holy name. The devotees chanted appropriate mantras for the abhiseka and felt divine exhilaration surge through their person. After the abhiseka they clothed Him in fresh new clothes, decorated Him with sandalwood paste, and covered His full broad chest with garlands of fragrant wild flowers and tulasi leaves. Then they made Him sit on the ornate Visnu throne of shining gold draped with flower garlands and leaves. When Lord Nityananda sat down, Sri Raghava Pandita went behind the throne and held an open umbrella over His head. </w:t>
      </w:r>
    </w:p>
    <w:p>
      <w:pPr>
        <w:pStyle w:val="NormalWeb"/>
        <w:rPr/>
      </w:pPr>
      <w:r>
        <w:rPr/>
        <w:t xml:space="preserve">The whole house now began to reverberate with jubilant sounds of human voices chanting the holy name mingled with the melody of musical instruments. Lifting their arms and begging the Lord to protect them, the devotees forgot all their cares and worries and even their own bodies. Lord Nityananda, now totally steeped in the ecstacy of His own divine self, glanced all around, emanating love of Godhead from His eyes, and also showered them with merciful drops of tears. </w:t>
      </w:r>
    </w:p>
    <w:p>
      <w:pPr>
        <w:pStyle w:val="NormalWeb"/>
        <w:rPr/>
      </w:pPr>
      <w:r>
        <w:rPr/>
        <w:t xml:space="preserve">He called Raghava Pandita and ordered, "Dear Raghava Pandita, go and bring Me right this moment a garland of kadamba flowers. I am very fond of kadamba flowers. In fact I am always attracted to stay in the kadamba forest." With folded hands Sri Raghava Pandita replied, "But my Lord, this is not the season for kadambas." The Lord gently pressed, "Go and look carefully in the garden. Maybe a few can be seen blooming somewhere." Sri Raghava Pandita went inside the hous eto the garden and was very astonihed to see what met his eyes. Fresh and lovely kadamba flowers were blooming gleefully in his lemon tree. The flowers were a beautiful hue and gave out sweet fragrance. In fact, these extraordinary flowers could destroy all the material attachments of anyone looking at them. Sri Raghava Pandita was beside himself with joy as he beheld this supramundane phenomenon. </w:t>
      </w:r>
    </w:p>
    <w:p>
      <w:pPr>
        <w:pStyle w:val="NormalWeb"/>
        <w:rPr/>
      </w:pPr>
      <w:r>
        <w:rPr/>
        <w:t xml:space="preserve">He quickly gathered the kadamba flowers and began to deftly string them into a garland, and then brought it before Lord Nityananda. Lord Nityananda was greatly pleased to see the kadamba garland, and He placed it around His neck. The Vaishnavas were intoxicated with the heady aroma of the flowers and were fascinated by the miracle. But soon another miracle took place. Suddenly the whole room was fragrant with a new scent. The delectable fragrance of Dona flower filled the air captivating everyone's mind. Laughing aloud, Lord Nityananda teased saying, Tell Me which flower smells like that." The devotees replied with folded hands, "The air carries the delightful scent of dona. </w:t>
      </w:r>
    </w:p>
    <w:p>
      <w:pPr>
        <w:pStyle w:val="NormalWeb"/>
        <w:rPr/>
      </w:pPr>
      <w:r>
        <w:rPr/>
        <w:t xml:space="preserve">Letting everyone speak first, Lord Nityananda finally revealed to them a great secret. He said with overflowing compassion, "Pay good attention to this very mysteriuos happening. Lord Chaitanya has come from Nilacala and is present here and now to hear your kirtana. He is laden with dona flower garlands He is wearing around His neck, and He has entered the form of a tree. The scent from these divine garlands has now permeated everywhere. He has come personally from Puri to hear your kirtana and witness your dancing. Therefore, all of you leave everything else aside and just constantly chant the holy names of Krishna. Let the nectar of the wonderful activities of Lord Sri Krishna Chaitanya infuse love of Godhead in you." </w:t>
      </w:r>
    </w:p>
    <w:p>
      <w:pPr>
        <w:pStyle w:val="NormalWeb"/>
        <w:rPr/>
      </w:pPr>
      <w:r>
        <w:rPr/>
        <w:t xml:space="preserve">Revealing thus this transcendental happening, Lord Nityananda began to roar loudly, chanting, "Hari! Hari!" He glanced at everyone, His vision emanating sublime love of Godhead. The devotees, touched by the Lord's infinitely tender glance, were instantaneously transported to a region transcending the mundane plane of physical awareness. Dear readers, please try to comprehend the extraordinary potency of Lord Nityananda, how He innundated the entire planet with the knowledge and taste of devotional service to the Supreme Lord. That superexcellent mood of devotional surrender of the damsels of Vrndavana as is described in the Srimad-Bhagavatam was faciley made available by the mercy of Lord Nityananda to the whole world. </w:t>
      </w:r>
    </w:p>
    <w:p>
      <w:pPr>
        <w:pStyle w:val="NormalWeb"/>
        <w:rPr/>
      </w:pPr>
      <w:r>
        <w:rPr/>
        <w:t xml:space="preserve">Lord Nityananda was sitting on the throne, and all the devotees sang and danced in front of Him. Some of the devotees, unable to contain their surging glee, climbed up a tree and began to move on tender branches and twigs, but miraculously did not fall. Others roared thunderously and jumped down from the tree. There were others who circled their arms around a tree trunk and uprooted the whole tree all the while loudly chanting "Hari! Hari!" Some became surcharged with such immense spiritual strength that they ran to the nearby rows of betelnut trees and putting their arms around a few of them uprooted them all at once like a bunch of grass. Lord Nityananda's extraordinary potency to infuse the devotees with blissful love of Godhead was so dynamic that their bodies began manifesting all the cstatic symptoms of love of Godhead as described in the Srimad-Bhagavatam like crying, shivering, being paralyzed, perspiring profusely, horipilation, roaring, hoarseness, turning pale, and so on. </w:t>
      </w:r>
    </w:p>
    <w:p>
      <w:pPr>
        <w:pStyle w:val="NormalWeb"/>
        <w:rPr/>
      </w:pPr>
      <w:r>
        <w:rPr/>
        <w:t xml:space="preserve">Wherever Lord Nityananda glanced, He saw everyone being showered by the nectarean rain of devotional ecstacy. As His transcendental glance rested on any devotee, he was instantaneously injected with divine love, and swooning, that devotee fell to the ground unaware of theloss of his clothing. Magnetically drawn to the Lord's divine person, the devotees stretched out in an attempt to reach Him. The Lord, a perfect picture of complacency, remained seated on His throne smiling benignly. All His mani associates became imbued with extraordinary spiritual potency and mystic opulences. They became omniscient; their every word became true; their features flowered into Cupid's beautiful attractiveness. Whoever they touched became electrified with spiritual current thus making them lose any affiliations towards the mundane, even their own bodies. </w:t>
      </w:r>
    </w:p>
    <w:p>
      <w:pPr>
        <w:pStyle w:val="NormalWeb"/>
        <w:rPr/>
      </w:pPr>
      <w:r>
        <w:rPr/>
        <w:t xml:space="preserve">Lord Nityananda spent three months in Panihati performing transcendental pastimes with His associates. The thre months passed quickly, carrying the devotees in the waves of divine ecstacy. Unconcerned about their physical needs, they sang and danced. Only the Vedas will try to fully describe in detail the activities that went on in Panihati. What Lord Nityananda did in the span of an hour is practically impossible for anyone to narrate exhaustively. Sometimes He danced in a stately manner surrounded by the devotees, and then suddenly He decided to sit on the throne and ordered the devotees to dance before Him one by one. </w:t>
      </w:r>
    </w:p>
    <w:p>
      <w:pPr>
        <w:pStyle w:val="NormalWeb"/>
        <w:rPr/>
      </w:pPr>
      <w:r>
        <w:rPr/>
        <w:t xml:space="preserve">During each of the devotees' dance performance, many incidents ocurred. The dancing inspired transcendental loving emotions amongst the devotees, drowning them in a deluge of love of Godhead. All the spectator devotees fel swoning in a moment when the ecstacy reached an apex. It looked like a cluster of banana trees being uprooted in a storm. The devotees did as directed by Lord Nityaanda. They constantly chanted Lord Chaitanya's glories led by Lord Nityananda. The whole atmosphere was spiritually highly volatile. Whoever came even to simply watch the hapening would be so infected with this spiritual mood that they would also become totally involved, oblivious of everything else. Whatever the devotees desired was immediately fulfilled. Thus the three months seemed to fly by without anyone noticing. </w:t>
      </w:r>
    </w:p>
    <w:p>
      <w:pPr>
        <w:pStyle w:val="NormalWeb"/>
        <w:rPr/>
      </w:pPr>
      <w:r>
        <w:rPr/>
        <w:t xml:space="preserve">One day during these three months, Lord Nityaannda felt the desire to decorate Himself with ornaments and fine dresses. No sooner He felt the urge and fineries were being brought by different people without prior information. All these gifts were very precious and of the best quality. The finist silks, exquisite gold jewelry studded with brilliant gems. The people came with their gifts and offered them to the Lord with great reverence. The Lord tried on all the different ornaments. There was such a wide variety of all shapes and designs of jewelry that one had never seen before. Gold ornaments studded with pearls, emeralds, rubies, the gold intricately worked upon to give exquisite designs. </w:t>
      </w:r>
    </w:p>
    <w:p>
      <w:pPr>
        <w:pStyle w:val="NormalWeb"/>
        <w:rPr/>
      </w:pPr>
      <w:r>
        <w:rPr/>
        <w:t xml:space="preserve">He worw beautiful rings on all His ten fingers. Many brilliant necklaces of priceless gems decorated His neck and chest. Then showing special favor to Lord Siva, He slipped two Rudraksa necklaces around His neck. As H emoved, the light set afire the gems set into His golden earrings. The silver anklets around His lotus feet tinkled pleasingly. White, cream, blue and yellow silks draped Him in flowing grace. An enchanting sight it was indeed. Devotees had lovingly made beautiful garlands of fragrant flowers like malati, malika, yuthi, and campaka and now put them over His head to sit delicately on His chest with the rest of the shimmering gems. But with each motion they swayed. The fragrance of these garlands mingled mingled with the aroma of fresh sandalwood paste thta were applied on His body filled the air with a heavy sweet scent. </w:t>
      </w:r>
    </w:p>
    <w:p>
      <w:pPr>
        <w:pStyle w:val="NormalWeb"/>
        <w:rPr/>
      </w:pPr>
      <w:r>
        <w:rPr/>
        <w:t xml:space="preserve">Soft shining silks of different hues were tied around His head to make a multicolored turban. Bright flower garlands were also neatly placed on the turban to make a unique headgear. His happy face exuded irresistable glowing charm enough to overshadow the brilliance of a million moons. Smiling, He constantly chanted the Lord's name. His lotus-eyed glance roved the room and released in every heart the floodgate of love of Godhead. Two iron rods that shone like silver stood on either side of His throne. He held one in His hand as Lord Balarama holds His plough. His associates, who were actually the expansions of the cowherd boys of Vraja, took up different ornaments and instruments that decorate them as they go grazing the cows. They dresses themselves with armlets, belts, anklets, necklaces; tied horns, flutes and reeds to their belts; and looped the rope for tying cows around their shoulders. </w:t>
      </w:r>
    </w:p>
    <w:p>
      <w:pPr>
        <w:pStyle w:val="NormalWeb"/>
        <w:rPr/>
      </w:pPr>
      <w:r>
        <w:rPr/>
        <w:t xml:space="preserve">Then Lord Nityananda went out with all His associates as if going to graze the cows. They visited the houses of all the Vaishnavas residing on both banks of the Ganga. Himself immersed in an ocean of ecstacy that was within Himself, the Lord blessed everyone with His association. The people were helplessly drawn to Him on sight, captivated by His power and beauty. He is the embodiment of all transcendental mellows, representing both the holy name and the Supreme Godhead Himself. Even the atheists and agnostics upon seeing Him began to offer prayers to Him feeling an urge in their melted hearts to offer everything to Him. The most munificent Lord showeres causeless mercy upon all. </w:t>
      </w:r>
    </w:p>
    <w:p>
      <w:pPr>
        <w:pStyle w:val="NormalWeb"/>
        <w:rPr/>
      </w:pPr>
      <w:r>
        <w:rPr/>
        <w:t xml:space="preserve">Wherever He went, whatever He did, Lord Nityananda was constantly absorbed in sankirtana. And when He began dancing and singing kirtan, He sent everyone reeling in spirals of divine exultaton. Even the young chldren exhibited wonderful powers in His presence. Children from ordinary households manifested such strength that they uprooted big trees roaring loudly like thunderbolts. They said, "I am a cowherd boy," and ran about. Hundreds tried to hold these children but failed to do so. This was such an extraordinary feat for a mere child. The children chanted jubilantly, "Sri Krishna Chaitanya, jaya Nityananda!" A more wonderful phenemenon then came to light. The children had gone without food for an entire month. Everyone was amazed, so before they lost their minds, they prayed to Lord Nityananda and took shelter of Him. The Lord looked after the children like a father. He fed them, actually putting food in their mouths. Sometimes He bound them, making them sit next to Him. He would even beat them as a disciplinarian, and enjoying Himself, He would laugh out loudly. </w:t>
      </w:r>
    </w:p>
    <w:p>
      <w:pPr>
        <w:pStyle w:val="NormalWeb"/>
        <w:rPr/>
      </w:pPr>
      <w:r>
        <w:rPr/>
        <w:t xml:space="preserve">One day Lord Nityananda came to the houde of Gadadhara dasa feeling great affection for him. Sri Gadadhara dasa was always submerged in the ecstatic mood of the gopis of Vraja. Lifting a water pot filled with Ganga water on his head, he would go around vending, "Who wants to buy cowsmilk?" Such was his absorption in the mood of Vraja. In his house he worshiped a beautiful Deity of Lord Bala Gopala, Krishna. When Lord Nityananda came inside the house and saw the charming Bala Gopala Deity, He immediately picked Him up and held Him to His chest. All the devotes began to chant Krishna's name loudly, and Lord Nityananda, roaring like a lion began to dance. </w:t>
      </w:r>
    </w:p>
    <w:p>
      <w:pPr>
        <w:pStyle w:val="NormalWeb"/>
        <w:rPr/>
      </w:pPr>
      <w:r>
        <w:rPr/>
        <w:t xml:space="preserve">Sri Madhava Ghosa started singing. He was specially gifted with a very sweet voice, and so when his song described Krishna's pastimes of levying taxes on the gopis, Lord Nityananda was overwhelmed with a surge of divine emotions. Thus the Lord was engaged in ecstatic pastimes with the most fortunate Gadadhara dasa who never forgot for a moment that he was a gopi. </w:t>
      </w:r>
    </w:p>
    <w:p>
      <w:pPr>
        <w:pStyle w:val="NormalWeb"/>
        <w:rPr/>
      </w:pPr>
      <w:r>
        <w:rPr/>
        <w:t xml:space="preserve">The Lord continued to dance so gracefully that it is impossible to describe His lissome movements. He manifested all the ecstatic symptoms and the transformations of ecstatic emotion of love of Godhead. His movements were like flashes of lightening, yet charming and delicate. The expressions with His eyes and eyebrows were subtle, and He always kept a mild smile playing on His lips. The movements of His head were expertly done like a seasoned classical dancer, knowing the correct nuances to express the various transcendental moods. Then bringing His exquisite feet together, He began to jump with ease and flowing movements. He was the all-merciful Lord, so wherever He looked all the men and women felt drawn into an ocean of indescribable bliss. Such was the impact of His benign glance that everyone lost all sense of time, body and matter, and experienced only an overwhelming joy. </w:t>
      </w:r>
    </w:p>
    <w:p>
      <w:pPr>
        <w:pStyle w:val="NormalWeb"/>
        <w:rPr/>
      </w:pPr>
      <w:r>
        <w:rPr/>
        <w:t xml:space="preserve">The divine devotional bliss that Lord Nityananda showered on everyone without discrimination by His causeless mercy was the object of great value for very elevated yogis and sages. By His mercy, other miracles also came to be manifest. When a grown-up man as strong as an elephant has to fast for three days, he becomes weak. The children were fasting for a month, but now when they danced they seemed to have more energy and stamina than a lion. And although Lord Nityananda manifested such miraculous powers, no one could understand how everything was happening due to the illusory potency of the Lord, Sri Krishna Chaitanya. Lord Nityananda spent a few days in Gadadhara dasa's house drowning everyone in an ocean of transcendental bliss. Gadadhara dasa felt divine exhilaration. Forgetting the mundane surrounding, he constantly chanted and made everyone also chant encouraging them tirelessly. </w:t>
      </w:r>
    </w:p>
    <w:p>
      <w:pPr>
        <w:pStyle w:val="NormalWeb"/>
        <w:rPr/>
      </w:pPr>
      <w:r>
        <w:rPr/>
        <w:t xml:space="preserve">In that same village lived a very tyrannical Muslim priest, or Kazi. He was strongly opposed to the congregational chanting of the holy names. Intoxicated with spiritual ecstacy, Gadadhara dasa one night made his way to the Kazi's house. Everyone was mortally fearful of the Kazi, but Gadadhara dasa this night strode fearlessly to his residence. Never once did he stop chanting as he entered the house. The Kazi's friends an dfamily members stared speechless in disbelief at Gadadhara dasa. Gadadhara dasa said, "Where is that rascal Kazi? He had better chant Krishna's name or I will sever his head." The Kazi came charging in, fuming with rage, but seeing Gadadhara dasa he calmed himself. </w:t>
      </w:r>
    </w:p>
    <w:p>
      <w:pPr>
        <w:pStyle w:val="NormalWeb"/>
        <w:rPr/>
      </w:pPr>
      <w:r>
        <w:rPr/>
        <w:t xml:space="preserve">The Kazi inquired, "Why have you come here, Gadadhara dasa?" Gadadhara dasa replied, "I have some things to discuss with you. Lord Chaitanya ans Lord Niyaannda have incarnated in this age and have inspired the entire world to chant Krishna's holy name. Only you remain to chant, so I have come to urge you to chant Lord Hari's name. The Lord's holy name is all auspicious and supremely beneficial, and I take responsibility for saving you from all sinful reactions if you simply chant." Although the Kazi was known to be very cruel, now he was speechless and stupified. Then smiling wanly, the Kazi said, "Listen, Gadadhara dasa, tomorrow I will certainly comply with your request to chant "Hari! Hari!" but tonight please go home." As soon as Gadadhara dasa heard Lord Hari's name from the Kazi's mouth, he became jubilant. He said, "Why wait foe tomorrow? Just now you have taken the Lord's name, and now you are completely free from all sins and inauspiciousness." </w:t>
      </w:r>
    </w:p>
    <w:p>
      <w:pPr>
        <w:pStyle w:val="NormalWeb"/>
        <w:rPr/>
      </w:pPr>
      <w:r>
        <w:rPr/>
        <w:t xml:space="preserve">Saying this to the Kazi, Sri Gadadhara dasa began to dance like a madman clapping his hands. Then suddenly he turned around and left, leaving a surprised Kazi still staring after him. Gadadhara dasa returned to his residence. Gadadhara dasa was always absorbed in meditating on Lord Nityananda. He is counted among the foremost of Lord Chaitanya's associates. This Kazi was considered so evil that no saintly persons would come near him. In fact, they said his close proximity would contaminate anyone. Yet Gadadhara dasa showed his mercy even to such a demoniac person as he was. Gadadhara dasa was able to make him temporarily forget his malicious ways and inspire him to take Krishna's holy name once. </w:t>
      </w:r>
    </w:p>
    <w:p>
      <w:pPr>
        <w:pStyle w:val="NormalWeb"/>
        <w:rPr/>
      </w:pPr>
      <w:r>
        <w:rPr/>
        <w:t xml:space="preserve">The truth is that one who is imbued with love of Krishna can never be attacked by snakes, tigers or any wild beasts , or be burned by fire. The devotional surrender to Krishna Lord Brahma strives for, and the intimate loving exchanges of the gopis of Vrndavana with Krishna were all manifest in the persons of Lord Nityananda's associates solely by the causeless mercy of Lord Nityananda. Therefore, all of you, my brothers, please serve the lotus feet of Lord Nityananda. By His infinite grace one can attain the eternal shelter of Lord Chaitanya. </w:t>
      </w:r>
    </w:p>
    <w:p>
      <w:pPr>
        <w:pStyle w:val="NormalWeb"/>
        <w:rPr/>
      </w:pPr>
      <w:r>
        <w:rPr/>
        <w:t xml:space="preserve">A few days passed, and one day Lord Nityananda had the urge to see Mother Saci. So He left the next day journeying towards Nabadwip with His associates. On the way He came to a village called Khardaha. He went to the house of Purandara Pandita. The Lord felt such great ecstacy that He began to dance jubilantly. It is impossible to pin down His graceful and lithe movements. Purandara Pandita was also a great devotee who was already mad with love of Godhead. He climbed up a tree and began to roar loudly like a lion. Another devotee named Chaitanya dasa had become so surcharged with spiritual ecstacy that he was oblivious of everything around him. He ran into the forest chasing away the wild beasts with his rumbling roars. Once he saw a tiger and jumped on his back. The tiger was helpless, unable to do anything. Such is the potency of Lord Krishna's mercy. He then picked up a huge python and placed it on his lap and began to play with it fearlessly as he had earlier played with the tiger. ll these miracles were taking place by Lord Nityananda's mercy. </w:t>
      </w:r>
    </w:p>
    <w:p>
      <w:pPr>
        <w:pStyle w:val="NormalWeb"/>
        <w:rPr/>
      </w:pPr>
      <w:r>
        <w:rPr/>
        <w:t xml:space="preserve">Lord Nityananda is especially inclined and affectionate to His devotees. He makes them very subtley taste the highest devotional mellows that even Lord Brahma is hankering after. Sri Chaitanya dasa was deep in ecstacy, totally forgetting himself. He continuously spoke his intimate thoughts. He remained in the water for several days without a trace of discomfiture. All his movements in this moment were practically unnoticeble, almost like an inert being. His devotional ecstacies were too numerous and subtle to be described. Sri Chaitanya dasa was truly a very surrendered devotee, just like the great Murari Pandita. Even if the breeze that has touched his body touches someone, he can immediately feel growing attachment for Lord Krishna. </w:t>
      </w:r>
    </w:p>
    <w:p>
      <w:pPr>
        <w:pStyle w:val="NormalWeb"/>
        <w:rPr/>
      </w:pPr>
      <w:r>
        <w:rPr/>
        <w:t xml:space="preserve">There are some who call themselves Chaitanya das, or servant of Lord Chaitanya, but even in there dreams they never glorify the Lord. Lord Chaitanya is the heart and soul of Advaita Acarya, and by the Lord's mercy and Advaita Acarya's loving devotion to the Lord, that Advaita Acarya is always situated in transcendence. All glory to Advaita Acarya whose devotion to the Lord is exemplary and He is supremely powerful due to the Lord's grace. The real devotees consider that this relationship between Lord Chaitanya and Advaita Acarya as His servitor has made Advaita Acarya great, whereas the pretender devotees think that such descriptiond of Advaita Acarya wanes His glory. How can such reprobates keep names like "servant of Lord Chaitanya" and take shelter of Advaita Acarya. As for those who refer to these sinful reprobates as Advaita Acarya's followers, they also do not actualy know the Acarya's heart. Their keeping names like Chaitanya dasa is the same as when the demons keep names like punyajana or pious person. </w:t>
      </w:r>
    </w:p>
    <w:p>
      <w:pPr>
        <w:pStyle w:val="NormalWeb"/>
        <w:rPr/>
      </w:pPr>
      <w:r>
        <w:rPr/>
        <w:t xml:space="preserve">Lord Nityananda stayed on in Kardaha for a few days and then left with His followers to the village of Saptagrama. In this village, the famous seven sages (sapta rsis) performed severe austerities sitting on the bank of the Ganga, and finally attained the lotus feet of Krishna, Govinda. This place is known throughout the universe as Triveni ghat. The three most holy rivers - Ganga, Yamuna and Sarasvati confluence as this spot. The mere act of seeing this place purifies one of all sins. Lord Nityananda and His associates bathed there feeling sublime joy. From there they went to Uddharana Datta's house, also situated on the banks of the Ganga and sojurned for a few days. </w:t>
      </w:r>
    </w:p>
    <w:p>
      <w:pPr>
        <w:pStyle w:val="NormalWeb"/>
        <w:rPr/>
      </w:pPr>
      <w:r>
        <w:rPr/>
        <w:t xml:space="preserve">Sri Uddharana datta received the Lord with great love and reverence and worshiped Him with all his heart, body and words. In this way, Sri Uddharana datta inherited the transcendental fortune to serve Lord Nityananda, who is the Supreme Lord eternally for His servitor Sri Uddharana datta. And because of Sri Uddharana Datta, the entire community of traders became purified, of this there is no doubt. It was as if Lord Nityananda had advented specifically to deliver this community and elevate them to receive loving devotional service of the Supreme Lord. </w:t>
      </w:r>
    </w:p>
    <w:p>
      <w:pPr>
        <w:pStyle w:val="NormalWeb"/>
        <w:rPr/>
      </w:pPr>
      <w:r>
        <w:rPr/>
        <w:t xml:space="preserve">Lord Nityananda spent all His time going from one trader's house to another performing congregational chanting of the holy name. The traders' families surrendered fully at the Lord's feet, taking His shelter. It was a rare and amazing sight to see how this inheently pound, shilling and pence community responded so spontaneously to the process of pure devotional service to Lord Krishna. This clearly indicates the unlimited potency of Lord Nityananda that He could imbue in this materialistic and ignorant community the urge for self-realization. The Lord tirelessly kept up an enthusiastic sankirtana with His associates as long as He stayed in Saptagrama. His sankirtana pastimes here will take more than a thousand years to fully describe. </w:t>
      </w:r>
    </w:p>
    <w:p>
      <w:pPr>
        <w:pStyle w:val="NormalWeb"/>
        <w:rPr/>
      </w:pPr>
      <w:r>
        <w:rPr/>
        <w:t xml:space="preserve">The blissful feelings that one experienced in sankirtana here in Saptagram reminded everyone of their ecstacy in Nabadwip sankirtana. People and devotees were so surcharged with the holy names that they ignored eating and sleeping. The whole village resounded with the holy name. Lord Nityananda led the sankirtana to every home through all the streets and localities of Saptagrama. And when the people beheld the Lord's dancing form, it was impossible for anyone to check himself from swooning in joy. What to speak of others, even a meat-eating Muslim, who generally do not believe in Lord Visnu, Krishna, was moved to tears of ecstacy, so much so that a brahmana derided himself for not being able to match his devotion. All glory to Lord Nityananda, whose mercy can make the impossible possible. The days in Saptagram passed amidst such miracles and ecstacy, and Lord Nityananda was its main actor. </w:t>
      </w:r>
    </w:p>
    <w:p>
      <w:pPr>
        <w:pStyle w:val="NormalWeb"/>
        <w:rPr/>
      </w:pPr>
      <w:r>
        <w:rPr/>
        <w:t xml:space="preserve">Lord Nityananda then traveled for a few days and came to Santipura and went directly to His beloved compatriot, Advaita Acarya's, house. Sri Advaita Acarya felt an indescribable pleasure spreading through His heart upon seeing Lord Nityananda. Roaring loudly "Hari! Hari!" Sri Advaita offered repeated obeisances and circumambulated Him. He encircled His arms around the Lord in a loving embrace and bathed Him in His cascading tears of joy. Both of Them were almost unconscious with overwhelming spiritual emotions as loving exchanges welled up in their hearts. They rolled in the courtyard, tight in each other's embrace, and then both tried to touch the other's feet. Each of them roared continuously like a thousand lions, unable to contain Their madness. Finally, after a long time, they sat down quieting themselves. </w:t>
      </w:r>
    </w:p>
    <w:p>
      <w:pPr>
        <w:pStyle w:val="NormalWeb"/>
        <w:rPr/>
      </w:pPr>
      <w:r>
        <w:rPr/>
        <w:t xml:space="preserve">Advaita Acarya then folded His hands and began to pray to the Lord in sublime pleasure. He said, "Your transcendental form is saturated with eternal joy, hence You are named Nityananda. You are the embodiment of Lord Chaitanya's transcendental qualities. You are the embodiment of Lord Chaitanya's transcendental qualities. You are the cause of liberation of the conditioned souls. You are also the firm pillar of religion unswayed by the destructive forces of total dissolution, the only shelter. You teach the science of love of Godhead, devotional service to Lord Chaitanya. You are truly the solid main trunk of the tree of Lord Chaitanya's family, possessing full spiritual potency. You are the supreme teacher of all devotees of the Lord like Lord Brahma, Lord Siva, Narada Muni and so on. Although everyone can attain the platform of devotional service to the Supreme Lord only through Your grace, yet You are not affected by pride in spite of this most elevated position. You are the deliverer of the most fallen souls never scrutinizing anyone's faults, thus only those who are endowed with volumnes of piety are able to know You. You are personified supramundane knowledge; anyone can eztirpate nescience simply by remembering You. No one can know You as You are unless You personally reveal Yourself. Transcendental qualities like freedom from anger and ever-blissfulness decorate Your personality. You are the Supreme Personality of Godhead, the support and mainstay of Ananta Sesha and the other demigods. </w:t>
      </w:r>
    </w:p>
    <w:p>
      <w:pPr>
        <w:pStyle w:val="NormalWeb"/>
        <w:rPr/>
      </w:pPr>
      <w:r>
        <w:rPr/>
        <w:t xml:space="preserve">You are Sri Laksmana. the slayer of demons, and in Vrndavana You are Lord Haladhara or Baladeva, the son of a gopi. You have appeared in this material world simply to deliver the wretched conditioned souls. The pure devotion that is so intensely desired by great mystic yogis and philosophers is readily given by You to anyone." Speaking eloquently in the Lord's praise, Sri Advaita felt an upsurge of great spiritual emotions, and He went into an ecstatic trance. Sri Advaita is one of the few who are fully aware of Lord Nityananda's real personality, for this knowledge is accessible to the meager few who posess sufficient spiritual insight. </w:t>
      </w:r>
    </w:p>
    <w:p>
      <w:pPr>
        <w:pStyle w:val="NormalWeb"/>
        <w:rPr/>
      </w:pPr>
      <w:r>
        <w:rPr/>
        <w:t xml:space="preserve">The arguments and verbal fights that are sometimes seen between Lord Nityananda and Sri Advaita Acarya are actually just mock, done in a spirit of deep comaradaric affection foer each other and not fathomable by all. Very few can comprehend the essence of Sri Advaita's words. He is nondifferent from the Supreme Lord. But now they spent intimate moments together discussing topics of Lord Krishna's pastimes. This increased their attachment and respect for each other. Lord Nityananda finally begged permission from Sri Advaita to leave, and proceeded to Nabadwip. </w:t>
      </w:r>
    </w:p>
    <w:p>
      <w:pPr>
        <w:pStyle w:val="NormalWeb"/>
        <w:rPr/>
      </w:pPr>
      <w:r>
        <w:rPr/>
        <w:t xml:space="preserve">On reaching Nabadwip, Lord Nityananda first went to meet Mother Saci. He offered obeisances at her feet. Mother Saci was excessively happy to see Lord Nityananda. She said, "My dear, You are truly the Supersoul who knows everything. I was yearning to see You, and immediately You appear from nowhere. Who can know Your true self? Now please stay in Nabadwip for sometime so I can see You once in every ten days or so. I am miserable and I wanted to see You. You have come miraculousely to wipe away my tears." Lord Nityananda smiled gently as He listened to Mother Saci's words. </w:t>
      </w:r>
    </w:p>
    <w:p>
      <w:pPr>
        <w:pStyle w:val="NormalWeb"/>
        <w:rPr/>
      </w:pPr>
      <w:r>
        <w:rPr/>
        <w:t xml:space="preserve">Lord Nityananda was not confused about Sacimata's spiritual potency and position. He said, "Listen, Ai, you are the universal mother. The purpose of My coming to Nabadwip is to see you. I also have a strong desire for your transcendental association, and so now I will remani in Nabadwip in accordance with your instructions." Thus presenting Himself to Mother Saci and addressing her in a befitting manner, the Lord went about Nabadwip doing His business. </w:t>
      </w:r>
    </w:p>
    <w:p>
      <w:pPr>
        <w:pStyle w:val="NormalWeb"/>
        <w:rPr/>
      </w:pPr>
      <w:r>
        <w:rPr/>
        <w:t xml:space="preserve">Lord Nityananda gathered His associates and went to every house in Nabadwip performing congregational chanting. He was in constant ecstacy as He did incessant sankirtana. The Lord dressed in a special and very attractive way that was a pleasurable sight. He wrapped many colored silk clothes around His head like a maharaja, and on top of this turban were strand after strand of flower garlands. His chest was covered with innumerable glittering necklaces of gold, pearls and many studded gems. From His ears gently dangled golden earrings set with shiny white pearls. Bejeweled armlets and bracelets graced His hands and arms. His whole body was covered with countles jewelry of priceless value. Different parts of His body were exquisitely decorated with designs of sandalwood paste. Often He acted like Bala Gopala, Krishna, as a small fat toddler of Vrndavana. </w:t>
      </w:r>
    </w:p>
    <w:p>
      <w:pPr>
        <w:pStyle w:val="NormalWeb"/>
        <w:rPr/>
      </w:pPr>
      <w:r>
        <w:rPr/>
        <w:t xml:space="preserve">Sometimes He picked up an iron rod overcome with ecstatic emotions and held it with both hands, all His fingers decorated with golden rings. Multicolored silks draped all over Him. Cane, flute and horn were stuck in His belt with leisurely carelessness. His very sight captured the minds of the people. His gait was that of the royal elephant. With every step the silver ankle bells jangled musically. The Lord's transcendental glances immediately invoked spiritual love of Godhead wherever they rested. Lord Nityananda moved about in the town of Lord Chaitanya's birth with great pleasure, dressed in this wonderful fashion to give joy in the hearts of everyone. </w:t>
      </w:r>
    </w:p>
    <w:p>
      <w:pPr>
        <w:pStyle w:val="NormalWeb"/>
        <w:rPr/>
      </w:pPr>
      <w:r>
        <w:rPr/>
        <w:t xml:space="preserve">Nabadwip was like the capitol city of Mathura, teeming with people. Many pious people lived there. They were so religious that wretched sinners could become free from their sins just by seeing them. So also there were such abominable reprobates that if their shadow touched anyone he would become bereft of all his piety. All these people, whoever they were, were inspired on the path of pure Krishna consciousness by the mercy of Lord Nityananda. Lord Chaitanya had earlier liberated so many of these people, and now Lord Nityananda was purifying many others. He saved the thieves, rogues, derelicts and wretches. </w:t>
      </w:r>
    </w:p>
    <w:p>
      <w:pPr>
        <w:pStyle w:val="NormalWeb"/>
        <w:rPr/>
      </w:pPr>
      <w:r>
        <w:rPr/>
        <w:t xml:space="preserve">Listen to the wonderful story of how Lord Nityananda saved the most fallen. In Nabadwip lived a young brahmana who was the biggest rogue and dacoit. Although born in a brahmana family, he was an arsenal of all depraved habits and was the leader of the dacoits. He was brutally malicous and killed without feeling. He was always in the company of rogues. Once this dacoit leader saw Lord Nityananda bedecked with all the fineries and priceless jewels and gloated after this treasure wanting to steal it all. So pretending to be a member of the Lord's sankirtana party, the dacoit went along with the chanting party wherever they went. He was biding time for the right opportunity to steal everything. Lord Nityananda immediately knew his wicked intentions. </w:t>
      </w:r>
    </w:p>
    <w:p>
      <w:pPr>
        <w:pStyle w:val="NormalWeb"/>
        <w:rPr/>
      </w:pPr>
      <w:r>
        <w:rPr/>
        <w:t xml:space="preserve">The Lord, learning of this, left His party and went quietly to live in Hiranya Pandita's house. Hiranya Pandita was a very pious brahmana and lived frugally, becoming of a true brahmana. In the meanwhile, the dacoit leader called his men and chalked out a plan. He said, "My brothers, why should we worry any longer? Our protector, Goddess Candi has arranged for all the wealth to be in one place. This avadhuta has on His person gold, gems and jewelry worth lakhs of rupees. He is right now hiding in Hiranya Pandita's house which is in a secluded and lonely part of town. Collect your swords and shields and we shall meet tonight and raid that house and loot everything." They dispersed quickly and quietly eagerly waiting for night to descend when they could carry out their nefarious crime. </w:t>
      </w:r>
    </w:p>
    <w:p>
      <w:pPr>
        <w:pStyle w:val="NormalWeb"/>
        <w:rPr/>
      </w:pPr>
      <w:r>
        <w:rPr/>
        <w:t xml:space="preserve">That night the dacoits with their weapons collected near the house where the Lord was residing. They sent a spy to get proper information. The Lord was then enjoying a sumptuous meal with all His associates sitting around Him and chanting loudly. The devotees were all submerged in the bliss of chanting Lord Krishna's holy name. Some roared jubilantly like thunderclaps, others wailed loudly in insatiable joy, and still others clapped their hands and laughed in peals. All around, the devotees were crying out loudly to express their child-like unrestrained glee. They were all wide awake. The spy returned to his gang informing them, "The avadhuta is eating, and everyone else is wide awake and jubilant." So the dacoits decided that, "Let them eat and go to sleep, then we will attack the house." </w:t>
      </w:r>
    </w:p>
    <w:p>
      <w:pPr>
        <w:pStyle w:val="NormalWeb"/>
        <w:rPr/>
      </w:pPr>
      <w:r>
        <w:rPr/>
        <w:t xml:space="preserve">They made themselves comfortable under a tree and settled doen to wait. They started talking amongst themselves, dreaming of their future fortunes. Someone said, "I want the gold bracelets." Another said, "I will take the pearl necklace." Another fancied, "The earrings are for me." Yet another dreamed, "I'll have the gold chains and necklaces." Someone else said, "But leave the silver ankle bells for me." And they went on daydreaming of enormous riches. Just then, by Lord Nityananda's desire, slumber overcame the whole dacoit gang. Right there under the tree the dacoits went into a deeo sleep. Such was the workings of the Lord's divine potency that they slept through the night undisturbed and almost in a state of unconsciousness. </w:t>
      </w:r>
    </w:p>
    <w:p>
      <w:pPr>
        <w:pStyle w:val="NormalWeb"/>
        <w:rPr/>
      </w:pPr>
      <w:r>
        <w:rPr/>
        <w:t xml:space="preserve">The crows' harsh cawing woke them up early next morning. They became disheartened and frustrated to find that the night had passed. They collected their weapons, and keeping them in safe hiding they went to the Ganga for their baths. After the bath they began to blame each other. One of them accused the other, "You were the first to fall asleep," and he retorted, "So you were the one who stayed awake the whole night." Someone tried to pacify them saying, "Why do you have to fight like this? Be thankful that Goddess Candi has saved us from total shame." The young brahmana dacoit leader said, "Of what use are these arguments? Whatever has happened is due to Goddess Candi's desire. The passing of one day is not the end of everything. I can understand that because we did not worship Mother Candi before, she has deluded us all. Today let us perform a grand Candi worship with a lot of meat and wine." </w:t>
      </w:r>
    </w:p>
    <w:p>
      <w:pPr>
        <w:pStyle w:val="NormalWeb"/>
        <w:rPr/>
      </w:pPr>
      <w:r>
        <w:rPr/>
        <w:t xml:space="preserve">They eagerly collected the required ingredients and meat and wine and worshiped Goddess Candi that night. The next day the dacoits sharpened and cleaned their weapons. In the night they came to Lord Nityananda's residence dressed in dark blue clothes. The residents of the house were already in deep slumber. Hiding near the house, the dacoits saw that it was guarded by many sentries. The sentries were all well armed and were all loudly and continuously chanting the holy name as they walked about guarding the house. All of the sentries were giant-sized, able- bodied men. They carried many different weapons. The dacoits could easily make out that any one of the sentries could take on a hundred of them alone. </w:t>
      </w:r>
    </w:p>
    <w:p>
      <w:pPr>
        <w:pStyle w:val="NormalWeb"/>
        <w:rPr/>
      </w:pPr>
      <w:r>
        <w:rPr/>
        <w:t xml:space="preserve">These sentries were not ordinary guards. They wore tilaka marks on their foreheads and bodies, and wore tulasi beads around their necks. They constantly chanted Lord Krishna's holy name while Lord Nityananda slept inside the house. The dacoits were taken by complete surprise. They slowly slouched to a distance away from the house and sat down. They wondered dejectedly, "From where did these sentries come suddenly?" One of them said, "The avadhuta mnst have somehow known of our coming and He brought these sentries from somewhere." His friend replied, "This avadhuta person is very knowledgeable and is a seer. I have heard this from many people. He can certainly protect Himself. The sentries that are on guard are all more formidable than normal sentries; they are almost superhuman. I suppose this is another display of His divine potency. No wonder they call Him Goswami." Another interjected, "I think you are quite ignorant, for one who eats and wears such fancy ornaments, how can He be called a goswami, controller of the senses?" </w:t>
      </w:r>
    </w:p>
    <w:p>
      <w:pPr>
        <w:pStyle w:val="NormalWeb"/>
        <w:rPr/>
      </w:pPr>
      <w:r>
        <w:rPr/>
        <w:t xml:space="preserve">Finally the dacoiy leader, the young brahmana, spoke up saying, "I have calmly considered all the factors. I see that many powerful and influential people come to meet the avadhuta. These sentries must be the best soldiers of some powerful king come here to guard Him. And these sentries by His influence have become attracted to spiritual elevation, hence they also chant "Hari! Hari!" So as long as these sentries are here, we should stay away. I think after about ten days we can expect them gone, and then we can return, but now let us disperse quietly and go back to our houses." The dacoits stealthily left that place and were gone. Lord Nityananda inside the house continued to perform His pastimes unperturbed. </w:t>
      </w:r>
    </w:p>
    <w:p>
      <w:pPr>
        <w:pStyle w:val="NormalWeb"/>
        <w:rPr/>
      </w:pPr>
      <w:r>
        <w:rPr/>
        <w:t xml:space="preserve">Anyone can easily overcome all reverses just by remembering those souls who have taken full shelter of Lord Nityananda's lotus feet. Who can harm such an omnipotent Supreme Lord when simply by remembering His servitors one can surmount the insurmountable ocean of nescience? Lord Ganesh, the remover of all adverses, along with his associates, are Lord Nityananda's servants. The Lord's partial expansion, Rudra, Lord Siva, is the destroyer of the entire material world. Another of the Lord's partial expansions, Lord Ananta, holds the cosmic manifestation on one of His hoods. If by chance He moves, there are terrible earthquakes. Who can make such a supremely powerful Lord fearful of anything or anyone? </w:t>
      </w:r>
    </w:p>
    <w:p>
      <w:pPr>
        <w:pStyle w:val="NormalWeb"/>
        <w:rPr/>
      </w:pPr>
      <w:r>
        <w:rPr/>
        <w:t xml:space="preserve">The Lord is moving about in Nabadwip freely performing ecstatic kirtanas wherever He goes. Undisturbed, He eats, sleeps and enacts His pastimes, His entire body still decorated with priceless gems and jewelry. He is Lord Baladeva, the son of Rohinidevi. Chewing pan mixed with camphor, He smiles enchanting the whole world. Fearless and with endless exuberance, the Lord, accompanied by His associates, roams everywhere. His devotees too were unassailed by any kind of anxiety. </w:t>
      </w:r>
    </w:p>
    <w:p>
      <w:pPr>
        <w:pStyle w:val="NormalWeb"/>
        <w:rPr/>
      </w:pPr>
      <w:r>
        <w:rPr/>
        <w:t xml:space="preserve">The dacoits made another attempt to lay siege to Lord Nityananda's residence. That night, by divine arrangement, the sky was overcast with black, billowing clouds that plunged the earth in pitch darkness. The streets were deserted. The dacoits held their weapons close to their bodies feeling insecure in this sudden terrible gloom. As they came close to the house, they were suddenly struck by blindness. They stumbled forward, groping as if in a dark abyss, their minds paralyzed, their intelligence unable to function. Some of them plunged into the moat surrounding the house and were immediately attacked by leeches, insects and giant mosquitos. Some of them lost their way into the refuse garbage pit and fell in. The insects and scorpions were unsparing and vicious. Some others walked straight into a bush of thorns and became completely entangled and bruised by the big cruel thorns. Afraid to move in the dark and be further punctured, they remained like prisoners, unmoving. Others had veered far from the house, and in the darkness falling inside the canal near the house and lay moaning and groaning in pain with fractured legs and hands. Many dacoits began to feel sudenly very feverish. They began to slowly consider their plight. </w:t>
      </w:r>
    </w:p>
    <w:p>
      <w:pPr>
        <w:pStyle w:val="NormalWeb"/>
        <w:rPr/>
      </w:pPr>
      <w:r>
        <w:rPr/>
        <w:t xml:space="preserve">Just at this moment, Lord Indra with great pleasure sent down sheets of rain accompanied by raging storms and ominous lightening. Already the dacoits were being ravaged by leeches, scorpions and insects, and now they were being further inflicted by the merciless downpour. Then came the large pieces of hail pounding them endlessly. Although the dacoits did not die, they were tossed about in an ocean of excruciating pain and misery. Blinded and drenched, they began to shiver with the clammy coldness, standing helpless against the fury of nature. Lord Indra knowing that the dacoits had come to harm Lord Nityananda, became angry and punished them specialy hard. </w:t>
      </w:r>
    </w:p>
    <w:p>
      <w:pPr>
        <w:pStyle w:val="NormalWeb"/>
        <w:rPr/>
      </w:pPr>
      <w:r>
        <w:rPr/>
        <w:t xml:space="preserve">After taking the punishment for awhile, the dacoit leader, the young brahmana, was suddenly struck by a thought. He reasoned in his mind, "This Nityananda is not a mortal; He is certainly the Supreme Lord. The first time, He put us in deep slumber, and I did not understand by His illusory potency. The next time, it was these very strange and almost superhuman sentries, but even then I could not realize the truth. Hence I deserve this misery because I am such a sinful reprobate that I wanted to steal from the Lord His wealth. Yet now faced with this insurmountable danger, who can save me except Lord Nityananda Himself." Thinking in this manner he began to meditate on Lord Nityananda's lotus feet taking full shelter in Him. The result of taking shelter and remembering the Lord's lotus feet is that such a person, even though the lowest of sinners is immediately saved. </w:t>
      </w:r>
    </w:p>
    <w:p>
      <w:pPr>
        <w:pStyle w:val="NormalWeb"/>
        <w:rPr/>
      </w:pPr>
      <w:r>
        <w:rPr/>
        <w:t xml:space="preserve">The young brahmana prayed, "You are the Supreme Lord, Bala Gopala, please save me, please protect me. You are the maintainer of all living entities. O Lord, a person who falls to the earth, his only shelter is Mother Earth herself. Similarly one who commits offences at Your lotus feet can seek the only shelter, Your lotus feet, by which all miseries are mitigated. And You are so merciful that You forgive all the offences of the most wretched living entities. I am the black sheep and destroyer of the brahmana society, a slayer of cows. There is no one more degraded than myself. Yet it is also true that even if the most sinful person prays for Your shelter, then he can become free from this material imprisonment. O Lord, You sustain all the living entities throughout their lives, and at the end only You are there to protect them. So Lord, please save me today from this predicament, and if I remain alive, then I have certainly learned my lesson. I only desire that I can have You birth after birth as my Lord and master, and I Your eternal slave." </w:t>
      </w:r>
    </w:p>
    <w:p>
      <w:pPr>
        <w:pStyle w:val="NormalWeb"/>
        <w:rPr/>
      </w:pPr>
      <w:r>
        <w:rPr/>
        <w:t xml:space="preserve">Lord Nitytnanda is the most munificent Supreme Lord. When He heard the piteous prayers of the dacoit leader, He immediately allieviated their misery. Suddenly, the dacoits found themselves able to see again. By the Lord's divine powers, the storm and gail did not afflict them further. Gradually they began to move and walk as if they had risen from their graves. They returned to their individual houses, and right away bathed in the purifying waters of the Ganga. The dacoit leader had different feelings; he began to weep incessantly. He did not go anywhere, but went inside the house wanting to meet and throw himself at the Lord's feet. </w:t>
      </w:r>
    </w:p>
    <w:p>
      <w:pPr>
        <w:pStyle w:val="NormalWeb"/>
        <w:rPr/>
      </w:pPr>
      <w:r>
        <w:rPr/>
        <w:t xml:space="preserve">Inside, the Lord of the universe, Lord Nityananda, was sitting and glancing benignly at all the miserable conditioned souls. The devotees all around Him were chanting loudly, and the Lord Himself roared like thunder with divine bliss. At this moment the dacoit leader entered in the Lord's presence. He threw his arms in the sky, and crying out "Save me!" he threw himself down before the Lord. His whole body quivered, and the hair on his body stood on end as tears flowed out in streams. Totally absorbed in sublime ecstacy, he became oblivious of everything around him, and he roared like a lion, unable to stop the surge of divine emotions. </w:t>
      </w:r>
    </w:p>
    <w:p>
      <w:pPr>
        <w:pStyle w:val="NormalWeb"/>
        <w:rPr/>
      </w:pPr>
      <w:r>
        <w:rPr/>
        <w:t xml:space="preserve">Such was the spiritual influence of Lord Nityananda that the brahmana began to suddenly dance with his arms raised high chuckling in irrepresible glee. He sang continuously, "O Lord Nityananda, savior of the fallen souls, You are my only master." The devotees and the other people assembled there were astounded at this sight. They exclaimed, "What a miraculous transformation; from a deadly dacoit to this condition." The more cautious ones said, "Maybe this is just a trick. Suddenly he wil statr his real business of looting." Others said, "Our Lord Nityananda is the savior of the most abominable sinners. By His mercy this reprobate has been transformed." </w:t>
      </w:r>
    </w:p>
    <w:p>
      <w:pPr>
        <w:pStyle w:val="NormalWeb"/>
        <w:rPr/>
      </w:pPr>
      <w:r>
        <w:rPr/>
        <w:t xml:space="preserve">Lord Nityananda, seeing this display of extreme spiritual emotions, smiled and said, "O brahmana, please explain the reason for your present behavior. I have noticed some wonderful expressions in you. What have you seen or heard relating to Lord Krishna that has prompted you to act in this manner. Tell us everything without being constrained." The fortunate brahmana remained dumbfounded for some time hearing the Lord's words, only unrestricted tears flowed freely from his eyes. He then rolled on the ground and sometimes cried loudly, sometimes laughed out loudly, then suddenly springing up he began to dance and sing. All his actions were spontaneous and natural. </w:t>
      </w:r>
    </w:p>
    <w:p>
      <w:pPr>
        <w:pStyle w:val="NormalWeb"/>
        <w:rPr/>
      </w:pPr>
      <w:r>
        <w:rPr/>
        <w:t xml:space="preserve">The brahmana calmed himself after a while and began to speak in the Lord's presence. He said, "O Lord, I am a resident of Nabadwip and a brahmana in name only. Actually my demeanor is that of the lowest caste of candalas or dog-eaters. My nature is as vicious as a hunter's. From my early days I have always been in the company of thieves and dacoits, hence I know only violence, hate and murder. The residents of Nabadwip shake in fear at my sight and there is not a sin left that I have not committed. When I saw Your beautiful ornaments I wanted to steal them. So one night I gathered my dacoit gang and came to loot those jewelries from Your transcendental body. But that night You put everyone of us into deep slumber, yet by Your illusory potency I could not understand Your hand behind this extraordinary phenomenon. </w:t>
      </w:r>
    </w:p>
    <w:p>
      <w:pPr>
        <w:pStyle w:val="NormalWeb"/>
        <w:rPr/>
      </w:pPr>
      <w:r>
        <w:rPr/>
        <w:t xml:space="preserve">A few days later we made another attempt. This time we had properly worshiped Goddess Candi and then came with well-oiled and sharpened weapons. Yet another miraculous spectacle awaited us. We saw Your house surrounded by tall and stout guards marching about, chanting the holy name loudly. All of them were wearing long garlands reaching down to the knees. You were safe and unpreturbed sleeping inside the house. We are so wretched that even then we could not recognize Your divine status. Disgruntled we muttered, "Who knows where these sentries have come from." and then shuffled away to our houses. </w:t>
      </w:r>
    </w:p>
    <w:p>
      <w:pPr>
        <w:pStyle w:val="NormalWeb"/>
        <w:rPr/>
      </w:pPr>
      <w:r>
        <w:rPr/>
        <w:t xml:space="preserve">Before our third attempt we waited for quite a few days then yesterday we came, and instanyly upon arrival we lost our vision. We stumbled into the compound of this house unable to properly see and fell into ditches and thorny bushes. The storm, hail and rains mercilessly tortured us but we were helpless against them. After we had gone through hellish punishment and pain, everyone gradually became enlightened about the boundless mercy of the Lord. By Your grace we began to remember Your lotus feet. Our sight returned, and we were able to see in the true sense. Such is Your causeless mercy, hence You are the savior of the most fallen souls. YOu are so magnanimous that simply by thinking of You I was let froo from the hellish distress. Anyone can facily enter the spiritual world extirpating the nescience within just meditating on You." Speaking in this manner, the brahmana began to cry and dance with raised flaying hands. Such are the superexcellent pastimes of the Supreme Lord Nityananda. </w:t>
      </w:r>
    </w:p>
    <w:p>
      <w:pPr>
        <w:pStyle w:val="NormalWeb"/>
        <w:rPr/>
      </w:pPr>
      <w:r>
        <w:rPr/>
        <w:t xml:space="preserve">The assembled devotees were astounded hearing the brahmana speak, and they felt great regard for him and offered him respect. The brahmana began speaking once more, "O Lord, now I beg permission to leave. I have no desire to maintain this body any further. As I have nurtured malicious intent in my heart towards You, I must repent. I will cast this useless body into the Ganga and finish my life." The Lord and the devotees were moved by the brahmana's sincerety. The Lord then replied, "O brahmana, you are truly a very fortunate soul. You are an elevated servitor of Lord Krishna. How is it otherwisw possible for you to witness this miracle? Because you are the recipient of the Lord's mercy and His beloved servant. The Supreme Lord Chaitanya has advented to save the most fallen souls, of this there is no doubt. </w:t>
      </w:r>
    </w:p>
    <w:p>
      <w:pPr>
        <w:pStyle w:val="NormalWeb"/>
        <w:rPr/>
      </w:pPr>
      <w:r>
        <w:rPr/>
        <w:t xml:space="preserve">Now listen carefuly, O brahmana, From this moment if you give up your ghastly sinful activities then I am willing to take responsibility for all your previous misdeeds. No more agression, violence, looting or murder; forever get rid of them. Practice religious life and chant the holy names of the Supreme Lord. Then later you can also save others. Go and meet other dacoits and murderers and bring them to the path of pure religious living." </w:t>
      </w:r>
    </w:p>
    <w:p>
      <w:pPr>
        <w:pStyle w:val="NormalWeb"/>
        <w:rPr/>
      </w:pPr>
      <w:r>
        <w:rPr/>
        <w:t xml:space="preserve">The Lord then took the garland from His neck and placed it over the brahmana's head being very pleased with him. The air was resounding with the devotee's jubilant cheers of the holy name. The shackles of material nescience broke away from the brahmana. </w:t>
      </w:r>
    </w:p>
    <w:p>
      <w:pPr>
        <w:pStyle w:val="NormalWeb"/>
        <w:rPr/>
      </w:pPr>
      <w:r>
        <w:rPr/>
        <w:t xml:space="preserve">The brahmana threw himself at the Lord's feet and grasping tightly he began calling out His name again and again, tears streaked down his cheeks. He cried out, "O Lord Nityananda, You are the savior of lost souls. Please allow this wretch a little place at Your lotus feet. I was so abominable that I was malicious to You, and so there is no place for me to go." </w:t>
      </w:r>
    </w:p>
    <w:p>
      <w:pPr>
        <w:pStyle w:val="NormalWeb"/>
        <w:rPr/>
      </w:pPr>
      <w:r>
        <w:rPr/>
        <w:t xml:space="preserve">Lord Nityananda is an ocean of compassion. He placed His lotus feet on the brahmana's head. The brahmana became instantly purified of all offences. Later this converted dacoit brought many others to take shelter of Lord Chaitanya by chanting and leading a pure life. All of them discarded their old bad ways of looting and murder and began to behave gently. They were chanting lakhs of holy names, and soon became experienced and fixed in devotional service to the Supreme Lord. They absorbed themselves all the time in singing the pastimes of Lord Krishna with divine love. Such is the magnanimity of Lord Nityaannda. In none of the previous incarnations was the Supreme Lord so compassionate as Lord Nityananda. Lord Nityananda gives liberation and love of God instantly to the conditioned souls. Hence if anyone, even an elevated brahmana, disregards Lord Nityaannda, then such a person is degraded to the level of dacoits and murderers. </w:t>
      </w:r>
    </w:p>
    <w:p>
      <w:pPr>
        <w:pStyle w:val="NormalWeb"/>
        <w:rPr/>
      </w:pPr>
      <w:r>
        <w:rPr/>
        <w:t xml:space="preserve">The ecstatic symptoms of love of Godhead which are so intensely desired by the master yogis who want to experience crying, shivering, horripilation and other such spiritual emotions is now made easily available to rogues and thieves by the wonderful divine potency of Lord Nityananda. Therefore all of you please worship such a merciful Lord Nityananda. By His grace one can attain the shelter of Lord GauraChandra. One who hears Lord Nityaannda's pastimes will indeed reach Lord Chaitanya. And one who hears properly this story of the deliverence of the dacoits is assured to see face to face both Lord Nityananda and Lord Caiatnya. In this way Lord Nityananda performs His pastimes undisturbed and with great pleasure. </w:t>
      </w:r>
    </w:p>
    <w:p>
      <w:pPr>
        <w:pStyle w:val="NormalWeb"/>
        <w:rPr/>
      </w:pPr>
      <w:r>
        <w:rPr/>
        <w:t xml:space="preserve">Lord Nityananda went daily on congregational chanting to different villages all over Nadia with His associates. He visited Khancanda, Badagaci, Dogacia, and sometimes they crossed to the other side of the Ganga to Kulia village. Badagaci village folk were especially fortunate because of their piety. Lord Nityananda spent a lot of time there. One cannot gauge the amount of blessings the residents of Badagaci received. </w:t>
      </w:r>
    </w:p>
    <w:p>
      <w:pPr>
        <w:pStyle w:val="NormalWeb"/>
        <w:rPr/>
      </w:pPr>
      <w:r>
        <w:rPr/>
        <w:t xml:space="preserve">Lord Nityananda's associates were always in very blissful spirits. They had no other business than chanting and dancing and accompanying the Lord as He went everywhere. Steadily the mood of Vrndavana cowherd boys increased in them. They were now always dressed as cowherd boyswith cowhorns, flutes, and strings for tying the calves, wearing garlands of Gunja flowers around the neck, a metal bangal on the wrist, and small foot bells around the ankles. They constantly exhibited sublime ecstacy, sometimes crying, sometimes shivering, and again at times horripilating in love of Lord Krishna. Each one's beauty blossomed to match Cupid's good looks as they joined in the congregational chanting. </w:t>
      </w:r>
    </w:p>
    <w:p>
      <w:pPr>
        <w:pStyle w:val="NormalWeb"/>
        <w:rPr/>
      </w:pPr>
      <w:r>
        <w:rPr/>
        <w:t xml:space="preserve">With an inspiring and fearles master like Lord Nityananda always leading them, the devotees were submerged in divine exhilaration. The transcendental excellences of the Lorrd's associates are so limitless that even in a thousand years I will be unsuccessful in fully describing them. Yet I must still mention the names of as many associates as I can remember and try to describe their glories. Just by recollecting the names of Lord Nityananda's associates, a person can transcend this material existence. All these associates are incarnations of the family members of Nanda Maharaja of Vraja. They are cowherd boys and damsels from Lord Krishna's pastimes in Vrndavana. Lord Nityananda has specifically instructed His associates not to mention their previous names and identities. </w:t>
      </w:r>
    </w:p>
    <w:p>
      <w:pPr>
        <w:pStyle w:val="NormalWeb"/>
        <w:rPr/>
      </w:pPr>
      <w:r>
        <w:rPr/>
        <w:t xml:space="preserve">Sri Ramadasa Mahasaya is a very great devotee of Lord Nityananda. He spoke from a transcendental level as if the Supreme Lord were Himself speaking. Nobody could fathom his words. He carried Lord Nityananda always in his heart. Sri Ramadasa was considered amongst the associates as the most feeling devotee submerged in ecstatic thoughts. Lord Krishna on a particular ocassion entered his body for three months. </w:t>
      </w:r>
    </w:p>
    <w:p>
      <w:pPr>
        <w:pStyle w:val="NormalWeb"/>
        <w:rPr/>
      </w:pPr>
      <w:r>
        <w:rPr/>
        <w:t xml:space="preserve">Murari Gupta is famous as Lord Chaitanya's intimate servitor. He was so fearless that he actually played with a tiger and a snake. Sri Raghunatha Upadhyaya, an Ayurvedic doctor, was a pure devotee, and by his mere glance he invoked devotional attraction for Lord Krishna in others. Sri Gadadhara dasa was always tasting the transcendental nectar of divine mellows. The very sight of him cleansed others of all sinful reactions. Sri Sundarananda was like an ocean of devotional ambrosia. He was one of the foremost of the Lord's associates. Sri Kamalakanta Pandita was at every moment exuberant in devotional service. Lord Nityananda gave him the village of Saptagrama. </w:t>
      </w:r>
    </w:p>
    <w:p>
      <w:pPr>
        <w:pStyle w:val="NormalWeb"/>
        <w:rPr/>
      </w:pPr>
      <w:r>
        <w:rPr/>
        <w:t xml:space="preserve">Sri Gauridasa Pandita is a most fortunate soul. He served Lord Nityananda with his body, mind and words. Indeed the Lord was his very life. Sri Purandara Pandita was extremely peaceful and grave, always experiencing divine ecstacy in the Lord's association. Lord Nityaannda is also the life and soul of Sri Paramesvari Thakura. The Lord being especially inclined towards him is always present in his body. Sri Dhananjaya Pandita was a stalwart preacher of bhagavat dharma and so Lord Nityananda made His permanent residence in his heart. Sri Balarama dasa was always absorbed in loving devotional service. Anyone in his presence became free from all sinful reactions. </w:t>
      </w:r>
    </w:p>
    <w:p>
      <w:pPr>
        <w:pStyle w:val="NormalWeb"/>
        <w:rPr/>
      </w:pPr>
      <w:r>
        <w:rPr/>
        <w:t xml:space="preserve">Sri Yadunatha KaviChandra was incessantly swimming in a nectarean ocean of love of Godhead. His constant guide and shelter was Lord Nityananda. Sri Jagadisa Pandita emanated spiritual brilliance everywhere he went. Lord Nityananda was his prime source of divine inspiration. Sri Purusottama Pandita appeared in Nabadwip. He was fully surrendered at the lotus fet of Lord Nityananda. In His earliest pastimes, Lord Nityaannda stayed in his house. By his mercy one is drawn to the divine lotus feet of Lord Nityananda. Sri Dvija Krishnadasa appeared in the Radha district in Bengal, as did Lord Nityananda. He is amongst the foremost of the Lord's eternal associates. Sri Kaliya Krishnadasa is famous in all the three worlds. Simply by remembering him one attains the association of Lord Chaitanya. </w:t>
      </w:r>
    </w:p>
    <w:p>
      <w:pPr>
        <w:pStyle w:val="NormalWeb"/>
        <w:rPr/>
      </w:pPr>
      <w:r>
        <w:rPr/>
        <w:t xml:space="preserve">Sri Sadasiva Kaviraja was also a very blessed personality. The glorious Purusottama dasa was his son. Sri Purusottama dasa was always in deep meditation, oblivious to his own body and surroundings. Lord Nityananda is forever situated within his heart. Sri Uddharana Datta was a very magnanimous Vaishnava who was especially qualified to render direct service to Lord Nityananda. Sri Mahesa Pandita and Paramananda Upadyaya are stalwart Vaishnava devotees of the Lord, grave and compassionate. Sri Gangadasa, son of Caturbhuja Pandita, also received the Lord's special mercy because the Lord stayed in his house. Acarya Vaishnavanda was a very magnanimous soul. Previously he was famous by the name of Sri Raghunatha Puri. </w:t>
      </w:r>
    </w:p>
    <w:p>
      <w:pPr>
        <w:pStyle w:val="NormalWeb"/>
        <w:rPr/>
      </w:pPr>
      <w:r>
        <w:rPr/>
        <w:t xml:space="preserve">Sri Paramanda Gupta was a very eminent person. Lord Nityananda also spent a long time staying in his house. The pous Sri Krishnadasa, who lived in Badagaci was another very fortunate soul, because Lord Nityananda also stayed with him. Sri Krishnadasa, Sri Devananda, and the spiritual instructorAcarya Chandra, were all very elevated and pure Vaishnavas, whose only attracton was the lotus feet of Lord Nityananda. The two brothers, Sri Madhavananda Ghosa and Sri Vasudeva Ghosa, were famous for their nectarean singing. They constantly relished spiritual mellows. Sri Jiva Pandita was the recipient of the Lord's special mercy. The Lord had stayed in his house. Then there were the four who were very dear to Lord Nityananda. They were Sri Manohara, Sri Narayana, Sri Krishnadasa and Sri Devananda. </w:t>
      </w:r>
    </w:p>
    <w:p>
      <w:pPr>
        <w:pStyle w:val="NormalWeb"/>
        <w:rPr/>
      </w:pPr>
      <w:r>
        <w:rPr/>
        <w:t xml:space="preserve">In a thousand years I would not be able to enummerate the names of all the servitors and associates of Lord Nityananda. The hundreds and thousands of devotees were all heart and soul surrendered to Lord Chaitanya and Lord Nityananda. By receiving Lord Nityananda's mercy His associates are all spiritual guides for the whole world. They constantly meditated on Lord Chaitanya. I have but mentioned only a few who I know personally. Later Vedavyasa will reveal more divine personalities. </w:t>
      </w:r>
    </w:p>
    <w:p>
      <w:pPr>
        <w:pStyle w:val="NormalWeb"/>
        <w:rPr/>
      </w:pPr>
      <w:r>
        <w:rPr/>
        <w:t xml:space="preserve">The last of Lord Nityananda's servitors is Vrndavana dasa (the author). He was conceived in the womb of Srimati Narayani, who had received the remnants of Lord Chaitanya's foodstuff. Even today the Vaishnavas glorify her as the one who ate Lord Chaitanya's remnants, which was recognized as a rare blessing. </w:t>
      </w:r>
    </w:p>
    <w:p>
      <w:pPr>
        <w:pStyle w:val="NormalWeb"/>
        <w:rPr/>
      </w:pPr>
      <w:r>
        <w:rPr/>
        <w:t xml:space="preserve">Lord Sri Krishna Chaitanya and Lord Nityananda are my life and soul. I, Vrndavana dasa, humbly offer this song at Their divine lotus feet. </w:t>
      </w:r>
    </w:p>
    <w:p>
      <w:pPr>
        <w:pStyle w:val="Normal"/>
        <w:rPr/>
      </w:pPr>
      <w:r>
        <w:rPr/>
      </w:r>
      <w:r>
        <w:br w:type="page"/>
      </w:r>
    </w:p>
    <w:p>
      <w:pPr>
        <w:pStyle w:val="Normal"/>
        <w:rPr/>
      </w:pPr>
      <w:r>
        <w:rPr/>
      </w:r>
    </w:p>
    <w:p>
      <w:pPr>
        <w:pStyle w:val="NormalWeb"/>
        <w:rPr/>
      </w:pPr>
      <w:r>
        <w:rPr/>
        <w:t xml:space="preserve">Antya-lila Chapter Six </w:t>
      </w:r>
    </w:p>
    <w:p>
      <w:pPr>
        <w:pStyle w:val="NormalWeb"/>
        <w:rPr/>
      </w:pPr>
      <w:r>
        <w:rPr/>
        <w:t xml:space="preserve">. </w:t>
      </w:r>
    </w:p>
    <w:p>
      <w:pPr>
        <w:pStyle w:val="NormalWeb"/>
        <w:rPr/>
      </w:pPr>
      <w:r>
        <w:rPr/>
        <w:t xml:space="preserve">All glory, all glory to Lord GauraChandra and Lord Nityananda. All glory to all the Lord's associates. Lord Nityananda continued His congregational chanting pastimes and experienced great joy in the association of all His eternal associates and servitors. Lord Nityananda performed His pastimes here in Nabadwip just like He had done in His previous incarnation in Vrndavana. He attracted every living entity with amazing simplicity to surrender atthe lotus feet of Lord Chaitanya </w:t>
      </w:r>
    </w:p>
    <w:p>
      <w:pPr>
        <w:pStyle w:val="NormalWeb"/>
        <w:rPr/>
      </w:pPr>
      <w:r>
        <w:rPr/>
        <w:t xml:space="preserve">Lord Nityananda was like the brilliant sun surrounded by His inspired and enthusiastic devotees as they roamed all over Nabadwip performing kirtana. His divine body was covered with ornaments and flower garlands. His lips were ruby red from chewing betel and camphor. Seeing the activities of Lord Nityananda, some experienced divine exhilaration, but there were others who became suspicious </w:t>
      </w:r>
    </w:p>
    <w:p>
      <w:pPr>
        <w:pStyle w:val="NormalWeb"/>
        <w:rPr/>
      </w:pPr>
      <w:r>
        <w:rPr/>
        <w:t xml:space="preserve">A certain brahmana residing in Nabadwip and who had studied together with Lord Chaitanya became suspicious of Lord Nityananda's behavior. The brahmana was very attached to his devotion to Lord Chaitanya, but unfortunately he was unaware of Lord Nityananda's transcendental potencies. One day the brahmana decided to go to Nilacala, Puri, and stayed there immersed in sublime joy. Every day, he visited Lord Chaitanya and felt a gradual increase in attraction for the Lord. On one of his daily visits he suddenly felt the urge to ask the Lord some questions in confidence </w:t>
      </w:r>
    </w:p>
    <w:p>
      <w:pPr>
        <w:pStyle w:val="NormalWeb"/>
        <w:rPr/>
      </w:pPr>
      <w:r>
        <w:rPr/>
        <w:t xml:space="preserve">The brahmana inquired, "O Lord, I have a request. If you allow me then I can present it before You. If You consider me as one of Your servants, then I would like to hear Your views on certain points. Lord Nityananda, the avadhuta, is now in Nabadwip. I cannot understand His behavior. People say He is in the renounced order of life, namely sannyasa, yet I see Him chewing betel and camphor all the time. A sannyasi is not supposed to even touch certain things like gold, silver, precious gems and so on, but I see Him decorating His body all over with ornaments made from these substances. Instead of a saffron loin cloth He is putting on flowing silk robes and using sandalwood and flower garlands </w:t>
      </w:r>
    </w:p>
    <w:p>
      <w:pPr>
        <w:pStyle w:val="NormalWeb"/>
        <w:rPr/>
      </w:pPr>
      <w:r>
        <w:rPr/>
        <w:t xml:space="preserve">Another of the Lord's quaintness is that He does not carry the sannyasa staff but an iron rod. He is always seen in the company of sudras, persons coming from lower castes. I could not see Lord Nityananda always acting strictly according to the instructions of the scriptures, hence I am assailed with doubts about Him. Many persons hail Him as a great personality, yet why does He not act in a way befitting His position as a sannyasi? O Lord, please remember that I am just Your menial servant. Please tell me what all this actually means." </w:t>
      </w:r>
    </w:p>
    <w:p>
      <w:pPr>
        <w:pStyle w:val="NormalWeb"/>
        <w:rPr/>
      </w:pPr>
      <w:r>
        <w:rPr/>
        <w:t xml:space="preserve">The pious brahmana thus inquired submissively at an opportune moment from Lord Chaitanya, and the Lord revealed to him the esoteric meanings of everything without reservations. The Lord smiled gently at the brahmana's words and spoke the following. He said, "Listen carefully, O brahmana. One who is very elevat- ed and a realized soul is free from all faults </w:t>
      </w:r>
    </w:p>
    <w:p>
      <w:pPr>
        <w:pStyle w:val="NormalWeb"/>
        <w:rPr/>
      </w:pPr>
      <w:r>
        <w:rPr/>
        <w:t xml:space="preserve">In the Srimad-Bhagavatm it is stated, `Those who are free from unwanted desires such as attachment for things unconnected to Lord Krishna, Those who have transcended the mundane vision of seeing only the material covering of the soul, namely this gross body, and have risen to the platform of perceiving the spiritual spark in every living entity, thus having attained equal vision, those who have become elevated to the spiritual platform of seeing face to face the Supreme Lord who is beyond the three modes of material nature, these great souls, who are dedicated to Me, the Supreme Personality of Godhead, do not have to enjoy or suffer the results of either pious or impious activities nor do they have to act according to rules and regulations." </w:t>
      </w:r>
    </w:p>
    <w:p>
      <w:pPr>
        <w:pStyle w:val="NormalWeb"/>
        <w:rPr/>
      </w:pPr>
      <w:r>
        <w:rPr/>
        <w:t xml:space="preserve">Lord Nityananda is absolutely pure. He is in this material world like the lotus which is untouched by the water it stands in. O brahmana, know for certain that Lord Krishna is eternally within Him. If any person tries to imitate Lord Nityananda, then he will suffer terrible consequences and incur heavy sinful reactions. If anyone other than Lord Siva tries to drink deadly poison, then he will surely die. The scriptures carry sufficient examples to substantiate this fact. In the Srimad-Bhaagvatam "No one should try to act in this manner, not even in the mind. Just as if a person other than Lord Siva tries to drink the deadly the deadly poison that came out of the ocean will certainly die, similarly if due to foolishness someone tries to imitate the pastimes of the Supreme Lord he will surely be destroyed.' `O King, the fire is all-consuming, yet it remains unaffected and uncontami- nated by any sin or dirt, similarly a very powerful and potent personality should not be condemned for transgressing religious laws or staring lustily at a woman.' Therefore if anyone criticizes Lord Nityananda's activities, then he will have to suffer for his own mistakes severe reactions life after life. Even if a very elevated soul acts in a derogatory manner, if he is criticized, nay even ridiculed, then he is surely doomed. All these conclusions one can learn from the Srimad-Bhagavatm, but only if it is explained by a pure Vaishnava. Listen attentively what the Srimad Bhagavatm has to say about the person who laughed and ridiculed a great personality </w:t>
      </w:r>
    </w:p>
    <w:p>
      <w:pPr>
        <w:pStyle w:val="NormalWeb"/>
        <w:rPr/>
      </w:pPr>
      <w:r>
        <w:rPr/>
        <w:t xml:space="preserve">Lord Krishna and Lord Balarama were staying and studying in the house of Their guru. After completing Their education They wanted to return home, so They inquired from the guru what They could offer him as a daksina or donation. The guru consulted his wife and said to Them that he and his wife would like to have their dead son brought back to life. Lord Krishna and Lord Balarama immediately went to see Yamaraja, the lord of death. On request from Them all the formalities were concluded and the son was brought back alive to Their guru </w:t>
      </w:r>
    </w:p>
    <w:p>
      <w:pPr>
        <w:pStyle w:val="NormalWeb"/>
        <w:rPr/>
      </w:pPr>
      <w:r>
        <w:rPr/>
        <w:t xml:space="preserve">When Mother Devaki heard about this wonderful happening, she also wanted her dead sons back. So one day she approached Lord Krishna and Lord Balarama and begged them saying, `O please listen to me, Krishna, Balarama. You are the Lords of the mystics. You are both the original Lords, eternal and absolutely pure. You are the father of this universe. I know You are the cause of all causes. Creation, maintenance and annihilation of this universe are carried out by the partial expansion of Your expansions. Yet in spite of these potencies, You both have appeared in this world as my sons only to alleviate the suffering of this world </w:t>
      </w:r>
    </w:p>
    <w:p>
      <w:pPr>
        <w:pStyle w:val="NormalWeb"/>
        <w:rPr/>
      </w:pPr>
      <w:r>
        <w:rPr/>
        <w:t xml:space="preserve">`Just as You have brought back Your guru's son from the abode of Yamaraja as a parting donation to Your guru and his wife, similarly I also yearn to see all my six sons the mean Kamsa mercilessly murdered. The guru's son had long been dead, and yet You brought him back to life by Your mystical potencies. Then kindly satiate my thirst to see my sons and bring them back to life.' As son as they heard their mother's wish, They immediately preceded to Bali Maharaja's palace. When Bali Maharaja saw that the visitors were his most worshipable Lordships, Lord Krishna and Lord Balarama, he felt a surge of spiritual bliss in his heart. He surrendered all he possessed, his wealth, wife and children, and himself at their Lordship's lotus feet. The ecstasy of love of Godhead was building up inside him. Horripilation appeared all over his body and he began to shed tears of divine bliss. He fell at Their feet, and clutching them to his heart, he offered prayers to Them </w:t>
      </w:r>
    </w:p>
    <w:p>
      <w:pPr>
        <w:pStyle w:val="NormalWeb"/>
        <w:rPr/>
      </w:pPr>
      <w:r>
        <w:rPr/>
        <w:t xml:space="preserve">Bali Maharaja prayed, `All glories to Lord Ananta, who has appeared as Lord Sankarsana, and all glory to Lord Krishna, the crest jewel of Gokula. O Lord Balarama, Haladhara, You are the best friend and leader of all the young cowherd boys. And Lord Krishna is the most precious treasure of His surrendered devotees. O Lord, both of You are rarely to be seen even by great purified sages who are on the transcendental platform. Yet, my Lord, You are so magnanimous that You have appeared before me, a demon steeped in dark ignorance. Therefore, as is described in the Vedic literature, You have no friends or enemies, and this I am witnessing at this very moment. The one who came to murder You by making You suck her poisoned breast got liberation to the Vaikuntha planets after being killed by You. Hence it is difficult to understand Your heart. Even the Vedas and the great mystic yogis have failed to do so </w:t>
      </w:r>
    </w:p>
    <w:p>
      <w:pPr>
        <w:pStyle w:val="NormalWeb"/>
        <w:rPr/>
      </w:pPr>
      <w:r>
        <w:rPr/>
        <w:t xml:space="preserve">Your illusory potency is so unfathomable that masters of mysticism fail to grapple with it. Then how can a sinful demon ever understand it? O Lord of the universe, my only prayer is that You do not cast me down to the dark well of material existence. I fall at Your lotus feet. Please just let me live under a tree and pass my days in peace. Kindly count me amongst Your servitors and give me their association, that I may never desire for anything else.' Bali Maharaja prayed in this manner at Lord Krishna's and Lord Balarama's lotus feet </w:t>
      </w:r>
    </w:p>
    <w:p>
      <w:pPr>
        <w:pStyle w:val="NormalWeb"/>
        <w:rPr/>
      </w:pPr>
      <w:r>
        <w:rPr/>
        <w:t xml:space="preserve">Gangadevi or Bhagirathi springing from Lord Narayana's lotus feet purifies the abodes of Lord Siva, Lord Brahma and so on as she flows through them. Now Bali Maharaja and his family having washed Their Lordships lotus feet were drinking and sprinkling over their heads that same sacred water of Ganga. Bali Maharaja then worshiped Their Lordships offering Them incense, perfumed oils, flowers, camphor and ghee lamps, clothing and beautiful ornaments. He then prayed to the Lords, `O Lord, kindly instruct me if You consider me Your servant. Whoever follows Your instructions easily transcends all rules and regulations.' Bali Maharaja's words pleased Their Lordships and now They attended to the business at hand </w:t>
      </w:r>
    </w:p>
    <w:p>
      <w:pPr>
        <w:pStyle w:val="NormalWeb"/>
        <w:rPr/>
      </w:pPr>
      <w:r>
        <w:rPr/>
        <w:t xml:space="preserve">The Lord said, `Dear Sir Bali, please hear Our reason for coming here. My mother's six sons were murdered by the wicked Kamsa. Later he was killed as a reaction to this grievous sin. Mother Devaki is greatly afflicted by this calamity and whenever she remembers this she cries piteously. You have these six boys with you, so I have come to take them to please my mother. All six of them were Brahma's grandsons and they were perfected beings. I will relate to you how they landed themselves in this distressful situation. Previously they were Lord Brahma's son, Marici's, six sons </w:t>
      </w:r>
    </w:p>
    <w:p>
      <w:pPr>
        <w:pStyle w:val="NormalWeb"/>
        <w:rPr/>
      </w:pPr>
      <w:r>
        <w:rPr/>
        <w:t xml:space="preserve">Once very surprisingly Brahma was struck by Cupid's arrow. Blinded with lust he chased his own daughter. The six young boys began to smirk and laugh seeing this scene, and this caused them to fall down instantly from their godly positions. Because they had ridiculed a great personality, they had to take birth in the family of the vicious demon, Hiranyakasipu, who had avowed to live by the sword and put everyone into subjugation. During the fight between the demigods and the demons, Indra vanquished these six with his powerful thunderbolt weapon. They died after much torment. Yogamaya then arranged for them one by one to be born as Mother Devaki's sons. In this life they also suffered greatly from birth. Even while mere infants they were murdered by their own maternal uncle, Kamsa. Mother Devaki, of course, is unaware of these hidden facts. She considers them to be her sons. I want to return them to my mother, Devaki, hence My presence here. When they drink Mother Devaki's breast milk, they will be instantaneously acquitted of all their previous sins </w:t>
      </w:r>
    </w:p>
    <w:p>
      <w:pPr>
        <w:pStyle w:val="NormalWeb"/>
        <w:rPr/>
      </w:pPr>
      <w:r>
        <w:rPr/>
        <w:t xml:space="preserve">`Take heed, O Bali Maharaja, The consequences of ridiculing a devotee of the Lord are very severe. Even perfected yogis suffer heavily if they disrespect a Vaishnava, what to mention about lesser humans. A Vaishnava offender has to pay a heavy price life after life. I am delving on this subject for your benefit so you may learn from this and never insult a Vaishnava. If a person worships Me and chants My name, but offends a Vaishnava, he has to suffer severe setbacks in his devotional life. And as for those who love and respect My devotees, I make Myself easily available to them.' In the scriptures it says, `There may exist some doubt about the success in attaining perfection by serving the SUpreme Personality of Godhead, but there is no doubt whatsoever in achieving perfection by serving the pure devotees of the Supreme Lord'(Varaha Purana). Further, in another place it states, `Those who only worship Lord Govinda, Krishna, but do not worship and serve the Lord's devotees, are highly insolent. They never receive the Lord's blessings.' Dear Bali, you are dear to Me and you are My servitor, hence I have revealed these esoteric meanings of the scriptures to you." </w:t>
      </w:r>
    </w:p>
    <w:p>
      <w:pPr>
        <w:pStyle w:val="NormalWeb"/>
        <w:rPr/>
      </w:pPr>
      <w:r>
        <w:rPr/>
        <w:t xml:space="preserve">Bali Maharaja felt divine exhilaration from hearing the Lord's instructions. He acted on that moment and brought the six sons and offered them as gifts to the Lord. Lord Balarama and Lord Krishna escorted the six boys to Their mother, Devaki. Mother Devaki was overwhelmed with joy and love seeing her six dead sons now before her. Her breast milk flowed out of affection and she suckled the six sons. When these six boys sucked Mother Devaki's breast milk, they were in fact taking the remnants of the Supreme Lord. This gave them instant realization of the truth. They fell flat on the ground like sticks offering obeisances to the Supreme Lord and everyone else. The Lord looked kindly upon them and started instructing them. He said, `Now you may return to the heavenly abodes of the demigods, your actual residence. But remember never to ridicule or laugh at a great spiritual personality. Lord Brahma is an expansion of the Supreme Lord, hence is to receive equal respect as the Supreme Lord. He is not to be condemned even if found doing wrong. You have already suffered severe consequences by deriding him, so in the future beware of such mistakes. Now you must go and beg for- giveness from Lord Brahma, then only will you feel cleansed and blissful.' So. my dear brahmana, I have related to you these topics from the Srimad Bhagavatm so that you may give up your suspicions about Lord Nityananda. Lord Nityananda is in the highest transcendence. Persons with little knowledge and piety cannot comprehend His position. And if any person becomes attracted to Him because of the miracles He performs from time to time, then also he will attain liberation. Lord Nityananda has advented only to liberate the fallen conditioned souls. They will be actually liberated because of His causeless mercy </w:t>
      </w:r>
    </w:p>
    <w:p>
      <w:pPr>
        <w:pStyle w:val="NormalWeb"/>
        <w:rPr/>
      </w:pPr>
      <w:r>
        <w:rPr/>
        <w:t xml:space="preserve">Lord Nityananda's behavior is beyond the jurisdiction of any rules and regula- tions. Who has the capacity to understand His mind? Without properly gauging His extraordinary and supramundane character, if anyone criticizes Him though he may be serving the Supreme Lord still he will lose all his devotion. So you must immediately leave for Nabadwip and make everyone there understand these esoteric facts about Lord Nityananda. If by any chance someone criticizes Him, then no one can save him from his imminent doom. On the other hand, whosoever loves and respects Him is true in his devotion to Me. This I confirm firmly. If Lord Nityananda marries a Muslim girl or enters the drinking house, His lotus feet are still most worshipable, even for Lord Brahma." </w:t>
      </w:r>
    </w:p>
    <w:p>
      <w:pPr>
        <w:pStyle w:val="NormalWeb"/>
        <w:rPr/>
      </w:pPr>
      <w:r>
        <w:rPr/>
        <w:t xml:space="preserve">Lord Chaitanya's potent words acted effectively in the brahmana's heart. He became blissful and his faith and love for Lord Nityananda increased tremend- ously. The brahmana came to Nabadwip. The first thing on arrival he went to meet Lord Nityananda. The brahmana honestly admitted his offenses to the Lord. The Lord in turn heard him patiently and then graced him with His causeless mercy </w:t>
      </w:r>
    </w:p>
    <w:p>
      <w:pPr>
        <w:pStyle w:val="NormalWeb"/>
        <w:rPr/>
      </w:pPr>
      <w:r>
        <w:rPr/>
        <w:t xml:space="preserve">Lord Nityananda's activities and character are the most confidential topics in the Vedas. They are inscrutable by human norms. He is the supreme mystic who is also known as the original Supreme Lord, Ananta, holding up the entire material creation on one of His thousand hoods. His body is absolute and transcendental. Without Lord Chaitanya's mercy it is impossible to fully understand Him </w:t>
      </w:r>
    </w:p>
    <w:p>
      <w:pPr>
        <w:pStyle w:val="NormalWeb"/>
        <w:rPr/>
      </w:pPr>
      <w:r>
        <w:rPr/>
        <w:t xml:space="preserve">Different people know Lord Nityananda in different ways. Some say He is exact- ly like Lord Balarama. Another says He if the foremost and dearest of Lord Chaitanya's devotees. Again someone says He is supremely potent, an expansion of the omnipotent Lord. Many persons honestly admit that they cannot fathom His character. In this manner people freely air their opinions about the Lord. Whatever the people might say about Lord Chaitanya or Lord Nityananda, may Their lotus feet be permanently imprinted in my heart. I pray at everyone's feet to invoke their blessings that birth after birth I can remain the Lord's servant and He my eternal master. This is my only desire </w:t>
      </w:r>
    </w:p>
    <w:p>
      <w:pPr>
        <w:pStyle w:val="NormalWeb"/>
        <w:rPr/>
      </w:pPr>
      <w:r>
        <w:rPr/>
        <w:t xml:space="preserve">After hearing all this about Lord Nityananda,s boundless mercy, if anyone is so degraded and sinful as to still criticize the lord, then I firmly kick him on his head. Lord Chaitanya is the Lord of my Lord and master, Lord Nityananda. This fact gives me great hope and strength. Will I ever be bless to see my Lord Nityananda and Lord Chaitanya sitting on a throne surrounded by all Their servitor associates? All glory to Lord Chaitanya. O Lord Gauranga, kindly bless me so that I may have Lord Nityananda's shelter </w:t>
      </w:r>
    </w:p>
    <w:p>
      <w:pPr>
        <w:pStyle w:val="NormalWeb"/>
        <w:rPr/>
      </w:pPr>
      <w:r>
        <w:rPr/>
        <w:t xml:space="preserve">Along with this plea I further pray that even after gaining Lord Nityananda's association I may never forget Your lotus feet </w:t>
      </w:r>
    </w:p>
    <w:p>
      <w:pPr>
        <w:pStyle w:val="NormalWeb"/>
        <w:rPr/>
      </w:pPr>
      <w:r>
        <w:rPr/>
        <w:t xml:space="preserve">Wherever You and Lord Nityananda appear as incarnations,there I want to be eligible to be Your eternal servitor </w:t>
      </w:r>
    </w:p>
    <w:p>
      <w:pPr>
        <w:pStyle w:val="NormalWeb"/>
        <w:spacing w:before="100" w:after="100"/>
        <w:rPr/>
      </w:pPr>
      <w:r>
        <w:rPr/>
        <w:t xml:space="preserve">Lord Sri Krishna Chaitanya and Lord Nityananda Prabu are my life and soul. I, Vrndavana dasa, humbly offer this song at Their lotus f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Arial" w:hAnsi="Helvetica;Arial"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6:24:00Z</dcterms:created>
  <dc:creator>Susan Eshelman</dc:creator>
  <dc:description/>
  <dc:language>en-US</dc:language>
  <cp:lastModifiedBy>Susan Eshelman</cp:lastModifiedBy>
  <dcterms:modified xsi:type="dcterms:W3CDTF">2003-08-30T06:26:00Z</dcterms:modified>
  <cp:revision>1</cp:revision>
  <dc:subject/>
  <dc:title>Sri Chaitanya Bhagavat</dc:title>
</cp:coreProperties>
</file>