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bCs/>
          <w:sz w:val="48"/>
          <w:szCs w:val="80"/>
        </w:rPr>
      </w:pPr>
      <w:r>
        <w:rPr>
          <w:b/>
          <w:bCs/>
          <w:sz w:val="48"/>
          <w:szCs w:val="80"/>
        </w:rPr>
        <w:t>Sri Stavamrta Lahari</w:t>
      </w:r>
    </w:p>
    <w:p>
      <w:pPr>
        <w:pStyle w:val="NormalWeb"/>
        <w:jc w:val="center"/>
        <w:rPr>
          <w:rFonts w:ascii="Times New Roman" w:hAnsi="Times New Roman" w:cs="Times New Roman"/>
          <w:b/>
          <w:b/>
          <w:bCs/>
        </w:rPr>
      </w:pPr>
      <w:r>
        <w:rPr>
          <w:rFonts w:cs="Times New Roman" w:ascii="Times New Roman" w:hAnsi="Times New Roman"/>
          <w:b/>
          <w:bCs/>
        </w:rPr>
        <w:t>Srila Visvanatha Cakravarti</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rPr/>
      </w:pPr>
      <w:r>
        <w:rPr>
          <w:rFonts w:cs="Times New Roman" w:ascii="Times New Roman" w:hAnsi="Times New Roman"/>
          <w:b/>
          <w:bCs/>
        </w:rPr>
        <w:t>Table of Contents</w:t>
        <w:br/>
        <w:t>Sri Gurvastaka</w:t>
        <w:br/>
        <w:t xml:space="preserve">Eight Prayers Glorifying the Spiritual Master </w:t>
        <w:br/>
        <w:t>Eight Prayers Glorifying Srila Narottama dasa Thakura 4</w:t>
        <w:br/>
        <w:t>Sri Lokanatha-prabhuvarastaka</w:t>
        <w:br/>
        <w:t>Eight Prayers Glorifying Srila Lokanatha Gosvami 6</w:t>
        <w:br/>
        <w:t>Sri Saci-nandana-vijayastaka</w:t>
        <w:br/>
        <w:t>Eight Prayers Describing the Glories of the son of Saci 8</w:t>
        <w:br/>
        <w:t>Sri Mahaprabhor astaka</w:t>
        <w:br/>
        <w:t>Eight Prayers Glorifying Sri Mahaprabhu 10</w:t>
        <w:br/>
        <w:t>Sri Svapna-vilasamrtastaka</w:t>
        <w:br/>
        <w:t>Eight Prayers Describing Nectar Pastimes in a Dream 12</w:t>
        <w:br/>
        <w:t xml:space="preserve">Sri Gopaladevastaka </w:t>
        <w:br/>
        <w:t>Eight Prayers Glorifying Sri Gopaladeva 14</w:t>
        <w:br/>
        <w:t>Sri Madana-Gopaladevastaka</w:t>
        <w:br/>
        <w:t>Eight Prayers Glorifying Sri Madana-Gopaladeva 16</w:t>
        <w:br/>
        <w:t>Sri Govindadevastaka</w:t>
        <w:br/>
        <w:t>Eight Prayers Glorifying Sri Govindadeva 18</w:t>
        <w:br/>
        <w:t>Sri Gopinathadevastaka</w:t>
        <w:br/>
        <w:t>Eight Prayers Glorifying Sri Gopinatha 20</w:t>
        <w:br/>
        <w:t>Sri Gokulananda-Govindadevastaka</w:t>
        <w:br/>
        <w:t>Eight Prayers Glorifying Sri Gokulananda-Govindadeva 22</w:t>
        <w:br/>
        <w:t>Sri Svayam-Bhagavattastaka</w:t>
        <w:br/>
        <w:t>Eight Prayers Glorifying the Master of the Six Opulences 24</w:t>
        <w:br/>
        <w:t>Sri Jagan-mohanastaka</w:t>
        <w:br/>
        <w:t>Eight Prayers Glorifying Sri Jagan-mohana 26</w:t>
        <w:br/>
        <w:t>Anuraga-valli</w:t>
        <w:br/>
        <w:t>The Vine of Love 28</w:t>
        <w:br/>
        <w:t>Sri Vrndadevy-astaka</w:t>
        <w:br/>
        <w:t>Eight Prayers Glorifying Sri Vrnda-devi 30</w:t>
        <w:br/>
        <w:t>Sri Nandisvarastaka</w:t>
        <w:br/>
        <w:t>Eight Prayers Glorifying Nandisvara Hill 32</w:t>
        <w:br/>
        <w:t>Sri Vrndavanastaka</w:t>
        <w:br/>
        <w:t>Eight Prayers Glorifying Vrndavana 34</w:t>
        <w:br/>
        <w:t>Sri Govardhanastaka</w:t>
        <w:br/>
        <w:t>Eight Prayers Glorifying Govardhana Hill 36</w:t>
        <w:br/>
        <w:t>Sri Krsna-kundastaka</w:t>
        <w:br/>
        <w:t>Eight Prayers Glorifying Syama-kunda 38</w:t>
        <w:br/>
        <w:br/>
        <w:t>Sri Gurvastaka</w:t>
        <w:br/>
        <w:t>Eight Prayers Glorifying the Spiritual Master</w:t>
        <w:br/>
      </w:r>
      <w:r>
        <w:rPr>
          <w:rFonts w:cs="Times New Roman" w:ascii="Times New Roman" w:hAnsi="Times New Roman"/>
          <w:i/>
          <w:iCs/>
        </w:rPr>
        <w:t>1 samsara-davanala-lidha-loka-</w:t>
        <w:br/>
        <w:t>tranaya karunya-ghanaghanatvam</w:t>
        <w:br/>
        <w:t>praptasya kalyana-gunarnavasya</w:t>
        <w:br/>
        <w:t>vande guroh sri-caranaravindam</w:t>
        <w:br/>
      </w:r>
      <w:r>
        <w:rPr>
          <w:rFonts w:cs="Times New Roman" w:ascii="Times New Roman" w:hAnsi="Times New Roman"/>
        </w:rPr>
        <w:t>The spiritual master is receiving benediction from the ocean of mercy. Just as a cloud pours water on a forest-fire to extinguish it, so the spiritual master delivers the materially afflicted world by extinguishing the blazing fire of material existence. I offer my respectful obeisances unto the lotus feet of such a spiritual master, who is an ocean of auspicious qualities.</w:t>
        <w:br/>
      </w:r>
      <w:r>
        <w:rPr>
          <w:rFonts w:cs="Times New Roman" w:ascii="Times New Roman" w:hAnsi="Times New Roman"/>
          <w:i/>
          <w:iCs/>
        </w:rPr>
        <w:t>2 mahaprabhoh kirtana-nrtya-gita-</w:t>
        <w:br/>
        <w:t>vaditra-madyan manaso rasena</w:t>
        <w:br/>
        <w:t>romanca-kampasru-taranga-bhajo</w:t>
        <w:br/>
        <w:t>vande guroh sri-caranaravindam</w:t>
        <w:br/>
      </w:r>
      <w:r>
        <w:rPr>
          <w:rFonts w:cs="Times New Roman" w:ascii="Times New Roman" w:hAnsi="Times New Roman"/>
        </w:rPr>
        <w:t>Chanting the holy name, dancing in ecstasy, singing, and playing musical instruments, the spiritual master is always gladdened by the sankirtana movement of Lord Caitanya Mahaprabhu. Because he is relishing the mellows of pure devotion within his mind, sometimes his hair stands on end, he feels quivering in his body, and tears flow from his eyes like waves. I offer my respectful obeisances unto the lotus feet of such a spiritual master.</w:t>
      </w:r>
    </w:p>
    <w:p>
      <w:pPr>
        <w:pStyle w:val="NormalWeb"/>
        <w:rPr>
          <w:rFonts w:ascii="Times New Roman" w:hAnsi="Times New Roman" w:cs="Times New Roman"/>
        </w:rPr>
      </w:pPr>
      <w:r>
        <w:rPr>
          <w:rFonts w:cs="Times New Roman" w:ascii="Times New Roman" w:hAnsi="Times New Roman"/>
        </w:rPr>
        <w:br/>
      </w:r>
      <w:r>
        <w:rPr>
          <w:rFonts w:cs="Times New Roman" w:ascii="Times New Roman" w:hAnsi="Times New Roman"/>
          <w:i/>
          <w:iCs/>
        </w:rPr>
        <w:t>3 sri-vigraharadhana-nitya-nana-</w:t>
        <w:br/>
        <w:t>srngara-tan-mandira-marjanadau</w:t>
        <w:br/>
        <w:t>yuktasya bhaktams ca niyunjato ‘pi</w:t>
      </w:r>
    </w:p>
    <w:p>
      <w:pPr>
        <w:pStyle w:val="Normal"/>
        <w:rPr>
          <w:rFonts w:ascii="Times New Roman" w:hAnsi="Times New Roman" w:cs="Times New Roman"/>
          <w:sz w:val="24"/>
        </w:rPr>
      </w:pPr>
      <w:r>
        <w:rPr>
          <w:rFonts w:cs="Times New Roman" w:ascii="Times New Roman" w:hAnsi="Times New Roman"/>
          <w:i/>
          <w:iCs/>
          <w:sz w:val="24"/>
        </w:rPr>
        <w:t>vande guroh sri-caranaravindam</w:t>
        <w:br/>
      </w:r>
      <w:r>
        <w:rPr>
          <w:rFonts w:cs="Times New Roman" w:ascii="Times New Roman" w:hAnsi="Times New Roman"/>
          <w:sz w:val="24"/>
        </w:rPr>
        <w:t>The spiritual master is always engaged in the temple worship of Sri Sri Radha and Krsna. He also engages his disciples in such worship. They dress the Deities in beautiful clothes and ornaments, clean Their temple, and perform other similar worship of the Lord. I offer my respectful obeisances unto the lotus feet of such a spiritual master.</w:t>
        <w:br/>
      </w:r>
      <w:r>
        <w:rPr>
          <w:rFonts w:cs="Times New Roman" w:ascii="Times New Roman" w:hAnsi="Times New Roman"/>
          <w:i/>
          <w:iCs/>
          <w:sz w:val="24"/>
        </w:rPr>
        <w:t>4 catur-vidha-sri-bhagavat-prasada</w:t>
        <w:br/>
        <w:t>svada-anna-trptan hari-bhakta-sanghan</w:t>
        <w:br/>
        <w:t>krtvaiva trptim bhajatah sadaiva</w:t>
        <w:br/>
        <w:t>vande guroh sri-caranaravindam</w:t>
        <w:br/>
      </w:r>
      <w:r>
        <w:rPr>
          <w:rFonts w:cs="Times New Roman" w:ascii="Times New Roman" w:hAnsi="Times New Roman"/>
          <w:sz w:val="24"/>
        </w:rPr>
        <w:t>The spiritual master is always offering Krsna four kinds of delicious food [analysed as that which is licked, chewed, drunk, and sucked]. When the spiritual master sees that the devotees are satisfied by eating bhagavat-prasada, he is satisfied. I offer my respectful obeisances unto the lotus feet of such a spiritual master.</w:t>
        <w:br/>
      </w:r>
      <w:r>
        <w:rPr>
          <w:rFonts w:cs="Times New Roman" w:ascii="Times New Roman" w:hAnsi="Times New Roman"/>
          <w:i/>
          <w:iCs/>
          <w:sz w:val="24"/>
        </w:rPr>
        <w:t>5 sri-radhika-madhavayor apara</w:t>
        <w:br/>
        <w:t>madhurya-lila-funa-rupa-namnam</w:t>
        <w:br/>
        <w:t>prati-ksanasvadana-lolupasya</w:t>
        <w:br/>
        <w:t>vande guroh sri-caranaravindam</w:t>
        <w:br/>
      </w:r>
      <w:r>
        <w:rPr>
          <w:rFonts w:cs="Times New Roman" w:ascii="Times New Roman" w:hAnsi="Times New Roman"/>
          <w:sz w:val="24"/>
        </w:rPr>
        <w:t>The spiritual master is always eager to hear and chant about the unlimited conjugal pastimes of Radhika and Madhava, and their qualities, names, and forms. The spiritual master aspires to relish these at every moment. I offer my respectful obeisances unto the lotus feet of such a spiritual master.</w:t>
        <w:br/>
      </w:r>
      <w:r>
        <w:rPr>
          <w:rFonts w:cs="Times New Roman" w:ascii="Times New Roman" w:hAnsi="Times New Roman"/>
          <w:i/>
          <w:iCs/>
          <w:sz w:val="24"/>
        </w:rPr>
        <w:t>6 nikunja-yuno rati-keli-siddhyai</w:t>
        <w:br/>
        <w:t>ya yalibhir yuktir apeksaniya</w:t>
        <w:br/>
        <w:t>tatrati-daksyad ati-vallabhasya</w:t>
        <w:br/>
        <w:t>vande guroh sri-caranaravindam</w:t>
        <w:br/>
      </w:r>
      <w:r>
        <w:rPr>
          <w:rFonts w:cs="Times New Roman" w:ascii="Times New Roman" w:hAnsi="Times New Roman"/>
          <w:sz w:val="24"/>
        </w:rPr>
        <w:t>The spiritual master is very dear, because he is expert in assisting the gopis, who at different times make different tasteful arrangements for the perfection of Radha and Krsna conjugal loving affairs within the groves of Vrndavana. I offer my most humble obeisances unto the lotus feet of such a spiritual master.</w:t>
        <w:br/>
      </w:r>
      <w:r>
        <w:rPr>
          <w:rFonts w:cs="Times New Roman" w:ascii="Times New Roman" w:hAnsi="Times New Roman"/>
          <w:i/>
          <w:iCs/>
          <w:sz w:val="24"/>
        </w:rPr>
        <w:t>7 saksad-dharitvena samasta-sastrair</w:t>
        <w:br/>
        <w:t>uktas tatha bhavyata eva sadbhih</w:t>
        <w:br/>
        <w:t>kintu prabhor yah priya eva tasya</w:t>
        <w:br/>
        <w:t>vande guroh sri caranaravindam</w:t>
        <w:br/>
      </w:r>
      <w:r>
        <w:rPr>
          <w:rFonts w:cs="Times New Roman" w:ascii="Times New Roman" w:hAnsi="Times New Roman"/>
          <w:sz w:val="24"/>
        </w:rPr>
        <w:t>The spiritual master is to be honoured as much as the Supreme Lord, because he is the most confidential servitor of the Lord. This is acknowledged in all revealed scriptures and followed by all authorities. Therefore, I offer my respectful obeisances unto the lotus feet of such a spiritual master, who is a bona fide representation of Sri Hari [Krsna].</w:t>
        <w:br/>
      </w:r>
      <w:r>
        <w:rPr>
          <w:rFonts w:cs="Times New Roman" w:ascii="Times New Roman" w:hAnsi="Times New Roman"/>
          <w:i/>
          <w:iCs/>
          <w:sz w:val="24"/>
        </w:rPr>
        <w:t>8 yasya prasadad bhagavat-prasado</w:t>
        <w:br/>
        <w:t>yasyaprasadan na gitah kuto 'pi</w:t>
        <w:br/>
        <w:t>dhyayan stuvams tasya yasa tri-sandhyam</w:t>
        <w:br/>
        <w:t>vande guroh sri-caranaravindam</w:t>
        <w:br/>
      </w:r>
      <w:r>
        <w:rPr>
          <w:rFonts w:cs="Times New Roman" w:ascii="Times New Roman" w:hAnsi="Times New Roman"/>
          <w:sz w:val="24"/>
        </w:rPr>
        <w:t>By the mercy of the spiritual master one receives the benediction of Krsna. Without the grace of the spiritual master, on cannot make any advancement. Therefore, I should always remember and praise the spiritual master. At least three times a day I should offer my respectful obeisances unto the lotus feet of my spiritual master.</w:t>
        <w:br/>
      </w:r>
      <w:r>
        <w:rPr>
          <w:rFonts w:cs="Times New Roman" w:ascii="Times New Roman" w:hAnsi="Times New Roman"/>
          <w:i/>
          <w:iCs/>
          <w:sz w:val="24"/>
        </w:rPr>
        <w:t>9 srimad-guror astakam etad uccair</w:t>
        <w:br/>
        <w:t>brahme muhurte pathati prayatnat</w:t>
        <w:br/>
        <w:t>yas tena vrndavana-natha-saksat-</w:t>
        <w:br/>
        <w:t>sevaiva labhya januso ‘nta eva</w:t>
        <w:br/>
      </w:r>
      <w:r>
        <w:rPr>
          <w:rFonts w:cs="Times New Roman" w:ascii="Times New Roman" w:hAnsi="Times New Roman"/>
          <w:sz w:val="24"/>
        </w:rPr>
        <w:t>One who during the brahma-muhurta hour carefully recites these eight prayers glorifying the spiritual master will at the end of this life attain direct service to the Lord of Vrndavana.</w:t>
        <w:br/>
        <w:br/>
      </w:r>
      <w:r>
        <w:rPr>
          <w:rFonts w:cs="Times New Roman" w:ascii="Times New Roman" w:hAnsi="Times New Roman"/>
          <w:b/>
          <w:bCs/>
          <w:sz w:val="24"/>
        </w:rPr>
        <w:t>Srila Narottama-prabhor-astaka</w:t>
        <w:br/>
        <w:t>Eight Prayers Glorifying Srila Narottama dasa Thakura</w:t>
        <w:br/>
      </w:r>
      <w:r>
        <w:rPr>
          <w:rFonts w:cs="Times New Roman" w:ascii="Times New Roman" w:hAnsi="Times New Roman"/>
          <w:i/>
          <w:iCs/>
          <w:sz w:val="24"/>
        </w:rPr>
        <w:t>1 sri-krsna-namamrta-varsi-vaktra-</w:t>
        <w:br/>
        <w:t>candra-prabha-dhvasta-tamo-bharaya</w:t>
        <w:br/>
        <w:t>gaurangadevanucaraya tasmai</w:t>
        <w:br/>
        <w:t>namo namah srila-narottamaya</w:t>
        <w:br/>
      </w:r>
      <w:r>
        <w:rPr>
          <w:rFonts w:cs="Times New Roman" w:ascii="Times New Roman" w:hAnsi="Times New Roman"/>
          <w:sz w:val="24"/>
        </w:rPr>
        <w:t>I offer respectful obeisances to Srila Narottama dasa Thakura, a sincere follower of Lord Gaurangadeva. Emitting a shower of the nectar of the holy name, with its splendour, the moon of His mouth destroys the darkness of ignorance.</w:t>
        <w:br/>
      </w:r>
      <w:r>
        <w:rPr>
          <w:rFonts w:cs="Times New Roman" w:ascii="Times New Roman" w:hAnsi="Times New Roman"/>
          <w:i/>
          <w:iCs/>
          <w:sz w:val="24"/>
        </w:rPr>
        <w:t>2 sankirtananandaja-manda-hasya</w:t>
        <w:br/>
        <w:t>danta-dyuti-dyotita-dinmukhaya</w:t>
        <w:br/>
        <w:t>svedasru-dhara-snapitaya tasmai</w:t>
        <w:br/>
        <w:t>namo namah srila-narottamaya</w:t>
        <w:br/>
      </w:r>
      <w:r>
        <w:rPr>
          <w:rFonts w:cs="Times New Roman" w:ascii="Times New Roman" w:hAnsi="Times New Roman"/>
          <w:sz w:val="24"/>
        </w:rPr>
        <w:t>I offer my respectful obeisances to Srila Narottama dasa Thakura. Blissful by singing Krsna’s glories, he would become bathed in streams of perspiration and the splendour of his teeth and gentle smile would illuminate all directions.</w:t>
        <w:br/>
      </w:r>
      <w:r>
        <w:rPr>
          <w:rFonts w:cs="Times New Roman" w:ascii="Times New Roman" w:hAnsi="Times New Roman"/>
          <w:i/>
          <w:iCs/>
          <w:sz w:val="24"/>
        </w:rPr>
        <w:t>3 mrdanga-nama-sruti-matra-cancat-</w:t>
        <w:br/>
        <w:t>padambuja-dvandva-manoharaya</w:t>
        <w:br/>
        <w:t>sadyah samudyat-pulakaya tasmai</w:t>
        <w:br/>
        <w:t>namo namah srila-narottamaya</w:t>
        <w:br/>
      </w:r>
      <w:r>
        <w:rPr>
          <w:rFonts w:cs="Times New Roman" w:ascii="Times New Roman" w:hAnsi="Times New Roman"/>
          <w:sz w:val="24"/>
        </w:rPr>
        <w:t>I offer my respectful obeisances to Srila Narottama dasa Thakura. Hearing the mrdangas and the sound of the holy name, he would dance, moving his enchanting lotus feet and the hairs of his body erect in ecstasy.</w:t>
        <w:br/>
      </w:r>
      <w:r>
        <w:rPr>
          <w:rFonts w:cs="Times New Roman" w:ascii="Times New Roman" w:hAnsi="Times New Roman"/>
          <w:i/>
          <w:iCs/>
          <w:sz w:val="24"/>
        </w:rPr>
        <w:t>4 gandharva-garva-ksapana-svalasya-</w:t>
        <w:br/>
        <w:t>vismapitasesa-krti-vrajaya</w:t>
        <w:br/>
        <w:t>sva-srsta-gana-prathitaya tasmai</w:t>
        <w:br/>
        <w:t>namo namah srila-narottamaya</w:t>
        <w:br/>
      </w:r>
      <w:r>
        <w:rPr>
          <w:rFonts w:cs="Times New Roman" w:ascii="Times New Roman" w:hAnsi="Times New Roman"/>
          <w:sz w:val="24"/>
        </w:rPr>
        <w:t>I offer respectful obeisances to Srila Narottama dasa Thakura. His dancing dispelled the Gandharvas’ pride. His devotional activities filled everyone with wonder. His songs made Him famous.</w:t>
        <w:br/>
      </w:r>
      <w:r>
        <w:rPr>
          <w:rFonts w:cs="Times New Roman" w:ascii="Times New Roman" w:hAnsi="Times New Roman"/>
          <w:i/>
          <w:iCs/>
          <w:sz w:val="24"/>
        </w:rPr>
        <w:t>5 ananda-murcchavani-pata-bhata-</w:t>
        <w:br/>
        <w:t>dhuli-bharalankrta-vigrahaya</w:t>
        <w:br/>
        <w:t>yad-darsanam bhagya-bharena tasmai</w:t>
        <w:br/>
        <w:t>namo namah srila-narottamaya</w:t>
        <w:br/>
      </w:r>
      <w:r>
        <w:rPr>
          <w:rFonts w:cs="Times New Roman" w:ascii="Times New Roman" w:hAnsi="Times New Roman"/>
          <w:sz w:val="24"/>
        </w:rPr>
        <w:t>I offer respectful obeisances to Srila Narottama dasa Thakura. He would sometimes faint in ecstasy and fall to the ground, his body decorated with dust. The very fortunate would see him in that way.</w:t>
        <w:br/>
      </w:r>
      <w:r>
        <w:rPr>
          <w:rFonts w:cs="Times New Roman" w:ascii="Times New Roman" w:hAnsi="Times New Roman"/>
          <w:i/>
          <w:iCs/>
          <w:sz w:val="24"/>
        </w:rPr>
        <w:t>6 sthale sthale yasya krpa-prabhabhih</w:t>
        <w:br/>
        <w:t>krsnanya-trsna jana-samhatinam</w:t>
        <w:br/>
        <w:t>nirmulita eva bhavanti tasmai</w:t>
        <w:br/>
        <w:t>namo namah srila-narottamaya</w:t>
        <w:br/>
      </w:r>
      <w:r>
        <w:rPr>
          <w:rFonts w:cs="Times New Roman" w:ascii="Times New Roman" w:hAnsi="Times New Roman"/>
          <w:sz w:val="24"/>
        </w:rPr>
        <w:t>I offer respectful obeisances to Srila Narottama dasa Thakura. In place after place the splendour of his mercy uprooted the people’s thirst for anything other than Krsna.</w:t>
        <w:br/>
      </w:r>
      <w:r>
        <w:rPr>
          <w:rFonts w:cs="Times New Roman" w:ascii="Times New Roman" w:hAnsi="Times New Roman"/>
          <w:i/>
          <w:iCs/>
          <w:sz w:val="24"/>
        </w:rPr>
        <w:t>7 yad-bhakti-nisthopala-rekhikeva</w:t>
        <w:br/>
        <w:t>sparsah punah sparsamaniva yasya</w:t>
        <w:br/>
        <w:t>pramanyam evam srutivad yadiyam</w:t>
        <w:br/>
        <w:t>tasmai namah srila-narottamaya</w:t>
        <w:br/>
      </w:r>
      <w:r>
        <w:rPr>
          <w:rFonts w:cs="Times New Roman" w:ascii="Times New Roman" w:hAnsi="Times New Roman"/>
          <w:sz w:val="24"/>
        </w:rPr>
        <w:t>I offer respectful obeisances to Srila Narottama dasa Thakura. His firm faith in devotional service to Krsna is like a necklace of precious stones. His touch is like a sparsamani jewel. His words are like the four Vedas.</w:t>
        <w:br/>
      </w:r>
      <w:r>
        <w:rPr>
          <w:rFonts w:cs="Times New Roman" w:ascii="Times New Roman" w:hAnsi="Times New Roman"/>
          <w:i/>
          <w:iCs/>
          <w:sz w:val="24"/>
        </w:rPr>
        <w:t>8 murtaiva bhaktih kim ayam kim esa</w:t>
        <w:br/>
        <w:t>vairagya-saras tanuman nr-loke</w:t>
        <w:br/>
        <w:t>sambhavyate yah krtibhih sadaiva</w:t>
        <w:br/>
        <w:t>tasmai namah srila narottamaya</w:t>
        <w:br/>
      </w:r>
      <w:r>
        <w:rPr>
          <w:rFonts w:cs="Times New Roman" w:ascii="Times New Roman" w:hAnsi="Times New Roman"/>
          <w:sz w:val="24"/>
        </w:rPr>
        <w:t>I offer respectful obeisances to Srila Narottama dasa Thakura. The devotees always wonder: Is he devotional service personified? Is he the essence of renunciation who has descended to the world of human beings in this form?</w:t>
        <w:br/>
      </w:r>
      <w:r>
        <w:rPr>
          <w:rFonts w:cs="Times New Roman" w:ascii="Times New Roman" w:hAnsi="Times New Roman"/>
          <w:i/>
          <w:iCs/>
          <w:sz w:val="24"/>
        </w:rPr>
        <w:t>9 rajan-mrdanga-karatala-kalabhiramam</w:t>
        <w:br/>
        <w:t>gauranga-gana-madhu-pana-bharabhiramam</w:t>
        <w:br/>
        <w:t>sriman-narottama-padambuja-manju-nrtyam</w:t>
        <w:br/>
        <w:t>bhrtyam krtarthayatu mam phalitesta-krtyam</w:t>
        <w:br/>
      </w:r>
      <w:r>
        <w:rPr>
          <w:rFonts w:cs="Times New Roman" w:ascii="Times New Roman" w:hAnsi="Times New Roman"/>
          <w:sz w:val="24"/>
        </w:rPr>
        <w:t>May the dancing of Sri Narottama’s lotus feet, which is graceful with the melodious sounds of karatalas and mrdangas, and which is sweet with the honey of Lord Gauranga, fulfil the spiritual desires of me, his servant.</w:t>
        <w:br/>
        <w:br/>
      </w:r>
      <w:r>
        <w:rPr>
          <w:rFonts w:cs="Times New Roman" w:ascii="Times New Roman" w:hAnsi="Times New Roman"/>
          <w:b/>
          <w:bCs/>
          <w:sz w:val="24"/>
        </w:rPr>
        <w:t>Sri Lokanatha-prabhuvarastaka</w:t>
      </w:r>
    </w:p>
    <w:p>
      <w:pPr>
        <w:pStyle w:val="Normal"/>
        <w:rPr>
          <w:rFonts w:ascii="Times New Roman" w:hAnsi="Times New Roman" w:cs="Times New Roman"/>
          <w:sz w:val="24"/>
        </w:rPr>
      </w:pPr>
      <w:r>
        <w:rPr>
          <w:rFonts w:cs="Times New Roman" w:ascii="Times New Roman" w:hAnsi="Times New Roman"/>
          <w:b/>
          <w:bCs/>
          <w:sz w:val="24"/>
        </w:rPr>
        <w:t>Eight Prayers Glorifying Srila Lokanatha Gosvami</w:t>
        <w:br/>
      </w:r>
      <w:r>
        <w:rPr>
          <w:rFonts w:cs="Times New Roman" w:ascii="Times New Roman" w:hAnsi="Times New Roman"/>
          <w:i/>
          <w:iCs/>
          <w:sz w:val="24"/>
        </w:rPr>
        <w:t>1 yah krsna-caitanya-krpaika-vittas</w:t>
        <w:br/>
        <w:t>tata-prema-hemabharanadhya-cittah</w:t>
        <w:br/>
        <w:t>nipatya bhumau satatam namamas</w:t>
        <w:br/>
        <w:t>tumi lokanatham prabhum asrayamah</w:t>
      </w:r>
    </w:p>
    <w:p>
      <w:pPr>
        <w:pStyle w:val="Normal"/>
        <w:rPr>
          <w:rFonts w:ascii="Times New Roman" w:hAnsi="Times New Roman" w:cs="Times New Roman"/>
          <w:sz w:val="24"/>
        </w:rPr>
      </w:pPr>
      <w:r>
        <w:rPr>
          <w:rFonts w:cs="Times New Roman" w:ascii="Times New Roman" w:hAnsi="Times New Roman"/>
          <w:sz w:val="24"/>
        </w:rPr>
        <w:t>Falling on the ground, we repeatedly bow down and take shelter of Prabhu Lokanatha Gosvami. His only wealth is the mercy of Lord Krsna Caitanya, and his heart is decorated with the golden ornaments of pure love.</w:t>
        <w:br/>
      </w:r>
      <w:r>
        <w:rPr>
          <w:rFonts w:cs="Times New Roman" w:ascii="Times New Roman" w:hAnsi="Times New Roman"/>
          <w:i/>
          <w:iCs/>
          <w:sz w:val="24"/>
        </w:rPr>
        <w:t>2 yo labdha-vrndavana-nitya-vasah</w:t>
        <w:br/>
        <w:t>parisphurat-krsna-vilasa-rasah</w:t>
        <w:br/>
        <w:t>svacara-carya-satataviramas</w:t>
        <w:br/>
        <w:t>tam lokanatham prabhum asrayamah</w:t>
        <w:br/>
      </w:r>
      <w:r>
        <w:rPr>
          <w:rFonts w:cs="Times New Roman" w:ascii="Times New Roman" w:hAnsi="Times New Roman"/>
          <w:sz w:val="24"/>
        </w:rPr>
        <w:t>We take shelter of Lokanatha Prabhu, who always stayed in Vrndavana, remembering Krsna’s pastimes and always engaged in devotional service.</w:t>
        <w:br/>
      </w:r>
      <w:r>
        <w:rPr>
          <w:rFonts w:cs="Times New Roman" w:ascii="Times New Roman" w:hAnsi="Times New Roman"/>
          <w:i/>
          <w:iCs/>
          <w:sz w:val="24"/>
        </w:rPr>
        <w:t>3 sadollasad-bhagavad-anurakto</w:t>
        <w:br/>
        <w:t>yah krsna-radha-sravanadi-bhaktya</w:t>
        <w:br/>
        <w:t>ayatayami-krta-sarva-yamas</w:t>
        <w:br/>
        <w:t>tam lokanatham prabhum asrayamah</w:t>
        <w:br/>
      </w:r>
      <w:r>
        <w:rPr>
          <w:rFonts w:cs="Times New Roman" w:ascii="Times New Roman" w:hAnsi="Times New Roman"/>
          <w:sz w:val="24"/>
        </w:rPr>
        <w:t>We take shelter of Lokanatha Prabhu, who was radiant with love. He was always busy in devotional service: hearing about Sri Sri Radha and Krsna and serving Them in many ways.</w:t>
        <w:br/>
      </w:r>
      <w:r>
        <w:rPr>
          <w:rFonts w:cs="Times New Roman" w:ascii="Times New Roman" w:hAnsi="Times New Roman"/>
          <w:i/>
          <w:iCs/>
          <w:sz w:val="24"/>
        </w:rPr>
        <w:t>4 vrndavanadhisa-padabja-seva</w:t>
        <w:br/>
        <w:t>svade ‘numajjanti na hanta ke va</w:t>
        <w:br/>
        <w:t>yas tesv api slaghyatamo ‘bhiramas</w:t>
      </w:r>
    </w:p>
    <w:p>
      <w:pPr>
        <w:pStyle w:val="Normal"/>
        <w:rPr>
          <w:rFonts w:ascii="Times New Roman" w:hAnsi="Times New Roman" w:cs="Times New Roman"/>
          <w:sz w:val="24"/>
        </w:rPr>
      </w:pPr>
      <w:r>
        <w:rPr>
          <w:rFonts w:cs="Times New Roman" w:ascii="Times New Roman" w:hAnsi="Times New Roman"/>
          <w:i/>
          <w:iCs/>
          <w:sz w:val="24"/>
        </w:rPr>
        <w:t>tam lokanatham prabhum asrayamah</w:t>
        <w:br/>
      </w:r>
      <w:r>
        <w:rPr>
          <w:rFonts w:cs="Times New Roman" w:ascii="Times New Roman" w:hAnsi="Times New Roman"/>
          <w:sz w:val="24"/>
        </w:rPr>
        <w:t>We take shelter of Lokanatha Prabhu. Who is now not plunged in the sweetness of service to the lotus feet of Vrndavana’s king and queen? Among these devotees charming Lokanatha Prabhu is the best.</w:t>
        <w:br/>
      </w:r>
      <w:r>
        <w:rPr>
          <w:rFonts w:cs="Times New Roman" w:ascii="Times New Roman" w:hAnsi="Times New Roman"/>
          <w:i/>
          <w:iCs/>
          <w:sz w:val="24"/>
        </w:rPr>
        <w:t>5 yah krsna-lila-rasa eva lokan</w:t>
        <w:br/>
        <w:t>anunmukhan viksya bibharti sokan</w:t>
        <w:br/>
        <w:t>svayam tad-asvadana-matra-kamas</w:t>
        <w:br/>
        <w:t>tam lokanatham prabhum asrayamah</w:t>
        <w:br/>
      </w:r>
      <w:r>
        <w:rPr>
          <w:rFonts w:cs="Times New Roman" w:ascii="Times New Roman" w:hAnsi="Times New Roman"/>
          <w:sz w:val="24"/>
        </w:rPr>
        <w:t>We take shelter of Lokanatha Prabhu. He became filled with grief when he saw the people were not eager to taste the sweetness of Krsna’s pastimes. His only desire was to taste that sweetness.</w:t>
        <w:br/>
      </w:r>
      <w:r>
        <w:rPr>
          <w:rFonts w:cs="Times New Roman" w:ascii="Times New Roman" w:hAnsi="Times New Roman"/>
          <w:i/>
          <w:iCs/>
          <w:sz w:val="24"/>
        </w:rPr>
        <w:t>6 krpa-balam yasya viveda kascin</w:t>
        <w:br/>
        <w:t>narottamo nama mahan vipascit</w:t>
        <w:br/>
        <w:t>yasya prathiyan visayoparamas</w:t>
        <w:br/>
        <w:t>tam lokanatham prabhum asrayamah</w:t>
        <w:br/>
      </w:r>
      <w:r>
        <w:rPr>
          <w:rFonts w:cs="Times New Roman" w:ascii="Times New Roman" w:hAnsi="Times New Roman"/>
          <w:sz w:val="24"/>
        </w:rPr>
        <w:t>We take shelter of Lokanatha Prabhu, who completely renounced material sense gratification. A wise devotee named Narottama dasa Thakura understood the greatness of his mercy.</w:t>
        <w:br/>
      </w:r>
      <w:r>
        <w:rPr>
          <w:rFonts w:cs="Times New Roman" w:ascii="Times New Roman" w:hAnsi="Times New Roman"/>
          <w:i/>
          <w:iCs/>
          <w:sz w:val="24"/>
        </w:rPr>
        <w:t>7 raganuga-vartmani yat-prasadad</w:t>
        <w:br/>
        <w:t>visanty avijna api nirvisadah</w:t>
        <w:br/>
        <w:t>jane krtagasy api yas tv avamas</w:t>
        <w:br/>
        <w:t>tam lokanatham prabhum asramayah</w:t>
        <w:br/>
      </w:r>
      <w:r>
        <w:rPr>
          <w:rFonts w:cs="Times New Roman" w:ascii="Times New Roman" w:hAnsi="Times New Roman"/>
          <w:sz w:val="24"/>
        </w:rPr>
        <w:t>We take shelter of Lokanatha Prabhu, who is not unfriendly to the sinful. By his mercy the foolish materialists have entered the path of spontaneous devotional service.</w:t>
        <w:br/>
      </w:r>
      <w:r>
        <w:rPr>
          <w:rFonts w:cs="Times New Roman" w:ascii="Times New Roman" w:hAnsi="Times New Roman"/>
          <w:i/>
          <w:iCs/>
          <w:sz w:val="24"/>
        </w:rPr>
        <w:t>8 yad-dasa-dasanuga-dasa-dasah</w:t>
        <w:br/>
        <w:t>vayam bhavamah phalitabhilasah</w:t>
        <w:br/>
        <w:t>yadiyatayam sahasa visamas</w:t>
        <w:br/>
        <w:t>tam lokanatham prabhum asramayah</w:t>
        <w:br/>
      </w:r>
      <w:r>
        <w:rPr>
          <w:rFonts w:cs="Times New Roman" w:ascii="Times New Roman" w:hAnsi="Times New Roman"/>
          <w:sz w:val="24"/>
        </w:rPr>
        <w:t>We take shelter of Lokanatha Prabhu. Desiring to become like him and attain what he attained, we have become the servant of the servant of the follower of the servant of his servant.</w:t>
        <w:br/>
      </w:r>
      <w:r>
        <w:rPr>
          <w:rFonts w:cs="Times New Roman" w:ascii="Times New Roman" w:hAnsi="Times New Roman"/>
          <w:i/>
          <w:iCs/>
          <w:sz w:val="24"/>
        </w:rPr>
        <w:t>9 sri-lokanathastakam atyudaram</w:t>
        <w:br/>
        <w:t>bhaktya pathed yah purusartha-saram</w:t>
        <w:br/>
        <w:t>sa manjulali padavim prapadya</w:t>
        <w:br/>
        <w:t>sri-radhikam sevata eva sadyah</w:t>
        <w:br/>
      </w:r>
      <w:r>
        <w:rPr>
          <w:rFonts w:cs="Times New Roman" w:ascii="Times New Roman" w:hAnsi="Times New Roman"/>
          <w:sz w:val="24"/>
        </w:rPr>
        <w:t>These eight noble verses glorifying Lokanatha Gosvami reveal the highest goal of life. One who reads them with devotion will immediately attain the path of pure devotional service. He will serve Srimati Radharani.</w:t>
        <w:br/>
      </w:r>
      <w:r>
        <w:rPr>
          <w:rFonts w:cs="Times New Roman" w:ascii="Times New Roman" w:hAnsi="Times New Roman"/>
          <w:i/>
          <w:iCs/>
          <w:sz w:val="24"/>
        </w:rPr>
        <w:t>10 so ‘yam sri-lokanathah sphuratu puru-krpa-</w:t>
        <w:br/>
        <w:t>rasmibhih svaih samudyann</w:t>
        <w:br/>
        <w:t xml:space="preserve">uddhrtyoddhrtya yo nah pracuratama-ramah kupato </w:t>
        <w:br/>
        <w:t>dipitabhih</w:t>
        <w:br/>
        <w:t>drgbhih sva-prema-vithya disam adisad aho yam srita divya-lila-</w:t>
        <w:br/>
        <w:t>ratnadhyam vindamana vayam api nibhrtam srila-</w:t>
        <w:br/>
        <w:t>govardhanam smah</w:t>
        <w:br/>
      </w:r>
      <w:r>
        <w:rPr>
          <w:rFonts w:cs="Times New Roman" w:ascii="Times New Roman" w:hAnsi="Times New Roman"/>
          <w:sz w:val="24"/>
        </w:rPr>
        <w:t>With splendid glances illuminating the path of pure love and with the splendid effulgence of his mercy chasing the deep darkness from the well of my heart, may Lokanatha Gosvami appear before me. Taking shelter of Him, we have found Govardhana Hill filled with the jewels of Krsna’s transcendental pastimes.</w:t>
        <w:br/>
        <w:br/>
      </w:r>
      <w:r>
        <w:rPr>
          <w:rFonts w:cs="Times New Roman" w:ascii="Times New Roman" w:hAnsi="Times New Roman"/>
          <w:b/>
          <w:bCs/>
          <w:sz w:val="24"/>
        </w:rPr>
        <w:t>Sri Saci-nandana-vijayastaka</w:t>
        <w:br/>
        <w:t>Eight Prayers Describing the Glories of the Son of Saci</w:t>
        <w:br/>
      </w:r>
      <w:r>
        <w:rPr>
          <w:rFonts w:cs="Times New Roman" w:ascii="Times New Roman" w:hAnsi="Times New Roman"/>
          <w:i/>
          <w:iCs/>
          <w:sz w:val="24"/>
        </w:rPr>
        <w:t>1 gadadhara yada parah sa kila ksacanalokito</w:t>
        <w:br/>
        <w:t>maya srita-gayadhavana madhura-murtir ekas tada</w:t>
        <w:br/>
        <w:t>navambuda iva bruvan dhrta-navambudo netrayor</w:t>
        <w:br/>
        <w:t>luthan bhuvi niruddha-vag vijayate saci-nandanah</w:t>
        <w:br/>
      </w:r>
      <w:r>
        <w:rPr>
          <w:rFonts w:cs="Times New Roman" w:ascii="Times New Roman" w:hAnsi="Times New Roman"/>
          <w:sz w:val="24"/>
        </w:rPr>
        <w:t>One day, Gadadhara Pandita heard the following words: O Gadadhara! I saw the most extraordinary person on the road to Gaya. His form was very handsome, and He roared just like a thundercloud. His eyes rained tears as if they had become rain clouds, and He rolled about on the ground, His voice choked up in the ecstasy of love of God. All glories to that Lord, the son of Saci-devi.</w:t>
        <w:br/>
      </w:r>
      <w:r>
        <w:rPr>
          <w:rFonts w:cs="Times New Roman" w:ascii="Times New Roman" w:hAnsi="Times New Roman"/>
          <w:i/>
          <w:iCs/>
          <w:sz w:val="24"/>
        </w:rPr>
        <w:t>2 alaksita-carim harity-udita-matratah kam dasam</w:t>
        <w:br/>
        <w:t>asav ati-budhagranir atula-kampa-sampadikam</w:t>
        <w:br/>
        <w:t>vrajann ahaha modte na punar atra sastresv iti</w:t>
        <w:br/>
        <w:t>sva-sisya-gana-vestito vijayate saci-nandanah</w:t>
        <w:br/>
      </w:r>
      <w:r>
        <w:rPr>
          <w:rFonts w:cs="Times New Roman" w:ascii="Times New Roman" w:hAnsi="Times New Roman"/>
          <w:sz w:val="24"/>
        </w:rPr>
        <w:t>Oh, what kind of extraordinary state has He attained? Although He is the leader of the scholars, He no longer delights in study. When He holds class, surrounded by his pupils, if He hears the sound „Hari“, He begins to tremble. All glories to that Lord, the son of Saci-devi.</w:t>
        <w:br/>
      </w:r>
      <w:r>
        <w:rPr>
          <w:rFonts w:cs="Times New Roman" w:ascii="Times New Roman" w:hAnsi="Times New Roman"/>
          <w:i/>
          <w:iCs/>
          <w:sz w:val="24"/>
        </w:rPr>
        <w:t>3 haha kim idam ucyate patha pathatra krsnam muhur</w:t>
        <w:br/>
        <w:t>vina tam iha sadhutam dadhati kim buddha dhatavah</w:t>
        <w:br/>
        <w:t>prasiddha iha varna-sanghatita-samyag-amnayakah</w:t>
        <w:br/>
        <w:t>sva-namni yad iti bruvan vijayate saci-nandanah</w:t>
        <w:br/>
      </w:r>
      <w:r>
        <w:rPr>
          <w:rFonts w:cs="Times New Roman" w:ascii="Times New Roman" w:hAnsi="Times New Roman"/>
          <w:sz w:val="24"/>
        </w:rPr>
        <w:t>Once during class Lord Caitanya interrupted a pupil and asked, ‘What are you saying? Instead of these verbs, you should constantly repeat the name of Krsna, the most famous of all worlds according to the Vedas. O students, without Krsna, what benefit can verbs give?’ All glories to Lord Caitanya, the son of Saci-devi, who chants His own holy name in that way.</w:t>
        <w:br/>
      </w:r>
      <w:r>
        <w:rPr>
          <w:rFonts w:cs="Times New Roman" w:ascii="Times New Roman" w:hAnsi="Times New Roman"/>
          <w:i/>
          <w:iCs/>
          <w:sz w:val="24"/>
        </w:rPr>
        <w:t>4 navambuja-dale yad-iksana-savarnata-dirghate</w:t>
        <w:br/>
        <w:t>sada sva-hrdi bhavyatam sapadi sadhyatam tat-padam</w:t>
        <w:br/>
        <w:t>sa pathayati vismitan smita-mukhah sva-sisyan iti</w:t>
        <w:br/>
        <w:t>prati-prakaranam prabhur vijayate saci-nandanah</w:t>
        <w:br/>
      </w:r>
      <w:r>
        <w:rPr>
          <w:rFonts w:cs="Times New Roman" w:ascii="Times New Roman" w:hAnsi="Times New Roman"/>
          <w:sz w:val="24"/>
        </w:rPr>
        <w:t>No matter what the particular topic of study was, He would smile and instruct His astonished grammar students in this way: ‘O students, please place the two large eyes of Sri Krsna, which are as beautiful as two lotus petals, within your hearts, and please place His lotus feet within your hearts in the same way.’ All glories to that Lord, the son of Saci-devi.</w:t>
        <w:br/>
      </w:r>
      <w:r>
        <w:rPr>
          <w:rFonts w:cs="Times New Roman" w:ascii="Times New Roman" w:hAnsi="Times New Roman"/>
          <w:i/>
          <w:iCs/>
          <w:sz w:val="24"/>
        </w:rPr>
        <w:t>5 kva yani karavani kim kva nu maya harir labhyatam</w:t>
        <w:br/>
        <w:t>tam udisatu kah sakhe kathaya kah prapadyeta mam</w:t>
        <w:br/>
        <w:t>iti dravati ghurnate kalita-bhakta-kanthah suca</w:t>
        <w:br/>
        <w:t>sa murchayati mataram vijayate saci-nandanah</w:t>
        <w:br/>
      </w:r>
      <w:r>
        <w:rPr>
          <w:rFonts w:cs="Times New Roman" w:ascii="Times New Roman" w:hAnsi="Times New Roman"/>
          <w:sz w:val="24"/>
        </w:rPr>
        <w:t>At other times, the Lord would say, ‘O friend, where shall I go, and what shall I do to attain Lord Hari?’ Who will show Him to Me? Please tell me who will help me in this way’. Speaking thus, the Lord ran here and there and rolled about on the ground. Their throats filled with grief, the stricken devotees called out to Him. In this way the Lord caused His mother Saci-devi, to faint. All glories to that Lord, the son of Saci-devi.</w:t>
        <w:br/>
      </w:r>
      <w:r>
        <w:rPr>
          <w:rFonts w:cs="Times New Roman" w:ascii="Times New Roman" w:hAnsi="Times New Roman"/>
          <w:i/>
          <w:iCs/>
          <w:sz w:val="24"/>
        </w:rPr>
        <w:t>6 smararbuda-durapaya tanu-ruci-chata-cchayaya</w:t>
        <w:br/>
        <w:t>tamah kali-tama-krtam nikhilam eva nirmulayan</w:t>
        <w:br/>
        <w:t>nrnam nayana-saubhagam divi-sadam mukhais tarayan</w:t>
        <w:br/>
        <w:t>lasann adhi-dharah prabhur vijayate saci-nandanah</w:t>
        <w:br/>
      </w:r>
      <w:r>
        <w:rPr>
          <w:rFonts w:cs="Times New Roman" w:ascii="Times New Roman" w:hAnsi="Times New Roman"/>
          <w:sz w:val="24"/>
        </w:rPr>
        <w:t>The reflection of the splendid beauty of the Lord is not attainable even by millions of Cupids, and with that splendour the Lord uproots the darkness of the ignorance of the age of Kali. Descending with the principal demigods, the Lord delighted the eyes of the residents of this earth planet. All glories to that effulgent Lord, the son of Saci-devi.</w:t>
        <w:br/>
      </w:r>
      <w:r>
        <w:rPr>
          <w:rFonts w:cs="Times New Roman" w:ascii="Times New Roman" w:hAnsi="Times New Roman"/>
          <w:i/>
          <w:iCs/>
          <w:sz w:val="24"/>
        </w:rPr>
        <w:t>7 ayam kanaka-bhudharah pranaya-ratnam uccaih kiran</w:t>
        <w:br/>
        <w:t>krpaturataya vrajan abhavad atra visvambharah</w:t>
        <w:br/>
        <w:t>yad-aksi-patha-sancarat-suradhuni-pravahair nijam</w:t>
        <w:br/>
        <w:t>param ca jagad ardayan vijayate saci-nandanah</w:t>
        <w:br/>
      </w:r>
      <w:r>
        <w:rPr>
          <w:rFonts w:cs="Times New Roman" w:ascii="Times New Roman" w:hAnsi="Times New Roman"/>
          <w:sz w:val="24"/>
        </w:rPr>
        <w:t>He is like a golden mountain that scatters jewels of pure love of God. Because of His great mercy He wandered on this earth planet. That Lord, known as Visvambhara, the maintainer of the universe, inundated His own universe with the currents of the Ganges river of tears of love of Godhead flowing from His eyes. All glories to that Lord, the son of Saci-devi.</w:t>
        <w:br/>
      </w:r>
      <w:r>
        <w:rPr>
          <w:rFonts w:cs="Times New Roman" w:ascii="Times New Roman" w:hAnsi="Times New Roman"/>
          <w:i/>
          <w:iCs/>
          <w:sz w:val="24"/>
        </w:rPr>
        <w:t>8 gato ‘smi mathuram mama priyatama visakha-sakhi</w:t>
        <w:br/>
        <w:t>gata nu bata kam dasam vada katham nu vedani tam</w:t>
        <w:br/>
        <w:t>itiva sa ni jecchaya vraja-pateh sutah prapitas</w:t>
        <w:br/>
        <w:t>tadiya-rasa-carvanam vijayate saci-nandanah</w:t>
        <w:br/>
      </w:r>
      <w:r>
        <w:rPr>
          <w:rFonts w:cs="Times New Roman" w:ascii="Times New Roman" w:hAnsi="Times New Roman"/>
          <w:sz w:val="24"/>
        </w:rPr>
        <w:t>Lord Krsna said to Uddhava: ‘What is the condition of Srimati Radharani now that I have come to Mathura? Please tell me so that I may understand.’ In order to fulfil His own desire, Lord Krsna, the son of the king of Vraja, has descended as Lord Caitanya to taste the mellows of His own devotional service</w:t>
        <w:br/>
      </w:r>
      <w:r>
        <w:rPr>
          <w:rFonts w:cs="Times New Roman" w:ascii="Times New Roman" w:hAnsi="Times New Roman"/>
          <w:i/>
          <w:iCs/>
          <w:sz w:val="24"/>
        </w:rPr>
        <w:t>9 idam pathati yo ‘stakam guna-nidhe saci-nandana</w:t>
        <w:br/>
        <w:t>prabho tava padambuje sphurad-amanda-visrambhavan</w:t>
        <w:br/>
        <w:t>tam ujjvala-matim nija-pranaya-rupa-varganugam</w:t>
        <w:br/>
        <w:t>vidhaya nija-dhamani drutam uri-kurusva svayam</w:t>
        <w:br/>
      </w:r>
      <w:r>
        <w:rPr>
          <w:rFonts w:cs="Times New Roman" w:ascii="Times New Roman" w:hAnsi="Times New Roman"/>
          <w:sz w:val="24"/>
        </w:rPr>
        <w:t>O Lord, O son of Saci-devi, O ocean of transcendental qualities, please place in Your abode all who read these eight verses and are full of faith in Your lotus feet. Please accept those readers whose intelligence is pure and who follow in the footsteps of the great devotees headed by Srila Rupa Govami, who are full of great love for You.</w:t>
        <w:br/>
        <w:br/>
      </w:r>
      <w:r>
        <w:rPr>
          <w:rFonts w:cs="Times New Roman" w:ascii="Times New Roman" w:hAnsi="Times New Roman"/>
          <w:b/>
          <w:bCs/>
          <w:sz w:val="24"/>
        </w:rPr>
        <w:t>Sri Mahaprabhor astakam</w:t>
        <w:br/>
        <w:t>Eight Prayers Glorifying Sri Mahaprabhu</w:t>
        <w:br/>
      </w:r>
      <w:r>
        <w:rPr>
          <w:rFonts w:cs="Times New Roman" w:ascii="Times New Roman" w:hAnsi="Times New Roman"/>
          <w:i/>
          <w:iCs/>
          <w:sz w:val="24"/>
        </w:rPr>
        <w:t>1 svarupa bhavato bhavatv ayam iti smita-snigdhaya</w:t>
        <w:br/>
        <w:t>giraiva raghunatham utpulika-gatram ullasayan</w:t>
        <w:br/>
        <w:t>rahasy upadisan nija-pranaya-gudha-mudram svayam</w:t>
        <w:br/>
        <w:t>virajatu ciraya me hrdi sa gauracandrah prabhuh</w:t>
        <w:br/>
      </w:r>
      <w:r>
        <w:rPr>
          <w:rFonts w:cs="Times New Roman" w:ascii="Times New Roman" w:hAnsi="Times New Roman"/>
          <w:sz w:val="24"/>
        </w:rPr>
        <w:t>„Svarupa Damodara, he is yours.“ With these words affectionately marked with a smile and making Raghunatha dasa so happy the hairs of his body stood erect, Lord Gauracandra gave a sign of His deep love in that secluded place. May Lord Gauracandra eternally shine in my heart.</w:t>
        <w:br/>
      </w:r>
      <w:r>
        <w:rPr>
          <w:rFonts w:cs="Times New Roman" w:ascii="Times New Roman" w:hAnsi="Times New Roman"/>
          <w:i/>
          <w:iCs/>
          <w:sz w:val="24"/>
        </w:rPr>
        <w:t>2 svarupa mama hrd-vranam bata viveda rupah katham</w:t>
        <w:br/>
        <w:t>lilekha yad ayam patha tvam api tala-patre ‘ksaram</w:t>
        <w:br/>
        <w:t>iti pranaya-vellitam vidadhad asu rupantaram</w:t>
        <w:br/>
        <w:t>virajatu ciraya me hrdi sa gauracandrah prabhuh</w:t>
        <w:br/>
      </w:r>
      <w:r>
        <w:rPr>
          <w:rFonts w:cs="Times New Roman" w:ascii="Times New Roman" w:hAnsi="Times New Roman"/>
          <w:sz w:val="24"/>
        </w:rPr>
        <w:t>„Svarupa Damodara, how did Rupa Gosvami understand the wound in My heart? Read this verse he wrote about it on this palm leaf.“ Speaking these words, the Lord made Rupa Gosvami’s heart tremble with ecstatic love. May Lord Gauracandra eternally shine in my heart.</w:t>
        <w:br/>
      </w:r>
      <w:r>
        <w:rPr>
          <w:rFonts w:cs="Times New Roman" w:ascii="Times New Roman" w:hAnsi="Times New Roman"/>
          <w:i/>
          <w:iCs/>
          <w:sz w:val="24"/>
        </w:rPr>
        <w:t>3 svarupa parakiya-sat-pravara-vastunasecchatam</w:t>
        <w:br/>
        <w:t>dadhaj jana iha tvaya paricito na vetiksayan</w:t>
        <w:br/>
        <w:t>sanatanam uditya vismita-mukham maha-vismitam</w:t>
        <w:br/>
        <w:t>virajatu ciraya me hrdi sa gaurancandrah prabhuh</w:t>
        <w:br/>
      </w:r>
      <w:r>
        <w:rPr>
          <w:rFonts w:cs="Times New Roman" w:ascii="Times New Roman" w:hAnsi="Times New Roman"/>
          <w:sz w:val="24"/>
        </w:rPr>
        <w:t>„Svarupa Damodara, among these aspiring devotees you have not selected one worthy to explain the most exalted parakiya-rasa.“ With a glance the Lord then singled out the astonished Sanatana Gosvami. May Lord Gauracandra eternally shine in my heart.</w:t>
        <w:br/>
      </w:r>
      <w:r>
        <w:rPr>
          <w:rFonts w:cs="Times New Roman" w:ascii="Times New Roman" w:hAnsi="Times New Roman"/>
          <w:i/>
          <w:iCs/>
          <w:sz w:val="24"/>
        </w:rPr>
        <w:t>4 svarupa hari-nama yaj jagad aghosayam tena kim</w:t>
        <w:br/>
        <w:t>na vacayitum apy athasakam imam sivanandajam</w:t>
        <w:br/>
        <w:t>iti sva-pada-lehanaih sisum acikarad yah kavim</w:t>
        <w:br/>
        <w:t>virajatu ciraya me hrdi sa gauracandrah prabhuh</w:t>
        <w:br/>
      </w:r>
      <w:r>
        <w:rPr>
          <w:rFonts w:cs="Times New Roman" w:ascii="Times New Roman" w:hAnsi="Times New Roman"/>
          <w:sz w:val="24"/>
        </w:rPr>
        <w:t>„Svarupa Damodara, I made the entire universe chant Lord Hari’s name. Why can I not make this son of Sivananda Sena chant?“ By speaking these words the Lord transformed that child into a great poet. May Lord Gauracandra eternally shine in my heart.</w:t>
        <w:br/>
      </w:r>
      <w:r>
        <w:rPr>
          <w:rFonts w:cs="Times New Roman" w:ascii="Times New Roman" w:hAnsi="Times New Roman"/>
          <w:i/>
          <w:iCs/>
          <w:sz w:val="24"/>
        </w:rPr>
        <w:t>5 svarupa rasa-ritir ambuja-drsam vraje bhanyatam</w:t>
        <w:br/>
        <w:t>ghana-pranaya-mana-ja sruti-yugam mamotkanthyate</w:t>
        <w:br/>
        <w:t>rama yad iha manini tad api lokayeti bruvan</w:t>
        <w:br/>
        <w:t>virajatu ciraya me hrdi sa gauracadrah prabhuh</w:t>
        <w:br/>
      </w:r>
      <w:r>
        <w:rPr>
          <w:rFonts w:cs="Times New Roman" w:ascii="Times New Roman" w:hAnsi="Times New Roman"/>
          <w:sz w:val="24"/>
        </w:rPr>
        <w:t>„Svarupa Damodara, let the lotus-eyed gopis describe the nectar stream that flows in Vraja. My ears yearn for that stream, which is born from intense jealous love. Here is the jealous goddess of fortune! Look!“ Speaking in this way, may Lord Gauracandra eternally shine in my heart.</w:t>
        <w:br/>
      </w:r>
      <w:r>
        <w:rPr>
          <w:rFonts w:cs="Times New Roman" w:ascii="Times New Roman" w:hAnsi="Times New Roman"/>
          <w:i/>
          <w:iCs/>
          <w:sz w:val="24"/>
        </w:rPr>
        <w:t>6 svarupa rasa-mandiram bhavasi man-mudam aspadam</w:t>
        <w:br/>
        <w:t>tvam atra purusottame vraja-bhuviva me vartase</w:t>
        <w:br/>
        <w:t>iti sva-parirambhanaih pulakinam vyadhat tam ca yo</w:t>
        <w:br/>
        <w:t>virajatu ciraya me hrdi sa gauracandrah prabhuh</w:t>
      </w:r>
    </w:p>
    <w:p>
      <w:pPr>
        <w:pStyle w:val="Normal"/>
        <w:rPr/>
      </w:pPr>
      <w:r>
        <w:rPr>
          <w:rFonts w:cs="Times New Roman" w:ascii="Times New Roman" w:hAnsi="Times New Roman"/>
          <w:sz w:val="24"/>
        </w:rPr>
        <w:t>„</w:t>
      </w:r>
      <w:r>
        <w:rPr>
          <w:rFonts w:cs="Times New Roman" w:ascii="Times New Roman" w:hAnsi="Times New Roman"/>
          <w:sz w:val="24"/>
        </w:rPr>
        <w:t>Svarupa Damodara, you are a temple of nectar! You are the home of My happiness! Here in Jagannatha Puri you are My Vraja!“ Speaking these words and embracing him, the Lord overwhelmed Svarupa Damodara, making the hairs of his body stand up in ecstasy. May Lord Gauracandra eternally shine in my heart.</w:t>
        <w:br/>
      </w:r>
      <w:r>
        <w:rPr>
          <w:rFonts w:cs="Times New Roman" w:ascii="Times New Roman" w:hAnsi="Times New Roman"/>
          <w:i/>
          <w:iCs/>
          <w:sz w:val="24"/>
        </w:rPr>
        <w:t>7 svarupa kim apiksitam kva nu vibho nisi svapnatah</w:t>
        <w:br/>
        <w:t>prabho kathaya kim nu tam nava-yuva varambhodharah</w:t>
        <w:br/>
        <w:t>vyadhat kim ayam iksyate kim u na hity agat tam dasam</w:t>
        <w:br/>
        <w:t>virajatu ciraya me hrdi sa gauracandrah prabhuh</w:t>
        <w:br/>
      </w:r>
      <w:r>
        <w:rPr>
          <w:rFonts w:cs="Times New Roman" w:ascii="Times New Roman" w:hAnsi="Times New Roman"/>
          <w:sz w:val="24"/>
        </w:rPr>
        <w:t>„Svarupa Damodara, what did I see?“</w:t>
        <w:br/>
        <w:t>„Where, my Lord?“</w:t>
        <w:br/>
        <w:t>„In a dream at night.“</w:t>
        <w:br/>
        <w:t>„Tell me, what was it, my Lord.“</w:t>
        <w:br/>
        <w:t>„It was a youth that was a monsoon cloud.“</w:t>
        <w:br/>
        <w:t>„What did He do? Do You see Him now?“</w:t>
        <w:br/>
        <w:t>„He has not left My sight.“</w:t>
        <w:br/>
        <w:t>May Lord Gauracandra eternally shine in my heart.</w:t>
        <w:br/>
      </w:r>
      <w:r>
        <w:rPr>
          <w:rFonts w:cs="Times New Roman" w:ascii="Times New Roman" w:hAnsi="Times New Roman"/>
          <w:i/>
          <w:iCs/>
          <w:sz w:val="24"/>
        </w:rPr>
        <w:t>8 svarupa mama netrayoh purata eva krsno hasann</w:t>
        <w:br/>
        <w:t>apaiti na kara-graham bata dadati ha kim sakhe</w:t>
        <w:br/>
        <w:t>iti skhalati dhavati svasiti ghurnate yah sada</w:t>
        <w:br/>
        <w:t>virajatu ciraya me hrdi sa gauracandrah prabhuh</w:t>
        <w:br/>
      </w:r>
      <w:r>
        <w:rPr>
          <w:rFonts w:cs="Times New Roman" w:ascii="Times New Roman" w:hAnsi="Times New Roman"/>
          <w:sz w:val="24"/>
        </w:rPr>
        <w:t>„Svarupa Damodara, why does smiling Krsna not come before My eyes? O Friend, why does He not extend His hand to Me?“ Again and again He runs, stumbles, sighs, and trembles. May Lord Gauracandra eternally shine in my heart.</w:t>
        <w:br/>
      </w:r>
      <w:r>
        <w:rPr>
          <w:rFonts w:cs="Times New Roman" w:ascii="Times New Roman" w:hAnsi="Times New Roman"/>
          <w:i/>
          <w:iCs/>
          <w:sz w:val="24"/>
        </w:rPr>
        <w:t>9 svarupa-caritamrtam kila mahaprabhor astakam</w:t>
        <w:br/>
        <w:t>rahasyatamam adbhutam pathati yah krti praty-aham</w:t>
        <w:br/>
        <w:t>svarupa-parivaratam nayati tam saci-nandano</w:t>
        <w:br/>
        <w:t>ghana-pranaya-madhurim sva-padayoh samasvadayan</w:t>
        <w:br/>
      </w:r>
      <w:r>
        <w:rPr>
          <w:rFonts w:cs="Times New Roman" w:ascii="Times New Roman" w:hAnsi="Times New Roman"/>
          <w:sz w:val="24"/>
        </w:rPr>
        <w:t>Lord Caitanya makes a saintly devotee who daily reads these eight wonderful and confidential verses glorifying Sri Caitanya Mahaprabhu and filled with the nectar pastimes of the Lord with Svarupa Damodara Gosvami taste the sweetness of deep love for His lotus feet. He makes him a personal associate of Svarupa Damodara.</w:t>
        <w:br/>
        <w:br/>
      </w:r>
      <w:r>
        <w:rPr>
          <w:rFonts w:cs="Times New Roman" w:ascii="Times New Roman" w:hAnsi="Times New Roman"/>
          <w:b/>
          <w:bCs/>
          <w:sz w:val="24"/>
        </w:rPr>
        <w:t>Sri Svapna-vilasamrtastaka</w:t>
        <w:br/>
        <w:t>Eight Prayers Describing Nectar Pastimes in a Dream</w:t>
        <w:br/>
      </w:r>
      <w:r>
        <w:rPr>
          <w:rFonts w:cs="Times New Roman" w:ascii="Times New Roman" w:hAnsi="Times New Roman"/>
          <w:i/>
          <w:iCs/>
          <w:sz w:val="24"/>
        </w:rPr>
        <w:t>1 priya svapne drsta saridina-sutevatra pulinam</w:t>
        <w:br/>
        <w:t>yatha vrndaranye natana-patavas tatra bahavah</w:t>
        <w:br/>
        <w:t>mrdangadyam vadyam vividham iha kascid dvija-manih</w:t>
        <w:br/>
        <w:t>sa vidyud-gaurangah ksipati jagatim prema-jaladhau</w:t>
        <w:br/>
      </w:r>
      <w:r>
        <w:rPr>
          <w:rFonts w:cs="Times New Roman" w:ascii="Times New Roman" w:hAnsi="Times New Roman"/>
          <w:sz w:val="24"/>
        </w:rPr>
        <w:t>Srimati Radharani said: Beloved, in a dream I saw a river shore like the Yamuna here. There were many expert dancers as in Vrndavana. There were mrdangas and other instruments. There was a brahmana jewel as splendid as lightning who was tossing the universe into an ocean of pure love.</w:t>
        <w:br/>
      </w:r>
      <w:r>
        <w:rPr>
          <w:rFonts w:cs="Times New Roman" w:ascii="Times New Roman" w:hAnsi="Times New Roman"/>
          <w:i/>
          <w:iCs/>
          <w:sz w:val="24"/>
        </w:rPr>
        <w:t>2 kadacit krsneti pralapati rudan karhicid asau</w:t>
        <w:br/>
        <w:t>kva radhe ha heti svasiti patati projjhati dhrtim</w:t>
        <w:br/>
        <w:t>nataty ullasena kvacid api ganaih svaih pranayibhis</w:t>
        <w:br/>
        <w:t>trnadi-brahmantam jagad atitaram rodayati sah</w:t>
        <w:br/>
      </w:r>
      <w:r>
        <w:rPr>
          <w:rFonts w:cs="Times New Roman" w:ascii="Times New Roman" w:hAnsi="Times New Roman"/>
          <w:sz w:val="24"/>
        </w:rPr>
        <w:t>Sometimes He calls out: „O Krsna!“ and sometimes He sighs: „O Radha, where are You?“ Sometimes He falls to the ground, sometimes He acts wildly, losing all composure, and sometimes He dances ecstatically with His loving associates. He has made all the residents of this world, from the blades of grass up to Lord Brahma, loudly call out the name of Krsna.</w:t>
        <w:br/>
      </w:r>
      <w:r>
        <w:rPr>
          <w:rFonts w:cs="Times New Roman" w:ascii="Times New Roman" w:hAnsi="Times New Roman"/>
          <w:i/>
          <w:iCs/>
          <w:sz w:val="24"/>
        </w:rPr>
        <w:t>3 tato buddhir bhranta mama samajani preksya kim aho</w:t>
        <w:br/>
        <w:t>bhavet so ‘yam kantah kim ayam aham evasmi na parah</w:t>
        <w:br/>
        <w:t>aham cet kva preyan mama sa kila cet kvaham iti me</w:t>
        <w:br/>
        <w:t>bhramo bhuyo bhuyan abhavad atha nidram gatavati</w:t>
        <w:br/>
      </w:r>
      <w:r>
        <w:rPr>
          <w:rFonts w:cs="Times New Roman" w:ascii="Times New Roman" w:hAnsi="Times New Roman"/>
          <w:sz w:val="24"/>
        </w:rPr>
        <w:t>As I gazed at Him, My intelligence became bewildered. If He is my lover, where am I? If He is I, where is My lover? If He is My lover, where am I? As I slept, I became more and more bewildered.</w:t>
        <w:br/>
      </w:r>
      <w:r>
        <w:rPr>
          <w:rFonts w:cs="Times New Roman" w:ascii="Times New Roman" w:hAnsi="Times New Roman"/>
          <w:i/>
          <w:iCs/>
          <w:sz w:val="24"/>
        </w:rPr>
        <w:t>4 priye drstva tas tah kutukini maya darsita-cari</w:t>
        <w:br/>
        <w:t>ramesadya murtir na khalu bhavati vismayam agat</w:t>
        <w:br/>
        <w:t>katham vipro vismapayitum asakat tvam tava katham</w:t>
        <w:br/>
        <w:t>tatha bhrantim dhatte sa hi bhavati ko hanta kim idam</w:t>
        <w:br/>
      </w:r>
      <w:r>
        <w:rPr>
          <w:rFonts w:cs="Times New Roman" w:ascii="Times New Roman" w:hAnsi="Times New Roman"/>
          <w:sz w:val="24"/>
        </w:rPr>
        <w:t>Sri Krsna said: O inquisitive girl, when I showed You Narayana and My other forms You were not surprised. Why does this brahmana surprise You? Why does He bewilder You so You say „Who is He?“</w:t>
        <w:br/>
      </w:r>
      <w:r>
        <w:rPr>
          <w:rFonts w:cs="Times New Roman" w:ascii="Times New Roman" w:hAnsi="Times New Roman"/>
          <w:i/>
          <w:iCs/>
          <w:sz w:val="24"/>
        </w:rPr>
        <w:t>5 iti procya prestham ksanam atha paramrsya ramano</w:t>
        <w:br/>
        <w:t>hasann akuta jnam vyanudad atha tam kaustubha-manim</w:t>
        <w:br/>
        <w:t>tatha diptim tene sapadi sa yatha drstim iti tad</w:t>
        <w:br/>
        <w:t>vilasanam laksmam sthira-cara-ganaih sarvam abhavat</w:t>
        <w:br/>
      </w:r>
      <w:r>
        <w:rPr>
          <w:rFonts w:cs="Times New Roman" w:ascii="Times New Roman" w:hAnsi="Times New Roman"/>
          <w:sz w:val="24"/>
        </w:rPr>
        <w:t>After speaking these words to His beloved, the smiling lover, Krsna, touched His Kaustubha jewel. The jewel, understanding the Lord’s intent, glowed and then showed all the same pastimes and all the moving and non moving entities She saw in her dream.</w:t>
        <w:br/>
      </w:r>
      <w:r>
        <w:rPr>
          <w:rFonts w:cs="Times New Roman" w:ascii="Times New Roman" w:hAnsi="Times New Roman"/>
          <w:i/>
          <w:iCs/>
          <w:sz w:val="24"/>
        </w:rPr>
        <w:t>6 vibhavyatha proce priyatama maya jnatam akhilam</w:t>
        <w:br/>
        <w:t>tavakutam yat tvam smitam atanuthas tattvam asi mam</w:t>
        <w:br/>
        <w:t>sphutam yan navadir yad abhimatir atrapy aham iti</w:t>
        <w:br/>
        <w:t>sphuranti me tasmad aham api sa evety anumime</w:t>
        <w:br/>
      </w:r>
      <w:r>
        <w:rPr>
          <w:rFonts w:cs="Times New Roman" w:ascii="Times New Roman" w:hAnsi="Times New Roman"/>
          <w:sz w:val="24"/>
        </w:rPr>
        <w:t>Srimati Radharani reflected for a moment and said: Beloved, I know what is in Your heart now that makes You smile. You are He. What You have said and thought is now clear to Me, and therefore I think I am also He.</w:t>
        <w:br/>
      </w:r>
      <w:r>
        <w:rPr>
          <w:rFonts w:cs="Times New Roman" w:ascii="Times New Roman" w:hAnsi="Times New Roman"/>
          <w:i/>
          <w:iCs/>
          <w:sz w:val="24"/>
        </w:rPr>
        <w:t>7 yad apy asmakinam rati-padam idam kaustubha-manim</w:t>
        <w:br/>
        <w:t>pradipyatraivadidrsad akhila-jivan api bhavan</w:t>
        <w:br/>
        <w:t>sva-saktyavirbhuya svam akhila-vilasam pratijanam</w:t>
        <w:br/>
        <w:t>nigadya premabdhau punar api tadahasyasi jagat</w:t>
        <w:br/>
      </w:r>
      <w:r>
        <w:rPr>
          <w:rFonts w:cs="Times New Roman" w:ascii="Times New Roman" w:hAnsi="Times New Roman"/>
          <w:sz w:val="24"/>
        </w:rPr>
        <w:t>Making this Kaustubha jewel, which is so delightful to Us, shine in this way, You have revealed Yourself to all living entities. By Your own transcendental potency You will appear, display Your pastimes, teach everyone, and again plunge the world into the ocean of pure love.</w:t>
        <w:br/>
      </w:r>
      <w:r>
        <w:rPr>
          <w:rFonts w:cs="Times New Roman" w:ascii="Times New Roman" w:hAnsi="Times New Roman"/>
          <w:i/>
          <w:iCs/>
          <w:sz w:val="24"/>
        </w:rPr>
        <w:t>8 yad uktam gargena vraja-pati-samaksam sruti-vida</w:t>
        <w:br/>
        <w:t>bhavet pito varnah kvacid api tavaitan na hi mrsa</w:t>
        <w:br/>
        <w:t>atah svapnah satyo mama ca na tada bhrantir abhavat</w:t>
        <w:br/>
        <w:t>tvam evasau saksad iha yad anubhuto ‘si tad-rtam</w:t>
        <w:br/>
      </w:r>
      <w:r>
        <w:rPr>
          <w:rFonts w:cs="Times New Roman" w:ascii="Times New Roman" w:hAnsi="Times New Roman"/>
          <w:sz w:val="24"/>
        </w:rPr>
        <w:t>In the king of Vraja’s presence, the learned Vedic scholar Gargacarya said that You will appear with a yellow complexion. He did not lie. This dream of Mine is true. It is not an illusion. In this dream I have directly seen You.</w:t>
        <w:br/>
      </w:r>
      <w:r>
        <w:rPr>
          <w:rFonts w:cs="Times New Roman" w:ascii="Times New Roman" w:hAnsi="Times New Roman"/>
          <w:i/>
          <w:iCs/>
          <w:sz w:val="24"/>
        </w:rPr>
        <w:t>9 pibed yasya svapnamrtam idam aho citta-madhupah</w:t>
        <w:br/>
        <w:t>sa sandeha-svapnat tvaritam iha jagarti su-matih</w:t>
        <w:br/>
        <w:t>avaptas caitanyam pranaya-jaladhau khelati yato</w:t>
        <w:br/>
        <w:t>bhrsam dhatte tasminn atula-karunam kunja-nrpatau</w:t>
        <w:br/>
      </w:r>
      <w:r>
        <w:rPr>
          <w:rFonts w:cs="Times New Roman" w:ascii="Times New Roman" w:hAnsi="Times New Roman"/>
          <w:sz w:val="24"/>
        </w:rPr>
        <w:t>If the bumble-bee of the reader’s mind drinks the nectar of this Svapna-vilasamrta, then that intelligent reader will quickly awaken from the dream of materialistic doubt. Such a reader will attain Lord Caitanya Mahaprabhu. He will sport in the ocean of pure love. He will attain the peerless mercy of the king of Vrndavana.</w:t>
        <w:br/>
        <w:br/>
      </w:r>
      <w:r>
        <w:rPr>
          <w:rFonts w:cs="Times New Roman" w:ascii="Times New Roman" w:hAnsi="Times New Roman"/>
          <w:b/>
          <w:bCs/>
          <w:sz w:val="24"/>
        </w:rPr>
        <w:t>Sri Gopaladevastaka</w:t>
        <w:br/>
        <w:t>Eight Prayers Glorifying Sri Gopaladeva</w:t>
        <w:br/>
      </w:r>
      <w:r>
        <w:rPr>
          <w:rFonts w:cs="Times New Roman" w:ascii="Times New Roman" w:hAnsi="Times New Roman"/>
          <w:i/>
          <w:iCs/>
          <w:sz w:val="24"/>
        </w:rPr>
        <w:t>1 madhura-mrdula-cittah prema-matraika-vittah</w:t>
        <w:br/>
        <w:t>svajana-racita-vesah prapta-sobha-visesah</w:t>
        <w:br/>
        <w:t>vividha-manimayalankaravan sarva-kalam</w:t>
        <w:br/>
        <w:t>sphuratu hrdi sa eva srila-gopaladevah</w:t>
        <w:br/>
      </w:r>
      <w:r>
        <w:rPr>
          <w:rFonts w:cs="Times New Roman" w:ascii="Times New Roman" w:hAnsi="Times New Roman"/>
          <w:sz w:val="24"/>
        </w:rPr>
        <w:t>May Srila Gopaladeva, whose heart is charming and gentle, for whom pure love is the only wealth, who wears garments made by His devotees, who is splendidly handsome, and who wears many kinds of jewel ornaments, eternally appear in my heart.</w:t>
        <w:br/>
      </w:r>
      <w:r>
        <w:rPr>
          <w:rFonts w:cs="Times New Roman" w:ascii="Times New Roman" w:hAnsi="Times New Roman"/>
          <w:i/>
          <w:iCs/>
          <w:sz w:val="24"/>
        </w:rPr>
        <w:t>2 nirupama-guna-rupah sarva-madhurya-bhupah</w:t>
        <w:br/>
        <w:t>srita-tanu-ruci-dasyah koti-candra-stutasyah</w:t>
        <w:br/>
        <w:t>amrta-vijayi-hasyah procchalac-cilli-lasyah</w:t>
        <w:br/>
        <w:t>sphuratu hrdi sa eva srila gopaladevah</w:t>
        <w:br/>
      </w:r>
      <w:r>
        <w:rPr>
          <w:rFonts w:cs="Times New Roman" w:ascii="Times New Roman" w:hAnsi="Times New Roman"/>
          <w:sz w:val="24"/>
        </w:rPr>
        <w:t>May Srila Gopaladeva, whose virtues and handsomeness have no equal, who is the king of all sweetness, who is served by all bodily splendour, whose face is praised by millions of moons, whose smile defeats nectar, and whose eyebrows playfully dance, appear in my heart.</w:t>
        <w:br/>
      </w:r>
      <w:r>
        <w:rPr>
          <w:rFonts w:cs="Times New Roman" w:ascii="Times New Roman" w:hAnsi="Times New Roman"/>
          <w:i/>
          <w:iCs/>
          <w:sz w:val="24"/>
        </w:rPr>
        <w:t>3 dhrta-nava-parabhagah svaya-hasta-sthitagah</w:t>
        <w:br/>
        <w:t>prakatita-nija-kaksah prapta-lavanya-laksah</w:t>
        <w:br/>
        <w:t>krta-nija-jana-raksah prema-vistara-daksah</w:t>
        <w:br/>
        <w:t>sphuratu hrdi sa eva srila-gopaladevah</w:t>
        <w:br/>
      </w:r>
      <w:r>
        <w:rPr>
          <w:rFonts w:cs="Times New Roman" w:ascii="Times New Roman" w:hAnsi="Times New Roman"/>
          <w:sz w:val="24"/>
        </w:rPr>
        <w:t>May Srila Gopaladeva, who is the abode of all ever-fresh opulence and auspiciousness, whose left hand rests on His waist, who possesses handsomeness multiplied millions of times, who protects His devotees, and who expertly increases their love for Him, appear in my heart.</w:t>
        <w:br/>
      </w:r>
      <w:r>
        <w:rPr>
          <w:rFonts w:cs="Times New Roman" w:ascii="Times New Roman" w:hAnsi="Times New Roman"/>
          <w:i/>
          <w:iCs/>
          <w:sz w:val="24"/>
        </w:rPr>
        <w:t>4 krama-valad-anuraga-sva-priyapanga-bhaga-</w:t>
        <w:br/>
        <w:t>dhvanita-rasa-vilasa-jnana-vijnapi-hasah</w:t>
        <w:br/>
        <w:t>smrta-ratipati-yagah priti-hamsi-tadagah</w:t>
        <w:br/>
        <w:t>sphuratu hrdi sa eva srila-gopaladevah</w:t>
        <w:br/>
      </w:r>
      <w:r>
        <w:rPr>
          <w:rFonts w:cs="Times New Roman" w:ascii="Times New Roman" w:hAnsi="Times New Roman"/>
          <w:sz w:val="24"/>
        </w:rPr>
        <w:t>May Srila Gopaladeva, whose sidelong glances gradually increase His devotees’ love, whose knowing smile announces His nectar pastimes, who remembers the Kamadeva-yajna, and who is a lake where the swans of pure love play, appear in my heart.</w:t>
        <w:br/>
      </w:r>
      <w:r>
        <w:rPr>
          <w:rFonts w:cs="Times New Roman" w:ascii="Times New Roman" w:hAnsi="Times New Roman"/>
          <w:i/>
          <w:iCs/>
          <w:sz w:val="24"/>
        </w:rPr>
        <w:t>5 madhurima-bhara-magne bhaty asavye’valagne</w:t>
        <w:br/>
        <w:t>tribalir alasavattvad yasya pustanatatvat</w:t>
        <w:br/>
        <w:t>itarata iha tasya mara-rekheva yasya</w:t>
        <w:br/>
        <w:t>sphuratu hrdi sa eva srila-gopaladevah</w:t>
        <w:br/>
      </w:r>
      <w:r>
        <w:rPr>
          <w:rFonts w:cs="Times New Roman" w:ascii="Times New Roman" w:hAnsi="Times New Roman"/>
          <w:sz w:val="24"/>
        </w:rPr>
        <w:t>May Srila Gopaladeva, the three lines on whose charming waist, created from looseness and slight chubbiness, are like the mark of Kamadeva, appear in my heart.</w:t>
        <w:br/>
      </w:r>
      <w:r>
        <w:rPr>
          <w:rFonts w:cs="Times New Roman" w:ascii="Times New Roman" w:hAnsi="Times New Roman"/>
          <w:i/>
          <w:iCs/>
          <w:sz w:val="24"/>
        </w:rPr>
        <w:t>6 vahati valita-harsam vahayams canuvarsam</w:t>
        <w:br/>
        <w:t>bhajati ca saganam svam bhajoyan yo ‘rpayan svam</w:t>
        <w:br/>
        <w:t>giri-mukta-manim sridama-van-mitrata-srih</w:t>
        <w:br/>
        <w:t>sphuratu hrdi sa eva srila-gopaladevah</w:t>
        <w:br/>
      </w:r>
      <w:r>
        <w:rPr>
          <w:rFonts w:cs="Times New Roman" w:ascii="Times New Roman" w:hAnsi="Times New Roman"/>
          <w:sz w:val="24"/>
        </w:rPr>
        <w:t>May Srila Gopaladeva, who showers transcendental bliss, who shares lunch with His friends, who gives them Govardhana Hill, the crest-jewel of mountains, and who shines with friendship for Sridama, appear in my heart.</w:t>
        <w:br/>
      </w:r>
      <w:r>
        <w:rPr>
          <w:rFonts w:cs="Times New Roman" w:ascii="Times New Roman" w:hAnsi="Times New Roman"/>
          <w:i/>
          <w:iCs/>
          <w:sz w:val="24"/>
        </w:rPr>
        <w:t>7 adhidharam anuragam madhavendrasya tanvams</w:t>
        <w:br/>
        <w:t>tad-amala-hrdayottham prema-sevam vivrnvan</w:t>
        <w:br/>
        <w:t>prakatita-nija-saktya vallabhacarya-bhaktya</w:t>
        <w:br/>
        <w:t>sphuratu hrdi sa eva srila-gopaladevah</w:t>
        <w:br/>
      </w:r>
      <w:r>
        <w:rPr>
          <w:rFonts w:cs="Times New Roman" w:ascii="Times New Roman" w:hAnsi="Times New Roman"/>
          <w:sz w:val="24"/>
        </w:rPr>
        <w:t>May Srila Gopaladeva, who with devotional potency placed loving devotional service in the pure heart of Madhavendra Puri, appear in my heart.</w:t>
        <w:br/>
      </w:r>
      <w:r>
        <w:rPr>
          <w:rFonts w:cs="Times New Roman" w:ascii="Times New Roman" w:hAnsi="Times New Roman"/>
          <w:i/>
          <w:iCs/>
          <w:sz w:val="24"/>
        </w:rPr>
        <w:t>8 pratidinam adhunapi preksyate sarvadapi</w:t>
        <w:br/>
        <w:t>pranaya-surasa-carya yasya varya saparya</w:t>
        <w:br/>
        <w:t>ganayati kati bhogan kah krti tat-prayogan</w:t>
        <w:br/>
        <w:t>sphuratu hrdi sa eva srila-gopaladevah</w:t>
        <w:br/>
      </w:r>
      <w:r>
        <w:rPr>
          <w:rFonts w:cs="Times New Roman" w:ascii="Times New Roman" w:hAnsi="Times New Roman"/>
          <w:sz w:val="24"/>
        </w:rPr>
        <w:t>Even today sweet loving service to Srila Gopaladeva may be seen at every moment. What saintly devotee can count the many offerings made to Him? May Srila Gopaladeva appear in my heart.</w:t>
        <w:br/>
      </w:r>
      <w:r>
        <w:rPr>
          <w:rFonts w:cs="Times New Roman" w:ascii="Times New Roman" w:hAnsi="Times New Roman"/>
          <w:i/>
          <w:iCs/>
          <w:sz w:val="24"/>
        </w:rPr>
        <w:t>9 giridhara-vara-devasyastakenemam eva</w:t>
        <w:br/>
        <w:t>smarati nisi dine va yo grhe va vane va</w:t>
        <w:br/>
        <w:t>akutila hrdayasya premadatvena tasya</w:t>
        <w:br/>
        <w:t>sphuratu hrdi sa eva srila-gopaladevah</w:t>
        <w:br/>
      </w:r>
      <w:r>
        <w:rPr>
          <w:rFonts w:cs="Times New Roman" w:ascii="Times New Roman" w:hAnsi="Times New Roman"/>
          <w:sz w:val="24"/>
        </w:rPr>
        <w:t>May Srila Gopaladeva appear in the heart of the pure-hearted devotee who, living either at home or in the forest, remembers Him by chanting, either in the day or night, these eight verses glorifying the Deity of Govardhana Hill.</w:t>
        <w:br/>
        <w:br/>
      </w:r>
      <w:r>
        <w:rPr>
          <w:rFonts w:cs="Times New Roman" w:ascii="Times New Roman" w:hAnsi="Times New Roman"/>
          <w:b/>
          <w:bCs/>
          <w:sz w:val="24"/>
        </w:rPr>
        <w:t>Sri Madana-Gopaladevastaka</w:t>
        <w:br/>
        <w:t>Eight Prayers Glorifying Sri Madana-Gopaladeva</w:t>
        <w:br/>
      </w:r>
      <w:r>
        <w:rPr>
          <w:rFonts w:cs="Times New Roman" w:ascii="Times New Roman" w:hAnsi="Times New Roman"/>
          <w:i/>
          <w:iCs/>
          <w:sz w:val="24"/>
        </w:rPr>
        <w:t>1 mrdu-talaranya-jita-rucira-darada-prabham</w:t>
        <w:br/>
        <w:t>kulisa-kanjari-dara-kalasa-jhasa-cihnitam</w:t>
        <w:br/>
        <w:t>hrdi mamadhaya nija-carana-sarasiruham</w:t>
        <w:br/>
        <w:t>madana-gopala nija-sadanam anuraksa mam</w:t>
        <w:br/>
      </w:r>
      <w:r>
        <w:rPr>
          <w:rFonts w:cs="Times New Roman" w:ascii="Times New Roman" w:hAnsi="Times New Roman"/>
          <w:sz w:val="24"/>
        </w:rPr>
        <w:t>O Madana Gopala, please place Your lotus feet, which are marked with a thunderbolt, lotus, conchshell, waterpot, and fish, which eclipse all splendours, and which with soft soles have conquered Vrndavana forest, in my heart. Please protect me, for I am now Your home.</w:t>
      </w:r>
    </w:p>
    <w:p>
      <w:pPr>
        <w:pStyle w:val="Normal"/>
        <w:rPr>
          <w:rFonts w:ascii="Times New Roman" w:hAnsi="Times New Roman" w:cs="Times New Roman"/>
          <w:sz w:val="24"/>
        </w:rPr>
      </w:pPr>
      <w:r>
        <w:rPr>
          <w:rFonts w:cs="Times New Roman" w:ascii="Times New Roman" w:hAnsi="Times New Roman"/>
          <w:i/>
          <w:iCs/>
          <w:sz w:val="24"/>
        </w:rPr>
        <w:t>2 mukhara-manjira-nakha-sisira-kiranavali</w:t>
        <w:br/>
        <w:t>vimala-malabir anupadam udita-kantibhih</w:t>
        <w:br/>
        <w:t>sravana-netra-svasana-patha-sukhada natha he</w:t>
        <w:br/>
        <w:t>madana-gopala nija-sadanam anuraksa mam</w:t>
        <w:br/>
      </w:r>
      <w:r>
        <w:rPr>
          <w:rFonts w:cs="Times New Roman" w:ascii="Times New Roman" w:hAnsi="Times New Roman"/>
          <w:sz w:val="24"/>
        </w:rPr>
        <w:t>With every step splendid garlands of the cooling moonlight of Your toenail-moons and the words of Your talkative anklets bring happiness to the path of my ears, eyes, and breath. O Madana Gopala, please protect me, for I am now Your home.</w:t>
        <w:br/>
      </w:r>
      <w:r>
        <w:rPr>
          <w:rFonts w:cs="Times New Roman" w:ascii="Times New Roman" w:hAnsi="Times New Roman"/>
          <w:i/>
          <w:iCs/>
          <w:sz w:val="24"/>
        </w:rPr>
        <w:t>3 manimayosnisa-dara-kutilimani locanoc-</w:t>
        <w:br/>
        <w:t>calana-caturya-cita-lavanimani gandayoh</w:t>
        <w:br/>
        <w:t>kanaka-tatanka-ruci-madhurimani majjayan</w:t>
        <w:br/>
        <w:t>madana-gopala nija-sadanam anuraksa mam</w:t>
        <w:br/>
      </w:r>
      <w:r>
        <w:rPr>
          <w:rFonts w:cs="Times New Roman" w:ascii="Times New Roman" w:hAnsi="Times New Roman"/>
          <w:sz w:val="24"/>
        </w:rPr>
        <w:t>O Madana Gopala, as You plunge me in the sweetness of the glittering golden earrings at Your cheeks, in the tilt of Your jewelled crown, and in the handsomeness of Your expertly moving restless eyes, please protect me, for I am now Your home.</w:t>
        <w:br/>
      </w:r>
      <w:r>
        <w:rPr>
          <w:rFonts w:cs="Times New Roman" w:ascii="Times New Roman" w:hAnsi="Times New Roman"/>
          <w:i/>
          <w:iCs/>
          <w:sz w:val="24"/>
        </w:rPr>
        <w:t>4 adhara-sonimni dara-hasita-sitimarcite</w:t>
        <w:br/>
        <w:t>vijita-manikya-rada-kirana-gana-mandite</w:t>
        <w:br/>
        <w:t>nihita-vamsika jana-duravagama-lila he</w:t>
        <w:br/>
        <w:t>madana-gopala nija-sadanam anuraksa mam</w:t>
        <w:br/>
      </w:r>
      <w:r>
        <w:rPr>
          <w:rFonts w:cs="Times New Roman" w:ascii="Times New Roman" w:hAnsi="Times New Roman"/>
          <w:sz w:val="24"/>
        </w:rPr>
        <w:t>You place a flute on the red of Your lips, which are worshipped by the splendour of Your smile and decorated with the effulgence of teeth that defeat the splendour of rubies. O Madana Gopala, whose pastimes cannot be understood by the people, please protect me, for I am now Your home.</w:t>
        <w:br/>
      </w:r>
      <w:r>
        <w:rPr>
          <w:rFonts w:cs="Times New Roman" w:ascii="Times New Roman" w:hAnsi="Times New Roman"/>
          <w:i/>
          <w:iCs/>
          <w:sz w:val="24"/>
        </w:rPr>
        <w:t>5 padaka-harali-pada-kataka-nata-kinkini-</w:t>
        <w:br/>
        <w:t>valaya tatanka-mukha-nikhila-mani-bhusanaih</w:t>
        <w:br/>
        <w:t>kalita-navyabha nija-tanu-ruci-bhusitair</w:t>
        <w:br/>
        <w:t>madana-gopala nija-sadanam anuraksa mam</w:t>
        <w:br/>
      </w:r>
      <w:r>
        <w:rPr>
          <w:rFonts w:cs="Times New Roman" w:ascii="Times New Roman" w:hAnsi="Times New Roman"/>
          <w:sz w:val="24"/>
        </w:rPr>
        <w:t>You are splendid with golden earrings, many necklaces and garlands, dancing anklets and bracelets, and many other jewel ornaments, which are themselves decorated by the splendour of Your form. O Madana Gopala, please protect me, for I am now Your home.</w:t>
        <w:br/>
      </w:r>
      <w:r>
        <w:rPr>
          <w:rFonts w:cs="Times New Roman" w:ascii="Times New Roman" w:hAnsi="Times New Roman"/>
          <w:i/>
          <w:iCs/>
          <w:sz w:val="24"/>
        </w:rPr>
        <w:t>6 udupa-koti-kadana-vadana-ruci-pallavair</w:t>
        <w:br/>
        <w:t>madana-koti-mathana-nakhara-kara-kandalaih</w:t>
        <w:br/>
        <w:t>dyutaru-koti-sadana-sadaya-nayaneksanair</w:t>
        <w:br/>
        <w:t>madana-gopala nija-sadanam anuraksa mam</w:t>
        <w:br/>
      </w:r>
      <w:r>
        <w:rPr>
          <w:rFonts w:cs="Times New Roman" w:ascii="Times New Roman" w:hAnsi="Times New Roman"/>
          <w:sz w:val="24"/>
        </w:rPr>
        <w:t>O Madana Gopala, with Your merciful glances, which are arbours of millions of celestial desire-trees, with the new blossoms of the splendour of Your face, which eclipses millions of moons, and with the kandala flowers of Your hands, which have nails to attack millions of Kamadevas, please protect me, for I am now Your home</w:t>
        <w:br/>
      </w:r>
      <w:r>
        <w:rPr>
          <w:rFonts w:cs="Times New Roman" w:ascii="Times New Roman" w:hAnsi="Times New Roman"/>
          <w:i/>
          <w:iCs/>
          <w:sz w:val="24"/>
        </w:rPr>
        <w:t>7 krta-narakara-bhava-mukha-vibudha-sevita</w:t>
        <w:br/>
        <w:t>dyuti-sudha-sara puru-karuna kam api ksitau</w:t>
        <w:br/>
        <w:t>prakatayan prema-bharam adhikrta-sanatanam</w:t>
        <w:br/>
        <w:t>madana-gopala nija-sadanam anuraksa mam</w:t>
        <w:br/>
      </w:r>
      <w:r>
        <w:rPr>
          <w:rFonts w:cs="Times New Roman" w:ascii="Times New Roman" w:hAnsi="Times New Roman"/>
          <w:sz w:val="24"/>
        </w:rPr>
        <w:t>O Madana Gopala, who appeared in a humanlike form and was served by Siva and all the demigods, O merciful one, who showed the Earth eternal spiritual love, please protect me, for I am now Your home.</w:t>
        <w:br/>
      </w:r>
      <w:r>
        <w:rPr>
          <w:rFonts w:cs="Times New Roman" w:ascii="Times New Roman" w:hAnsi="Times New Roman"/>
          <w:i/>
          <w:iCs/>
          <w:sz w:val="24"/>
        </w:rPr>
        <w:t>8 tarani ja-tira-bhuvi tarani-kara-varaka-</w:t>
        <w:br/>
        <w:t>priyaka-sandastha-mani-sadana-mahita-sthite</w:t>
        <w:br/>
        <w:t>lalitaya sardham anupada-ramita radhaya</w:t>
        <w:br/>
        <w:t>madana-gopala nija-sadanam anuraksa mam</w:t>
        <w:br/>
      </w:r>
      <w:r>
        <w:rPr>
          <w:rFonts w:cs="Times New Roman" w:ascii="Times New Roman" w:hAnsi="Times New Roman"/>
          <w:sz w:val="24"/>
        </w:rPr>
        <w:t>On the Yamuna’s shore is a shady kadamba grove and a glorious jewel palace where You eternally play with Radha and Lalita. O Madana Gopala, please protect me, for I am now Your home.</w:t>
        <w:br/>
      </w:r>
      <w:r>
        <w:rPr>
          <w:rFonts w:cs="Times New Roman" w:ascii="Times New Roman" w:hAnsi="Times New Roman"/>
          <w:i/>
          <w:iCs/>
          <w:sz w:val="24"/>
        </w:rPr>
        <w:t>9 madana-gopala tava sarasam idam astakam</w:t>
        <w:br/>
        <w:t>pathati yah sayam ati-sarala-matir asu tam</w:t>
        <w:br/>
        <w:t>sva-caranambhoja-rati-rasa-sarasi majjayan</w:t>
        <w:br/>
        <w:t>madana-gopala nija-sadanam anuraksa mam</w:t>
        <w:br/>
      </w:r>
      <w:r>
        <w:rPr>
          <w:rFonts w:cs="Times New Roman" w:ascii="Times New Roman" w:hAnsi="Times New Roman"/>
          <w:sz w:val="24"/>
        </w:rPr>
        <w:t>Into the nectar lake of love for Your lotus feet You quickly plunge a sincere devotee who reads these eight nectar verses glorifying You. O Madana Gopala, please protect me, for I am now Your home.</w:t>
        <w:br/>
        <w:br/>
      </w:r>
      <w:r>
        <w:rPr>
          <w:rFonts w:cs="Times New Roman" w:ascii="Times New Roman" w:hAnsi="Times New Roman"/>
          <w:b/>
          <w:bCs/>
          <w:sz w:val="24"/>
        </w:rPr>
        <w:t>Sri Govindadevastaka</w:t>
        <w:br/>
        <w:t>Eight Verses Glorifying Sri Govindadeva</w:t>
        <w:br/>
      </w:r>
      <w:r>
        <w:rPr>
          <w:rFonts w:cs="Times New Roman" w:ascii="Times New Roman" w:hAnsi="Times New Roman"/>
          <w:i/>
          <w:iCs/>
          <w:sz w:val="24"/>
        </w:rPr>
        <w:t>1 jambunadosnisa-viraji-mukta-</w:t>
        <w:br/>
        <w:t>mala-mani-dyoti-sikhandakasya</w:t>
        <w:br/>
        <w:t>bhangya nrnam lolupayan drsah sri-</w:t>
        <w:br/>
        <w:t>govindadevah saranam mamastu</w:t>
        <w:br/>
      </w:r>
      <w:r>
        <w:rPr>
          <w:rFonts w:cs="Times New Roman" w:ascii="Times New Roman" w:hAnsi="Times New Roman"/>
          <w:sz w:val="24"/>
        </w:rPr>
        <w:t>May Sri Govindadeva, who enchants the eyes of all living entities with the graceful tilt of the peacock feather in His golden crown shining with pearls and jewels, be my shelter.</w:t>
        <w:br/>
      </w:r>
      <w:r>
        <w:rPr>
          <w:rFonts w:cs="Times New Roman" w:ascii="Times New Roman" w:hAnsi="Times New Roman"/>
          <w:i/>
          <w:iCs/>
          <w:sz w:val="24"/>
        </w:rPr>
        <w:t>2 kapolayoh kundala-lasya-hasya</w:t>
        <w:br/>
        <w:t>cchavi-cchata-cumbitayor yugena</w:t>
        <w:br/>
        <w:t>sammohayan sambhajatam dhiyah sri-</w:t>
        <w:br/>
        <w:t>govindadevah saranam mamastu</w:t>
        <w:br/>
      </w:r>
      <w:r>
        <w:rPr>
          <w:rFonts w:cs="Times New Roman" w:ascii="Times New Roman" w:hAnsi="Times New Roman"/>
          <w:sz w:val="24"/>
        </w:rPr>
        <w:t>May Sri Govindadeva, who enchants the devotees’ hearts with His cheeks kissed by the splendour of His smile and the dancing of His earrings, be my shelter.</w:t>
        <w:br/>
      </w:r>
      <w:r>
        <w:rPr>
          <w:rFonts w:cs="Times New Roman" w:ascii="Times New Roman" w:hAnsi="Times New Roman"/>
          <w:i/>
          <w:iCs/>
          <w:sz w:val="24"/>
        </w:rPr>
        <w:t>3 sva-preyasi-locana-kona-sidhu-</w:t>
        <w:br/>
        <w:t>praptyai puro-varti-janeksanena</w:t>
        <w:br/>
        <w:t>bhavam kam api udgamayan budhanam</w:t>
        <w:br/>
        <w:t>govindadevah saranam mamastu</w:t>
        <w:br/>
      </w:r>
      <w:r>
        <w:rPr>
          <w:rFonts w:cs="Times New Roman" w:ascii="Times New Roman" w:hAnsi="Times New Roman"/>
          <w:sz w:val="24"/>
        </w:rPr>
        <w:t>May Sri Govindadeva who, by glancing at His beloved to attain the nectar of Her sidelong glance, arouses the love of all the demigoddesses, be my shelter.</w:t>
        <w:br/>
      </w:r>
      <w:r>
        <w:rPr>
          <w:rFonts w:cs="Times New Roman" w:ascii="Times New Roman" w:hAnsi="Times New Roman"/>
          <w:i/>
          <w:iCs/>
          <w:sz w:val="24"/>
        </w:rPr>
        <w:t>4 vama-pragandarpita-ganga-bhasvat-</w:t>
        <w:br/>
        <w:t>tatanka-lolalaka-kanti-siktaih</w:t>
        <w:br/>
        <w:t>bhru-valganair unmadayan kula-strir</w:t>
        <w:br/>
        <w:t>govindadevah saranam mamastu</w:t>
        <w:br/>
      </w:r>
      <w:r>
        <w:rPr>
          <w:rFonts w:cs="Times New Roman" w:ascii="Times New Roman" w:hAnsi="Times New Roman"/>
          <w:sz w:val="24"/>
        </w:rPr>
        <w:t>May Sri Govindadeva, who maddens the pious gopis with the graceful movements of His eyebrows, which are sprinkled by the beauty of His moving locks of hair, splendid earrings, and His cheek placed on His left shoulder, be my shelter.</w:t>
        <w:br/>
      </w:r>
      <w:r>
        <w:rPr>
          <w:rFonts w:cs="Times New Roman" w:ascii="Times New Roman" w:hAnsi="Times New Roman"/>
          <w:i/>
          <w:iCs/>
          <w:sz w:val="24"/>
        </w:rPr>
        <w:t>5 dure sthitas ta murali-ninadaih</w:t>
        <w:br/>
        <w:t>sva-saurabhair mudrita-karna-palih</w:t>
        <w:br/>
        <w:t>nasarudho hrd-gata eva karsan</w:t>
        <w:br/>
        <w:t>govindadevah saranam mamastu</w:t>
        <w:br/>
      </w:r>
      <w:r>
        <w:rPr>
          <w:rFonts w:cs="Times New Roman" w:ascii="Times New Roman" w:hAnsi="Times New Roman"/>
          <w:sz w:val="24"/>
        </w:rPr>
        <w:t>From far away blocking their ears with the music of His flute and their noses with the sweet fragrance of His body, He enters the gopis hearts and pulls them to Him. May Sri Govindadeva be my shelter.</w:t>
        <w:br/>
      </w:r>
      <w:r>
        <w:rPr>
          <w:rFonts w:cs="Times New Roman" w:ascii="Times New Roman" w:hAnsi="Times New Roman"/>
          <w:i/>
          <w:iCs/>
          <w:sz w:val="24"/>
        </w:rPr>
        <w:t>6 navina-lavanya-bharaih ksitau sri-</w:t>
        <w:br/>
        <w:t>rupanuragambunidhi-prakasaih</w:t>
        <w:br/>
        <w:t>satas camatkara-vatah prakurvan</w:t>
        <w:br/>
        <w:t>govindadevah saranam mamastu</w:t>
        <w:br/>
      </w:r>
      <w:r>
        <w:rPr>
          <w:rFonts w:cs="Times New Roman" w:ascii="Times New Roman" w:hAnsi="Times New Roman"/>
          <w:sz w:val="24"/>
        </w:rPr>
        <w:t>With the weight of His youthful handsomeness and the flooding ocean of His spiritual love, He fills the devotees on earth with wonder. May Sri Govindadeva be my shelter.</w:t>
        <w:br/>
      </w:r>
      <w:r>
        <w:rPr>
          <w:rFonts w:cs="Times New Roman" w:ascii="Times New Roman" w:hAnsi="Times New Roman"/>
          <w:i/>
          <w:iCs/>
          <w:sz w:val="24"/>
        </w:rPr>
        <w:t>7 kalpa-drumadho-mani-mandirantah</w:t>
        <w:br/>
        <w:t>sri-yoga-pithamburuhasyaya svam</w:t>
        <w:br/>
        <w:t>upasayams tantra-vido pi mantrair</w:t>
        <w:br/>
        <w:t>govindadevah saranam mamastu</w:t>
        <w:br/>
      </w:r>
      <w:r>
        <w:rPr>
          <w:rFonts w:cs="Times New Roman" w:ascii="Times New Roman" w:hAnsi="Times New Roman"/>
          <w:sz w:val="24"/>
        </w:rPr>
        <w:t>Chanting mantras, the great devotees learned in the scriptures worship Him as He sits on a spiritual lotus flower in a jewel palace beneath a grove of desire trees. May Sri Govindadeva be my shelter.</w:t>
        <w:br/>
      </w:r>
      <w:r>
        <w:rPr>
          <w:rFonts w:cs="Times New Roman" w:ascii="Times New Roman" w:hAnsi="Times New Roman"/>
          <w:i/>
          <w:iCs/>
          <w:sz w:val="24"/>
        </w:rPr>
        <w:t>8 mahabhiseka-ksana-sarva-vaso</w:t>
        <w:br/>
        <w:t>‘lankrty-anangi-karanocchalantya</w:t>
        <w:br/>
        <w:t>sarvanga-bhasakulayams tri-lokim</w:t>
        <w:br/>
        <w:t>govindadevah saranam mamastu</w:t>
        <w:br/>
      </w:r>
      <w:r>
        <w:rPr>
          <w:rFonts w:cs="Times New Roman" w:ascii="Times New Roman" w:hAnsi="Times New Roman"/>
          <w:sz w:val="24"/>
        </w:rPr>
        <w:t>Handsome as Kamadeva and dressed and ornamented as if for a coronation, he enchants the inhabitants of the three worlds with the splendour of His body. May Sri Govindadeva be my shelter.</w:t>
        <w:br/>
      </w:r>
      <w:r>
        <w:rPr>
          <w:rFonts w:cs="Times New Roman" w:ascii="Times New Roman" w:hAnsi="Times New Roman"/>
          <w:i/>
          <w:iCs/>
          <w:sz w:val="24"/>
        </w:rPr>
        <w:t>9 govindadevastakam etad uccaih</w:t>
        <w:br/>
        <w:t>pathet tadiyanghri-nivista-dhir yah</w:t>
        <w:br/>
        <w:t>tam majjayann eva krpa-prvahair</w:t>
        <w:br/>
        <w:t>govindadevah saranam mamastu</w:t>
        <w:br/>
      </w:r>
      <w:r>
        <w:rPr>
          <w:rFonts w:cs="Times New Roman" w:ascii="Times New Roman" w:hAnsi="Times New Roman"/>
          <w:sz w:val="24"/>
        </w:rPr>
        <w:t>Sri Govindadeva plunges in the flowing river of His mercy one who reads aloud this Govindadevastaka, his mind meditating on the Lord’s lotus feet. May Sri Govindadeva be my shelter.</w:t>
        <w:br/>
        <w:br/>
      </w:r>
      <w:r>
        <w:rPr>
          <w:rFonts w:cs="Times New Roman" w:ascii="Times New Roman" w:hAnsi="Times New Roman"/>
          <w:b/>
          <w:bCs/>
          <w:sz w:val="24"/>
        </w:rPr>
        <w:t>Sri Gopinathadevastaka</w:t>
        <w:br/>
        <w:t>Eight Prayers Glorifying Sri Gopinatha</w:t>
        <w:br/>
      </w:r>
      <w:r>
        <w:rPr>
          <w:rFonts w:cs="Times New Roman" w:ascii="Times New Roman" w:hAnsi="Times New Roman"/>
          <w:i/>
          <w:iCs/>
          <w:sz w:val="24"/>
        </w:rPr>
        <w:t>1 asye hasyam tatra madhvikam asmin</w:t>
        <w:br/>
        <w:t>vamsi tasyam nada-piyusa-sindhuh</w:t>
        <w:br/>
        <w:t>tad-vicibhir majjayan bhati gopir</w:t>
        <w:br/>
        <w:t>gopinathah pina-vaksa gatir nah</w:t>
        <w:br/>
      </w:r>
      <w:r>
        <w:rPr>
          <w:rFonts w:cs="Times New Roman" w:ascii="Times New Roman" w:hAnsi="Times New Roman"/>
          <w:sz w:val="24"/>
        </w:rPr>
        <w:t>On His mouth is a smile. In that smile is nectar. In that nectar is a flute, and in that flute is a nectar ocean of music. Gopinatha plunges the gopis in the waves of that ocean. Broad chested Gopinatha is the goal of our lives.</w:t>
        <w:br/>
      </w:r>
      <w:r>
        <w:rPr>
          <w:rFonts w:cs="Times New Roman" w:ascii="Times New Roman" w:hAnsi="Times New Roman"/>
          <w:i/>
          <w:iCs/>
          <w:sz w:val="24"/>
        </w:rPr>
        <w:t>2 sonosnisa-bhraji-mukta-srajodyat-</w:t>
        <w:br/>
        <w:t>pinchottamsa-spandanenapi nunam</w:t>
        <w:br/>
        <w:t>hrn-netrali vrtti-ratnani muncan</w:t>
        <w:br/>
        <w:t>gopinathah pina-vaksa gatir nah</w:t>
        <w:br/>
      </w:r>
      <w:r>
        <w:rPr>
          <w:rFonts w:cs="Times New Roman" w:ascii="Times New Roman" w:hAnsi="Times New Roman"/>
          <w:sz w:val="24"/>
        </w:rPr>
        <w:t>With the movement of the peacock feather in His red crown splendid with pearls and peacock feathers, He robs the jewels of the activities of our hearts and eyes. Broad-chested Gopinatha is the goal of our lives.</w:t>
        <w:br/>
      </w:r>
      <w:r>
        <w:rPr>
          <w:rFonts w:cs="Times New Roman" w:ascii="Times New Roman" w:hAnsi="Times New Roman"/>
          <w:i/>
          <w:iCs/>
          <w:sz w:val="24"/>
        </w:rPr>
        <w:t>3 bibhrad-vasah pitam ururu-kantya</w:t>
        <w:br/>
        <w:t>slistam bhasvat-kinkinikam nitambe</w:t>
        <w:br/>
        <w:t>savyabhiri-cumbita-pranta-bahur</w:t>
        <w:br/>
        <w:t>gopinathah pina-vaksa gatir nah</w:t>
        <w:br/>
      </w:r>
      <w:r>
        <w:rPr>
          <w:rFonts w:cs="Times New Roman" w:ascii="Times New Roman" w:hAnsi="Times New Roman"/>
          <w:sz w:val="24"/>
        </w:rPr>
        <w:t>The splendour of His broad thighs embraces His yellow dhoti. Glistening bells decorate His hips. A gopi kisses His left shoulder. Broad-chested Gopinatha is the goal of our lives.</w:t>
        <w:br/>
      </w:r>
      <w:r>
        <w:rPr>
          <w:rFonts w:cs="Times New Roman" w:ascii="Times New Roman" w:hAnsi="Times New Roman"/>
          <w:i/>
          <w:iCs/>
          <w:sz w:val="24"/>
        </w:rPr>
        <w:t>4 gunja-mukta-ratna-gangeya-harair</w:t>
        <w:br/>
        <w:t>malyaih kanthe lambamanaih kramena</w:t>
        <w:br/>
        <w:t>pitodancat-kancukenancitah sri-</w:t>
        <w:br/>
        <w:t>gopinatha pina-vaksa gatir nah</w:t>
        <w:br/>
      </w:r>
      <w:r>
        <w:rPr>
          <w:rFonts w:cs="Times New Roman" w:ascii="Times New Roman" w:hAnsi="Times New Roman"/>
          <w:sz w:val="24"/>
        </w:rPr>
        <w:t>He wears yellow garments. Necklaces of flowers, gold, jewels, pearls, and gunja decorate His neck. Broad-chested Gopinatha is the goal of our lives.</w:t>
        <w:br/>
      </w:r>
      <w:r>
        <w:rPr>
          <w:rFonts w:cs="Times New Roman" w:ascii="Times New Roman" w:hAnsi="Times New Roman"/>
          <w:i/>
          <w:iCs/>
          <w:sz w:val="24"/>
        </w:rPr>
        <w:t>5 svetosnisah sveta-susloka-dhautah</w:t>
        <w:br/>
        <w:t>susveta-srak-dvi-trasah-sveta-bhusah</w:t>
        <w:br/>
        <w:t>cumban sarya-mangalaratrike hrd</w:t>
        <w:br/>
        <w:t>gopinathah pina-vaksa gatir nah</w:t>
        <w:br/>
      </w:r>
      <w:r>
        <w:rPr>
          <w:rFonts w:cs="Times New Roman" w:ascii="Times New Roman" w:hAnsi="Times New Roman"/>
          <w:sz w:val="24"/>
        </w:rPr>
        <w:t>He wears a white crown, white ornaments, and two or three splendid white garlands. His fame and purity are splendid and white. At the auspicious morning and evening aratis He kisses our heart. Broad-chested Gopinatha is the goal of our lives.</w:t>
        <w:br/>
      </w:r>
      <w:r>
        <w:rPr>
          <w:rFonts w:cs="Times New Roman" w:ascii="Times New Roman" w:hAnsi="Times New Roman"/>
          <w:i/>
          <w:iCs/>
          <w:sz w:val="24"/>
        </w:rPr>
        <w:t>6 srivatsa-sri-kaustubhodbhinna-romnam</w:t>
        <w:br/>
        <w:t>varnaih sriman yas caturbhih sadestah</w:t>
        <w:br/>
        <w:t>drstah premnaivati-dhanyair ananyair</w:t>
        <w:br/>
        <w:t>gopinathah pina-vaksa gatir nah</w:t>
        <w:br/>
      </w:r>
      <w:r>
        <w:rPr>
          <w:rFonts w:cs="Times New Roman" w:ascii="Times New Roman" w:hAnsi="Times New Roman"/>
          <w:sz w:val="24"/>
        </w:rPr>
        <w:t>He is handsome. He is decorated with the four marks of srivatsa, sri, kaustubha, and hairs standing erect in ecstasy. The fortunate devotees gaze on Him with pure love. Broad-chested Gopinatha is the goal of our lives.</w:t>
        <w:br/>
      </w:r>
      <w:r>
        <w:rPr>
          <w:rFonts w:cs="Times New Roman" w:ascii="Times New Roman" w:hAnsi="Times New Roman"/>
          <w:i/>
          <w:iCs/>
          <w:sz w:val="24"/>
        </w:rPr>
        <w:t>7 tapinchah kim hema-valli-yugantah</w:t>
        <w:br/>
        <w:t>parsva-dvandvoddyoti-vidyud-ghanah kim</w:t>
        <w:br/>
        <w:t>kim va madhye radhayoh syamalendur</w:t>
        <w:br/>
        <w:t>gopinatha pina-vaksa gatir nah</w:t>
        <w:br/>
      </w:r>
      <w:r>
        <w:rPr>
          <w:rFonts w:cs="Times New Roman" w:ascii="Times New Roman" w:hAnsi="Times New Roman"/>
          <w:sz w:val="24"/>
        </w:rPr>
        <w:t>Is He a dark tamala tree surrounded by a golden vine? Is He a dark cloud with blazing lightning at both His sides, or is He a dark moon in the midst of two radha-stars? Broad-chested Gopinatha is the goal of our lives.</w:t>
        <w:br/>
        <w:t>Note: One of the 27 celebrated stars is named radha.</w:t>
        <w:br/>
      </w:r>
      <w:r>
        <w:rPr>
          <w:rFonts w:cs="Times New Roman" w:ascii="Times New Roman" w:hAnsi="Times New Roman"/>
          <w:i/>
          <w:iCs/>
          <w:sz w:val="24"/>
        </w:rPr>
        <w:t>8 sri-jahnavya murtiman prema-punjo</w:t>
        <w:br/>
        <w:t>dinanathan darsayan svam prasidan</w:t>
        <w:br/>
        <w:t>pusnan devalabhya-phela-sudhabhir</w:t>
        <w:br/>
        <w:t>gopinatha pina-vaksa gatir nah</w:t>
        <w:br/>
      </w:r>
      <w:r>
        <w:rPr>
          <w:rFonts w:cs="Times New Roman" w:ascii="Times New Roman" w:hAnsi="Times New Roman"/>
          <w:sz w:val="24"/>
        </w:rPr>
        <w:t>He is a personified Ganges of pure love. He shows mercy to the poor and the shelterless and nourishes them with the nectar remnants of His meals, which cannot be attained even by the demigods. Broad-chested Gopinatha is the goal of our lives.</w:t>
        <w:br/>
      </w:r>
      <w:r>
        <w:rPr>
          <w:rFonts w:cs="Times New Roman" w:ascii="Times New Roman" w:hAnsi="Times New Roman"/>
          <w:i/>
          <w:iCs/>
          <w:sz w:val="24"/>
        </w:rPr>
        <w:t>9 gopinathasyastakam tusta-cestas</w:t>
        <w:br/>
        <w:t>tat-padabja-prema-pusni-bhavisnuh</w:t>
        <w:br/>
        <w:t>yo ‘dhite tan-mantu-kotir apasyan</w:t>
        <w:br/>
        <w:t>gopinathah pina-vaksa gatir nah</w:t>
        <w:br/>
      </w:r>
      <w:r>
        <w:rPr>
          <w:rFonts w:cs="Times New Roman" w:ascii="Times New Roman" w:hAnsi="Times New Roman"/>
          <w:sz w:val="24"/>
        </w:rPr>
        <w:t>Gopinatha does not see millions of sins of one who, carefully nourishing love for His lotus feet, reads this Gopinathastaka with a happy heart. Broad-chested Gopinatha is the goal of our lives.</w:t>
        <w:br/>
        <w:br/>
      </w:r>
      <w:r>
        <w:rPr>
          <w:rFonts w:cs="Times New Roman" w:ascii="Times New Roman" w:hAnsi="Times New Roman"/>
          <w:b/>
          <w:bCs/>
          <w:sz w:val="24"/>
        </w:rPr>
        <w:t>Sri Gokulananda-Govindadevastaka</w:t>
        <w:br/>
        <w:t>Eight Payers Glorifying Sri Gokulananda-Govindadeva</w:t>
        <w:br/>
      </w:r>
      <w:r>
        <w:rPr>
          <w:rFonts w:cs="Times New Roman" w:ascii="Times New Roman" w:hAnsi="Times New Roman"/>
          <w:i/>
          <w:iCs/>
          <w:sz w:val="24"/>
        </w:rPr>
        <w:t>1 koti-kandarpa-santarpa-vidhvamsana-</w:t>
        <w:br/>
        <w:t>sviya-rupamrtaplavita-ksma-tala</w:t>
        <w:br/>
        <w:t>bhakta-lokeksanam saksanam tarsayan</w:t>
        <w:br/>
        <w:t>gokulananda-govinda tubhyam namah</w:t>
        <w:br/>
      </w:r>
      <w:r>
        <w:rPr>
          <w:rFonts w:cs="Times New Roman" w:ascii="Times New Roman" w:hAnsi="Times New Roman"/>
          <w:sz w:val="24"/>
        </w:rPr>
        <w:t>Flooding the world with the nectar of Your handsomeness, a million times You drown the happinesses of material love and at every moment increase the devotees thirst to see You with their eyes. O Govinda, O Gokulananda, I bow down before You.</w:t>
        <w:br/>
      </w:r>
      <w:r>
        <w:rPr>
          <w:rFonts w:cs="Times New Roman" w:ascii="Times New Roman" w:hAnsi="Times New Roman"/>
          <w:i/>
          <w:iCs/>
          <w:sz w:val="24"/>
        </w:rPr>
        <w:t>2 yasya saurabhya-saulabhya-bhag-gopika</w:t>
        <w:br/>
        <w:t>bhagya-lesaya laksmyapi taptam tatah</w:t>
        <w:br/>
        <w:t>ninditendivara-srika tasmai muhur</w:t>
        <w:br/>
        <w:t>gokulananda-govinda tubhyam namah</w:t>
      </w:r>
    </w:p>
    <w:p>
      <w:pPr>
        <w:pStyle w:val="Normal"/>
        <w:rPr/>
      </w:pPr>
      <w:r>
        <w:rPr>
          <w:rFonts w:cs="Times New Roman" w:ascii="Times New Roman" w:hAnsi="Times New Roman"/>
          <w:sz w:val="24"/>
        </w:rPr>
        <w:t>Your handsomeness rebukes the blue lotus. The goddess of fortune performed severe austerities to attain a fragment of the good fortune of the gopis, who easily attained Your fragrance. O Govinda, O Gokulananda, I bow down before You.</w:t>
        <w:br/>
      </w:r>
      <w:r>
        <w:rPr>
          <w:rFonts w:cs="Times New Roman" w:ascii="Times New Roman" w:hAnsi="Times New Roman"/>
          <w:i/>
          <w:iCs/>
          <w:sz w:val="24"/>
        </w:rPr>
        <w:t>3 vamsika-kanthayor yah svaras te sacet</w:t>
        <w:br/>
        <w:t>tala-ragadiman sruty-anubhrajitah</w:t>
        <w:br/>
        <w:t>ka sudha brahma kim ka nu vaikuntha-mud</w:t>
        <w:br/>
        <w:t>gokulananda-govinda tubhyam namah</w:t>
        <w:br/>
      </w:r>
      <w:r>
        <w:rPr>
          <w:rFonts w:cs="Times New Roman" w:ascii="Times New Roman" w:hAnsi="Times New Roman"/>
          <w:sz w:val="24"/>
        </w:rPr>
        <w:t>The tala-raga and other melodies sung by Your voice and flute shine in the ear. What is nectar in comparison? What is impersonal Brahman? What is the happiness of Vaikuntha? O Govinda, O Gokulananda, I bow down before You.</w:t>
        <w:br/>
      </w:r>
      <w:r>
        <w:rPr>
          <w:rFonts w:cs="Times New Roman" w:ascii="Times New Roman" w:hAnsi="Times New Roman"/>
          <w:i/>
          <w:iCs/>
          <w:sz w:val="24"/>
        </w:rPr>
        <w:t>4 yat-pada-sparsa-madhurya-majjat-kuca</w:t>
        <w:br/>
        <w:t>dhanyatam yanti gopyo ramato ‘py alam</w:t>
        <w:br/>
        <w:t>yad-yaso-dundubher ghosana sarva-jid</w:t>
        <w:br/>
        <w:t>gokulananda-govinda tubhyam namah</w:t>
        <w:br/>
      </w:r>
      <w:r>
        <w:rPr>
          <w:rFonts w:cs="Times New Roman" w:ascii="Times New Roman" w:hAnsi="Times New Roman"/>
          <w:sz w:val="24"/>
        </w:rPr>
        <w:t>The breasts plunged into nectar by the touch of Your feet, the gopis attain a good fortune much greater than the goddess of fortune’s. The sound of the dundubhi drums of Your fame conquers all. O Govinda, O Gokulananda, I bow down before You.</w:t>
        <w:br/>
      </w:r>
      <w:r>
        <w:rPr>
          <w:rFonts w:cs="Times New Roman" w:ascii="Times New Roman" w:hAnsi="Times New Roman"/>
          <w:i/>
          <w:iCs/>
          <w:sz w:val="24"/>
        </w:rPr>
        <w:t>5 yasya phela-lavasvadane patratam</w:t>
        <w:br/>
        <w:t>brahma-rudradayo yanti naivanyake</w:t>
        <w:br/>
        <w:t>adharam sidhum ete ‘pi vindanti no</w:t>
        <w:br/>
        <w:t>gokulananda-govinda tubhyam namah</w:t>
        <w:br/>
      </w:r>
      <w:r>
        <w:rPr>
          <w:rFonts w:cs="Times New Roman" w:ascii="Times New Roman" w:hAnsi="Times New Roman"/>
          <w:sz w:val="24"/>
        </w:rPr>
        <w:t>Brahma, Siva and the other demigods taste the remnants of Your meals. They do not find nectar in the remnants from any other lips. O Govinda, O Gokulananda, I bow down before You.</w:t>
        <w:br/>
      </w:r>
      <w:r>
        <w:rPr>
          <w:rFonts w:cs="Times New Roman" w:ascii="Times New Roman" w:hAnsi="Times New Roman"/>
          <w:i/>
          <w:iCs/>
          <w:sz w:val="24"/>
        </w:rPr>
        <w:t>6 yasya lilamrtam sarvathakarsakam</w:t>
        <w:br/>
        <w:t>brahma-saukhyad api svadu sarve jaguh</w:t>
        <w:br/>
        <w:t>tat-pramanam svayam vyasasunuh suko</w:t>
        <w:br/>
        <w:t>gokulananda-govinda tubhyam namah</w:t>
        <w:br/>
      </w:r>
      <w:r>
        <w:rPr>
          <w:rFonts w:cs="Times New Roman" w:ascii="Times New Roman" w:hAnsi="Times New Roman"/>
          <w:sz w:val="24"/>
        </w:rPr>
        <w:t>Everyone proclaims that the all-attractive nectar of Your pastimes is greater than the impersonal Brahman. Vyasa’s son Sukadeva Gosvami is a testament to this. O Govinda, O Gokulananda, I bow down before You.</w:t>
        <w:br/>
      </w:r>
      <w:r>
        <w:rPr>
          <w:rFonts w:cs="Times New Roman" w:ascii="Times New Roman" w:hAnsi="Times New Roman"/>
          <w:i/>
          <w:iCs/>
          <w:sz w:val="24"/>
        </w:rPr>
        <w:t>7 yat-sad-aisvaryam apy arya-bhaktatmani</w:t>
        <w:br/>
        <w:t>dhyatam udyac-camatkaram anandayet</w:t>
        <w:br/>
        <w:t>natha tasmai rasambhodhaye kotiso</w:t>
        <w:br/>
        <w:t>gokulananda-govinda tubhyam namah</w:t>
        <w:br/>
      </w:r>
      <w:r>
        <w:rPr>
          <w:rFonts w:cs="Times New Roman" w:ascii="Times New Roman" w:hAnsi="Times New Roman"/>
          <w:sz w:val="24"/>
        </w:rPr>
        <w:t>Your six wonderful opulences delight the hearts of the saintly devotees who meditate on them. O Lord, O ocean of nectar, O Govinda, O Gokulananda, I bow down before You millions of times.</w:t>
        <w:br/>
      </w:r>
      <w:r>
        <w:rPr>
          <w:rFonts w:cs="Times New Roman" w:ascii="Times New Roman" w:hAnsi="Times New Roman"/>
          <w:i/>
          <w:iCs/>
          <w:sz w:val="24"/>
        </w:rPr>
        <w:t>8 gokulananda-govindadevastakam</w:t>
        <w:br/>
        <w:t>yah pathen nityam utkanthitas tvat-padoh</w:t>
        <w:br/>
        <w:t>prema-sevaptaye so ‘ciran madhuri-</w:t>
        <w:br/>
        <w:t>sindhu-majjan-mana vanchitam vindatam</w:t>
        <w:br/>
      </w:r>
      <w:r>
        <w:rPr>
          <w:rFonts w:cs="Times New Roman" w:ascii="Times New Roman" w:hAnsi="Times New Roman"/>
          <w:sz w:val="24"/>
        </w:rPr>
        <w:t>May he who regularly reads this Gokulananda-Govindadevastaka and yearns to attain pure love and service for Your feet find his desire to plunge his heart in the ocean of Your sweetness fulfilled.</w:t>
        <w:br/>
        <w:br/>
      </w:r>
      <w:r>
        <w:rPr>
          <w:rFonts w:cs="Times New Roman" w:ascii="Times New Roman" w:hAnsi="Times New Roman"/>
          <w:b/>
          <w:bCs/>
          <w:sz w:val="24"/>
        </w:rPr>
        <w:t>Sri Svayam-Bhagavattastaka</w:t>
        <w:br/>
        <w:t>Eight Prayers Glorifying the Master of Six Opulences</w:t>
        <w:br/>
      </w:r>
      <w:r>
        <w:rPr>
          <w:rFonts w:cs="Times New Roman" w:ascii="Times New Roman" w:hAnsi="Times New Roman"/>
          <w:i/>
          <w:iCs/>
          <w:sz w:val="24"/>
        </w:rPr>
        <w:t>1 sva-janmany aisvaryam balam iha vadhe daitya-vitater</w:t>
        <w:br/>
        <w:t>yasah partha-trane yadu-puri maha-sampadam adhat</w:t>
        <w:br/>
        <w:t>param jnanam jisnau musalam anu vairagyam anu yo</w:t>
        <w:br/>
        <w:t>bhagaih sadbhih purnah sa bhavatu mude nanda-tanayah</w:t>
        <w:br/>
      </w:r>
      <w:r>
        <w:rPr>
          <w:rFonts w:cs="Times New Roman" w:ascii="Times New Roman" w:hAnsi="Times New Roman"/>
          <w:sz w:val="24"/>
        </w:rPr>
        <w:t>May Nanda’s son, who is full of six opulences, who from His very birth was supremely (1) opulent, who displayed supreme (2) strength by killing a multitude of demons, who became supremely (3) famous by protecting Arjuna, who manifested supreme (4) wealth at Dvaraka, the capitol of the Yadus, who spoke supreme transcendental (5) knowledge to Arjuna, and who exhibited supreme (6) renunciation in the Yadus’ fratricidal war, be pleased with me.</w:t>
        <w:br/>
      </w:r>
      <w:r>
        <w:rPr>
          <w:rFonts w:cs="Times New Roman" w:ascii="Times New Roman" w:hAnsi="Times New Roman"/>
          <w:i/>
          <w:iCs/>
          <w:sz w:val="24"/>
        </w:rPr>
        <w:t>2 catur-bahutvam yah svajani-samaye yo mrd-asane</w:t>
        <w:br/>
        <w:t>jagat-kotim kuksy-antara-parimitatvam sva-vapusah</w:t>
        <w:br/>
        <w:t>dadhi-sphote brahmany atanuta parananta-tanutam</w:t>
        <w:br/>
        <w:t>mahaisvaryaih purnah sa bhavatu mude nanda-tanayah</w:t>
        <w:br/>
      </w:r>
      <w:r>
        <w:rPr>
          <w:rFonts w:cs="Times New Roman" w:ascii="Times New Roman" w:hAnsi="Times New Roman"/>
          <w:sz w:val="24"/>
        </w:rPr>
        <w:t>May Nanda’s son, who is full of great opulences, who at the time of His birth had a four-armed form, who once at clay, who revealed millions of universes within His mouth, who broke a yoghurt pot, and who displayed numberless transcendental forms to Brahma, be pleased with me.</w:t>
        <w:br/>
      </w:r>
      <w:r>
        <w:rPr>
          <w:rFonts w:cs="Times New Roman" w:ascii="Times New Roman" w:hAnsi="Times New Roman"/>
          <w:i/>
          <w:iCs/>
          <w:sz w:val="24"/>
        </w:rPr>
        <w:t>3 balam bakyam danta cchadana-varayoh kesini nrge</w:t>
        <w:br/>
        <w:t>nrpe bahvor anghreh phanini vapusah kamsa-marutoh</w:t>
        <w:br/>
        <w:t>giritre daityesv apy atanuta nijastrasya yad ato</w:t>
        <w:br/>
        <w:t>mahau jobhih purnah sa bhavatu mude nanda-tanayah</w:t>
        <w:br/>
      </w:r>
      <w:r>
        <w:rPr>
          <w:rFonts w:cs="Times New Roman" w:ascii="Times New Roman" w:hAnsi="Times New Roman"/>
          <w:sz w:val="24"/>
        </w:rPr>
        <w:t>He employed the strength of His two lips on Putana, the strength of His arms on Kesi and Nrga, the strength of His feet on Kaliya, the strength of His body on Kamsa and Trnavarta, and the strength of His weapons on Banasura and other demons. May Nanda’s son, who possesses all strength, be pleased with me.</w:t>
        <w:br/>
      </w:r>
      <w:r>
        <w:rPr>
          <w:rFonts w:cs="Times New Roman" w:ascii="Times New Roman" w:hAnsi="Times New Roman"/>
          <w:i/>
          <w:iCs/>
          <w:sz w:val="24"/>
        </w:rPr>
        <w:t>4 Yato datte muktim ripu-vitataye yan nara-janir</w:t>
        <w:br/>
        <w:t>vijeta rudrader ap nata-janadhina iti yat</w:t>
        <w:br/>
        <w:t>sabhayam draupadya vara-krd ati-pujyo nrpa-makhe</w:t>
        <w:br/>
        <w:t>yasobhis tat purnah sa bhavatu mude nanda-tanayah</w:t>
        <w:br/>
      </w:r>
      <w:r>
        <w:rPr>
          <w:rFonts w:cs="Times New Roman" w:ascii="Times New Roman" w:hAnsi="Times New Roman"/>
          <w:sz w:val="24"/>
        </w:rPr>
        <w:t>He possesses all fame because He gives liberation to His enemies, because although He took birth in human society, He defeated Siva and the other demigods, because He is submissive to the humble devotees who offer obeisances to Him, because He gave a benediction to Draupadi in the assembly, and because He was lavishly worshipped in the Rajasuya sacrifice. May Nanda’s son be pleased with me.</w:t>
        <w:br/>
      </w:r>
      <w:r>
        <w:rPr>
          <w:rFonts w:cs="Times New Roman" w:ascii="Times New Roman" w:hAnsi="Times New Roman"/>
          <w:i/>
          <w:iCs/>
          <w:sz w:val="24"/>
        </w:rPr>
        <w:t>5 asakhyata gopyo vraja-bhuvi mahisyo madu-pure</w:t>
        <w:br/>
        <w:t>sutah pradyumnadyah sura-taru-sudharmadi ca dhanam</w:t>
        <w:br/>
        <w:t>bahir dvari brahmady api bali-vaham stauti yad atah</w:t>
        <w:br/>
        <w:t>sriyam puraih purnah sa bhavatu mude nanda-tanayah</w:t>
        <w:br/>
      </w:r>
      <w:r>
        <w:rPr>
          <w:rFonts w:cs="Times New Roman" w:ascii="Times New Roman" w:hAnsi="Times New Roman"/>
          <w:sz w:val="24"/>
        </w:rPr>
        <w:t>He has numberless gopis in Vraja, numberless queens and sons in Dvaraka, parijata trees, the sudharma assembly house, and other opulences. Outside His door Brahma and the demigods offer prayers and bring gifts. May Nanda’s son, who possesses all wealth, be pleased with me.</w:t>
        <w:br/>
      </w:r>
      <w:r>
        <w:rPr>
          <w:rFonts w:cs="Times New Roman" w:ascii="Times New Roman" w:hAnsi="Times New Roman"/>
          <w:i/>
          <w:iCs/>
          <w:sz w:val="24"/>
        </w:rPr>
        <w:t>6 nyadhad gita-ratnam tri-jagad atulam yat priya-sakhe</w:t>
        <w:br/>
        <w:t>param tattvam premnoddhava-parama-bhakte ca nigamam</w:t>
        <w:br/>
        <w:t>nija-prana-presthasv api rasa-bhrtam gopa-kulajasv</w:t>
        <w:br/>
        <w:t>ato jnanaih purnah sa bhavatu mude nanda-tanayah</w:t>
        <w:br/>
      </w:r>
      <w:r>
        <w:rPr>
          <w:rFonts w:cs="Times New Roman" w:ascii="Times New Roman" w:hAnsi="Times New Roman"/>
          <w:sz w:val="24"/>
        </w:rPr>
        <w:t>He gave to a dear friend the jewel Bhagavad-gita, which has no equal in the world. With love He gave to Uddhava the ultimate truth of the Vedas. He gave to the saintly gopis, who thought Him more dear than life, the knowledge of the sweetest nectar. May Nanda’s son, who possesses all knowledge, be pleased with me.</w:t>
        <w:br/>
      </w:r>
      <w:r>
        <w:rPr>
          <w:rFonts w:cs="Times New Roman" w:ascii="Times New Roman" w:hAnsi="Times New Roman"/>
          <w:i/>
          <w:iCs/>
          <w:sz w:val="24"/>
        </w:rPr>
        <w:t>7 krtagaskam vyadham satanum api vaikuntham anayat</w:t>
        <w:br/>
        <w:t>mamtvasyaikagran api parijanan hanta vijahau</w:t>
        <w:br/>
        <w:t>yad apy ete srutya dhruva-tanutayoktas tad api ha</w:t>
        <w:br/>
        <w:t>sva-vairagyaih purnah sa bhavatu mude nanda-tanaya</w:t>
        <w:br/>
      </w:r>
      <w:r>
        <w:rPr>
          <w:rFonts w:cs="Times New Roman" w:ascii="Times New Roman" w:hAnsi="Times New Roman"/>
          <w:sz w:val="24"/>
        </w:rPr>
        <w:t>He brought an offensive hunter to Vaikuntha in his own body. He abandoned His own proud relatives, even though the sruti declares that they were already liberated and had eternal spiritual bodies. May Nanda’s son, who possesses all renunciation, be pleased with me.</w:t>
        <w:br/>
      </w:r>
      <w:r>
        <w:rPr>
          <w:rFonts w:cs="Times New Roman" w:ascii="Times New Roman" w:hAnsi="Times New Roman"/>
          <w:i/>
          <w:iCs/>
          <w:sz w:val="24"/>
        </w:rPr>
        <w:t>8 ajatvam janmitvam ratir aratiteharahitata</w:t>
        <w:br/>
        <w:t>salilatvam vyaptih parimitir ahanta-mamatayoh</w:t>
        <w:br/>
        <w:t>pade tyagatyagav ubhayam api nityam sad urari-</w:t>
        <w:br/>
        <w:t>karotisah purnah sa bhavatu mude nanda-tanayah</w:t>
        <w:br/>
      </w:r>
      <w:r>
        <w:rPr>
          <w:rFonts w:cs="Times New Roman" w:ascii="Times New Roman" w:hAnsi="Times New Roman"/>
          <w:sz w:val="24"/>
        </w:rPr>
        <w:t>Although He is unborn, He takes birth. Although He is affectionate, He is aloof from everything. Although He enjoys pastimes, he is inactive. He is both all-pervading and limited. He possesses and does not possess ego and possessiveness. May Nanda’s son, the Supreme Personality of Godhead, who is full of all opulences, be pleased with me.</w:t>
        <w:br/>
      </w:r>
      <w:r>
        <w:rPr>
          <w:rFonts w:cs="Times New Roman" w:ascii="Times New Roman" w:hAnsi="Times New Roman"/>
          <w:i/>
          <w:iCs/>
          <w:sz w:val="24"/>
        </w:rPr>
        <w:t>9 samudyat-sandeha-jvara-sata-haram bhesaja-varam</w:t>
        <w:br/>
        <w:t>jano yah seveta prathita-bhagavattastakam idam</w:t>
        <w:br/>
        <w:t>tad-aisvarya-svadaih sva-dhiyam ati-velam sarasayan</w:t>
        <w:br/>
        <w:t>labhetasau tasya priya-parijananugya-padavim</w:t>
        <w:br/>
      </w:r>
      <w:r>
        <w:rPr>
          <w:rFonts w:cs="Times New Roman" w:ascii="Times New Roman" w:hAnsi="Times New Roman"/>
          <w:sz w:val="24"/>
        </w:rPr>
        <w:t>He who serves this Bhagavattastaka, which is an excellent medicine to remove the hundred fevers of doubt, and becomes overwhelmed with happiness by tasting in his mind the sweetness of the Lord’s opulences, enters the path that leads to the Lord’s personal association.</w:t>
        <w:br/>
        <w:br/>
      </w:r>
      <w:r>
        <w:rPr>
          <w:rFonts w:cs="Times New Roman" w:ascii="Times New Roman" w:hAnsi="Times New Roman"/>
          <w:b/>
          <w:bCs/>
          <w:sz w:val="24"/>
        </w:rPr>
        <w:t>Sri Jagan-mohanastaka</w:t>
        <w:br/>
        <w:t>Eight Prayers Glorifying Sri Jagan-mohana</w:t>
        <w:br/>
      </w:r>
      <w:r>
        <w:rPr>
          <w:rFonts w:cs="Times New Roman" w:ascii="Times New Roman" w:hAnsi="Times New Roman"/>
          <w:i/>
          <w:iCs/>
          <w:sz w:val="24"/>
        </w:rPr>
        <w:t>1 gunjavali-vesthita-citra-puspa-</w:t>
        <w:br/>
        <w:t>cuda-valan-manjula-navya-pincham</w:t>
        <w:br/>
        <w:t>gorocana-caru-tamala-patram</w:t>
        <w:br/>
        <w:t>vande jagan-mohanam ista-devam</w:t>
        <w:br/>
      </w:r>
      <w:r>
        <w:rPr>
          <w:rFonts w:cs="Times New Roman" w:ascii="Times New Roman" w:hAnsi="Times New Roman"/>
          <w:sz w:val="24"/>
        </w:rPr>
        <w:t>On His crown of gunja and colourful flowers a peacock feather moves to and fro. He wears handsome gorocana tilaka. I bow down before Jagan-mohana, the Lord whom I worship.</w:t>
        <w:br/>
      </w:r>
      <w:r>
        <w:rPr>
          <w:rFonts w:cs="Times New Roman" w:ascii="Times New Roman" w:hAnsi="Times New Roman"/>
          <w:i/>
          <w:iCs/>
          <w:sz w:val="24"/>
        </w:rPr>
        <w:t>2 bhru-valganonmadita-gopanari-</w:t>
        <w:br/>
        <w:t>kataksa-banavali-viddha-netram</w:t>
        <w:br/>
        <w:t>nasagra-rajan-mani-caru-muktam</w:t>
        <w:br/>
        <w:t>vande jagan-mohanam ista-devam</w:t>
        <w:br/>
      </w:r>
      <w:r>
        <w:rPr>
          <w:rFonts w:cs="Times New Roman" w:ascii="Times New Roman" w:hAnsi="Times New Roman"/>
          <w:sz w:val="24"/>
        </w:rPr>
        <w:t>Gopis maddened by the movements of His eyebrows pierce His eyes with arrows of sidelong glances. The tip of His nose is decorated with a splendid jewel and a beautiful pearl. I bow down before Jagan-mohana, the Lord whom I worship.</w:t>
        <w:br/>
      </w:r>
      <w:r>
        <w:rPr>
          <w:rFonts w:cs="Times New Roman" w:ascii="Times New Roman" w:hAnsi="Times New Roman"/>
          <w:i/>
          <w:iCs/>
          <w:sz w:val="24"/>
        </w:rPr>
        <w:t>3 alola-vakralaka-kanti-cumbi-</w:t>
        <w:br/>
        <w:t>ganda-sthala-pronnata-caru-hasyam</w:t>
        <w:br/>
        <w:t>vama-pragandoccala-kundalantam</w:t>
        <w:br/>
        <w:t>vande jagan-mohanam ista-devam</w:t>
        <w:br/>
      </w:r>
      <w:r>
        <w:rPr>
          <w:rFonts w:cs="Times New Roman" w:ascii="Times New Roman" w:hAnsi="Times New Roman"/>
          <w:sz w:val="24"/>
        </w:rPr>
        <w:t>The splendour of His moving locks of curly hair kisses the charming smile on His cheeks. The tips of His swaying earrings touch His handsome shoulders. I bow down before Jagan-mohana, the Lord whom I worship.</w:t>
        <w:br/>
      </w:r>
      <w:r>
        <w:rPr>
          <w:rFonts w:cs="Times New Roman" w:ascii="Times New Roman" w:hAnsi="Times New Roman"/>
          <w:i/>
          <w:iCs/>
          <w:sz w:val="24"/>
        </w:rPr>
        <w:t>4 bandhuka-bimba-dyuti-nindi-kuncat-</w:t>
        <w:br/>
        <w:t>prantadhara-bhrajita-venu-vaktram</w:t>
        <w:br/>
        <w:t>kincit-tirascina-sirodhibhatam</w:t>
        <w:br/>
        <w:t>vande jagan-mohanam ista-devam</w:t>
        <w:br/>
      </w:r>
      <w:r>
        <w:rPr>
          <w:rFonts w:cs="Times New Roman" w:ascii="Times New Roman" w:hAnsi="Times New Roman"/>
          <w:sz w:val="24"/>
        </w:rPr>
        <w:t>His neck tilted, He holds a glistening flute to His bent lips, which rebuke the splendour of the bimba fruit and bandhuka flower. I bow down before Jagan-mohana, the Lord whom I worship.</w:t>
        <w:br/>
      </w:r>
      <w:r>
        <w:rPr>
          <w:rFonts w:cs="Times New Roman" w:ascii="Times New Roman" w:hAnsi="Times New Roman"/>
          <w:i/>
          <w:iCs/>
          <w:sz w:val="24"/>
        </w:rPr>
        <w:t>5 akuntha-rekha-traya-raji-kantha-</w:t>
        <w:br/>
        <w:t>khelat-svarali-sruti-raga-rajim</w:t>
        <w:br/>
        <w:t>vaksah-sphurat-kaustubham unnatamsam</w:t>
        <w:br/>
        <w:t>vande jagan-mohanam ista-devam</w:t>
        <w:br/>
      </w:r>
      <w:r>
        <w:rPr>
          <w:rFonts w:cs="Times New Roman" w:ascii="Times New Roman" w:hAnsi="Times New Roman"/>
          <w:sz w:val="24"/>
        </w:rPr>
        <w:t>Three lines clearly mark His splendid neck as He sings melodies delightful to the ear. His chest is decorated with a glittering Kaustubha jewel, and His shoulders are broad. I bow down before Jagan-mohana, the Lord whom I worship.</w:t>
        <w:br/>
      </w:r>
      <w:r>
        <w:rPr>
          <w:rFonts w:cs="Times New Roman" w:ascii="Times New Roman" w:hAnsi="Times New Roman"/>
          <w:i/>
          <w:iCs/>
          <w:sz w:val="24"/>
        </w:rPr>
        <w:t>6 ajanu-rajad-valayangadanci-</w:t>
        <w:br/>
        <w:t>smarargalakara-suvrtta-bahum</w:t>
        <w:br/>
        <w:t>anargha-mukta-mani-puspa-malam</w:t>
        <w:br/>
        <w:t>vande jagan-mohanam ista-devam</w:t>
        <w:br/>
      </w:r>
      <w:r>
        <w:rPr>
          <w:rFonts w:cs="Times New Roman" w:ascii="Times New Roman" w:hAnsi="Times New Roman"/>
          <w:sz w:val="24"/>
        </w:rPr>
        <w:t>Reaching to His knees, and decorated with glistening bracelets and armlets, His handsome bending arms are like Kamadeva’s great wooden bolts. He is decorated with garlands of priceless pearls, jewels, and flowers. I bow down before Jagan-mohana, the Lord whom I worship.</w:t>
        <w:br/>
      </w:r>
      <w:r>
        <w:rPr>
          <w:rFonts w:cs="Times New Roman" w:ascii="Times New Roman" w:hAnsi="Times New Roman"/>
          <w:i/>
          <w:iCs/>
          <w:sz w:val="24"/>
        </w:rPr>
        <w:t>7 svasaijad-asvattha-dalabha-tunda-</w:t>
        <w:br/>
        <w:t>madhyastha-romavali-ramya-rekham</w:t>
        <w:br/>
        <w:t>pitambaram manjula-kinkinikam</w:t>
        <w:br/>
        <w:t>vande jagan-mohanam ista-devam</w:t>
        <w:br/>
      </w:r>
      <w:r>
        <w:rPr>
          <w:rFonts w:cs="Times New Roman" w:ascii="Times New Roman" w:hAnsi="Times New Roman"/>
          <w:sz w:val="24"/>
        </w:rPr>
        <w:t>Marked with a charming line of hairs, His abdomen is like a banyan leaf that moves as He breathes. He is dressed in yellow garments, and His ankle-bells tinkle melodiously. I bow down before Jagan-mohana, the Lord whom I worship.</w:t>
        <w:br/>
      </w:r>
      <w:r>
        <w:rPr>
          <w:rFonts w:cs="Times New Roman" w:ascii="Times New Roman" w:hAnsi="Times New Roman"/>
          <w:i/>
          <w:iCs/>
          <w:sz w:val="24"/>
        </w:rPr>
        <w:t>8 vyayata-padam mani-nupuradhyam</w:t>
        <w:br/>
        <w:t>syaman tribhangam sura-sakhi-mule</w:t>
        <w:br/>
        <w:t>sri-radhaya sardham udara-lilam</w:t>
        <w:br/>
        <w:t>vande jagan-mohanam ista-devam</w:t>
        <w:br/>
      </w:r>
      <w:r>
        <w:rPr>
          <w:rFonts w:cs="Times New Roman" w:ascii="Times New Roman" w:hAnsi="Times New Roman"/>
          <w:sz w:val="24"/>
        </w:rPr>
        <w:t>Decorated with jewel anklets, one foot is placed behind the other. His complexion is dark. His form bends in three places. He enjoys pastimes with Sri radha under a desire tree. I bow down before Jagan-mohana, the Lord whom I worship.</w:t>
      </w:r>
    </w:p>
    <w:p>
      <w:pPr>
        <w:pStyle w:val="Normal"/>
        <w:rPr/>
      </w:pPr>
      <w:r>
        <w:rPr>
          <w:rFonts w:cs="Times New Roman" w:ascii="Times New Roman" w:hAnsi="Times New Roman"/>
          <w:i/>
          <w:iCs/>
          <w:sz w:val="24"/>
        </w:rPr>
        <w:t>9 srimaj-jagan-mohana-devam etat</w:t>
        <w:br/>
        <w:t>padyastakena smarato janasya</w:t>
        <w:br/>
        <w:t>prema bhaved yena tad-andhri-saksat-</w:t>
        <w:br/>
        <w:t>sevamrtenaiva nimajjanam syat</w:t>
        <w:br/>
      </w:r>
      <w:r>
        <w:rPr>
          <w:rFonts w:cs="Times New Roman" w:ascii="Times New Roman" w:hAnsi="Times New Roman"/>
          <w:sz w:val="24"/>
        </w:rPr>
        <w:t>May he who by reading these eight verses remembers Sriman Jagan-mohana-deva attain pure love of God. May he become plunged into the nectar of direct service to the Lord’s feet.</w:t>
        <w:br/>
        <w:br/>
      </w:r>
      <w:r>
        <w:rPr>
          <w:rFonts w:cs="Times New Roman" w:ascii="Times New Roman" w:hAnsi="Times New Roman"/>
          <w:b/>
          <w:bCs/>
          <w:sz w:val="24"/>
        </w:rPr>
        <w:t>Anuraga-valli</w:t>
        <w:br/>
        <w:t>The Vine of Love</w:t>
        <w:br/>
      </w:r>
      <w:r>
        <w:rPr>
          <w:rFonts w:cs="Times New Roman" w:ascii="Times New Roman" w:hAnsi="Times New Roman"/>
          <w:i/>
          <w:iCs/>
          <w:sz w:val="24"/>
        </w:rPr>
        <w:t>1 deharbudani bhagavan yugapat prayaccha</w:t>
        <w:br/>
        <w:t>vaktrabudani ca pnah pratideham eva</w:t>
        <w:br/>
        <w:t>jihvarbudani krpaya prativaktram eva</w:t>
        <w:br/>
        <w:t>nrtyantu tesu tava matha gunarbudani</w:t>
        <w:br/>
      </w:r>
      <w:r>
        <w:rPr>
          <w:rFonts w:cs="Times New Roman" w:ascii="Times New Roman" w:hAnsi="Times New Roman"/>
          <w:sz w:val="24"/>
        </w:rPr>
        <w:t>Please give me millions of bodies and millions of mouths in each body. By your mercy place millions of tongues in each mouth. O Lord, may Your millions of transcendental qualities dance on those tongues.</w:t>
        <w:br/>
      </w:r>
      <w:r>
        <w:rPr>
          <w:rFonts w:cs="Times New Roman" w:ascii="Times New Roman" w:hAnsi="Times New Roman"/>
          <w:i/>
          <w:iCs/>
          <w:sz w:val="24"/>
        </w:rPr>
        <w:t>2 kim atmana yatra na deha-kotyo</w:t>
        <w:br/>
        <w:t>dehena kim yatra na vaktra-kotyah</w:t>
        <w:br/>
        <w:t>vaktrena kim yatra na koti-jihvah</w:t>
        <w:br/>
        <w:t>kim jihvaya yatra na nama-kotyah</w:t>
        <w:br/>
      </w:r>
      <w:r>
        <w:rPr>
          <w:rFonts w:cs="Times New Roman" w:ascii="Times New Roman" w:hAnsi="Times New Roman"/>
          <w:sz w:val="24"/>
        </w:rPr>
        <w:t>What is the use of a soul that does not have millions of bodies? What is the use of a body that does not have millions of mouths? What is the use of a mouth that does not have millions of tongues? What is the use of a tongue that does not chant Your millions of names?</w:t>
        <w:br/>
      </w:r>
      <w:r>
        <w:rPr>
          <w:rFonts w:cs="Times New Roman" w:ascii="Times New Roman" w:hAnsi="Times New Roman"/>
          <w:i/>
          <w:iCs/>
          <w:sz w:val="24"/>
        </w:rPr>
        <w:t>3 atmastu nityam sata-deha-varti</w:t>
        <w:br/>
        <w:t>dehas tu nathastu sahasra-vaktrah</w:t>
        <w:br/>
        <w:t>vaktram sada rajatu laksa-jihvam</w:t>
        <w:br/>
        <w:t>grnatu jihva tava nama-kotim</w:t>
        <w:br/>
      </w:r>
      <w:r>
        <w:rPr>
          <w:rFonts w:cs="Times New Roman" w:ascii="Times New Roman" w:hAnsi="Times New Roman"/>
          <w:sz w:val="24"/>
        </w:rPr>
        <w:t>O Lord, may I perpetually have hundreds of bodies and may each body have thousands of mouths. May each mouth have millions of tongues, and may each tongue chant millions of Your Holy Names.</w:t>
        <w:br/>
      </w:r>
      <w:r>
        <w:rPr>
          <w:rFonts w:cs="Times New Roman" w:ascii="Times New Roman" w:hAnsi="Times New Roman"/>
          <w:i/>
          <w:iCs/>
          <w:sz w:val="24"/>
        </w:rPr>
        <w:t>4 yada tada madhava yatra yatra</w:t>
        <w:br/>
        <w:t>gayanti ye ye tava nama-lilah</w:t>
        <w:br/>
        <w:t>tatraiva karnayuta-dharyamanas</w:t>
        <w:br/>
        <w:t>tas te sudha nityam aham dhayani</w:t>
        <w:br/>
      </w:r>
      <w:r>
        <w:rPr>
          <w:rFonts w:cs="Times New Roman" w:ascii="Times New Roman" w:hAnsi="Times New Roman"/>
          <w:sz w:val="24"/>
        </w:rPr>
        <w:t>O Madhava, whenever, wherever, or whoever chants Your names and pastimes, there may I with millions of ears eternally drink Your nectar.</w:t>
        <w:br/>
      </w:r>
      <w:r>
        <w:rPr>
          <w:rFonts w:cs="Times New Roman" w:ascii="Times New Roman" w:hAnsi="Times New Roman"/>
          <w:i/>
          <w:iCs/>
          <w:sz w:val="24"/>
        </w:rPr>
        <w:t>5 karnayutasyaiva bhavantu laksa-</w:t>
        <w:br/>
        <w:t>kotyo rasajna bhagavams tadaiva</w:t>
        <w:br/>
        <w:t>yenaiva lilah srnavani nityam</w:t>
        <w:br/>
        <w:t>tenaiva gayani tatah sukham me</w:t>
        <w:br/>
      </w:r>
      <w:r>
        <w:rPr>
          <w:rFonts w:cs="Times New Roman" w:ascii="Times New Roman" w:hAnsi="Times New Roman"/>
          <w:sz w:val="24"/>
        </w:rPr>
        <w:t>May I have millions of ears and millions upon millions of tongues. Then, O Lord, I will eternally and happily hear and chant Your pastimes.</w:t>
        <w:br/>
      </w:r>
      <w:r>
        <w:rPr>
          <w:rFonts w:cs="Times New Roman" w:ascii="Times New Roman" w:hAnsi="Times New Roman"/>
          <w:i/>
          <w:iCs/>
          <w:sz w:val="24"/>
        </w:rPr>
        <w:t>6 karnayutasyeksana-kotir asya</w:t>
        <w:br/>
        <w:t>krt-kotir asya rasanarbudam syat</w:t>
        <w:br/>
        <w:t>srutvaiva drstva tava rupa-sindhum</w:t>
        <w:br/>
        <w:t>alingya madhuryam aho dhayani</w:t>
        <w:br/>
      </w:r>
      <w:r>
        <w:rPr>
          <w:rFonts w:cs="Times New Roman" w:ascii="Times New Roman" w:hAnsi="Times New Roman"/>
          <w:sz w:val="24"/>
        </w:rPr>
        <w:t>May I have millions of ears, millions of eyes, millions of hearts and minds, and millions of tongues. Hearing about, seeing, and embracing the ocean of Your handsomeness, I will drink its sweetness.</w:t>
        <w:br/>
      </w:r>
      <w:r>
        <w:rPr>
          <w:rFonts w:cs="Times New Roman" w:ascii="Times New Roman" w:hAnsi="Times New Roman"/>
          <w:i/>
          <w:iCs/>
          <w:sz w:val="24"/>
        </w:rPr>
        <w:t>7 netrarbudasyaiva bhavantu karna-</w:t>
        <w:br/>
        <w:t>nasa-rasajna hrdayarbudam va</w:t>
        <w:br/>
        <w:t>saundarya-sausvarya-sugandha-pura-</w:t>
        <w:br/>
        <w:t>madhurya-samslesa-rasanubhutyai</w:t>
        <w:br/>
      </w:r>
      <w:r>
        <w:rPr>
          <w:rFonts w:cs="Times New Roman" w:ascii="Times New Roman" w:hAnsi="Times New Roman"/>
          <w:sz w:val="24"/>
        </w:rPr>
        <w:t>May I have millions of eyes, ears, noses, tongues and chests, so that I may continually taste the nectar of Your handsomeness, Your sweet sounds, sweet fragrance, and Your embrace.</w:t>
        <w:br/>
      </w:r>
      <w:r>
        <w:rPr>
          <w:rFonts w:cs="Times New Roman" w:ascii="Times New Roman" w:hAnsi="Times New Roman"/>
          <w:i/>
          <w:iCs/>
          <w:sz w:val="24"/>
        </w:rPr>
        <w:t>8 tvat-parsva-gatyai pada-kotir astu</w:t>
        <w:br/>
        <w:t>sevam vidhatum mama hasta-kotih</w:t>
        <w:br/>
        <w:t>tam siksitum syad api buddhi-kotir</w:t>
        <w:br/>
        <w:t>etan varan me bhagavan prayaccha</w:t>
        <w:br/>
      </w:r>
      <w:r>
        <w:rPr>
          <w:rFonts w:cs="Times New Roman" w:ascii="Times New Roman" w:hAnsi="Times New Roman"/>
          <w:sz w:val="24"/>
        </w:rPr>
        <w:t>May I have millions of feet to go to Your side. May I have millions of hands to serve You. May I have millions of intelligences to teach that service. O Lord, please grant me these boons.</w:t>
        <w:br/>
        <w:br/>
      </w:r>
      <w:r>
        <w:rPr>
          <w:rFonts w:cs="Times New Roman" w:ascii="Times New Roman" w:hAnsi="Times New Roman"/>
          <w:b/>
          <w:bCs/>
          <w:sz w:val="24"/>
        </w:rPr>
        <w:t>Sri Vrndadevy-astaka</w:t>
        <w:br/>
        <w:t>Eight Prayers Glorifying Sri Vrnda-devi</w:t>
        <w:br/>
      </w:r>
      <w:r>
        <w:rPr>
          <w:rFonts w:cs="Times New Roman" w:ascii="Times New Roman" w:hAnsi="Times New Roman"/>
          <w:i/>
          <w:iCs/>
          <w:sz w:val="24"/>
        </w:rPr>
        <w:t>1 gangeya-campeya-tadid-vinindi-</w:t>
        <w:br/>
        <w:t>rocih-pravaha-snapitatma-vrnde</w:t>
        <w:br/>
        <w:t>bandhuka-bandhu-dyuti-divya-vaso</w:t>
        <w:br/>
        <w:t>vrnde namas te caranaravindam</w:t>
        <w:br/>
      </w:r>
      <w:r>
        <w:rPr>
          <w:rFonts w:cs="Times New Roman" w:ascii="Times New Roman" w:hAnsi="Times New Roman"/>
          <w:sz w:val="24"/>
        </w:rPr>
        <w:t>You are bathed by streams of splendour that rebuke gold, lightning, and the campaka flower. Your splendid garments are friend to the bandhuka flower. O Vrnda, I bow to your lotus feet.</w:t>
        <w:br/>
      </w:r>
      <w:r>
        <w:rPr>
          <w:rFonts w:cs="Times New Roman" w:ascii="Times New Roman" w:hAnsi="Times New Roman"/>
          <w:i/>
          <w:iCs/>
          <w:sz w:val="24"/>
        </w:rPr>
        <w:t>2 bimbadharoditvara-manda-hasya-</w:t>
        <w:br/>
        <w:t>nasagra-mukta-dyuti-dipitasye</w:t>
        <w:br/>
        <w:t>vicitra-ratnabharana-sriyadhye</w:t>
        <w:br/>
        <w:t>vrnde namas te caranaravindam</w:t>
        <w:br/>
      </w:r>
      <w:r>
        <w:rPr>
          <w:rFonts w:cs="Times New Roman" w:ascii="Times New Roman" w:hAnsi="Times New Roman"/>
          <w:sz w:val="24"/>
        </w:rPr>
        <w:t>Your face is splendid with a pearl decorating the tip of Your nose and a wonderful gentle smile on your bimba-fruit lips. You are decorated with wonderful jewel ornaments. O Vrnda, I bow to your lotus feet.</w:t>
        <w:br/>
      </w:r>
      <w:r>
        <w:rPr>
          <w:rFonts w:cs="Times New Roman" w:ascii="Times New Roman" w:hAnsi="Times New Roman"/>
          <w:i/>
          <w:iCs/>
          <w:sz w:val="24"/>
        </w:rPr>
        <w:t>3 samasta-vaikuntha-siromanau sri-</w:t>
        <w:br/>
        <w:t>krsnasya vrndavana-dhanya-dhamni</w:t>
        <w:br/>
        <w:t>dattadhikare vrsabhanu-putrya</w:t>
        <w:br/>
        <w:t>vrnde namas te caranaravindam</w:t>
        <w:br/>
      </w:r>
      <w:r>
        <w:rPr>
          <w:rFonts w:cs="Times New Roman" w:ascii="Times New Roman" w:hAnsi="Times New Roman"/>
          <w:sz w:val="24"/>
        </w:rPr>
        <w:t>Vrsabhanu’s daughter Radha made you guardian of Krsna’s opulent and auspicious abode of Vrndavana, the crest jewel of all Vaikuntha planets. O Vrnda, I bow to your lotus feet.</w:t>
        <w:br/>
      </w:r>
      <w:r>
        <w:rPr>
          <w:rFonts w:cs="Times New Roman" w:ascii="Times New Roman" w:hAnsi="Times New Roman"/>
          <w:i/>
          <w:iCs/>
          <w:sz w:val="24"/>
        </w:rPr>
        <w:t>4 tvad-ajnaya pallava-puspa-bhrnga-</w:t>
        <w:br/>
        <w:t>mrgadibhir madhava-keli-kunjah</w:t>
        <w:br/>
        <w:t>madhv-adibhir bhanti vibhusyamana</w:t>
        <w:br/>
        <w:t>vrnde namas te caranaravindam</w:t>
        <w:br/>
      </w:r>
      <w:r>
        <w:rPr>
          <w:rFonts w:cs="Times New Roman" w:ascii="Times New Roman" w:hAnsi="Times New Roman"/>
          <w:sz w:val="24"/>
        </w:rPr>
        <w:t>By Your order the groves where Madhava enjoys pastimes are splendidly decorated with blossoming flowers, bumble-bees, deer, honey and other things. O Vrnda, I bow to your lotus feet.</w:t>
        <w:br/>
      </w:r>
      <w:r>
        <w:rPr>
          <w:rFonts w:cs="Times New Roman" w:ascii="Times New Roman" w:hAnsi="Times New Roman"/>
          <w:i/>
          <w:iCs/>
          <w:sz w:val="24"/>
        </w:rPr>
        <w:t>5 tvadiya-dutyena nikunja-yunor</w:t>
        <w:br/>
        <w:t>atyutkayoh keli-vilasa-siddhih</w:t>
        <w:br/>
        <w:t>tvat-saubhagam kena nirucyatam tad</w:t>
        <w:br/>
        <w:t>vrnde namas te caranaravindam</w:t>
        <w:br/>
      </w:r>
      <w:r>
        <w:rPr>
          <w:rFonts w:cs="Times New Roman" w:ascii="Times New Roman" w:hAnsi="Times New Roman"/>
          <w:sz w:val="24"/>
        </w:rPr>
        <w:t>Because you became their messenger the eager and youthful divine couple enjoyed the perfection of transcendental pastimes in the forest. O Vrnda, I bow to your lotus feet.</w:t>
        <w:br/>
      </w:r>
      <w:r>
        <w:rPr>
          <w:rFonts w:cs="Times New Roman" w:ascii="Times New Roman" w:hAnsi="Times New Roman"/>
          <w:i/>
          <w:iCs/>
          <w:sz w:val="24"/>
        </w:rPr>
        <w:t>6 rasabhilaso vasatis ca vrnda-</w:t>
        <w:br/>
        <w:t>vane tvad-isanghra-saroja-seva</w:t>
        <w:br/>
        <w:t>labhya ca pumsam krpaya tavaiva</w:t>
        <w:br/>
        <w:t>vrnde namas te caranaravindam</w:t>
        <w:br/>
      </w:r>
      <w:r>
        <w:rPr>
          <w:rFonts w:cs="Times New Roman" w:ascii="Times New Roman" w:hAnsi="Times New Roman"/>
          <w:sz w:val="24"/>
        </w:rPr>
        <w:t>By your mercy the people attain residence in Vrndavana, the desire to serve your masters’ lotus feet, and the desire to assist in the rasa dance. O Vrnda, I bow to your lotus feet.</w:t>
        <w:br/>
      </w:r>
      <w:r>
        <w:rPr>
          <w:rFonts w:cs="Times New Roman" w:ascii="Times New Roman" w:hAnsi="Times New Roman"/>
          <w:i/>
          <w:iCs/>
          <w:sz w:val="24"/>
        </w:rPr>
        <w:t>7 tvam kirtyase satvata-tantra-vidbhir</w:t>
        <w:br/>
        <w:t>lilabhidhana kila krsna-saktih</w:t>
        <w:br/>
        <w:t>tavaiva murtis tulasi nr-loke</w:t>
        <w:br/>
        <w:t>vrnde namas te caranaravindam</w:t>
        <w:br/>
      </w:r>
      <w:r>
        <w:rPr>
          <w:rFonts w:cs="Times New Roman" w:ascii="Times New Roman" w:hAnsi="Times New Roman"/>
          <w:sz w:val="24"/>
        </w:rPr>
        <w:t>They who are learned in the Satvata-tantra glorify you. You are Krsna’s pastime-potency. The tulasi plant is your form in the world of men. O Vrnda, I bow to your lotus feet.</w:t>
        <w:br/>
      </w:r>
      <w:r>
        <w:rPr>
          <w:rFonts w:cs="Times New Roman" w:ascii="Times New Roman" w:hAnsi="Times New Roman"/>
          <w:i/>
          <w:iCs/>
          <w:sz w:val="24"/>
        </w:rPr>
        <w:t>8 bhaktya vihina aparadha-laksaih</w:t>
        <w:br/>
        <w:t>ksiptas ca kamadi-taranga-madhye</w:t>
        <w:br/>
        <w:t>krpamayi tvam saranam prapanna</w:t>
        <w:br/>
        <w:t>vrnde namas te caranaravindam</w:t>
        <w:br/>
      </w:r>
      <w:r>
        <w:rPr>
          <w:rFonts w:cs="Times New Roman" w:ascii="Times New Roman" w:hAnsi="Times New Roman"/>
          <w:sz w:val="24"/>
        </w:rPr>
        <w:t>O merciful one, they who have no devotion and they whom millions of offenses have thrown into the waves of lust and other vices take shelter of you. O Vrnda, I bow to your lotus feet.</w:t>
        <w:br/>
      </w:r>
      <w:r>
        <w:rPr>
          <w:rFonts w:cs="Times New Roman" w:ascii="Times New Roman" w:hAnsi="Times New Roman"/>
          <w:i/>
          <w:iCs/>
          <w:sz w:val="24"/>
        </w:rPr>
        <w:t>9 vrndastakam yah srnuyat pathed va</w:t>
        <w:br/>
        <w:t>vrndavanadhisa-padabja-bhrngah</w:t>
        <w:br/>
        <w:t>sa prapya vrndavana-nitya-vasam</w:t>
        <w:br/>
        <w:t>tat-prema-sevam labhate krtarthah</w:t>
        <w:br/>
      </w:r>
      <w:r>
        <w:rPr>
          <w:rFonts w:cs="Times New Roman" w:ascii="Times New Roman" w:hAnsi="Times New Roman"/>
          <w:sz w:val="24"/>
        </w:rPr>
        <w:t>A person who is like a bumble bee at the lotus feet of Vrndavana’s king and queen, and who reads or hears this Vrndastaka, will eternally reside in Vrndavana and attain loving service to the divine couple.</w:t>
        <w:br/>
        <w:br/>
      </w:r>
      <w:r>
        <w:rPr>
          <w:rFonts w:cs="Times New Roman" w:ascii="Times New Roman" w:hAnsi="Times New Roman"/>
          <w:b/>
          <w:bCs/>
          <w:sz w:val="24"/>
        </w:rPr>
        <w:t>Sri Nandisvarastaka</w:t>
        <w:br/>
        <w:t>Eight Prayers Glorifying Nandisvara Hill</w:t>
        <w:br/>
      </w:r>
      <w:r>
        <w:rPr>
          <w:rFonts w:cs="Times New Roman" w:ascii="Times New Roman" w:hAnsi="Times New Roman"/>
          <w:i/>
          <w:iCs/>
          <w:sz w:val="24"/>
        </w:rPr>
        <w:t>1 saksan mahattama-mahaghana-cid-vilasa-</w:t>
        <w:br/>
        <w:t>punjah svayam sikhari-sekharatam upetah</w:t>
        <w:br/>
        <w:t>yatresvarah sa khalu nandati yena veti</w:t>
        <w:br/>
        <w:t>nandisvarah sa mad-amanda-mudam dadhatu</w:t>
        <w:br/>
      </w:r>
      <w:r>
        <w:rPr>
          <w:rFonts w:cs="Times New Roman" w:ascii="Times New Roman" w:hAnsi="Times New Roman"/>
          <w:sz w:val="24"/>
        </w:rPr>
        <w:t>May Nandisvara Hill, where the Supreme Personality of Godhead, crowned with a peacock feather and splendid as a monsoon cloud, enjoyed pastimes, delight me.</w:t>
        <w:br/>
      </w:r>
      <w:r>
        <w:rPr>
          <w:rFonts w:cs="Times New Roman" w:ascii="Times New Roman" w:hAnsi="Times New Roman"/>
          <w:i/>
          <w:iCs/>
          <w:sz w:val="24"/>
        </w:rPr>
        <w:t>2 brahmanda-vapra-gata-loka-nikaya-sasya-</w:t>
        <w:br/>
        <w:t>santarpi-krsna-caritamrta-nirjharadhyah</w:t>
        <w:br/>
        <w:t>parjanya-santati-sukhaspada-purvako yo</w:t>
        <w:br/>
        <w:t>nandisvarah sa mad-amanda-mudam dadhatu</w:t>
        <w:br/>
      </w:r>
      <w:r>
        <w:rPr>
          <w:rFonts w:cs="Times New Roman" w:ascii="Times New Roman" w:hAnsi="Times New Roman"/>
          <w:sz w:val="24"/>
        </w:rPr>
        <w:t>May Nandisvara Hill, rich with the nectar rivers of Krsna’s pastimes that please the grass of the living entities in the world, and previously the place of happiness for a great monsoon cloud, delight me.</w:t>
        <w:br/>
      </w:r>
      <w:r>
        <w:rPr>
          <w:rFonts w:cs="Times New Roman" w:ascii="Times New Roman" w:hAnsi="Times New Roman"/>
          <w:i/>
          <w:iCs/>
          <w:sz w:val="24"/>
        </w:rPr>
        <w:t>3 yat-saubhagam bhagavata dharani-bhrtapi</w:t>
        <w:br/>
        <w:t>na prapyate sura-girih sa hi ko varakah</w:t>
        <w:br/>
        <w:t>nandah svayam vasati yatra sa-putra-daro</w:t>
        <w:br/>
        <w:t>nandisvarah sa mad-amanda-mudam dadhatu</w:t>
        <w:br/>
      </w:r>
      <w:r>
        <w:rPr>
          <w:rFonts w:cs="Times New Roman" w:ascii="Times New Roman" w:hAnsi="Times New Roman"/>
          <w:sz w:val="24"/>
        </w:rPr>
        <w:t>With his son and wife King Nanda lived on Nandisvara Hill. The good-fortune of Nandisvara Hill was never attained by any other mountain. What is tiny Mount Meru in comparison to it? May Nandisvara Hill delight me.</w:t>
        <w:br/>
      </w:r>
      <w:r>
        <w:rPr>
          <w:rFonts w:cs="Times New Roman" w:ascii="Times New Roman" w:hAnsi="Times New Roman"/>
          <w:i/>
          <w:iCs/>
          <w:sz w:val="24"/>
        </w:rPr>
        <w:t>4 yatra vrajadhipa-purapratima-prakasa-</w:t>
        <w:br/>
        <w:t>prasada-murdha-kalasopari-nrtya-rangi</w:t>
        <w:br/>
        <w:t>barhiksyate bhuvi jaya-dhvaya-ketu-bhuto</w:t>
        <w:br/>
        <w:t>nandisvarah sa mad-amanda-mudam dadhatu</w:t>
        <w:br/>
      </w:r>
      <w:r>
        <w:rPr>
          <w:rFonts w:cs="Times New Roman" w:ascii="Times New Roman" w:hAnsi="Times New Roman"/>
          <w:sz w:val="24"/>
        </w:rPr>
        <w:t>May Nandisvara Hill, where the king of Vraja had his capitol of splendid palaces with spires and domes where a peacock could be seen happily dancing among the colourful victory flags, delight me.</w:t>
        <w:br/>
      </w:r>
      <w:r>
        <w:rPr>
          <w:rFonts w:cs="Times New Roman" w:ascii="Times New Roman" w:hAnsi="Times New Roman"/>
          <w:i/>
          <w:iCs/>
          <w:sz w:val="24"/>
        </w:rPr>
        <w:t>5 yac-chrnga-sangata-sugandha-siladhirudhah</w:t>
        <w:br/>
        <w:t>krsnah sa-trsna-nayanah parito vrajabjam</w:t>
        <w:br/>
        <w:t>alokate dvisad-udara-dalatavis ta</w:t>
        <w:br/>
        <w:t>nandisvarah sa mad-amanda-mudam dadhatu</w:t>
        <w:br/>
      </w:r>
      <w:r>
        <w:rPr>
          <w:rFonts w:cs="Times New Roman" w:ascii="Times New Roman" w:hAnsi="Times New Roman"/>
          <w:sz w:val="24"/>
        </w:rPr>
        <w:t>Krsna sometimes climbs its aromatic summit and sits on a rock, gazing out with thirsty eyes at the twelve forests that are the great petals of the Vrajabhumi lotus spread beneath Him. May Nandisvara Hill delight me.</w:t>
        <w:br/>
      </w:r>
      <w:r>
        <w:rPr>
          <w:rFonts w:cs="Times New Roman" w:ascii="Times New Roman" w:hAnsi="Times New Roman"/>
          <w:i/>
          <w:iCs/>
          <w:sz w:val="24"/>
        </w:rPr>
        <w:t>6 jigye yadiya-tat-raji-saroja-raji-</w:t>
        <w:br/>
        <w:t>saurabhya-manjula-saro-jala-sikarena</w:t>
        <w:br/>
        <w:t>trailokya-varti-vara-tirtha-yaso rasaughair</w:t>
        <w:br/>
        <w:t>nandisvarah sa mad-amanda-mudam dadhatu</w:t>
        <w:br/>
      </w:r>
      <w:r>
        <w:rPr>
          <w:rFonts w:cs="Times New Roman" w:ascii="Times New Roman" w:hAnsi="Times New Roman"/>
          <w:sz w:val="24"/>
        </w:rPr>
        <w:t>May Nandisvara Hill, which by sprinkling the nectar waters of it’s lakes fragrant with lotus flowers defeats the glory of the most exalted holy places in the three worlds, delight me.</w:t>
        <w:br/>
      </w:r>
      <w:r>
        <w:rPr>
          <w:rFonts w:cs="Times New Roman" w:ascii="Times New Roman" w:hAnsi="Times New Roman"/>
          <w:i/>
          <w:iCs/>
          <w:sz w:val="24"/>
        </w:rPr>
        <w:t>7 yat-tira-sangi-pavanair abhimrsyamanah</w:t>
        <w:br/>
        <w:t>syuh pavana api janah sva-dasam paresam</w:t>
        <w:br/>
        <w:t>sa pavanakhya-sarasi yad-upatyakayam</w:t>
        <w:br/>
        <w:t>nandisvarah sa mad-amanda-mudam dadhatu</w:t>
        <w:br/>
      </w:r>
      <w:r>
        <w:rPr>
          <w:rFonts w:cs="Times New Roman" w:ascii="Times New Roman" w:hAnsi="Times New Roman"/>
          <w:sz w:val="24"/>
        </w:rPr>
        <w:t>May Nandisvarah Hill, which has at its base a lake named Pavana that purifies and liberates all its touches with the purifying breeze from its shore, delight me.</w:t>
        <w:br/>
      </w:r>
      <w:r>
        <w:rPr>
          <w:rFonts w:cs="Times New Roman" w:ascii="Times New Roman" w:hAnsi="Times New Roman"/>
          <w:i/>
          <w:iCs/>
          <w:sz w:val="24"/>
        </w:rPr>
        <w:t>8 krsnakhyam asti mahad-ujjvala-nila-ratnam</w:t>
        <w:br/>
        <w:t>sute tadeva vasu tat sva-bhuvaiva drstam</w:t>
        <w:br/>
        <w:t>tal labhyate sukrtinaiva yadiya-sanau</w:t>
        <w:br/>
        <w:t>nandisvarah samad-amanda-mudam dadhatu</w:t>
        <w:br/>
      </w:r>
      <w:r>
        <w:rPr>
          <w:rFonts w:cs="Times New Roman" w:ascii="Times New Roman" w:hAnsi="Times New Roman"/>
          <w:sz w:val="24"/>
        </w:rPr>
        <w:t>May Nandisvara Hill, which has at its peak a great and splendid sapphire treasure named Krsna, which was seen by the demigod Brahma, and which may be gotten by the most pious person, delight me.</w:t>
        <w:br/>
      </w:r>
      <w:r>
        <w:rPr>
          <w:rFonts w:cs="Times New Roman" w:ascii="Times New Roman" w:hAnsi="Times New Roman"/>
          <w:i/>
          <w:iCs/>
          <w:sz w:val="24"/>
        </w:rPr>
        <w:t>9 durvasana-sata-vrto pi bhavat-prayatnah</w:t>
        <w:br/>
        <w:t>padyastakam pathati yah sikharisa tubhyam</w:t>
        <w:br/>
        <w:t>krsnanghri-padya-rasa eva sada sa-trsnam</w:t>
        <w:br/>
        <w:t>etam janam kuru guru-pranayam dadhanam</w:t>
        <w:br/>
      </w:r>
      <w:r>
        <w:rPr>
          <w:rFonts w:cs="Times New Roman" w:ascii="Times New Roman" w:hAnsi="Times New Roman"/>
          <w:sz w:val="24"/>
        </w:rPr>
        <w:t>O Nandisvara Hill, O king of mountains, please be kind to they who try to glorify you by reading these prayers. Even if such readers are infested with hundreds of sinful desires, please transform them into great devotees, full of devotion for their spiritual master, and thirsty for the nectar of Krsna’s lotus feet.</w:t>
        <w:br/>
        <w:br/>
      </w:r>
      <w:r>
        <w:rPr>
          <w:rFonts w:cs="Times New Roman" w:ascii="Times New Roman" w:hAnsi="Times New Roman"/>
          <w:b/>
          <w:bCs/>
          <w:sz w:val="24"/>
        </w:rPr>
        <w:t>Sri Vrndavanastaka</w:t>
        <w:br/>
        <w:t>Eight Prayers Glorifying Sri Vrndavana</w:t>
        <w:br/>
      </w:r>
      <w:r>
        <w:rPr>
          <w:rFonts w:cs="Times New Roman" w:ascii="Times New Roman" w:hAnsi="Times New Roman"/>
          <w:i/>
          <w:iCs/>
          <w:sz w:val="24"/>
        </w:rPr>
        <w:t>1 na yoga-siddhir na mamastu mokso</w:t>
        <w:br/>
        <w:t>vaikuntha-loke pi na parsadatvam</w:t>
        <w:br/>
        <w:t>premapi na syad iti cet taram tu</w:t>
        <w:br/>
        <w:t>mamastu vrndavana eva vasah</w:t>
        <w:br/>
      </w:r>
      <w:r>
        <w:rPr>
          <w:rFonts w:cs="Times New Roman" w:ascii="Times New Roman" w:hAnsi="Times New Roman"/>
          <w:sz w:val="24"/>
        </w:rPr>
        <w:t>Let me not have mystic powers, impersonal liberation, the Lord’s association in Vaikuntha, or even pure love for Him, if instead of them I may reside in Vrndavana.</w:t>
        <w:br/>
      </w:r>
      <w:r>
        <w:rPr>
          <w:rFonts w:cs="Times New Roman" w:ascii="Times New Roman" w:hAnsi="Times New Roman"/>
          <w:i/>
          <w:iCs/>
          <w:sz w:val="24"/>
        </w:rPr>
        <w:t>2 tarnam janur yatra vidhir yayace</w:t>
        <w:br/>
        <w:t>sad-bhakta-cudamanir uddhavo pi</w:t>
        <w:br/>
        <w:t>viksyvaiva madhurya-dhuram tad asmin</w:t>
        <w:br/>
        <w:t>mamastu vrndavana eva vasah</w:t>
        <w:br/>
      </w:r>
      <w:r>
        <w:rPr>
          <w:rFonts w:cs="Times New Roman" w:ascii="Times New Roman" w:hAnsi="Times New Roman"/>
          <w:sz w:val="24"/>
        </w:rPr>
        <w:t>When Brahma and Uddhava, the crest jewels of devotees, saw the intense sweetness here, they begged to take birth here even as a blade of grass. For this reason I pray to reside in Vrndavana.</w:t>
        <w:br/>
      </w:r>
      <w:r>
        <w:rPr>
          <w:rFonts w:cs="Times New Roman" w:ascii="Times New Roman" w:hAnsi="Times New Roman"/>
          <w:i/>
          <w:iCs/>
          <w:sz w:val="24"/>
        </w:rPr>
        <w:t>3 kim te krtam hanta tapah ksititi</w:t>
        <w:br/>
        <w:t>gopyo pi bhume stuvate sma kirtim</w:t>
        <w:br/>
        <w:t>yenaiva krsnanghri-padankite smin</w:t>
        <w:br/>
        <w:t>mamastu vrndavana eva vasah</w:t>
        <w:br/>
      </w:r>
      <w:r>
        <w:rPr>
          <w:rFonts w:cs="Times New Roman" w:ascii="Times New Roman" w:hAnsi="Times New Roman"/>
          <w:sz w:val="24"/>
        </w:rPr>
        <w:t>Here the gopis glorified the earth, saying: „O Earth, what austerities have you done, so that your surface is now marked with Krsna’s footprints?“ May I reside in Vrndavana.</w:t>
        <w:br/>
      </w:r>
      <w:r>
        <w:rPr>
          <w:rFonts w:cs="Times New Roman" w:ascii="Times New Roman" w:hAnsi="Times New Roman"/>
          <w:i/>
          <w:iCs/>
          <w:sz w:val="24"/>
        </w:rPr>
        <w:t>4 gopangana-lampatataiva yatra</w:t>
        <w:br/>
        <w:t>yasyam rasah purnatamatvam apa</w:t>
        <w:br/>
        <w:t>yato raso vai sa iti srutis tan</w:t>
        <w:br/>
        <w:t>mamastu vrndavana eva vasah</w:t>
        <w:br/>
      </w:r>
      <w:r>
        <w:rPr>
          <w:rFonts w:cs="Times New Roman" w:ascii="Times New Roman" w:hAnsi="Times New Roman"/>
          <w:sz w:val="24"/>
        </w:rPr>
        <w:t>May I reside in Vrndavana where, because the Vedas say raso vai sah (The Supreme Personality of Godhead is sweetness), transcendental sweetness attained its highest perfection in the gopis’ passionate love.</w:t>
        <w:br/>
      </w:r>
      <w:r>
        <w:rPr>
          <w:rFonts w:cs="Times New Roman" w:ascii="Times New Roman" w:hAnsi="Times New Roman"/>
          <w:i/>
          <w:iCs/>
          <w:sz w:val="24"/>
        </w:rPr>
        <w:t>5 bhandira-govardhana-rasa-pithais</w:t>
        <w:br/>
        <w:t>tri-simake yojana-pancakena</w:t>
        <w:br/>
        <w:t>mite vibhutvad amite pi casmin</w:t>
        <w:br/>
        <w:t>mamastu vrndavana eva vasah</w:t>
        <w:br/>
      </w:r>
      <w:r>
        <w:rPr>
          <w:rFonts w:cs="Times New Roman" w:ascii="Times New Roman" w:hAnsi="Times New Roman"/>
          <w:sz w:val="24"/>
        </w:rPr>
        <w:t>Although only five yojanas in circumference, bounded by Bhandiravana, Govardhana Hill and the rasa-dance arena, it is unlimited in transcendental opulence. May I reside in Vrndavana.</w:t>
        <w:br/>
      </w:r>
      <w:r>
        <w:rPr>
          <w:rFonts w:cs="Times New Roman" w:ascii="Times New Roman" w:hAnsi="Times New Roman"/>
          <w:i/>
          <w:iCs/>
          <w:sz w:val="24"/>
        </w:rPr>
        <w:t>6 yatradhipatyam vrsabhanu-putrya</w:t>
        <w:br/>
        <w:t>yenodayet prema-sukham jananam</w:t>
        <w:br/>
        <w:t>yasmin mamasa balavat yato smin</w:t>
        <w:br/>
        <w:t>mamastu vrndavana eva vasah</w:t>
        <w:br/>
      </w:r>
      <w:r>
        <w:rPr>
          <w:rFonts w:cs="Times New Roman" w:ascii="Times New Roman" w:hAnsi="Times New Roman"/>
          <w:sz w:val="24"/>
        </w:rPr>
        <w:t>Because Vrsabhanu’s daughter is the queen, and because here the happiness of pure love of God rises, I yearn to live here. I pray: May I reside in Vrndavana.</w:t>
        <w:br/>
      </w:r>
      <w:r>
        <w:rPr>
          <w:rFonts w:cs="Times New Roman" w:ascii="Times New Roman" w:hAnsi="Times New Roman"/>
          <w:i/>
          <w:iCs/>
          <w:sz w:val="24"/>
        </w:rPr>
        <w:t>7 yasmin maha-rasa-vilasa-lila</w:t>
        <w:br/>
        <w:t>na prapa yam srir api sa tapobhih</w:t>
        <w:br/>
        <w:t>tatrollasan-manju-nikunja-punje</w:t>
        <w:br/>
        <w:t>mamastu vrndavana eva vasah</w:t>
        <w:br/>
      </w:r>
      <w:r>
        <w:rPr>
          <w:rFonts w:cs="Times New Roman" w:ascii="Times New Roman" w:hAnsi="Times New Roman"/>
          <w:sz w:val="24"/>
        </w:rPr>
        <w:t>Even by performing many austerities goddess Laksmi could not enter the great rasa-dance pastime here. May I reside in the splendidly beautiful groves of Vrndavana.</w:t>
        <w:br/>
      </w:r>
      <w:r>
        <w:rPr>
          <w:rFonts w:cs="Times New Roman" w:ascii="Times New Roman" w:hAnsi="Times New Roman"/>
          <w:i/>
          <w:iCs/>
          <w:sz w:val="24"/>
        </w:rPr>
        <w:t>8 sada ruru-nyanku-mukha visankam</w:t>
        <w:br/>
        <w:t>khelanti kujanti pikali kirah</w:t>
        <w:br/>
        <w:t>sikhandino yatra natanti tasmin</w:t>
        <w:br/>
        <w:t>mamastu vrndavana eva vasah</w:t>
        <w:br/>
      </w:r>
      <w:r>
        <w:rPr>
          <w:rFonts w:cs="Times New Roman" w:ascii="Times New Roman" w:hAnsi="Times New Roman"/>
          <w:sz w:val="24"/>
        </w:rPr>
        <w:t>May I reside in Vrndavana, where the ruru and nyanku deer fearlessly play, the cuckoos, bumblebees, and parrots sing, and the peacocks dance.</w:t>
        <w:br/>
      </w:r>
      <w:r>
        <w:rPr>
          <w:rFonts w:cs="Times New Roman" w:ascii="Times New Roman" w:hAnsi="Times New Roman"/>
          <w:i/>
          <w:iCs/>
          <w:sz w:val="24"/>
        </w:rPr>
        <w:t>9 vrndavanasyastakam etad uccaih</w:t>
        <w:br/>
        <w:t>pathanti ye niscala-buddhayas te</w:t>
        <w:br/>
        <w:t>vrndavanesanghri-saroja-sevam</w:t>
        <w:br/>
        <w:t>saksat labhante januso ‘nta eva</w:t>
        <w:br/>
      </w:r>
      <w:r>
        <w:rPr>
          <w:rFonts w:cs="Times New Roman" w:ascii="Times New Roman" w:hAnsi="Times New Roman"/>
          <w:sz w:val="24"/>
        </w:rPr>
        <w:t>They who with great concentration read aloud this Vrndavanastaka, at the end of this life attain direct service to the lotus feet of Vrndavana’s master.</w:t>
        <w:br/>
        <w:br/>
      </w:r>
      <w:r>
        <w:rPr>
          <w:rFonts w:cs="Times New Roman" w:ascii="Times New Roman" w:hAnsi="Times New Roman"/>
          <w:b/>
          <w:bCs/>
          <w:sz w:val="24"/>
        </w:rPr>
        <w:t>Sri Govardhanastaka</w:t>
        <w:br/>
        <w:t>Eight Prayers Glorifying Govardhana Hill</w:t>
        <w:br/>
      </w:r>
      <w:r>
        <w:rPr>
          <w:rFonts w:cs="Times New Roman" w:ascii="Times New Roman" w:hAnsi="Times New Roman"/>
          <w:i/>
          <w:iCs/>
          <w:sz w:val="24"/>
        </w:rPr>
        <w:t>1 krsna-prasadena samasta-saila-</w:t>
        <w:br/>
        <w:t>samrajyam apnoti ca vairino pi</w:t>
        <w:br/>
        <w:t>sakrasya yah prapa balim sa saksad</w:t>
        <w:br/>
        <w:t>govardhano me disatam abhistam</w:t>
        <w:br/>
      </w:r>
      <w:r>
        <w:rPr>
          <w:rFonts w:cs="Times New Roman" w:ascii="Times New Roman" w:hAnsi="Times New Roman"/>
          <w:sz w:val="24"/>
        </w:rPr>
        <w:t>May Govardhana Hill, which by Krsna’s mercy became the king of all mountains and received the respectful tribute of its arch-enemy Indra, fulfil my desire.</w:t>
        <w:br/>
      </w:r>
      <w:r>
        <w:rPr>
          <w:rFonts w:cs="Times New Roman" w:ascii="Times New Roman" w:hAnsi="Times New Roman"/>
          <w:i/>
          <w:iCs/>
          <w:sz w:val="24"/>
        </w:rPr>
        <w:t>2 sva-prestha-hastambuja-saukumarya-</w:t>
        <w:br/>
        <w:t>sukhanubhuter ati-bhumi-vrtteh</w:t>
        <w:br/>
        <w:t>mahendra-vajrahatim apy ahanan</w:t>
        <w:br/>
        <w:t>govardhano me disatam abhistam</w:t>
        <w:br/>
      </w:r>
      <w:r>
        <w:rPr>
          <w:rFonts w:cs="Times New Roman" w:ascii="Times New Roman" w:hAnsi="Times New Roman"/>
          <w:sz w:val="24"/>
        </w:rPr>
        <w:t>As it was held above the earth it became so filled with happiness by experiencing the softness of its beloved Krsna’s lotus hand it did not even know it was being struck by Indra’s thunderbolt. May Govardhana Hill fulfil my desire.</w:t>
        <w:br/>
      </w:r>
      <w:r>
        <w:rPr>
          <w:rFonts w:cs="Times New Roman" w:ascii="Times New Roman" w:hAnsi="Times New Roman"/>
          <w:i/>
          <w:iCs/>
          <w:sz w:val="24"/>
        </w:rPr>
        <w:t>3 yatraiva krsno vrsabhanu-putrya</w:t>
        <w:br/>
        <w:t>danam grhitum kalaham vitene</w:t>
        <w:br/>
        <w:t>sruteh sprha yatra mahaty atah sri-</w:t>
        <w:br/>
        <w:t>govardhano me disatam abhistam</w:t>
        <w:br/>
      </w:r>
      <w:r>
        <w:rPr>
          <w:rFonts w:cs="Times New Roman" w:ascii="Times New Roman" w:hAnsi="Times New Roman"/>
          <w:sz w:val="24"/>
        </w:rPr>
        <w:t>Trying to collect a toll, Krsna quarrelled there with King Vrsabhanu’s daughter. The personified Vedas yearn to listen to that quarrel. May Govardhana Hill fulfil my desire.</w:t>
        <w:br/>
      </w:r>
      <w:r>
        <w:rPr>
          <w:rFonts w:cs="Times New Roman" w:ascii="Times New Roman" w:hAnsi="Times New Roman"/>
          <w:i/>
          <w:iCs/>
          <w:sz w:val="24"/>
        </w:rPr>
        <w:t>4 snatva sarah svasu samira-hasti</w:t>
        <w:br/>
        <w:t>yatraiva nipadi-paraga-dhulih</w:t>
        <w:br/>
        <w:t>alolayan khetali caru sa sri-</w:t>
        <w:br/>
        <w:t>govardhano me disatam abhistam</w:t>
        <w:br/>
      </w:r>
      <w:r>
        <w:rPr>
          <w:rFonts w:cs="Times New Roman" w:ascii="Times New Roman" w:hAnsi="Times New Roman"/>
          <w:sz w:val="24"/>
        </w:rPr>
        <w:t>Bathing in a nearby lake, the elephant of a pleasant breeze, covered with pollen of kadamba and other flowers, gracefully plays there. May Govardhana Hill fulfil my desire.</w:t>
        <w:br/>
      </w:r>
      <w:r>
        <w:rPr>
          <w:rFonts w:cs="Times New Roman" w:ascii="Times New Roman" w:hAnsi="Times New Roman"/>
          <w:i/>
          <w:iCs/>
          <w:sz w:val="24"/>
        </w:rPr>
        <w:t>5 kasturikabhih sayitam kim atrety</w:t>
        <w:br/>
        <w:t>uham prabhoh svasya muhur vitanvan</w:t>
        <w:br/>
        <w:t>naisargika-sviya-sila-sugandhair</w:t>
        <w:br/>
        <w:t>govardhano me disatam abhistam</w:t>
        <w:br/>
      </w:r>
      <w:r>
        <w:rPr>
          <w:rFonts w:cs="Times New Roman" w:ascii="Times New Roman" w:hAnsi="Times New Roman"/>
          <w:sz w:val="24"/>
        </w:rPr>
        <w:t>How is it that sweet fragrance of the musk deer and the various natural scents there make the Lord so calm and relaxed? May Govardhana Hill fulfil my desire.</w:t>
        <w:br/>
      </w:r>
      <w:r>
        <w:rPr>
          <w:rFonts w:cs="Times New Roman" w:ascii="Times New Roman" w:hAnsi="Times New Roman"/>
          <w:i/>
          <w:iCs/>
          <w:sz w:val="24"/>
        </w:rPr>
        <w:t>6 vamsa-pratidhvany-anusara-vartma</w:t>
        <w:br/>
        <w:t>didrksavo yatra harim harinyah</w:t>
        <w:br/>
        <w:t>yantyo labhante na hi vismitah sa</w:t>
        <w:br/>
        <w:t>govardhano me disatam abhistam</w:t>
        <w:br/>
      </w:r>
      <w:r>
        <w:rPr>
          <w:rFonts w:cs="Times New Roman" w:ascii="Times New Roman" w:hAnsi="Times New Roman"/>
          <w:sz w:val="24"/>
        </w:rPr>
        <w:t>Searching there for Lord Hari on the path of His flute music, the astonished deer do not find Him. May Govardhana Hill fulfil my desire.</w:t>
        <w:br/>
      </w:r>
      <w:r>
        <w:rPr>
          <w:rFonts w:cs="Times New Roman" w:ascii="Times New Roman" w:hAnsi="Times New Roman"/>
          <w:i/>
          <w:iCs/>
          <w:sz w:val="24"/>
        </w:rPr>
        <w:t>7 yatraiva gangam anu navi radham</w:t>
        <w:br/>
        <w:t>arohya madhye tu nimagna-naukah</w:t>
        <w:br/>
        <w:t>krsno hi radhanugalo babhau sa</w:t>
        <w:br/>
        <w:t>govardhano me disatam abhistam</w:t>
        <w:br/>
      </w:r>
      <w:r>
        <w:rPr>
          <w:rFonts w:cs="Times New Roman" w:ascii="Times New Roman" w:hAnsi="Times New Roman"/>
          <w:sz w:val="24"/>
        </w:rPr>
        <w:t>As the divine couple travelled on the Ganges there the boat began to sink in the middle. Krsna was splendidly handsome as Radha clung to his neck. May Govardhana Hill fulfil my desire.</w:t>
        <w:br/>
      </w:r>
      <w:r>
        <w:rPr>
          <w:rFonts w:cs="Times New Roman" w:ascii="Times New Roman" w:hAnsi="Times New Roman"/>
          <w:i/>
          <w:iCs/>
          <w:sz w:val="24"/>
        </w:rPr>
        <w:t>8 vina-bhavet kim hari-dasa-varya-</w:t>
        <w:br/>
        <w:t>padasrayam bhaktir atah srayami</w:t>
        <w:br/>
        <w:t>yam eva saprema nijesayoh sri-</w:t>
        <w:br/>
        <w:t>govardhano me disatam abhistam</w:t>
        <w:br/>
      </w:r>
      <w:r>
        <w:rPr>
          <w:rFonts w:cs="Times New Roman" w:ascii="Times New Roman" w:hAnsi="Times New Roman"/>
          <w:sz w:val="24"/>
        </w:rPr>
        <w:t>Without taking shelter of the feet of the hill that is the best of Lord Hari’s servants and full of love for the divine king and queen, how is it possible to attain pure devotional service? May Govardhana Hill fulfil my desire.</w:t>
        <w:br/>
      </w:r>
      <w:r>
        <w:rPr>
          <w:rFonts w:cs="Times New Roman" w:ascii="Times New Roman" w:hAnsi="Times New Roman"/>
          <w:i/>
          <w:iCs/>
          <w:sz w:val="24"/>
        </w:rPr>
        <w:t>9 etat pathed yo hari-dada-varya-</w:t>
        <w:br/>
        <w:t>mahanubhavastakam ardra-cetah</w:t>
        <w:br/>
        <w:t>sri-radhika-madhavayoh padab ja-</w:t>
        <w:br/>
        <w:t>dasyam sa vinded acirena saksat</w:t>
        <w:br/>
      </w:r>
      <w:r>
        <w:rPr>
          <w:rFonts w:cs="Times New Roman" w:ascii="Times New Roman" w:hAnsi="Times New Roman"/>
          <w:sz w:val="24"/>
        </w:rPr>
        <w:t>May the reader of these eight verses glorifying Lord Hari’s greatest servant, his heart melting with pure love, quickly attain direct service to the lotus feet of Sri Sri Radha-Madhava.</w:t>
        <w:br/>
        <w:br/>
      </w:r>
      <w:r>
        <w:rPr>
          <w:rFonts w:cs="Times New Roman" w:ascii="Times New Roman" w:hAnsi="Times New Roman"/>
          <w:b/>
          <w:bCs/>
          <w:sz w:val="24"/>
        </w:rPr>
        <w:t>Sri Krsna-kundastaka</w:t>
        <w:br/>
        <w:t>Eight Prayers Glorifying Syama-kunda</w:t>
        <w:br/>
      </w:r>
      <w:r>
        <w:rPr>
          <w:rFonts w:cs="Times New Roman" w:ascii="Times New Roman" w:hAnsi="Times New Roman"/>
          <w:i/>
          <w:iCs/>
          <w:sz w:val="24"/>
        </w:rPr>
        <w:t>1 kim tapas cakara tirtha-laksam aksayam pura</w:t>
        <w:br/>
        <w:t>suprasidati sma krsna eva sad varam yatah</w:t>
        <w:br/>
        <w:t>yatra vasam apa sadhu tat samastha-durlabhe</w:t>
        <w:br/>
        <w:t>tatra krsna-kunda eva samsthitih stutastu nah</w:t>
        <w:br/>
      </w:r>
      <w:r>
        <w:rPr>
          <w:rFonts w:cs="Times New Roman" w:ascii="Times New Roman" w:hAnsi="Times New Roman"/>
          <w:sz w:val="24"/>
        </w:rPr>
        <w:t>What austerities did the hundreds of thousands of eternal holy places perform to please Krsna and obtain from Him the benediction to live at Krsna-kunda, the rarest holy place? Let us glorify residence at Krsna-kunda.</w:t>
        <w:br/>
      </w:r>
      <w:r>
        <w:rPr>
          <w:rFonts w:cs="Times New Roman" w:ascii="Times New Roman" w:hAnsi="Times New Roman"/>
          <w:i/>
          <w:iCs/>
          <w:sz w:val="24"/>
        </w:rPr>
        <w:t>2 yady arista-danavo pi danado maha-nidher</w:t>
        <w:br/>
        <w:t>asmad-ad-durmatibhya ity aho vasiyate</w:t>
        <w:br/>
        <w:t>yo mrti-cchalena yatra muktim adbhutam vyadhat</w:t>
        <w:br/>
        <w:t>tatra krsna-kunda eva samsthitih stutastu nah</w:t>
        <w:br/>
      </w:r>
      <w:r>
        <w:rPr>
          <w:rFonts w:cs="Times New Roman" w:ascii="Times New Roman" w:hAnsi="Times New Roman"/>
          <w:sz w:val="24"/>
        </w:rPr>
        <w:t>If even the Arista demon was able to enter Krsna-kunda, then crooked hearted persons such as us may also be able to live there. Let us glorify residence at Krsna-kunda which, on the pretext of death, grants a wonderful form of liberation.</w:t>
        <w:br/>
      </w:r>
      <w:r>
        <w:rPr>
          <w:rFonts w:cs="Times New Roman" w:ascii="Times New Roman" w:hAnsi="Times New Roman"/>
          <w:i/>
          <w:iCs/>
          <w:sz w:val="24"/>
        </w:rPr>
        <w:t>3 Go-vadhasya niskrtis triloka-tirtha-kotibhi</w:t>
        <w:br/>
        <w:t>radhayety avadi tena ta harih samahvayat</w:t>
        <w:br/>
        <w:t>yatra parsni-ghata-je mamajja ca svayam muda</w:t>
        <w:br/>
        <w:t>tatra krsna-kunda eva samsthitih stutastu nah</w:t>
        <w:br/>
      </w:r>
      <w:r>
        <w:rPr>
          <w:rFonts w:cs="Times New Roman" w:ascii="Times New Roman" w:hAnsi="Times New Roman"/>
          <w:sz w:val="24"/>
        </w:rPr>
        <w:t>When Radha said, „To atone for killing a cow (Aristasura) You must visit millions of holy places in the three worlds“, Krsna called all the holy places and then happily bathed in the lake that sprang from His heel. Let us glorify residence at Krsna-kunda.</w:t>
        <w:br/>
      </w:r>
      <w:r>
        <w:rPr>
          <w:rFonts w:cs="Times New Roman" w:ascii="Times New Roman" w:hAnsi="Times New Roman"/>
          <w:i/>
          <w:iCs/>
          <w:sz w:val="24"/>
        </w:rPr>
        <w:t>4 kvapi papa-nasa eva karma-bandha-bandhanad</w:t>
        <w:br/>
        <w:t>brahma-saukhyam eva visnuloka-vasita kvacit</w:t>
        <w:br/>
        <w:t>prema-ratnam atyayatnam eva yatra labhyate</w:t>
        <w:br/>
        <w:t>tatra krsna-kunda eva samsthitih stutastu nah</w:t>
        <w:br/>
      </w:r>
      <w:r>
        <w:rPr>
          <w:rFonts w:cs="Times New Roman" w:ascii="Times New Roman" w:hAnsi="Times New Roman"/>
          <w:sz w:val="24"/>
        </w:rPr>
        <w:t>At some holy places one becomes free from all sins, at others one becomes free from the bondage of karma, at others one attains Brahman happiness and at others one attains residence in Visnuloka. Let us glorify residence at Krsna-kunda, where without any effort one attains the jewel of pure love for Krsna.</w:t>
        <w:br/>
      </w:r>
      <w:r>
        <w:rPr>
          <w:rFonts w:cs="Times New Roman" w:ascii="Times New Roman" w:hAnsi="Times New Roman"/>
          <w:i/>
          <w:iCs/>
          <w:sz w:val="24"/>
        </w:rPr>
        <w:t>5 phulla-madhavi-rasala-nipa-kunja-mandale</w:t>
        <w:br/>
        <w:t>bhrnga-koka-kokiladi-kakali yad ancati</w:t>
        <w:br/>
        <w:t>asta-yamikavitarka-koti-bheda-saurabham</w:t>
        <w:br/>
        <w:t>tatra krsna-kunda eva samsthitih stutastu nah</w:t>
        <w:br/>
      </w:r>
      <w:r>
        <w:rPr>
          <w:rFonts w:cs="Times New Roman" w:ascii="Times New Roman" w:hAnsi="Times New Roman"/>
          <w:sz w:val="24"/>
        </w:rPr>
        <w:t>Krsna-kunda is surrounded by groves of mango, kadamba and other trees with many madhavis and other vines. There is the music of cakravakas, cuckoos and bees. At night there are millions of inconceivable sweet fragrances. Let us glorify residence at Krsna-kunda.</w:t>
        <w:br/>
      </w:r>
      <w:r>
        <w:rPr>
          <w:rFonts w:cs="Times New Roman" w:ascii="Times New Roman" w:hAnsi="Times New Roman"/>
          <w:i/>
          <w:iCs/>
          <w:sz w:val="24"/>
        </w:rPr>
        <w:t>6 dola-keli-citra-rasa-nrtya-giti-vadanair</w:t>
        <w:br/>
        <w:t>nihnava-prasuna-yuddha-sidhu-pana-kautukaih</w:t>
        <w:br/>
        <w:t>yatra khelatah kisora-sekharau sahalibhis</w:t>
        <w:br/>
        <w:t>tatra krsna-kunda eva samsthitih stutastu nah</w:t>
        <w:br/>
      </w:r>
      <w:r>
        <w:rPr>
          <w:rFonts w:cs="Times New Roman" w:ascii="Times New Roman" w:hAnsi="Times New Roman"/>
          <w:sz w:val="24"/>
        </w:rPr>
        <w:t>With gopi friends the two crowns of youth enjoyed many pastimes there. They rode on a swing, danced wonderful rasa-dances, sang, played instrumental music, and talked. In a secluded place They eagerly drank the nectar of a flower-battle. Let us glorify residence at Krsna-kunda.</w:t>
        <w:br/>
      </w:r>
      <w:r>
        <w:rPr>
          <w:rFonts w:cs="Times New Roman" w:ascii="Times New Roman" w:hAnsi="Times New Roman"/>
          <w:i/>
          <w:iCs/>
          <w:sz w:val="24"/>
        </w:rPr>
        <w:t>7 divya-ratna-nirmitavatara-sara-sausthavais</w:t>
        <w:br/>
        <w:t>chatrika viraji caru kuttima-prabha-bharaih</w:t>
        <w:br/>
        <w:t>sarva-loka-locanati-dhanyata yato bhavet</w:t>
        <w:br/>
        <w:t>tatra krsna-kunda eva samsthitih stutastu nah</w:t>
        <w:br/>
      </w:r>
      <w:r>
        <w:rPr>
          <w:rFonts w:cs="Times New Roman" w:ascii="Times New Roman" w:hAnsi="Times New Roman"/>
          <w:sz w:val="24"/>
        </w:rPr>
        <w:t>With the beauty of its glistening jewel shores and the splendour of its canopies and mosaic pavements it brings auspiciousness to all eyes. Let us glorify residence at Krsna-kunda.</w:t>
        <w:br/>
      </w:r>
      <w:r>
        <w:rPr>
          <w:rFonts w:cs="Times New Roman" w:ascii="Times New Roman" w:hAnsi="Times New Roman"/>
          <w:i/>
          <w:iCs/>
          <w:sz w:val="24"/>
        </w:rPr>
        <w:t>8 mathuram vikunthato ‘pi janma-dhama durlabham</w:t>
        <w:br/>
        <w:t>vasakananam tato pi panina dhrto girih</w:t>
        <w:br/>
        <w:t>sri-hares tato pi yat param saro ti-pavanam</w:t>
        <w:br/>
        <w:t>tatra krsna-kunda eva samsthitih stutastu nah</w:t>
        <w:br/>
      </w:r>
      <w:r>
        <w:rPr>
          <w:rFonts w:cs="Times New Roman" w:ascii="Times New Roman" w:hAnsi="Times New Roman"/>
          <w:sz w:val="24"/>
        </w:rPr>
        <w:t>The district of Mathura, Krsna’s birthplace, is more sacred and difficult to attain then Vaikuntha. The forest where He lived is more sacred still, and the hill lifted by His hand is more sacred than that. More sacred than that is Lord Hari’s very purifying lake nearby. Let us glorify residence at Krsna-kunda.</w:t>
        <w:br/>
      </w:r>
      <w:r>
        <w:rPr>
          <w:rFonts w:cs="Times New Roman" w:ascii="Times New Roman" w:hAnsi="Times New Roman"/>
          <w:i/>
          <w:iCs/>
          <w:sz w:val="24"/>
        </w:rPr>
        <w:t>9 krsna-kunda-tira-vasa-sadhakam pathed idam</w:t>
        <w:br/>
        <w:t>yo stakam dhiyam nimajya keli-kunja-rajitoh</w:t>
        <w:br/>
        <w:t>radhika-girindradharinoh padambu jesu sa</w:t>
        <w:br/>
        <w:t>prema-dasyam eva sighram apnuyad anamayam</w:t>
        <w:br/>
      </w:r>
      <w:r>
        <w:rPr>
          <w:rFonts w:cs="Times New Roman" w:ascii="Times New Roman" w:hAnsi="Times New Roman"/>
          <w:sz w:val="24"/>
        </w:rPr>
        <w:t>May he who reads these eight verses, which convince one to reside at the shore of Krsna-kunda, and who also plunges his mind in the lotus flowers of Sri Sri Radha-Giridhari’s feet, quickly attain sincere love for Them.</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53:00Z</dcterms:created>
  <dc:creator/>
  <dc:description/>
  <dc:language>en-US</dc:language>
  <cp:lastModifiedBy>Susan Eshelman</cp:lastModifiedBy>
  <dcterms:modified xsi:type="dcterms:W3CDTF">2003-08-30T05:55:00Z</dcterms:modified>
  <cp:revision>1</cp:revision>
  <dc:subject/>
  <dc:title>Sri Stavamrta Lahari</dc:title>
</cp:coreProperties>
</file>