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Radhika Carana-Renu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2"/>
        </w:rPr>
        <w:t>'The Dust of the Lotus Feet of Sri Radhika'</w:t>
        <w:br/>
        <w:br/>
        <w:t>(Sri Prema-bhakti-candrika 9)</w:t>
        <w:br/>
        <w:br/>
        <w:t>by Srila Narottama Dasa Thakura</w:t>
        <w:br/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br/>
        <w:t>radhika carana-renu, bhusana kariya tanu,</w:t>
        <w:br/>
        <w:t>anayase pabe giridhari</w:t>
        <w:br/>
        <w:t>radhika-caranasraya ye kare se mahasaya,</w:t>
        <w:br/>
        <w:t>tan 're mui yaon balihari</w:t>
        <w:br/>
        <w:br/>
        <w:t>One who adorns his body with the dust of the lotus feet of Srimati Radhika will easily get Lord Giridari.</w:t>
        <w:br/>
        <w:br/>
        <w:t xml:space="preserve">By taking the lotus feet of Srimati Radhika as his asraya or sole refuge, he becomes an exalted devotee - to him I say, "Excellent! Bravo!" </w:t>
        <w:br/>
        <w:br/>
        <w:t>*****</w:t>
        <w:br/>
        <w:br/>
        <w:t>Jaya jaya 'radha' nama, vrndavana yan'ra dhama,</w:t>
        <w:br/>
        <w:t>krsna-sukha-vilasera nidhi</w:t>
        <w:br/>
        <w:t>hena radha-guna-gana, na sunila mora kana,</w:t>
        <w:br/>
        <w:t>vanchita karila more vidhi</w:t>
        <w:br/>
        <w:br/>
        <w:t>All glories to Sri Radha whose divine abode is Vrndavana! She is the wealth of Krsna's blissful pastimes.</w:t>
        <w:br/>
        <w:br/>
        <w:t xml:space="preserve">If my ears never hear such glories as Radha's, then I have been cheated by the hands of fate. </w:t>
        <w:br/>
        <w:br/>
        <w:t>*****</w:t>
        <w:br/>
        <w:br/>
        <w:t>tan'ra bhakta-sange sada, rasa-lila prema-katha,</w:t>
        <w:br/>
        <w:t>yena kare se paya ghanasyama</w:t>
        <w:br/>
        <w:t>ihate vimukha yei, ta'ra kabhu siddhi nai,</w:t>
        <w:br/>
        <w:t>nahi yena suni ta'ra nama</w:t>
        <w:br/>
        <w:br/>
        <w:t>One who is always in the association of devotees who hear about and discuss prema-katha, topics on divine love, such as the rasa-lila pastimes in Vrndavana, he will get the lotus feet of that Krsna whose bodily hue is like a dark-blue monsoon cloud.</w:t>
        <w:br/>
        <w:br/>
        <w:t xml:space="preserve">He who is adverse to hearing and discussing these topics, will never achieve the goal of life, nor do I ever want to hear his name. </w:t>
        <w:br/>
        <w:br/>
        <w:t>*****</w:t>
        <w:br/>
        <w:br/>
        <w:t>krsna-nama-gane bhai, radhika-carana pai,</w:t>
        <w:br/>
        <w:t>radha-nama-gane krsna-candra</w:t>
        <w:br/>
        <w:t>samksepe kahinu katha, ghucao manera vyatha,</w:t>
        <w:br/>
        <w:t>duhkhamaya anya katha-dvandva</w:t>
        <w:br/>
        <w:br/>
        <w:t>O brothers! By chanting Krsna's names, one can get Radhika's lotus feet; and by chanting Radha's names one can get the moonlike Lord Krsna.</w:t>
        <w:br/>
        <w:br/>
        <w:t>In a few brief words I have told what gives relief to this aching heart - other talks are simply full of misery with conflicting words and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44:00Z</dcterms:created>
  <dc:creator/>
  <dc:description/>
  <dc:language>en-US</dc:language>
  <cp:lastModifiedBy>Susan Eshelman</cp:lastModifiedBy>
  <dcterms:modified xsi:type="dcterms:W3CDTF">2003-08-30T04:45:00Z</dcterms:modified>
  <cp:revision>1</cp:revision>
  <dc:subject/>
  <dc:title>Radhika Carana-Renu</dc:title>
</cp:coreProperties>
</file>