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Narottama dasa Thakur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ri Prema-bhakti-candrik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oonlight of Loving Devo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w:t>
        <w:tab/>
        <w:tab/>
        <w:t>sri guru carana padma, kebala bhakati sadma</w:t>
        <w:tab/>
        <w:t>page</w:t>
        <w:tab/>
        <w:t>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2</w:t>
        <w:tab/>
        <w:tab/>
        <w:t>anya abhilasa chadi, jnana karma parihari</w:t>
        <w:tab/>
        <w:t>page</w:t>
        <w:tab/>
        <w: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3</w:t>
        <w:tab/>
        <w:tab/>
        <w:t>tumi ta dayara sindhu, adhama janera bandhu</w:t>
        <w:tab/>
        <w:t>page</w:t>
        <w:tab/>
        <w:t>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4</w:t>
        <w:tab/>
        <w:tab/>
        <w:t>ana katha ana byatha, nahi jena jai tatha</w:t>
        <w:tab/>
        <w:tab/>
        <w:t>page</w:t>
        <w:tab/>
        <w:t>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5</w:t>
        <w:tab/>
        <w:tab/>
        <w:t>ragera bhajana patha, kahi ebe abhimata</w:t>
        <w:tab/>
        <w:tab/>
        <w:t>page</w:t>
        <w:tab/>
        <w:t>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6</w:t>
        <w:tab/>
        <w:tab/>
        <w:t>jugala carana prati, parama ananda tati</w:t>
        <w:tab/>
        <w:tab/>
        <w:t>page</w:t>
        <w:tab/>
        <w:t>1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7</w:t>
        <w:tab/>
        <w:tab/>
        <w:t>Radha krsna karon dhyana, swapane na bala</w:t>
        <w:tab/>
        <w:t>page</w:t>
        <w:tab/>
        <w:t>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8</w:t>
        <w:tab/>
        <w:tab/>
        <w:t>bacanera agocara, brndabana dhama bara</w:t>
        <w:tab/>
        <w:t>page</w:t>
        <w:tab/>
        <w:t>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9</w:t>
        <w:tab/>
        <w:tab/>
        <w:t>ana katha na suniba, ana katha na baliba</w:t>
        <w:tab/>
        <w:tab/>
        <w:t>page</w:t>
        <w:tab/>
        <w:t>2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om ajnana-timirandhas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nananjana-salak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ksur unmilitam ye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smai sri-gurava nama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s born in the darkest of ignorance, and my spiritual master opened my eyes with the torch of knowledge.  I offer my respectful obeisances un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sri-caitanya-mano bhist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thapitam yena bhuta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vayam rupah kada mahy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adati sva-padantik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will Srila Rupa Gosvami Prabhupada, who has established within this material world the mission to fulfil the desire of Lord Caitanya, give me shelter under hi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akhila-rasamrta-murti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srmara-ruci-ruddha-taraka-pali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lita-syama-lalit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dha-preyan vidhur jay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Krsna, the Supreme Personality of Godhead, be glorified!  By virtue of His expanding attractive features, He subjugated the gopis named Taraka and Pali and absorbed Syama and Lalita.  He is the most attractive lover of Srimati Radharani and is the reservoir of pleasure for all devotional mellow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g 1</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r>
      <w:bookmarkStart w:id="0" w:name="SriGuruCaranaPadma"/>
      <w:r>
        <w:rPr>
          <w:rFonts w:eastAsia="Times New Roman" w:cs="Times New Roman" w:ascii="Times New Roman" w:hAnsi="Times New Roman"/>
          <w:i/>
          <w:iCs/>
          <w:sz w:val="24"/>
          <w:szCs w:val="24"/>
        </w:rPr>
        <w:t>sri-guru</w:t>
      </w:r>
      <w:bookmarkEnd w:id="0"/>
      <w:r>
        <w:rPr>
          <w:rFonts w:eastAsia="Times New Roman" w:cs="Times New Roman" w:ascii="Times New Roman" w:hAnsi="Times New Roman"/>
          <w:i/>
          <w:iCs/>
          <w:sz w:val="24"/>
          <w:szCs w:val="24"/>
        </w:rPr>
        <w:t>-carana-padma,    kebala-bhakati-sad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ndo mui sabadhana m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hara prasade bhai,     ei bhava toriy a j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sna-prapti hoy jaha h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lotus feet of my spiritual master, which are the abode of pure devotional service, I who am very fallen bow down with great care and attention in my heart.  O brother, crossing the realm of repeated birth and death by his mercy, we will attain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guru-mukha-padma-bakya,    cittete koriba aik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 na koriho mane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guru-carane rati,    ei sei uttam-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e prasade pure sarba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make the words from my spiritual master's lotus mouth one with my heart.  I do not want the desire for any other thing to stay in my heart.  Love for the spiritual master's lotus feet is the highest goal.   By his mercy all desires are fulfi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cakhu-dan dilo jei,   janme janme prabhu se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ibya-jnan hrde prokasit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ma-bhakti jaha hoite,    abidya binasa j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ede gay jahara carit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who gave me eyes to see is my lord, birth after birth.  He made divine knowledge shine in my heart.  From him has come prema-bhakti, which destroys ignorance. The Vedic scriptures sing of his charac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ab/>
        <w:t>sri-guru karuna-sindhu,    adhama janara bandh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kanath lokera ji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a ha prabhu koro doya,    deho mora pada-c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be jasa ghusuk tribhuv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piritual master, O ocean of mercy, O friend of the fallen, O Lokanatha, O life of the world, O master, be merciful to me.  Give me the shade of your feet.  May your glories be proclaimed in the thre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baisnaba-carana-renu    bhusana kariya ta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ha haite anubhaba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rjana haya bhajana   sadhu-sange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jnana-abidya-paraj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making the dust of the Vaisnavas' feet the ornament of my body, ecstatic love comes.  Washing the Vaisnavas' lotus feet is my method of worship.  By always associating with the Vaisnavas, I shall overcome the darkness of igno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jaya sanatana rupa    prema-bhakti-rasa-kup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ugala-ujjwala-rasa-ta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nhara prasade loka    pasarila saba sok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akatala kalpa-taru ja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la Sanatana Gosvami and Srila Rupa Gosvami, who are two deep wells of the nectar of pure love, two personifications of the splendid nectar of the Divine Couple, and two desire trees by whose mercy the entire world is free from suffering, all glories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r>
      <w:r>
        <w:rPr>
          <w:rFonts w:eastAsia="Times New Roman" w:cs="Times New Roman" w:ascii="Times New Roman" w:hAnsi="Times New Roman"/>
          <w:i/>
          <w:iCs/>
          <w:sz w:val="24"/>
          <w:szCs w:val="24"/>
        </w:rPr>
        <w:tab/>
        <w:t>prema-bhakti-riti jata    nija-granthe su-byak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iyachena dui mahas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hara srabana haite    parananda haya ci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ugala-madhura-rasasr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your books you two great souls clearly described prema-bhakti.  You are reservoirs of the sweet nectar of the Divine Couple.  Hearing about you brings bliss to the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r>
      <w:r>
        <w:rPr>
          <w:rFonts w:eastAsia="Times New Roman" w:cs="Times New Roman" w:ascii="Times New Roman" w:hAnsi="Times New Roman"/>
          <w:i/>
          <w:iCs/>
          <w:sz w:val="24"/>
          <w:szCs w:val="24"/>
        </w:rPr>
        <w:tab/>
        <w:t>jugala-kisora-prema    jini' laksa bana he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ena dhana prakasila jan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ya rupa sanatana    deha' more sei 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ratana mora gela 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are fabulously wealthy, possessing ecstatic love for the youthful Divine Couple, a love more precious than gold purified in ten thousand flames.  O Rupa and Sanatana Gosvami, all glories to you!  I beg you, please give me in charity some of these jewel neck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bhagabata-sastra-marma    naba-bidha bhakti-dhar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i kariba su-se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ya-devasraya nai    tomare kahinu bh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bhakti parama-bha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eternally engage in the nine-fold process of devotional service, which is the essential message of Srimad-Bhagavatam, and I shall not worship the demigods.  O brother, I say to you: Devotional service is the most exalted kind of wo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0</w:t>
        <w:tab/>
      </w:r>
      <w:r>
        <w:rPr>
          <w:rFonts w:eastAsia="Times New Roman" w:cs="Times New Roman" w:ascii="Times New Roman" w:hAnsi="Times New Roman"/>
          <w:i/>
          <w:iCs/>
          <w:sz w:val="24"/>
          <w:szCs w:val="24"/>
        </w:rPr>
        <w:t>sadhu-sastra-guru-bakya    cittete kariya aik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tata bhasiba prema-maj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rmi jnani bhakti-hina    ihare karibe bh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 ei tattwa g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king the words of the guru, sadhus and sastras one with my heart, I constantly float and swim in the ocean of pure love.  I am different from the karmis and jnanis, who have no devotion for Krsna.  Narottama speaks the truth.</w:t>
      </w:r>
      <w:r>
        <w:br w:type="page"/>
      </w:r>
    </w:p>
    <w:p>
      <w:pPr>
        <w:pStyle w:val="Normal"/>
        <w:rPr>
          <w:rFonts w:ascii="Times New Roman" w:hAnsi="Times New Roman" w:eastAsia="Times New Roman" w:cs="Times New Roman"/>
          <w:b/>
          <w:b/>
          <w:bCs/>
          <w:sz w:val="24"/>
          <w:szCs w:val="24"/>
        </w:rPr>
      </w:pPr>
      <w:bookmarkStart w:id="1" w:name="Song2"/>
      <w:r>
        <w:rPr>
          <w:rFonts w:eastAsia="Times New Roman" w:cs="Times New Roman" w:ascii="Times New Roman" w:hAnsi="Times New Roman"/>
          <w:b/>
          <w:bCs/>
          <w:sz w:val="24"/>
          <w:szCs w:val="24"/>
        </w:rPr>
        <w:t>Song 2</w:t>
      </w:r>
      <w:bookmarkEnd w:id="1"/>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voc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rimad-rupa-gosvami-prabhupadenokt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yabhilasita-suny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nana-karmady-anavrt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ukuleyna krsna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ilanam bhaktir utt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la Rupa Gosvami Prabhupada has said (Bhakti-rasamrta-sindhu 1.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ttama bhakti, or unalloyed devotion unto the Supreme Personality of Godhead, Sri Krsna, involves the rendering of devotional service in a way that is favourable to the Lord.  This devotional service should be free from any extraneous motive and devoid of fruitive karma, impersonal jnana and all other selfish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anya-abhilasa chadi    jnana karma par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ya mane kariba bha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dhu-sange krsna-seba    na pujiba devi-dev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bhakti parama-k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jecting all other desires, and abandoning philosophical speculation and fruitive work, in the company of the devotees I will worship and serve Lord Krsna with my body and mind. I will not worship the demigods and demigoddesses.  Devotional service is the reason for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maha janera jei patha    tate habe anur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urbapara kariya bic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dhana-smarana-lila    ihate na kara he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ya mane kariya su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otedly follow the path of the great devotees in the past.  Properly using your body and mind, don't neglect either the regulative devotional practices or the remembrance of the Lord'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asat-sanga sada tyaga    chada anya gita-ra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mi jnani parihari d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ebala bhakata-sanga    prema-katha-rasa-r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ila-katha braja-rasa-p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ways reject the company of the impious.  Give up attraction to non-devotional songs.  Leave the karmis and jnanis far away.  Only associate with the devotees.  Take pleasure in hearing the nectar descriptions of pure love for Krsna.  Become flooded by the nectar of the narrations of the Lord's pastimes in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jogi nyasi karmi jnani    anya-debata-pu jaka dhy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ha-loke dure par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rma dharma duhkha soka jeba thake anya jo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hadi bhaja giribara-d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tting the yogis, svamis, karmis, jnanis, demigod-worshippers, and meditators far away, and rejecting the torments that are fruitive work, ordinary religion, and the other yogas, worship Lord Giridha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tirtha-jatra parisrama    kebala manera bhr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rba-siddhi gobinda-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rdha-biswasa hrde dhari     mada-matsar ja par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 kara ananya bha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ruggle to travel to various holy pilgrimage places is simply the mind's mistake, because to make spiritual advancement all one actually needs is the lotus feet of Lord Govinda.  Abandoning pride and envy, and with firm faith in your heart, always worship Lord Govinda without dev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krsna-bhakta sanga kari    krsna-bhakta anga he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raddhanbita srabana-kirt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rcana bandana dhyana    naba-bhakti maha-j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bhakti parama-k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the devotees of Lord Krsna, associate with the devotees of Lord Krsna.  Faithfully engage in the nine-fold process of devotional service, which includes hearing about the Lord, chanting His glories, worshipping Him, offering obeisances to Him, and remembering Him.  Following these activities enlightens the devotees with spiritual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hrsike gobinda-seba    na pujiba devi-dev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ta ananya-bhakti-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ra jata upalambha    bisesa sakali damb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ekhite lagaye mane by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use these senses to serve Lord Govinda, and I shall decline to worship the various demigods and demigoddesses.  I shall only speak about pure devotional service.  The numberless different philosophies and conceptions of life are all products of the conditioned soul's pride.  Trying to understand them brings no real benefit but only a pain within the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tab/>
      </w:r>
      <w:r>
        <w:rPr>
          <w:rFonts w:eastAsia="Times New Roman" w:cs="Times New Roman" w:ascii="Times New Roman" w:hAnsi="Times New Roman"/>
          <w:i/>
          <w:iCs/>
          <w:sz w:val="24"/>
          <w:szCs w:val="24"/>
        </w:rPr>
        <w:t>dehe baise ripu-gana    jateka indriya-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eha kara badhya nahi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unile na suna kana    janile na jane p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rdhaite na pare nisc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subordinate senses are like enemies that live within the body.  Tell the ear to hear and it may rebel, refusing to hear.  Tell the mind to understand a particular point, or become firm in a certain way, and it may very well disob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kama krodha moha lobha    mada matsar ja dambha-sa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thane sthane ni jukta kar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anda kari hrdaya    ripu kari paraj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ayase gobinda bhaj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fight with lust, anger, bewilderment, greed, madness, envy and pride.  Defeating them, I will become blissful at heart, and I will easily become able to worship Lord Govi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0</w:t>
        <w:tab/>
      </w:r>
      <w:r>
        <w:rPr>
          <w:rFonts w:eastAsia="Times New Roman" w:cs="Times New Roman" w:ascii="Times New Roman" w:hAnsi="Times New Roman"/>
          <w:i/>
          <w:iCs/>
          <w:sz w:val="24"/>
          <w:szCs w:val="24"/>
        </w:rPr>
        <w:t>kama krsna-karmarpane    krodha bhakta-dwesis-j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bha sadhu-sange hari-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oha ista-lablha-bine    mada krsna-guna-g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jukta kariba jatha t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st I will engage in offering the fruits of my work to Lord Krsna.  Anger I will direct towards the enemies of the devotees.  Greed I will engage by being greedy to hear the topics of Lord Hari in the association of the saintly devotees.  Bewilderment will be manifested because I cannot immediately attain my worshipable Lord.  Madness will be there when I madly glorify the transcendental attributes of Lord Krsna.  In this way I will engage each of these in the service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1</w:t>
        <w:tab/>
      </w:r>
      <w:r>
        <w:rPr>
          <w:rFonts w:eastAsia="Times New Roman" w:cs="Times New Roman" w:ascii="Times New Roman" w:hAnsi="Times New Roman"/>
          <w:i/>
          <w:iCs/>
          <w:sz w:val="24"/>
          <w:szCs w:val="24"/>
        </w:rPr>
        <w:t>anyatha swatanta kama    anrthadi jara dh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kti-patha sada deya bh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iba ba karite pare    kama-krodha sadhake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di haya sadhu-janara s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lust is not controlled, then it becomes the breeding ground for a host of vices and checks one's advancement on the path of devotional service.  However, if one stays in the association of the saintly devotees, then that association will carry him beyond the influence of lust, anger, and their 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2</w:t>
      </w:r>
      <w:r>
        <w:rPr>
          <w:rFonts w:eastAsia="Times New Roman" w:cs="Times New Roman" w:ascii="Times New Roman" w:hAnsi="Times New Roman"/>
          <w:i/>
          <w:iCs/>
          <w:sz w:val="24"/>
          <w:szCs w:val="24"/>
        </w:rPr>
        <w:tab/>
        <w:t>krodha ba na kare kiba    krodha-tyaga sada d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bha moha ei ta kat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haya ripu sada hina    kariba manera adh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snacandra kariya sm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not become angry.  I shall renounce anger.  I shall become free from my six enemies, such as greed and bewilderment.  I shall control my mind, and always remember Lord Krsnacand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3</w:t>
        <w:tab/>
      </w:r>
      <w:r>
        <w:rPr>
          <w:rFonts w:eastAsia="Times New Roman" w:cs="Times New Roman" w:ascii="Times New Roman" w:hAnsi="Times New Roman"/>
          <w:i/>
          <w:iCs/>
          <w:sz w:val="24"/>
          <w:szCs w:val="24"/>
        </w:rPr>
        <w:t>apani palabe saba    suniya gobinda ra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imha-raba jena kari-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ala vipatti jabe mahananda sukha p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ra haya ekanta bha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lust and his friends hear the word "Govinda" they immediately begin to flee, as a herd of elephants flees when it hears a lion's roar.  If one engages in single-pointed devotional service to Lord Krsna, then the worshipper attains transcendental bliss, and all kinds of calamities flee from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4</w:t>
        <w:tab/>
      </w:r>
      <w:r>
        <w:rPr>
          <w:rFonts w:eastAsia="Times New Roman" w:cs="Times New Roman" w:ascii="Times New Roman" w:hAnsi="Times New Roman"/>
          <w:i/>
          <w:iCs/>
          <w:sz w:val="24"/>
          <w:szCs w:val="24"/>
        </w:rPr>
        <w:t>na kariba asat-cesta    labha puja pratis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 cinta gobinda-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ala santapa jabe    parananda sukha p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hakti parama-k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n't sin.  Take no interest in profit, adoration, and distinction.  Instead meditate on the lotus feet of Lord Govinda.  In this way all sufferings will go far away and transcendental bliss and pure love for Lord Krsna will spontaneously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5</w:t>
        <w:tab/>
      </w:r>
      <w:r>
        <w:rPr>
          <w:rFonts w:eastAsia="Times New Roman" w:cs="Times New Roman" w:ascii="Times New Roman" w:hAnsi="Times New Roman"/>
          <w:i/>
          <w:iCs/>
          <w:sz w:val="24"/>
          <w:szCs w:val="24"/>
        </w:rPr>
        <w:t>asat-sanga kutinati    chada anya parip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ya debe na hariha r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pana apana sthane    piriti sabai t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kti-pathe padaye bi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ve up the association of the impious non-devotees.  Give up the tendency to find fault in others.  Don't follow any spiritual path other than devotional service.  Don't worship the demigods.  If one takes to the worship of the demigods, he becomes deviated from the path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6</w:t>
        <w:tab/>
      </w:r>
      <w:r>
        <w:rPr>
          <w:rFonts w:eastAsia="Times New Roman" w:cs="Times New Roman" w:ascii="Times New Roman" w:hAnsi="Times New Roman"/>
          <w:i/>
          <w:iCs/>
          <w:sz w:val="24"/>
          <w:szCs w:val="24"/>
        </w:rPr>
        <w:t>apana bhajana-pantha    taha habe anur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sta-deva-sthane-lila-g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isthika bhajana ei     tomare kahila bh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anuman tahate pra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brother, please become attached to your worshipable Lord alone.  Serve Him without deviation and sing the glories of His pastimes.  I will now quote the words of Hanuman, who demonstrates this exclusive devotion to one's worshipable Deity.  Hanuman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7</w:t>
      </w:r>
      <w:r>
        <w:rPr>
          <w:rFonts w:eastAsia="Times New Roman" w:cs="Times New Roman" w:ascii="Times New Roman" w:hAnsi="Times New Roman"/>
          <w:i/>
          <w:iCs/>
          <w:sz w:val="24"/>
          <w:szCs w:val="24"/>
        </w:rPr>
        <w:tab/>
        <w:t>srinathe janaki-nat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bhedah paramatm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thapi mama sarvasv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mah kamala-locanah</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e is not different from Lord Narayana, lotus-eyed Lord Rama alone is the be-all and end-all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8</w:t>
        <w:tab/>
      </w:r>
      <w:r>
        <w:rPr>
          <w:rFonts w:eastAsia="Times New Roman" w:cs="Times New Roman" w:ascii="Times New Roman" w:hAnsi="Times New Roman"/>
          <w:i/>
          <w:iCs/>
          <w:sz w:val="24"/>
          <w:szCs w:val="24"/>
        </w:rPr>
        <w:t>devaloka pitrloka    paya tara maha-suk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hu sadhu bale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ugala bhajaye jara    premanande bhase t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dera nichani tri-bhu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one attains the planets of the demigods or Pitas and enjoys celestial happiness there, then I congratulate him, saying:  well done, well done.  However, I myself would never strive to attain such a thing.  For myself I am content simply to worship the Divine Couple and swim and float in the bliss of pure love for Them.  This pure love is the most valuable object in the thre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9</w:t>
        <w:tab/>
      </w:r>
      <w:r>
        <w:rPr>
          <w:rFonts w:eastAsia="Times New Roman" w:cs="Times New Roman" w:ascii="Times New Roman" w:hAnsi="Times New Roman"/>
          <w:i/>
          <w:iCs/>
          <w:sz w:val="24"/>
          <w:szCs w:val="24"/>
        </w:rPr>
        <w:t>prthak ayasa-joge    duhkamaya-bisaya-bho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raje basa gobinda-se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sna-katha krsna-nama    satya-satya rasa-dh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raja-jane-sange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 have taken great trouble to try to enjoy the miserable sense-gratification available in this world, I shall now give it up.  I shall now reside in Vraja, serve Lord Govinda, hear and chant the topics of Lord Krsna, chant the holy names of Lord Krsna, and at every moment relish the transcendental mellows of devotional service in the association of the residents of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0</w:t>
        <w:tab/>
      </w:r>
      <w:r>
        <w:rPr>
          <w:rFonts w:eastAsia="Times New Roman" w:cs="Times New Roman" w:ascii="Times New Roman" w:hAnsi="Times New Roman"/>
          <w:i/>
          <w:iCs/>
          <w:sz w:val="24"/>
          <w:szCs w:val="24"/>
        </w:rPr>
        <w:t>sada seba-abhilasa    manete kari bisw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kala haiya nirb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rottama dasa bole    padinu asat-bho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itrana kara mahas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always aspire to serve the Lord, and great faith in the Lord will become manifested in my mind.  In this way I shall remain always fearless in all situations.  Narottama dasa says: Somehow or other I have accepted the role of a non-devotee.  O my master,  O great soul, please deliver me.</w:t>
      </w:r>
      <w:r>
        <w:br w:type="page"/>
      </w:r>
    </w:p>
    <w:p>
      <w:pPr>
        <w:pStyle w:val="Normal"/>
        <w:rPr>
          <w:rFonts w:ascii="Times New Roman" w:hAnsi="Times New Roman" w:eastAsia="Times New Roman" w:cs="Times New Roman"/>
          <w:b/>
          <w:b/>
          <w:bCs/>
          <w:sz w:val="24"/>
          <w:szCs w:val="24"/>
        </w:rPr>
      </w:pPr>
      <w:bookmarkStart w:id="2" w:name="Song3"/>
      <w:r>
        <w:rPr>
          <w:rFonts w:eastAsia="Times New Roman" w:cs="Times New Roman" w:ascii="Times New Roman" w:hAnsi="Times New Roman"/>
          <w:b/>
          <w:bCs/>
          <w:sz w:val="24"/>
          <w:szCs w:val="24"/>
        </w:rPr>
        <w:t>Song 3</w:t>
      </w:r>
      <w:bookmarkEnd w:id="2"/>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ab/>
        <w:t>tumi ta dayara sindhu    adhama-janera bandh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ore prabhu kara ab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dinu asat-bhole    kama-timingile gil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ohe natha kara parit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You are an ocean of mercy.  You are the friend of the fallen souls. Please notice me.  I have become like a non devotee, swallowed by the timingila fish of lust.  O Lord, please protec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javat janama mora    aparadhe hainu bh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skapate na bhajinu to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thapi ha tumi gat    na chadiha prana-p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ora sama nahika adh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every birth I repeatedly offended You.  In every birth I failed to worship You sincerely. No one is as fallen as I.  Nevertheless, You are the only goal of my life.  O Lord of my life, please do not aband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ab/>
        <w:t>patita-pabana nama    ghosana tomara sy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upekhile nahi mora 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di hana aparadhi    tathapiha tumi 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tya satya jena satyira p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You are known as Patita-pavana, the deliverer of the fallen, and You are also known as Syamasundara.  Please do not ignore my appeal.  Even if I am an offender, I think that You are the real goal of life.  That is th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tumi ta parama deba    nahi more upekh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na suna pranera isw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di karon aparaadha    tathapiha tumi n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ba diya kara anuc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upreme Personality of Godhead, please do not neglect me.  O master of my life, please hear my words.  Even if I have committed offenses to You, I always think of You as my master.  Please allow me to serve You as Your associate and foll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kame mora hata cita     nahi jane ni ja hi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era na ghuce durba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ore natha angikuru    tumi bancha-kalpa-tar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una dekhuka sarba-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st has destroyed my mind.  I do not know what is actually beneficial for me.  O Lord, You glance mercifully on all living entities and You are like a desire tree fulfilling the desires of everyone.  Please accept me as Your 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r>
      <w:r>
        <w:rPr>
          <w:rFonts w:eastAsia="Times New Roman" w:cs="Times New Roman" w:ascii="Times New Roman" w:hAnsi="Times New Roman"/>
          <w:i/>
          <w:iCs/>
          <w:sz w:val="24"/>
          <w:szCs w:val="24"/>
        </w:rPr>
        <w:tab/>
        <w:t>mo-sama patita nai     tribhuvane dekha c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pavana nama d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husuka samsare nama    patita-uddhara sy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ja-dasa kara girid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You will not see anyone in these three planetary systems who is as fallen as I.  O Lord, please accept the name "Narottama-pavana" (the deliverer of Narottama), and let that name be broadcast throughout the material world.  O Lord Syamasundara, O lifter of Govardhana Hill, O deliverer of the fallen, please accept me as Your 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narottama bada duhkhi    natha more kara suk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omara bhajana sankirt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taraya nahi jaya    ei sei parama b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ivedana kari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is very unhappy.  O Lord please engage him in Your sankirtana movement and thus make him happy.  O Lord, I am very afraid that I will not be able to overcome the many obstacles that stop every me from advancing in devotional service.  O Lord, at every moment I beg You to remove all those obstacles.</w:t>
      </w:r>
      <w:r>
        <w:br w:type="page"/>
      </w:r>
    </w:p>
    <w:p>
      <w:pPr>
        <w:pStyle w:val="Normal"/>
        <w:rPr>
          <w:rFonts w:ascii="Times New Roman" w:hAnsi="Times New Roman" w:eastAsia="Times New Roman" w:cs="Times New Roman"/>
          <w:b/>
          <w:b/>
          <w:bCs/>
          <w:sz w:val="24"/>
          <w:szCs w:val="24"/>
        </w:rPr>
      </w:pPr>
      <w:bookmarkStart w:id="3" w:name="Song4"/>
      <w:r>
        <w:rPr>
          <w:rFonts w:eastAsia="Times New Roman" w:cs="Times New Roman" w:ascii="Times New Roman" w:hAnsi="Times New Roman"/>
          <w:b/>
          <w:bCs/>
          <w:sz w:val="24"/>
          <w:szCs w:val="24"/>
        </w:rPr>
        <w:t>Song 4</w:t>
      </w:r>
      <w:bookmarkEnd w:id="3"/>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ana katha ana byatha    nahi jena jai t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omara carana smrti-maj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irata abhikala    tuya guna kala-k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ai jena satera sam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 I do not perform the painful activity of talking about anything other than You, but instead I only talk and think about Your lotus feet.  O Lord, I constantly and without deviation glorify Your transcendental attributes in the assembly of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anya-brata anya-dana    nahi karon bastu-j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ya-seba any-deba-pu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a ha krsna bali bali    bedara ananda 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e ara nahe jena du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not perform any vows not related to You.  I shall not give in charity except as a service to You.  I shall not acquire knowledge except to serve You.  I shall not worship the demigods.  I shall not serve anyone except You.  I shall blissfully wander about repeatedly calling out: "O Krsna! O Krsna!" No one but You will stay in my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jibane marane gati     radha-krsna prana-r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onhara piriti-rasa-su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ugala bhajaye janra    premanande bhase tan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katha rahu mora buk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life of this body and after its death, Sri Sri Radha-Krsna will always remain my goal, and the two master's of my life's breath.  I worship the Divine Couple and I swim and float in the nectarean ocean of love for Them.  I pray that the description of Their forms, qualities, and pastimes may always remain with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jugala-carana-seba     ei dana mora d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ugalete manera piri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ugala-kisora-rupa     kama-rati guna-bhup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e bahu o lila-piri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give me the service of the lotus feet of the Divine Couple. Please give this charity to me.  My mind is filled with love for the Divine Couple, whose youthful forms are like the beautiful forms of King Kamadeva and his queen R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dasanete trna kari      ha ha kisora-kiso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aranabje nibedana 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aja-raja-suta syama     brsabhanu-suta n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ri-radhika-nama mano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place a straw between my teeth, and place the following appeal before the lotus feet of the Divine Couple:  O Sri Sri Kisora-Kisori, O Lord Syamasundara, O prince of Vraja, O beautiful girl name Sri Radhika, O daughter of Maharaja Vrsabha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kanaka-ketaki rati     syama marakata t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ndarpa-darapa karu cu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ta-bara-siromani     natinira sikhari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nhu-gune dunhun-mana jhu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Srimati Radharani, as beautiful as a golden ketaki flower.  O Lord Syamasundara, as splendid as a blue sapphire, O Lords whose transcendental glory crushes Kamadeva's pride into fine powder, O two crest-jewels of all expert dancers, please allow my mind to remain rapt in thinking of Your transcendental qu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abharana manimaya     prati ange abhin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chu paye narottama ka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iba nisi guna gana     parama ananda pana</w:t>
        <w:tab/>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ne ei abhilasa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Lords whose limbs are decorated with many jewel ornaments, Narottama dasa approaches Your lotus feet and says: My Lords, I wish that I may attain transcendental bliss by singing the glories of Your transcendental qualities both day and night.  That is my mind's desire.</w:t>
      </w:r>
      <w:r>
        <w:br w:type="page"/>
      </w:r>
    </w:p>
    <w:p>
      <w:pPr>
        <w:pStyle w:val="Normal"/>
        <w:rPr>
          <w:rFonts w:ascii="Times New Roman" w:hAnsi="Times New Roman" w:eastAsia="Times New Roman" w:cs="Times New Roman"/>
          <w:b/>
          <w:b/>
          <w:bCs/>
          <w:sz w:val="24"/>
          <w:szCs w:val="24"/>
        </w:rPr>
      </w:pPr>
      <w:bookmarkStart w:id="4" w:name="Song5"/>
      <w:r>
        <w:rPr>
          <w:rFonts w:eastAsia="Times New Roman" w:cs="Times New Roman" w:ascii="Times New Roman" w:hAnsi="Times New Roman"/>
          <w:b/>
          <w:bCs/>
          <w:sz w:val="24"/>
          <w:szCs w:val="24"/>
        </w:rPr>
        <w:t>Song 5</w:t>
      </w:r>
      <w:bookmarkEnd w:id="4"/>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ragera bhajana-patha     kahi ebe abhim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oka-beda-sara ei b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ra anuga hana     braje siddha-deha p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bhabe judabe par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now describe the path of spontaneous love for Krsna, which is glorified by the exalted devotees and the Vedic literatures.  By traversing this path of spontaneous love one becomes a follower of the gopis and attains the perfect spiritual body of a liberate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3</w:t>
      </w:r>
      <w:r>
        <w:rPr>
          <w:rFonts w:eastAsia="Times New Roman" w:cs="Times New Roman" w:ascii="Times New Roman" w:hAnsi="Times New Roman"/>
          <w:i/>
          <w:iCs/>
          <w:sz w:val="24"/>
          <w:szCs w:val="24"/>
        </w:rPr>
        <w:tab/>
        <w:t>sri-radhikara sakhi jata     taha ba kahiba k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ukhya sakhi kariye ga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lalita bisakha tatha     sucitra campakal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ngadevi sudevi kat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ungabidya indurekha     ei asta-sakhi lek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kahi narma -sakhi 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ihon seba-shacari     priya-prestha nama d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seba kare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now describe the most important of Srimati Radharani's gopi-friends.  Lalita, Visakha, Sucitra, Campakalata, Rangadevi, Sudevi, Tungavidya, and Indulekha, are the eight most important gopi friends of Srimati Radharani.  Her other gopi-friends are divided into groups: the narma-sakhis, priya-sakhis, and prestha-sakhis.  All these gopis constantly render loving service to Srimati Radhar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sri rupa-manjari ara     sri-rati-manjari 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abanga-manjari manjuna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rasa-manjari-sange     kasturika-adi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seba kare kutuha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 Rupa-manjari, Sri Rati-manjari, Lavanga-manjari, Manjunali, and Sri Rasa-manjari eagerly and lovingly serve Srimati Radharani, supplying her musk and various other arti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r>
      <w:r>
        <w:rPr>
          <w:rFonts w:eastAsia="Times New Roman" w:cs="Times New Roman" w:ascii="Times New Roman" w:hAnsi="Times New Roman"/>
          <w:i/>
          <w:iCs/>
          <w:sz w:val="24"/>
          <w:szCs w:val="24"/>
        </w:rPr>
        <w:tab/>
        <w:t>ei-sabara anuga hana     prema-seba niba c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ngite bhujiba saba k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upa guna dagamagi     sada haba anurag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sati kariba sakhi maj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the follower of all these gopis.  I shall serve them with great love.  I will completely understand their orders, even when couched in casual hints or gestures.  I shall become immersed in wonder at their transcendental virtues and beauty, and I shall dearly love them.  I shall always remain in their comp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brdabane du jana     cari-dike cakhi-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mayera seba rasa-su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ra ingita habe     camara dhulaba t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mbula jogaba canda-muk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mersed in the happiness of serving the Divine Couple surrounded by Their gopi-friends in Vrndavana, I will understand the gopis' hints, and, taking up the camara wish I will fan the Divine Couple, and after that I will place betel nuts in Their moonlike mou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jugala-carana sebi      nirantara ei bhab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urage thakiba sad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dhane bhabiba jaha     siddha-dehe paba ta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ga pathera ei sei up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day I will constantly serve the lotus feet of the Divine Couple with great love.  At present I will follow the rules of sadhana-bhakti until I attain a perfected spiritual body and am able to love the Divine Couple spontane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r>
      <w:r>
        <w:rPr>
          <w:rFonts w:eastAsia="Times New Roman" w:cs="Times New Roman" w:ascii="Times New Roman" w:hAnsi="Times New Roman"/>
          <w:i/>
          <w:iCs/>
          <w:sz w:val="24"/>
          <w:szCs w:val="24"/>
        </w:rPr>
        <w:tab/>
        <w:t>sadhane je dhana cai    siddha-dehe taha p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kwa pakwa matra sei bic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akile sei prema-bhakti     apakwe sadhana khy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kati-laksana-anu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treasure of pure love of God for which I hanker while I follow the regulative practices of sadhana-bhakti, I will attain when I have the spiritual body of a liberated soul.  Actually sadhana-bhakti and prema-bhakti are the same devotional service.  Sadhana-bhakti is the stage where love for Krsna has not fully ripened yet, and prema-bhakti is the same devotion where love for Krsna has reached the mature, ripened stage.  That is the description of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narottama dasa kahe      ei jena mora hay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raja-pure anurage b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gana-gananate     amare ganibe tat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bahun puriba abh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says: I hope that I may attain the stage of spontaneous love for the Divine Couple in the town of Vraja.  I hope that I will be counted among the gopi-friends of the Divine Couple. O Divine Couple,, in this way I will be able to serve You and satisfy all Your des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0</w:t>
        <w:tab/>
      </w:r>
      <w:r>
        <w:rPr>
          <w:rFonts w:eastAsia="Times New Roman" w:cs="Times New Roman" w:ascii="Times New Roman" w:hAnsi="Times New Roman"/>
          <w:i/>
          <w:iCs/>
          <w:sz w:val="24"/>
          <w:szCs w:val="24"/>
        </w:rPr>
        <w:t>tatha 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nam sangini-rup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tmanam vasana-mayi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jna-seva-param tat-ta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palankara-bhusit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age of prema-bhakti is described in the following statements of Vaisnava liter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should meditate on oneself as being the maidservant of the gopis, and in this way one will attain their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1</w:t>
      </w:r>
      <w:r>
        <w:rPr>
          <w:rFonts w:eastAsia="Times New Roman" w:cs="Times New Roman" w:ascii="Times New Roman" w:hAnsi="Times New Roman"/>
          <w:i/>
          <w:iCs/>
          <w:sz w:val="24"/>
          <w:szCs w:val="24"/>
        </w:rPr>
        <w:tab/>
        <w:t>krsnam smaran janam cas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stham nija-samhitam</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t-tat-katha-ratas casa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uryad vasam vraje sa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votee should always think of Krsna within himself, and one should choose a very dear devotee who is a servitor of Krsna in Vrndavana.  One should constantly engage in topics about that servitor and his loving relationship to Krsna, and one should live in Vrndavana.  However, if one is physically unable to go to Vrndavana, he should mentally live there."*</w:t>
      </w:r>
      <w:r>
        <w:br w:type="page"/>
      </w:r>
    </w:p>
    <w:p>
      <w:pPr>
        <w:pStyle w:val="Normal"/>
        <w:rPr>
          <w:rFonts w:ascii="Times New Roman" w:hAnsi="Times New Roman" w:eastAsia="Times New Roman" w:cs="Times New Roman"/>
          <w:b/>
          <w:b/>
          <w:bCs/>
          <w:sz w:val="24"/>
          <w:szCs w:val="24"/>
        </w:rPr>
      </w:pPr>
      <w:bookmarkStart w:id="5" w:name="Song6"/>
      <w:bookmarkEnd w:id="5"/>
      <w:r>
        <w:rPr>
          <w:rFonts w:eastAsia="Times New Roman" w:cs="Times New Roman" w:ascii="Times New Roman" w:hAnsi="Times New Roman"/>
          <w:b/>
          <w:bCs/>
          <w:sz w:val="24"/>
          <w:szCs w:val="24"/>
        </w:rPr>
        <w:t>Song 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Song6"/>
      <w:bookmarkStart w:id="7" w:name="Song6"/>
      <w:bookmarkEnd w:id="7"/>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jugala-carana-prati     parama-ananda t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ti-prema hau para-ban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rsna-nama-radha-nama   upasana rasa-dh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arane padiye paranand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ve for the lotus feet of the Divine Couple is the resting place of transcendental bliss.  Radha and Krsna's holy names are the reservoir of transcendental sweetness.  I happily fall down to offer my respectful obeisances to Radha and Krsna's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manera smarana prana    madhura madhura n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ilasa jugala smrti-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dhya sadhana ei    ara nai iha b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tattwa sarba-tattwa-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vine Couple's sweet, sweet holy name is life of the mind's memory.  Their pastimes are the best remembering.  Remembering Them is both the goal and the way to attain it.  That is the truth of all truths.  This book is not the only place that it is s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jalada-sundara-kanti    madhura madhura bh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idagadhi-abadhi sube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u-pita-basana-dhara    abharana mani-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yura-candrika karu ke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 Krsna is splendid like a monsoon cloud, very sweet and charming, expert, gracefully dressed in yellow garments, decorated with jewel ornament, and crowned with a peacock feather placed in His 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ab/>
        <w:t>mrgmada su-candana    kunkumadi bilep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ugdha-kari murati tri-bh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bina-kusumabali    sri-ange sobhaye bhal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dhu-lobhe phire matta bhr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is decorated with musk, sandal paste, kunkuma, and other fragrances.  His three-fold bending form is sweet and charming.  His transcendental body is decorated with garlands of flowers so fresh they draw swarms of maddened bumblebees eager for ho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isat madhura-smita    baidagadhi-lilamr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ubadhala braja-badhu-br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rana-kamala-para     manimaya su-manji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kha-mani jini bala-cand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 gentle smile is sweet.  He is expert at tasting the nectar of transcendental pastimes.  He is surrounded by the amorous girls of Vraja.  His lotus feet are decorated with jewel anklets.  His toenails eclipse the glory of the crescent m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nupura-marala-dhwani     kula-badhu-marali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niya rahite nare g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rdaye barhaye rati     jena mile pati s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ulera dharama jara d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y hear the warbling of the male swan that is Krsna's anklets, the female swan gopis can no longer remain peacefully in their homes.  Love for Him growing in their hearts, they run, leaving their household duties far behind, to meet Him, their l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krsna-mukha-dwija-raje     sarala-bamsi-biraj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ara dhwani bhubana mat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abane patha diya     hrdaye prabesa 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na adi akarsi an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usic of the straight flute placed to Krsna's lips enchants the world.  Entering first the ear and then the heart, that music attracts all living be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tab/>
      </w:r>
      <w:r>
        <w:rPr>
          <w:rFonts w:eastAsia="Times New Roman" w:cs="Times New Roman" w:ascii="Times New Roman" w:hAnsi="Times New Roman"/>
          <w:i/>
          <w:iCs/>
          <w:sz w:val="24"/>
          <w:szCs w:val="24"/>
        </w:rPr>
        <w:t>gobinda-sebana satya      tanhara sebaka nitya</w:t>
      </w:r>
    </w:p>
    <w:p>
      <w:pPr>
        <w:pStyle w:val="Normal"/>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brndabana-bhumi te jom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hate jamuna-jala     kare nitya jhalama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 tire asta kunja 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votional service to Lord Govinda is eternal.  They who serve Him are His servants eternally.  The land of Vrndavana is glorious.  There the Yamuna's water glitters eternally.  Eight forests are on the Yamuna's sh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sitala-kirana-kara     kalpa-taru-guna-d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u-lata sad-rtu-se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urna-candra-sama jyoti     cid-ananda-maya mur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hananda-darsana-lobha</w:t>
        <w:tab/>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rndavana is splendid with cooling moonlight and glorious with kalpa-vrksa trees and kalpa-lata vines blossoming in all six seasons.  Full of transcendental bliss and glorious as the full moon, it makes everyone eager to see its blissful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0</w:t>
        <w:tab/>
      </w:r>
      <w:r>
        <w:rPr>
          <w:rFonts w:eastAsia="Times New Roman" w:cs="Times New Roman" w:ascii="Times New Roman" w:hAnsi="Times New Roman"/>
          <w:i/>
          <w:iCs/>
          <w:sz w:val="24"/>
          <w:szCs w:val="24"/>
        </w:rPr>
        <w:t>gobinda anandadamaya    nikate banita-c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ihare madhura ati sob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u prema dagamagi    dunhu donha anurag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nhu rupa dunhu manolob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rounded by the gopis and very handsome and charming.  Lord Govinda is full of transcendental bliss.  The Divine Couple is beautiful, charming and overcome with passionate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1</w:t>
        <w:tab/>
      </w:r>
      <w:r>
        <w:rPr>
          <w:rFonts w:eastAsia="Times New Roman" w:cs="Times New Roman" w:ascii="Times New Roman" w:hAnsi="Times New Roman"/>
          <w:i/>
          <w:iCs/>
          <w:sz w:val="24"/>
          <w:szCs w:val="24"/>
        </w:rPr>
        <w:t>braja-pura-banitara     carana asraya 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a mana ekanta k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ya bola gandu-gola     nahi suna utaro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kha prema hrdaye bhar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ind, take shelter of the lotus feet of the Vrajagopis.  Don't listen to the useless din of the materialists' words.  Fill my heart with pure love for the Divine Cou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2</w:t>
        <w:tab/>
      </w:r>
      <w:r>
        <w:rPr>
          <w:rFonts w:eastAsia="Times New Roman" w:cs="Times New Roman" w:ascii="Times New Roman" w:hAnsi="Times New Roman"/>
          <w:i/>
          <w:iCs/>
          <w:sz w:val="24"/>
          <w:szCs w:val="24"/>
        </w:rPr>
        <w:t>krsna prabhu eka-bara     karibena angik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ena mana e satya bac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hanya lila brndabana     radha-krsna-sri-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hanya sakhi manjirira 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ind, just this one time accept Lord Krsna as your supreme master.  I tell you the truth.  Sri Sri Radha and Krsna's lotus feet are supremely glorious, Their pastimes are glorious, Their land of Vrajapura is glorious, and their friends, the sakhi-gopis and manjari-gopis are glo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3</w:t>
        <w:tab/>
      </w:r>
      <w:r>
        <w:rPr>
          <w:rFonts w:eastAsia="Times New Roman" w:cs="Times New Roman" w:ascii="Times New Roman" w:hAnsi="Times New Roman"/>
          <w:i/>
          <w:iCs/>
          <w:sz w:val="24"/>
          <w:szCs w:val="24"/>
        </w:rPr>
        <w:t>papa-punya-maya deha     sakala anitya e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hana jana saba micha dh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arile jaibe kotha     tahate na pao by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bu kar ja kara sada m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material body, which one attains because of his previous pious and impious deeds is temporary and the foolish attempt by all conditioned souls to accumulate more and more wealth is a clever trick of the illusory potency maya.  When the material body dies, what will happen to all the carefully collected wealth?  Where will it go?  O mind, don't work day and night with a great struggle simply to collect money.  You are so foolish that you constantly work for such a fleeting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4</w:t>
        <w:tab/>
      </w:r>
      <w:r>
        <w:rPr>
          <w:rFonts w:eastAsia="Times New Roman" w:cs="Times New Roman" w:ascii="Times New Roman" w:hAnsi="Times New Roman"/>
          <w:i/>
          <w:iCs/>
          <w:sz w:val="24"/>
          <w:szCs w:val="24"/>
        </w:rPr>
        <w:t>rajara je rajya-pata     jena natujara n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ekhite dekhite kichu n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na maya kare jei     parama iswara se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re mana sada kara b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onarch's kingdom is just like the dramatic performance of an actor:  although one sees them, they are never actually real, but only a pretence arranged by the illusory energy maya.  O mind, don't pay attention to these false material things.  Fix your mind always on the Supreme Personality of Godhead.  Fear His displeasure.  Don't be concerned with other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5</w:t>
        <w:tab/>
      </w:r>
      <w:r>
        <w:rPr>
          <w:rFonts w:eastAsia="Times New Roman" w:cs="Times New Roman" w:ascii="Times New Roman" w:hAnsi="Times New Roman"/>
          <w:i/>
          <w:iCs/>
          <w:sz w:val="24"/>
          <w:szCs w:val="24"/>
        </w:rPr>
        <w:t>pape na kariha mana     adhama sei papi-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e mana dure par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unyaje sukhera dhama     tara na laio n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unya dui tyaga 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ind, don't sin.  Stay far away from sinful persons.  Don't work to attain material piety, the resting place of material happiness.  Don't strive for the false liberation imagined by the impersona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6</w:t>
        <w:tab/>
      </w:r>
      <w:r>
        <w:rPr>
          <w:rFonts w:eastAsia="Times New Roman" w:cs="Times New Roman" w:ascii="Times New Roman" w:hAnsi="Times New Roman"/>
          <w:i/>
          <w:iCs/>
          <w:sz w:val="24"/>
          <w:szCs w:val="24"/>
        </w:rPr>
        <w:t>prema-bhakti-sudha-nidhi     tahe du/ba niraba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jata ksara nidhi pr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irantara sukha pabe     sakala santapa jab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a-tattwa karile up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ve into the shoreless nectar ocean of pure love for Krsna, larger than the largest salt-water ocean.  If one swims in that nectar ocean of live for Krsna, Lord Krsna will make all his sufferings disappear, and he will attain endless transcendental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7</w:t>
        <w:tab/>
      </w:r>
      <w:r>
        <w:rPr>
          <w:rFonts w:eastAsia="Times New Roman" w:cs="Times New Roman" w:ascii="Times New Roman" w:hAnsi="Times New Roman"/>
          <w:i/>
          <w:iCs/>
          <w:sz w:val="24"/>
          <w:szCs w:val="24"/>
        </w:rPr>
        <w:t>anyera parasa jena     nahi haya kadacana</w:t>
        <w:tab/>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hate haibe sab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dha-krsna nama gana     ei se parama dh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na kariha para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ke great care only to serve the Divine Couple, and don't let any other activity touch you.  Know that the chanting of the holy names of Sri Sri Radha and Krsna is the supreme spiritual meditation.  Please don't try to raise any objections to this, or try to present evidence confirming any other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8</w:t>
        <w:tab/>
      </w:r>
      <w:r>
        <w:rPr>
          <w:rFonts w:eastAsia="Times New Roman" w:cs="Times New Roman" w:ascii="Times New Roman" w:hAnsi="Times New Roman"/>
          <w:i/>
          <w:iCs/>
          <w:sz w:val="24"/>
          <w:szCs w:val="24"/>
        </w:rPr>
        <w:t>karmi jnani micha-bhakta     na habe taya anurak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uddha-bhajanete kara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aja-janera jei mata     tahe habe anug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 se parama tattw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ind, please engage in pure devotional service, which cannot be followed by the fruitive workers, speculative philosophers, or pseudo-devotees.  Just accept that the opinion of the exalted devotees in Vraja is the perfect explanation of the Absolute Tr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9</w:t>
        <w:tab/>
      </w:r>
      <w:r>
        <w:rPr>
          <w:rFonts w:eastAsia="Times New Roman" w:cs="Times New Roman" w:ascii="Times New Roman" w:hAnsi="Times New Roman"/>
          <w:i/>
          <w:iCs/>
          <w:sz w:val="24"/>
          <w:szCs w:val="24"/>
        </w:rPr>
        <w:t>prarthana kariba sada     suddha-bhave prema-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ma-mantre kariya abhe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stika kariya mana     bhaja range sri-car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ranthi-papa habe paricche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hall continually offer prayers to the Divine Couple, and I shall describe the pure love of the Lord and His devotees.  With my words I shall prove that the Supreme Lord is not different from the chanting of His holy names.  O mind, have firm faith in Lord Krsna, and worship the reddish soles of His lotus feet.  Do this, and the karmic results of your past sins will be sma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0</w:t>
        <w:tab/>
      </w:r>
      <w:r>
        <w:rPr>
          <w:rFonts w:eastAsia="Times New Roman" w:cs="Times New Roman" w:ascii="Times New Roman" w:hAnsi="Times New Roman"/>
          <w:i/>
          <w:iCs/>
          <w:sz w:val="24"/>
          <w:szCs w:val="24"/>
        </w:rPr>
        <w:t>radha-krsna sri-carana     matra paramarth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jatane hrdayete la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nhu nama suni suni     bhakta-mukhe puni pu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ama ananda sukha-p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ind, please place in my heart Sri Sri Radha Krsna's lotus feet, which are my only treasure.  Again and again hear the holy names of the Divine Couple from the mouths of the devotees, and in this way attain transcendental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1</w:t>
        <w:tab/>
      </w:r>
      <w:r>
        <w:rPr>
          <w:rFonts w:eastAsia="Times New Roman" w:cs="Times New Roman" w:ascii="Times New Roman" w:hAnsi="Times New Roman"/>
          <w:i/>
          <w:iCs/>
          <w:sz w:val="24"/>
          <w:szCs w:val="24"/>
        </w:rPr>
        <w:t>hema-gaura-tanu rai     ankhi darasana c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odana karaye abhila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ladhara dhara dhara     anga ati mano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upete bhubana paraka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mati Radharani's transcendental form has the splendour of gold.  Weeping, I pray to attain the glance of Her lotus eyes.  Sri Krsna's handsome form is splendid as a monsoon cloud.  From it the entire material cosmos is manif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2</w:t>
        <w:tab/>
      </w:r>
      <w:r>
        <w:rPr>
          <w:rFonts w:eastAsia="Times New Roman" w:cs="Times New Roman" w:ascii="Times New Roman" w:hAnsi="Times New Roman"/>
          <w:i/>
          <w:iCs/>
          <w:sz w:val="24"/>
          <w:szCs w:val="24"/>
        </w:rPr>
        <w:t>sakhi-gana cari-pase     seba kare abhila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ama se sobha-sukha d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 mane asa mora     aiche rase hana bh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ottama sada-i bi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yearn to engage in devotional service with the gopis at my four sides.  That service is my great happiness.  Again and again Narottama says: This is the desire in my heart.</w:t>
      </w:r>
      <w:r>
        <w:br w:type="page"/>
      </w:r>
    </w:p>
    <w:p>
      <w:pPr>
        <w:pStyle w:val="Normal"/>
        <w:rPr>
          <w:rFonts w:ascii="Times New Roman" w:hAnsi="Times New Roman" w:eastAsia="Times New Roman" w:cs="Times New Roman"/>
          <w:b/>
          <w:b/>
          <w:bCs/>
          <w:sz w:val="24"/>
          <w:szCs w:val="24"/>
        </w:rPr>
      </w:pPr>
      <w:bookmarkStart w:id="8" w:name="Song7"/>
      <w:bookmarkEnd w:id="8"/>
      <w:r>
        <w:rPr>
          <w:rFonts w:eastAsia="Times New Roman" w:cs="Times New Roman" w:ascii="Times New Roman" w:hAnsi="Times New Roman"/>
          <w:b/>
          <w:bCs/>
          <w:sz w:val="24"/>
          <w:szCs w:val="24"/>
        </w:rPr>
        <w:t>Song 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Song7"/>
      <w:bookmarkStart w:id="10" w:name="Song7"/>
      <w:bookmarkEnd w:id="10"/>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radha-krsna karon dhyana     swapane na bala 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 binu ara nahi c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ugala-kisora-prema     jini laksa-bana he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ti-piriti-rase 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itate on Sri Sri Radha-Krsna.  Don't desire anything else, even in your dreams.  The treasure of love for the youthful Divine Couple is more valuable than gold purified in ten thousand fl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jala binu jena mina     duhkha paya ayu h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 binu ei-mata bhak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taka jalada-gati     e-mati ekanta-r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ei jane sei anurak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fish without water suffers and dies, so a devotee perishes without love for the Divine Couple.  As a cataka bird carefully follows the clouds, so a devotee loves the Divine Cou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saroja-bhramara jena     cakora-candrika te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ti-brata stri-lokera p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yatra na cale mana     jena daridrera 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ei-mata prema-bhakti-ri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bumblebee yearns for lotus flowers, a cakora bird yearns for moonlight, a chaste wife yearns for her husband, and a pauper yearns for money, a devotee yearns to attain love for the Divine Cou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bisaya garala-maya     nahe mana sukha-c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i na sukha duhkha kari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obinda-bisaya-rasa     sanga kara tanr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hakti satya kari 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appiness of the senses is full of poison.  Pride does not bring happiness.  These things do not bring happiness.  They bring only pain.  Taste the nectar of serving Lord Govinda.  Associate with His devotees.  Learn the truth of loving devotion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madhye madhye ache dusta     drsti kari haya rus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unahi biguna kari 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gobinda-bimukha-jane     sphurti nahe hena dh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laukika kariya saba j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reasure of divine love does not present itself before the demons, who turn their backs on Lord Govinda, become angry when they see the devotees, and think the devotees are ordinary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ajnana abhaga jata     nahi laya sata-m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hankare na jane ap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himani bhakti-hina     jaga-majhe sei d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rtha tara asesa bhab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unfortunate  fools cannot understand the truth.  Proud, bewildered by false-ego, and empty of devotion for the Lord, they are the poorest and most wretched people in the world.  All their thoughts are empty and without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ara saba parihari     parama iswara 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ba mana prema kari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ka-braja-raja-pura     gobinda rasika-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raha sadai abhil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mind, renounce everything and desire only to love and serve the Supreme Personality of Godhead, Lord Hari.  Lord Govinda, the best of they who taste transcendental nectar, stays in King Nanda's house.  Desire Him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tab/>
      </w:r>
      <w:r>
        <w:rPr>
          <w:rFonts w:eastAsia="Times New Roman" w:cs="Times New Roman" w:ascii="Times New Roman" w:hAnsi="Times New Roman"/>
          <w:i/>
          <w:iCs/>
          <w:sz w:val="24"/>
          <w:szCs w:val="24"/>
        </w:rPr>
        <w:t>narottama dasa kahe     sada mora prana da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hena bhakta-sanga na pa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hagyera nahi ora     micha-mohe hainu bho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uhkha rahe antare jagi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rottama dasa says: Because I cannot attain the association of devotees, my life is like a burning fire.  No one is unfortunate as I.  I am overcome by material illusion, and great pain is beginning to waken in my heart.</w:t>
      </w:r>
      <w:r>
        <w:br w:type="page"/>
      </w:r>
    </w:p>
    <w:p>
      <w:pPr>
        <w:pStyle w:val="Normal"/>
        <w:rPr>
          <w:rFonts w:ascii="Times New Roman" w:hAnsi="Times New Roman" w:eastAsia="Times New Roman" w:cs="Times New Roman"/>
          <w:b/>
          <w:b/>
          <w:bCs/>
          <w:sz w:val="24"/>
          <w:szCs w:val="24"/>
        </w:rPr>
      </w:pPr>
      <w:bookmarkStart w:id="11" w:name="Song8"/>
      <w:bookmarkEnd w:id="11"/>
      <w:r>
        <w:rPr>
          <w:rFonts w:eastAsia="Times New Roman" w:cs="Times New Roman" w:ascii="Times New Roman" w:hAnsi="Times New Roman"/>
          <w:b/>
          <w:bCs/>
          <w:sz w:val="24"/>
          <w:szCs w:val="24"/>
        </w:rPr>
        <w:t>Song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Song8"/>
      <w:bookmarkStart w:id="13" w:name="Song8"/>
      <w:bookmarkEnd w:id="13"/>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bacanera agocara     brndabana dhama-b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waprakasa premananda-g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hate prakata sukha     nahi jara-mrtyu-duhk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sna-lila-rasa anuk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rndavana is beyond the descriptive power of words.  It is the best of all holy places.  It is self-manifest, filled with most intense transcendental bliss, free from the touch of material miseries of old-age and death, and the place where Lord Krsna eternally enjoys nectar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radha-krsna dunhu prema     jini laksa-bana he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onhara hillole rasa-sindh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akora nayana-prema     kama-rati kare dh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iriti sukhera dunhu bandh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ha and Krsna's love is more glorious than gold purified in ten thousand flames.  Radha and Krsna make great waves in the ocean of nectar.  The love in Their eyes is like a cakora bird.  Kama and Rati meditate on Them.  Their love and happiness are the closest of 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tab/>
      </w:r>
      <w:r>
        <w:rPr>
          <w:rFonts w:eastAsia="Times New Roman" w:cs="Times New Roman" w:ascii="Times New Roman" w:hAnsi="Times New Roman"/>
          <w:i/>
          <w:iCs/>
          <w:sz w:val="24"/>
          <w:szCs w:val="24"/>
        </w:rPr>
        <w:t>radhika preyasi-bara     bama ange manoh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naka-kesara-kanti dh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uraga-rakta sari     nila-patta mano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tyange bhusana sobha 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rming Srimati Radharani, the best of the gopis, stays on Lord Krsna's left side, Her complexion the colour of the filament of a golden flower, clothed in the garment of ecstatic love for Krsna and a blue silk sari, and Her limbs are beautiful with many orna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karaye locana pana     rupa-lila dunhu p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ande magana sahac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eda-bidhi-agocara     ratana-bedira p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eba niti kisora-kiso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ome Their gopi-companion.  Make Them more dear than life.  With your eyes drink the nectar of Their beauty and pastimes.  Dive in an ocean of bliss.  Always serve the youthful Divine Couple, who are seated on a jewel throne and beyond the rules of the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5</w:t>
        <w:tab/>
      </w:r>
      <w:r>
        <w:rPr>
          <w:rFonts w:eastAsia="Times New Roman" w:cs="Times New Roman" w:ascii="Times New Roman" w:hAnsi="Times New Roman"/>
          <w:i/>
          <w:iCs/>
          <w:sz w:val="24"/>
          <w:szCs w:val="24"/>
        </w:rPr>
        <w:t>durlabha janama hena     nahi bhaja hari ke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i lagiya mara bhaba bandh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hada anya kriya karma     nahi dekha deba-dhar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kti kara krsna-pada-dwandw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don't you worship Lord Hari now that you have this rare human birth?  If you don't worship Him, what do you think will be your fate after death?  Give up all other duties.  Don't worship the demigods.  Serve Lord Krsna'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bisaya bisama-gati     nahi bhaja braja-p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ri-nandanandana sukha-s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warga ara apabaraga     samsare naraka-bho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rba-nasa janama-bika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not worship Lord Nandanandana, the blissful master of Vraja, and the entire world around you will become filled with pain.  Become attracted to higher material realms, the attainment of liberation, or the hellish pleasures of this sphere, and your valuable human birth will become spo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dehe na kariha astha     manda rite jama sas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hkhera samudre karma-g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dekhiya suniya bhaja     sadhu-sastra-mata y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ugala-carane kara r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not put your trust in the material body.  After death Yamaraja will punish you and your karma will push you into an ocean of pain.  Now that you have heard and understood this, please follow the path of the saints and scriptures.  Worship and love the feet of the youthful Divine Cou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tab/>
      </w:r>
      <w:r>
        <w:rPr>
          <w:rFonts w:eastAsia="Times New Roman" w:cs="Times New Roman" w:ascii="Times New Roman" w:hAnsi="Times New Roman"/>
          <w:i/>
          <w:iCs/>
          <w:sz w:val="24"/>
          <w:szCs w:val="24"/>
        </w:rPr>
        <w:t>karma-kanda jnana-kanda     kebala bisera bh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mrta baliya jeba kh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na joni sada phire     kadar ja bhaksana 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ra janma adhah-pate j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ruitive worker of karma-kanda and the speculations of jnana-kanda are two pots of poison.  If one drinks these two poisons, and then proclaims that they are both as sweet as nectar, he will fall from the human realm and spend a long time wandering in many species of life, eating many abominable things, and enjoying many horrible pl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radha-krsne nahi rati     anya jane bale pa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hakti kichu nahi j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hi bhaktira sandhana     bharame karaye dh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rtha tara se chara bhab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who proclaim someone else as their Lord and don't love Radha-Krsna don't understand anything of loving devotional service.  Not asking about devotional service and all their thoughts placed in the illusory material world, they have wasted their l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0</w:t>
        <w:tab/>
      </w:r>
      <w:r>
        <w:rPr>
          <w:rFonts w:eastAsia="Times New Roman" w:cs="Times New Roman" w:ascii="Times New Roman" w:hAnsi="Times New Roman"/>
          <w:i/>
          <w:iCs/>
          <w:sz w:val="24"/>
          <w:szCs w:val="24"/>
        </w:rPr>
        <w:t>jnana karma kare loka     nahi jane bhakti-yo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na-mate haiya aj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ra katha nahi suni     paramartha-tattwa j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hakti bhakta-gana-p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t people know only of work and philosophy.  They don't know anything about devotional service.  Each with a different opinion, they are all fools.  Don't listen to their talk.  Learn about devotional service, the life of the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1</w:t>
        <w:tab/>
      </w:r>
      <w:r>
        <w:rPr>
          <w:rFonts w:eastAsia="Times New Roman" w:cs="Times New Roman" w:ascii="Times New Roman" w:hAnsi="Times New Roman"/>
          <w:i/>
          <w:iCs/>
          <w:sz w:val="24"/>
          <w:szCs w:val="24"/>
        </w:rPr>
        <w:t>jagata-byapaka hari     aja-bhaba ajna-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adhura madhura lila-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 tattwa jane jei parama uttama se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ra sanga kariba sarb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Hari is present in every corner of the material world.  Brahma and Siva are His order-carriers.  Talk of His pastimes is very very sweet.  One who know this is a great soul.  I yearn for his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2</w:t>
        <w:tab/>
      </w:r>
      <w:r>
        <w:rPr>
          <w:rFonts w:eastAsia="Times New Roman" w:cs="Times New Roman" w:ascii="Times New Roman" w:hAnsi="Times New Roman"/>
          <w:i/>
          <w:iCs/>
          <w:sz w:val="24"/>
          <w:szCs w:val="24"/>
        </w:rPr>
        <w:t>parama iswara krsna     tankhe hao ati-trs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ja tanre braja-bhaba l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sika-bhakata sange     bihara ni jat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raja-pure basati kari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st to attain Krsna, the Supreme Personality of Godhead.  Worship Him.  Love Him as the residents of Vraja did.  Reside in Vrajapura, where Lord Krsna eternally enjoys pastimes.  Stay in the company of great souls that relish the nectar of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3</w:t>
        <w:tab/>
      </w:r>
      <w:r>
        <w:rPr>
          <w:rFonts w:eastAsia="Times New Roman" w:cs="Times New Roman" w:ascii="Times New Roman" w:hAnsi="Times New Roman"/>
          <w:i/>
          <w:iCs/>
          <w:sz w:val="24"/>
          <w:szCs w:val="24"/>
        </w:rPr>
        <w:t>diba-nisi bhaba-bhare     manete bhabana k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nda-braje rahibe sad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ei bakya satya jana     kabhu ithe nahi 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mana sri-jiva gos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at souls stay always in Vraja, day and night their hearts full of love for Krsna.  That is the truth.  It is not otherwise.  Srila Jiva Gosvami has prov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4</w:t>
        <w:tab/>
      </w:r>
      <w:r>
        <w:rPr>
          <w:rFonts w:eastAsia="Times New Roman" w:cs="Times New Roman" w:ascii="Times New Roman" w:hAnsi="Times New Roman"/>
          <w:i/>
          <w:iCs/>
          <w:sz w:val="24"/>
          <w:szCs w:val="24"/>
        </w:rPr>
        <w:t>sri-krsna-bhakata-jana     tanhara carane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opiya katha-anus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khira sarbatha mata     haina tanhara ju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a bihariba braja-pu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meditate on the lotus feet of the devotees, hear from them, remember Lord Krsna's gopi-friends, and always be happy in Vrajap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5</w:t>
        <w:tab/>
      </w:r>
      <w:r>
        <w:rPr>
          <w:rFonts w:eastAsia="Times New Roman" w:cs="Times New Roman" w:ascii="Times New Roman" w:hAnsi="Times New Roman"/>
          <w:i/>
          <w:iCs/>
          <w:sz w:val="24"/>
          <w:szCs w:val="24"/>
        </w:rPr>
        <w:t>lila-rasa-katha gana     jugala-kisora dhy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rthana kariba abhilas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ibane marane ei     ara kichu nahi c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ahe dina narottama-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meditate on the youthful Divine Couple and sing of Their nectar pastimes.  I pray for that.  In this life or after death I have no other desire.  Thus speaks poor-hearted Narottama dasa.</w:t>
      </w:r>
      <w:r>
        <w:br w:type="page"/>
      </w:r>
    </w:p>
    <w:p>
      <w:pPr>
        <w:pStyle w:val="Normal"/>
        <w:rPr>
          <w:rFonts w:ascii="Times New Roman" w:hAnsi="Times New Roman" w:eastAsia="Times New Roman" w:cs="Times New Roman"/>
          <w:b/>
          <w:b/>
          <w:bCs/>
          <w:sz w:val="24"/>
          <w:szCs w:val="24"/>
        </w:rPr>
      </w:pPr>
      <w:bookmarkStart w:id="14" w:name="Song9"/>
      <w:bookmarkEnd w:id="14"/>
      <w:r>
        <w:rPr>
          <w:rFonts w:eastAsia="Times New Roman" w:cs="Times New Roman" w:ascii="Times New Roman" w:hAnsi="Times New Roman"/>
          <w:b/>
          <w:bCs/>
          <w:sz w:val="24"/>
          <w:szCs w:val="24"/>
        </w:rPr>
        <w:t>Song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 w:name="Song9"/>
      <w:bookmarkStart w:id="16" w:name="Song9"/>
      <w:bookmarkEnd w:id="16"/>
    </w:p>
    <w:p>
      <w:pPr>
        <w:pStyle w:val="Normal"/>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ana katha na suniba     ana katha na bali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kali kahiba paramar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arthana kariba sada     lalasa abhista-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ha binu sakali anar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t hear other talk.  I will not speak other talk.  I will speak about the most precious thing.  I always pray for this.  Aside from the talk I yearn to hear, all other words are use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i/>
          <w:iCs/>
          <w:sz w:val="24"/>
          <w:szCs w:val="24"/>
        </w:rPr>
        <w:t>iswarera tattwa jata     taha kahiba k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anta apara keba j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braja-pura-prema nitya     ei se parama sat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haja sada anuraga-ma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can I describe the Supreme Personality of Godhead?  He is limitless.  Who can know Him?  The love the people of Vraja feel for Lord Krsna is eternal.  It is the true reality.  Always strive to attain that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ab/>
        <w:t>gobinda gokulacandra     parama ananda-kan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aribara-gopa-gopi s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ndiswara janra dhama     giridhari janra n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khi-sange bhaja tanra rang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rd Krsna is the pleasure of the cows, land and senses, the moon of Gokula, and the root of transcendental bliss.  He stays with many gopa and gopi friends.  His home is Nandisvara, and His name is Giridhari.  Please, in the company of the gopis, worship Him with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4</w:t>
        <w:tab/>
      </w:r>
      <w:r>
        <w:rPr>
          <w:rFonts w:eastAsia="Times New Roman" w:cs="Times New Roman" w:ascii="Times New Roman" w:hAnsi="Times New Roman"/>
          <w:i/>
          <w:iCs/>
          <w:sz w:val="24"/>
          <w:szCs w:val="24"/>
        </w:rPr>
        <w:t>prema-bhakti-tattwa ei      tomare kahila bh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durbasana par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guru-prasade bhai      ei saba bhajana p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bhakti sakhi anuc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brother, the truth of loving devotional service has already been explained to you.  O brother, I will leave all material desires behind and, by my guru's mercy I will perfectly worship Lord Krsna with pure love, and I will become His gopi-maidserva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tab/>
        <w:t>sarthaka bhajana-patha     sadhu-sanga abir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marana bhajana krsna-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ma-bhakti haya jadi     tabe haya manah sud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be jaya hrdayera by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path of sincere devotional service.  Stay among the devotees.  Remember Krsna and talk about Him.  When loving devotion comes, your mind will become pure and all sufferings will flee from your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6</w:t>
        <w:tab/>
      </w:r>
      <w:r>
        <w:rPr>
          <w:rFonts w:eastAsia="Times New Roman" w:cs="Times New Roman" w:ascii="Times New Roman" w:hAnsi="Times New Roman"/>
          <w:i/>
          <w:iCs/>
          <w:sz w:val="24"/>
          <w:szCs w:val="24"/>
        </w:rPr>
        <w:t>hisaya bipatti jana     samsara swapana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ra-tanu bhajanera mu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nurage bhaja sada     prema-bhabe lila-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ra jata hrdayera sul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now that sense happiness is a calamity.  Know that the material world is a dream.  Know that this human life is the root from which devotional service may sprout.  With love always worship Lord Krsna.  With love always hear His pastimes.  To do anything else is to plunge a spear in your own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7</w:t>
        <w:tab/>
      </w:r>
      <w:r>
        <w:rPr>
          <w:rFonts w:eastAsia="Times New Roman" w:cs="Times New Roman" w:ascii="Times New Roman" w:hAnsi="Times New Roman"/>
          <w:i/>
          <w:iCs/>
          <w:sz w:val="24"/>
          <w:szCs w:val="24"/>
        </w:rPr>
        <w:t>radhika-carana-renu     bhusana kariya tanu</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nayase pabe girid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dhika-caranasraya     kare jei mahasa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re muni jana balih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one decorates his body with the dust from Srimati Radharani's lotus feet, then it will be very easy for him to attain Lord Giridhari.  I congratulate such a great soul who takes shelter of Srimati Radharani's lotus feet and I say to him" Well done! Bravo! Excell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8</w:t>
        <w:tab/>
      </w:r>
      <w:r>
        <w:rPr>
          <w:rFonts w:eastAsia="Times New Roman" w:cs="Times New Roman" w:ascii="Times New Roman" w:hAnsi="Times New Roman"/>
          <w:i/>
          <w:iCs/>
          <w:sz w:val="24"/>
          <w:szCs w:val="24"/>
        </w:rPr>
        <w:t>jaya jaya radha-nama     brndabana yanra dh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krsna-sukha-bilasera ni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hena radha-guna-gana     na sunila mora k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bancita karila more bidh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lory, glory to She who is named Radha, whose home is Vrndavana, and who is Lord Krsna's treasury of blissful pastimes!  Alas, destiny has cheated me, for my ears have not heard Radha's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tanra bhakta-sange sada     rasa-lila-prema-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je kare se paya ghanasy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ihate bimukha jei     tara kabhu siddhi n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nahi jena suni tara na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who, in the company of the devotees, again and again hears the stories of the pure love in the rasa-dance pastimes will attain Lord Krsna, who is dark as a monsoon cloud.  A person averse to hearing these pastimes will never attain perfection.  I refuse to hear the name of such an off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0</w:t>
        <w:tab/>
      </w:r>
      <w:r>
        <w:rPr>
          <w:rFonts w:eastAsia="Times New Roman" w:cs="Times New Roman" w:ascii="Times New Roman" w:hAnsi="Times New Roman"/>
          <w:i/>
          <w:iCs/>
          <w:sz w:val="24"/>
          <w:szCs w:val="24"/>
        </w:rPr>
        <w:t>krsna-nama-gane bhai     radhika-carana pa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radha-nama-gane krsnacandr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anksepe kahila katha     ghucaha manera by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duhkha-maya any-katha-dwandw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 brother, by chanting Krsna's name I will attain Radha, and by chanting Radha's name I will attain Krsna.  Now I have briefly told you how to chase all sufferings from your heart.  What contradicts my words will bring only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1</w:t>
        <w:tab/>
      </w:r>
      <w:r>
        <w:rPr>
          <w:rFonts w:eastAsia="Times New Roman" w:cs="Times New Roman" w:ascii="Times New Roman" w:hAnsi="Times New Roman"/>
          <w:i/>
          <w:iCs/>
          <w:sz w:val="24"/>
          <w:szCs w:val="24"/>
        </w:rPr>
        <w:t>ahankara abhimana     asat-sanga asaj-jn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chadi bhaja guru-pada-padm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ra atma-nibedana     deha-geha-parij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guru-bakya parama mahattw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andon false ego, pride, company with materialists, and useless material knowledge, and worship the lotus feet of your spiritual master.  Offer your home, friends, relatives, body and self to him.  His words are supr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2</w:t>
        <w:tab/>
      </w:r>
      <w:r>
        <w:rPr>
          <w:rFonts w:eastAsia="Times New Roman" w:cs="Times New Roman" w:ascii="Times New Roman" w:hAnsi="Times New Roman"/>
          <w:i/>
          <w:iCs/>
          <w:sz w:val="24"/>
          <w:szCs w:val="24"/>
        </w:rPr>
        <w:t>sri-krsna-caitanyadeba     nirabadhi tanre seb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ema-kalpa-taru-bara-d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sri-braja-raja-nandana     radhika-jiban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parupa ei saba k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ways serve Sri Krsna Caitanyadeva, who is a kalpa-vrksa tree giving away the treasure of pure love.  He is Lord Krsna Himself, the prince of Vraja and the life of Srimati Radharani.  Talk about Him is full of wo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3</w:t>
        <w:tab/>
      </w:r>
      <w:r>
        <w:rPr>
          <w:rFonts w:eastAsia="Times New Roman" w:cs="Times New Roman" w:ascii="Times New Roman" w:hAnsi="Times New Roman"/>
          <w:i/>
          <w:iCs/>
          <w:sz w:val="24"/>
          <w:szCs w:val="24"/>
        </w:rPr>
        <w:t>nabadwipe abatari     radha-bhabe angi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ra kanti angera bhus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ina bancha abhilasi     saci-garbhe parakas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nge lana parisada-g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epting the loving emotions of Sri Radha and accepting Her bodily lustre as the ornament of His limbs, Lord Krsna descended to Navadvipa.  Desiring to attain three things, He appear in Saci's womb.  He attained His desires in the company of His devo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4</w:t>
        <w:tab/>
      </w:r>
      <w:r>
        <w:rPr>
          <w:rFonts w:eastAsia="Times New Roman" w:cs="Times New Roman" w:ascii="Times New Roman" w:hAnsi="Times New Roman"/>
          <w:i/>
          <w:iCs/>
          <w:sz w:val="24"/>
          <w:szCs w:val="24"/>
        </w:rPr>
        <w:t>gaura-hari-abatari     premera badara kar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sadhila manera tina k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radhikara prana-pati     kiba bhabe kande ni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ha bujhe bhakata-sam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earing in a fair-complexioned form, He made a great monsoon of spiritual love.  In this way He attained His three desires.  Why did Lord Krsna, the master of Radha, cry again and again?  Only the devotees can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5</w:t>
        <w:tab/>
      </w:r>
      <w:r>
        <w:rPr>
          <w:rFonts w:eastAsia="Times New Roman" w:cs="Times New Roman" w:ascii="Times New Roman" w:hAnsi="Times New Roman"/>
          <w:i/>
          <w:iCs/>
          <w:sz w:val="24"/>
          <w:szCs w:val="24"/>
        </w:rPr>
        <w:t>gopane sadhile siddhi     sadhana nabadha bhakt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rthana kariba dainye sa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ri hari-sankirtana     sadai bibhola m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sta-labha binu saba bad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private I will practice the nine kinds of devotional service and in this way I will attain perfection.  I will always humbly pray for that.  In public I will perform Hari-sankirtana, my heart overcome with love.  Any activity that does not lead to My worshipable Lord is an obstac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6</w:t>
        <w:tab/>
      </w:r>
      <w:r>
        <w:rPr>
          <w:rFonts w:eastAsia="Times New Roman" w:cs="Times New Roman" w:ascii="Times New Roman" w:hAnsi="Times New Roman"/>
          <w:i/>
          <w:iCs/>
          <w:sz w:val="24"/>
          <w:szCs w:val="24"/>
        </w:rPr>
        <w:t>samsara batojare     kama-phanse banhi m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hukari kahaye hari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karaha bhakata-sanga     prema-katha-rasa-rang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be habe bipada bin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rrested by the highwaymen of material illusion, bound about the neck with ropes of lust, and about to take his last breath, the devotee of Lord Hari calls out for the Lord's help and is saved.  O devotees, call out in this way, glorifying the nectar topics of pure love for Krsna.  Then the calamity of repeated birth and death will come to an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7</w:t>
        <w:tab/>
      </w:r>
      <w:r>
        <w:rPr>
          <w:rFonts w:eastAsia="Times New Roman" w:cs="Times New Roman" w:ascii="Times New Roman" w:hAnsi="Times New Roman"/>
          <w:i/>
          <w:iCs/>
          <w:sz w:val="24"/>
          <w:szCs w:val="24"/>
        </w:rPr>
        <w:t>stri-putra bandhaba jata     mari jabe sata sat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apanake hao sab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muni se bisaye hata     na bhajinu hari-pad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mora ara nahi parit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ndreds and hundreds of women, children and other relatives will someday die.  Take care of yourself.  I, who am very fallen, am already killed by sense gratification.  I would not worship Lord Hari's feet.  Now I have no prot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8</w:t>
        <w:tab/>
      </w:r>
      <w:r>
        <w:rPr>
          <w:rFonts w:eastAsia="Times New Roman" w:cs="Times New Roman" w:ascii="Times New Roman" w:hAnsi="Times New Roman"/>
          <w:i/>
          <w:iCs/>
          <w:sz w:val="24"/>
          <w:szCs w:val="24"/>
        </w:rPr>
        <w:t>ramacandra kabiraja     sei sange mora ka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nra sanga binu saba sun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jadi haya janma punah     tanra sanga haya je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tabe haya narottama dhany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esire the association of Ramcandra Kaviraja.  Without his company the entire world is a desert.  If I must take birth again, I would feel myself fortunate to have his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19</w:t>
        <w:tab/>
      </w:r>
      <w:r>
        <w:rPr>
          <w:rFonts w:eastAsia="Times New Roman" w:cs="Times New Roman" w:ascii="Times New Roman" w:hAnsi="Times New Roman"/>
          <w:i/>
          <w:iCs/>
          <w:sz w:val="24"/>
          <w:szCs w:val="24"/>
        </w:rPr>
        <w:t>apana bhajana-katha     na kahiba jatha tath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ihate haio sabadh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na kariha keha rosa     na laiho mora do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pranamaha bhaktera caran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t describe the specific devotional activities of each devotee.  Perform your devotional service carefully.  Don't become angry.  Don't find fault with others.  Offer obeisances to the devotee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0</w:t>
        <w:tab/>
      </w:r>
      <w:r>
        <w:rPr>
          <w:rFonts w:eastAsia="Times New Roman" w:cs="Times New Roman" w:ascii="Times New Roman" w:hAnsi="Times New Roman"/>
          <w:i/>
          <w:iCs/>
          <w:sz w:val="24"/>
          <w:szCs w:val="24"/>
        </w:rPr>
        <w:t>sri-gauranga prabhu more bolana je b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taha kahi bhala manda kichui na jani</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ri Gauranga Mahaprabhu has enabled me to write these words.  Without His mercy I am simply a fool who cannot distinguish right from w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21</w:t>
        <w:tab/>
      </w:r>
      <w:r>
        <w:rPr>
          <w:rFonts w:eastAsia="Times New Roman" w:cs="Times New Roman" w:ascii="Times New Roman" w:hAnsi="Times New Roman"/>
          <w:i/>
          <w:iCs/>
          <w:sz w:val="24"/>
          <w:szCs w:val="24"/>
        </w:rPr>
        <w:t>lokanatha prabhupada hrde kari 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ma-bhakti-candrika kaya narottama das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his heart aspiring to attain the mercy of Srila Lokanatha Gosvami Prabhupada, Narottama dasa speaks this book, Sri Prema-bhakti-candrika (The Moonlight of Loving Devo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1:54:00Z</dcterms:created>
  <dc:creator>Srila Narottama dasa Thakura</dc:creator>
  <dc:description/>
  <dc:language>en-US</dc:language>
  <cp:lastModifiedBy>Susan Eshelman</cp:lastModifiedBy>
  <cp:lastPrinted>1994-09-21T11:22:00Z</cp:lastPrinted>
  <dcterms:modified xsi:type="dcterms:W3CDTF">2003-08-31T21:54:00Z</dcterms:modified>
  <cp:revision>2</cp:revision>
  <dc:subject>The Moonlight of Loving Devotion</dc:subject>
  <dc:title>Sri Prema-bhakti-candrika</dc:title>
</cp:coreProperties>
</file>