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Jiva Gosvam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Bhakti-sandarbh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Essay on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 Twel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ing Attracted to the Lord by Lust or Anger, Anucche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320-324</w:t>
        <w:tab/>
        <w:tab/>
        <w:tab/>
        <w:tab/>
        <w:tab/>
        <w:tab/>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ganuga Bhakti, Anuccheda 325</w:t>
        <w:tab/>
        <w:tab/>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votees Reject Jnana and Yoga, Anucchedas 326-327</w:t>
        <w:tab/>
        <w:t>Page</w:t>
        <w:tab/>
        <w:t>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sult of Devotional Service, Anucchedas 328-329</w:t>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ature of Devotional Service, Anucchedas 330-333</w:t>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rd Krsna is Both the Goal and the Means to Attain th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Goal, Anuccheda 334</w:t>
        <w:tab/>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lory of Devotional Service, Anuccheda 336</w:t>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th to Perfection, Anuccheda 340</w:t>
        <w:tab/>
        <w:tab/>
        <w:tab/>
        <w:tab/>
        <w:t>Page</w:t>
        <w:tab/>
        <w:t>22</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does not attain perfection merely by following the rules of vaidhi bhakti.  Neither does one attain perfection by disobeying the rules of vaidhi bhakti.  The way to attain perfection is given in the following words of Srimad Bhagavatam (7.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any, many persons have attained liberation simply by thinking of Krsna with great attention and giving up sinful activities.  This great attention may be due to lusty desires, inimical feelings, fear, affection or devotional service.  I shall now explain how one receives Krsna's mercy simply by concentrating one's mind upo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verse means, As some persons concentrate their minds on the Supreme Personality of Godhead and thus attained liberation by following the rules of vaidhi bhakti, so many other persons also attained liberation by violating the rules of vaidhi bhakti and following lust and other vices in their stead."  Among lust and other vices are the sin of hatred and fear. They gave up (hitva) that sin.  Because it is mixed with hatred, fear is also considered a s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ome consider lust a sin.  However, the following should be considered: When it is directed to the Supreme Personality of Godhead, lust is transcendental and removes sin, whether one thinks of the Lord as one's husband or one's paramour.  If this kind of lust is transcendental, then does it remove hatred and other sins because that is its nature, because the lusty person drinks nectar from the lips of the supremely pure Personality of Godhead and therefore this "lust" is not actually lust at all but something far beyond what is known in this world as lust, or merely because the scriptures affirm that it destroys sins?  It is not like that.  Sri Sukadeva Gosvami rebukes King Pariksit in these words (Srimad Bhagavatam 10.29.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is point was explained to you previously.  Since even Sisupala, who hated Krsna, achieved perfection, then what to speak of the Lord's dear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these words lust and other like emotions are criticised and lust is praised.  Because lust for the Supreme Personality of Godhead is not different from love for Him, there is nothing wrong with it.  Here lust is one kind of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Srimad Bhagavatam (10.31.19) the gopis decl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dearly beloved!  Your lotus feet are so soft that we place them gently on our breasts, fearing that Your feet will be hurt.  Our life rests only in You.  Our minds, therefore, are filled with anxiety that Your tender feet might be wounded by pebbles as You roam about on the forest p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Unconcerned for their own happiness, the gopis wish that Krsna will be happy.  Kubja, however is mostly concern about her own happiness.  She is not like the gopis, and therefore her attitude is the be criticised.  She is described in these words (Srimad Bhagavatam 10.4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ly by smelling the fragrance of Krsna's lotus feet, Kubja cleansed away the burning lust Cupid had aroused in her breasts, chest and eyes.  With her two arms she embraced between her breasts her lover, Sri Krsna, the personification of bliss, and thus she gave up her long-standing di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he also declares (Srimad Bhagavatam 10.4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loved, please stay here with me for a few day more and enjoy.  I cannot bear to give up Your association, O lotus-eye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she expresses her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t is also said (Srimad Bhagavatam 10.4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thus gotten the hard-to-get Supreme Lord by the simple act of offering Him body ointment, unfortunate Kubja submitted to that Lord of freedom the following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t is also said (Srimad Bhagavatam 10.48.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rd Visnu, the Supreme Lord of all lords, is ordinarily difficult to approach.  One who has properly worshipped Him and then chooses the benediction of mundane sense gratification is certainly of poor intelligence, for he is satisfied with an insignificant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Srimad-Bhagavatam 10.48.8 (quoted in text 10) the word "kaivalya-nathah" means "the Lord who is served by pure devotees".  Kubja is described here as "unfortunate" because her body was deformed bent in three places.  The word "aho (Oh!) is uttered in surprise.  Her offering of body ointment to the Lord was an activity of devotional service.  Because of this service she was prompted to ask (Srimad Bhagavatam 10.4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eloved, please stay here with me for a few days more and enjoy.  I cannot bear to give up Your association, O lotus-eye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words she begs that she may become fortu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n Srimad Bhagavatam (10.80.25)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piety has this unwashed, impoverished (brahmana) performed?  Everyone looks down on him as most fallen, and yet the spiritual master of the three worlds, the abode of goddess Sri, is serving him reverentially.  Leaving her, the goddess of fortune, sitting on her bed, the Lord has embraced this (brahmana) as if he were His older br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idents of the palace spoke these words about Sridama Vip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Here someone may object: Why is lusty Kubja praised?  This objection is answered in Srimad Bhagavatam 10.18.11 (quoted in text 11).  There it is said, "One who chooses the benediction of mundane sense-gratification is certainly of poor intelligence."  The meaning here is that a girl who desires the Supreme Personality of Godhead is supremely intelligent.  Her desire to enjoy with the Supreme Lord removes hatred and a host of s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his is so because the pastimes of the Lord are by nature all-perfect.  This is confirmed by the following words of Sri Vedanta-sutra (2.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stimes of the Supreme Personality of Godhead are transcendental, although they seem to be like those of an ordinary human being in the materi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s He enjoys amorous pastimes like these with the gopis and Kubja, so the Lord also enjoys with Sri, Bhu, Lila and other goddesses in Sri Vaikunthaloka and other places.  The Lord is eternally perfect and independent.  He can enjoy any pastimes that He wishes to enjoy.  Therefore these pastimes should be understood as existing because the Lord wishes to enjoy them.  These pastimes are naturally very charming and sweet like nectar.  It is not possible to fully understand the nature of the Supreme Personality of Godhead.  His amorous pastimes exist because He wishes to enjoy them.  To that extent they may be underst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goddesses who are the Lord's beloveds are manifested from His internal potency.  Therefore their forms are all pure and spiritual.  These goddesses are very exalted and important.  They are not ordinary or unimportant by any means.  Their pastimes of drinking the nectar of the Lord's lips is not improper.  This has already been explained.  These pastimes exist because the Supreme Lord wishes to enjoy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One should not make the mistake of thinking these goddesses to be ordinary persons.  They are the internal potencies of the Lord, and it is by the Lord's wish that they have attained His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scriptures declare that amorous pastimes with the Supreme Personality of Godhead are not sins.  Rather, hearing of these pastimes removes sin.  Certainly there is no fault in amorous pastimes where the Supreme Lord assumes the role of the husband.  On the contrary, such pastimes are glorified in the scriptures.  In Srimad Bhagavatam (10.90.27)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And how is it even possible to describe the great austerities that must have been performed by the women who were able to serve Him, the spiritual master of the universe, in pure, ecstatic love?  Thinking Him to be their own husband, rendered such intimate services as massaging Hi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Many exalted sages have become the Lord's beloveds and enjoyed these pastimes with Him.  This is described in many places in the scriptures.  For example, Sri Madhvacarya quotes the following words of the Kurma Pu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By performing great austerities, Agnideva's sons became women and attained Lord Vasudeva, the unborn and all-powerful creator of the universes, as their husb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In the Narayana-vyuha-stava these exalted devotees are offered respects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offer my respectful obeisances to they who always meditate on Lord Hari as their husband, son, friend, brother, father or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o enjoy amorous pastimes with the Supreme Personality of Godhead as a paramour is also no sinful.  In Srimad Bhagavatam (10.29.32) the gopis tell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dear Krsna, as an expert in religion You have advised us that the proper religious duty for women is to dutifully serve their husbands, children and other relatives.  We agree that this principle is valid, but actually this service should be rendered to You. After all, O Lord, You are the dearmost friend of all embodied souls. You are their most intimate relative and indeed their very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rila Sukadeva Gosvami also explains (Srimad Bhagavatam 10.33.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ho lives as the overseeing witness within the gopis and their husbands, and indeed within all embodied living beings, assumes forms in this world to enjoy transcendental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Lord Krsna Himself declares (Srimad Bhagavatam 10.32.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gopis, I am not able to repay My debt for your spotless service, even within a lifetime of Brahma.  Your connection with Me is beyond reproach.  You have worshipped Me, cutting off all domestic ties, which are difficult to break.  Therefore please let your own glorious deeds be your compen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This verse was spoken by the Supreme Personality of Godhead Himself.  Many other great devotees also attained this kind of relationship with the Supreme Personality of Godhead.  Another example of this is given in these words of the Padma Purana, Uttara-kh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When they saw Lord Ramacandra, the handsome Supreme Personality of Godhead, all the great sages in the Dandaka forest desired to enjoy with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Becoming women, they took birth in Gokula and enjoyed amorous pastimes with Lord Krsna.  Then they became liberated from the ocean of repeated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Then men also may attain the forms of women and associate with the Lord in this way.  The Lord appears before them not as the material god of love (Kamadeva), but as a spiritual god of love.  This is explained in the following words of Srimad Bhagavatam (10.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Lord Krsna, a smile on His lotus face, appeared before the gopis.  Wearing a garland and a yellow garment, He directly appeared as one who can bewilder the mind of Cupid, who himself bewilders the minds of ordinary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because He is worshipped by the material god of love, Lord Krsna is the spiritual god of love (Kama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Sri Uddhava and many other great devotees have glorified the Lord's beloveds.  Sri Uddhava declares (Srimad Bhagavatam 10.47.5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all persons on earth, these cowherd women alone have actually perfected their embodied lives, for they have achieved the perfection of unalloyed love for lord Govinda.  Their pure love is hankered after by those who fear material existence, by great sages, and by ourselves as well.  For one who has tasted the narrations of the infinite Lord, what is the use of taking birth as a high class brahmana, or even as Lord Brahma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What more need be said?  In the Vamana Purana it is said that even the Vedas Personified attained this nature.  Desiring to become eternally perfect gopis, the Vedas personified took birth among the gopis.  The glory of the gopis is described by the Vedas Personified in these words (Srimad Bhagavatam 10.87.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By practicing the mystic yoga system and controlling their breath, the great sages conquered the mind and senses.  Thus engaging in mystic yoga, they saw the Supersoul within their hearts and ultimately entered into the impersonal Brahman.  However, even the enemies of the Supreme Personality of Godhead attain that position simply by thinking of the Supreme Lord.  The damsels of Vraja, the gopis, simply wanted to embrace Krsna and hold His arms, which are like serpents.  Being attracted by the beauty of Krsna, they ultimately acquired a taste for the nectar of the Lord's lotus feet.  We can also taste the nectar of Krsna's lotus feet by following in the footsteps of the go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he meaning of this verse is very clear.  This verse means, "Seeing with the eyes of scripture, with a great effort the sages worship the Absolute Truth, who is known as Brahman.  However, without worshipping the Lord, only by thinking of Him, the enemies of the Lord also attain the Bra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The beautiful-eyebrowed gopis, their hearts attached to the serpentlike arms of You, who are Nanda's son, attained the sweetness of love for the nectar of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We Personified Vedas will become like these gopis and we will also attain the nectar of Your lotus feet." That is the meaning.  The inflections of the words are altered to show this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Here the words "the nectar of Your lotus feet" are spoken with great respect.  The words 'even the enemies of the Supreme Personality of Godhead attain that position simply by thinking of the Supreme Lord" show that by following the path of thinking of the Lord one quickly attains the goal.  The words "We can also taste the nectar of Krsna's lotus feet by following in the footsteps of the gopis" show the method practiced by a person following the path of raganuga bhakti.  If this were not the best method to attain the best goal, then the Personified Vedas, who are fully aware of all methods and all goals, would not have adopt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In this verse two pairs of paths of remembering the Lord are described.  In the first pair the path of the Personified Vedas is superior.  In the second their path is inferior.  The word "api" (also) applies to both these pairs of paths.  Thus this word is not employed only once here.  The word "striyah" here refers to the eternal gopis.  In the Vamana Purana it is said that the Personified Vedas see the gopis in the eternal abode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The two pairs of paths of remembering the Lord are: 1. the paths of Personified Vedas and the enemies of the Lord, and 2. the paths of Personified Vedas and the gopis.  The Personified Vedas are superior to the enemies of the Lord but inferior to the go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All of this is nicely explained in these words of Srimad Bhagavatam (7.1.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many persons have attained liberation simply by thinking of Krsna with great attention and giving up sinful activities.  This great attention may be due to lusty desires, inimical feelings, fear, affection or devotional service.  I shall now explain how one receives Krsna's mercy simply by concentrating one's mind upo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one becomes free of the sins of fear and hat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mad Bhagavatam 7.1.29 (which was quoted in anuccheda 320, text 2) is further explained by the following words (Srimad Bhagavatam 7.1.30), where some examples are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references is made to the previous lives of the gopis and the other devotees.  With the word "vayam" (we) Sri Narada refers to his previous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 Narada explains (Srimad Bhagavatam 1.6.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been awarded a transcendental body befitting an associate of the Supreme Personality of Godhead, I quit the body made of five material elements, and thus all acquired fruitive results of work (karma) sto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in his previous birth he attained the perfect form of a personal associate of the Supreme Personality of Godhead.  In this way the word "vayam" (we)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us vaidhi bhakti has been described.  Raganuga bhakti is described in these words of the Supreme Personality of Godhead (Srimad Bhagavatam 11.20.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Lord also explains (Srimad Bhagavatam 11.19.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constantly see good and bad is itself a bad quality.  The best quality is to transcend material good and ev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is way it is seen that ragatmika bhakti is not dependent on the rules and regulations of vaidhi bhakti.  In Srimad Bhagavatam 7.1.29 the past tense is used to describe the attainment of the result.  However, in the following verse the gopis are described in the present tense.  By hearing of the Supreme Lord's transcendental qualities, the gopis become rapt in meditation on Him.  They are described in these words (Srimad Bhagavatam 10.90.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Glorified variously by countless songs, He is the Lord who forcibly attracts the minds of any women who simply hear about Him.  What to speak, then, of those women who see Him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isupala, who had been a liberated associate of the Lord in Vaikuntha, appeared to have been killed when he arrived as an unwelcome guest and tried to cause a calamity.  Then his true position as a devotee of the Lord was revealed.  In Srimad Bhagavatam 7.1.31 (quoted in text 2) the words "sambandhad yo vrsnayo yuyam", mean "you Vrsnis have a relationship of affection with the Supreme Personality of Godhead".  Therefore Srimad Bhagavatam (7.1.26)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by enmity or by devotional service, by fear, by affection, or by lusty desire, by all of these or any one of them, if a conditioned soul somehow or other concentrates his mind upon the Lord, the result is the same, for the Lord because of His blissful position, is never affected by enmity or friend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Srimad Bhagavatam (7.1.30)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many persons have attained liberation simply by thinking of Krsna with great attention and giving up sinful activities.  This great attention may be due to lusty desires, inimical feelings, fear, affection or devotional service.  I shall now explain how one receives Krsna's mercy simply by concentrating one's mind upo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quotes both affirm the same 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is same conclusion is also confirmed in a verse that follows in the same passage.  There it is said (Srimad Bhagavatam 7.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  Therefore, one must somehow think of Krsna, whether in a friendly way, or inim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 Srimad Bhagavatam 7.1.31 (quoted in text 2) the words sambandha (relationship) and sneha (affection) are both related to raganuga bhakti.  In their previous lives the Vrsnis and Pandavas, like the gopis, were aspiring devotees engaged in vaidhi bhakti.  From sambandha (a relationship with the Lord) comes sneha (affection for the Lord), and from that comes ruci (attraction to the Lord).  In this way it is shown that vaidhi bhakti eventually leads to raganuga bhak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someone may object: If simply by hating the Supreme Lord one attains perfection, then why did King Vena fall into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ing that someone would raise this objection, Srimad Bhagavatam (7.1.32)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ds, "katamo 'pi na vena syat pancanam purusam prati" mean "Vena did not have one of the five relationships with the Supreme Personality of Godhead, relationships that begin with enmity."  This means that Vena did not have a relationship of blaspheming and hating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Vena's sins bore fruit because he did not engage in intense meditation on the Supreme Personality of Godhead.  Even though he was a demon, he did not hatefully and violently attack the Supreme Personality of Godhead, an attack that would have brought him liberation.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Srimad Bhagavatam (11.2.34)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even very great sins perish.  This is so even if one is ignora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refore, in Srimad Bhagavatam (7.1.32)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ne must somehow think of Krsna, whether in a friendly way, or inim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conclusion here is that one should somehow fix his mind on the Supreme Personality of Godhead.  The conclusion here is not that one should engage in vaidhi bhakti.  Here the word "kenapi" means "somehow or other".  By engaging in vaidhi bhakti one finally attains the Lord after a long time and a great struggle.  However, by engaging in raganuga bhakti, by thinking of the Lord as one's enemy or in other ways, one quickly and easily attains the Lord.  A fallen sinner who hates the glorious Supreme Personality of Godhead is actually virtuous.  Who, then, is truly fallen and degraded?  The answer is that a person who is indifferent to the Supreme Personality of Godhead, a person who does not love the Supreme Personality of Godhead, is truly fallen and degraded.  This verse was spoken by Sri Narada to Sri Yudhisthi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f the path of thinking of the Lord somehow or other is this powerful, then how powerful must be the path of raganuga bhakti, where one thinks of the Lord with love?  This is affirmed by the following words of Srimad Bhagavatam (11.5.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imical kings like Sisupala, Paundraka and Salva were always thinking about Lord Krsna.  Even while they were lying down, sitting or engaging in other activities, they enviously meditated upon the bodily movements of the Lord, His sporting pastimes, His loving glances upon His devotees, and other attractive features displayed by the Lord.  Being thus always absorbed in Krsna, they achieved spiritual liberation in the Lord's own abode.  What then can be said of the benedictions offered to those who constantly fix their minds on Lord Krsna in a favourable, loving m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akrti-dhiyah" means that their thoughts were placed in the Lord's f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the Garuda Puran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foolish sinners like Sisupala and Duryodhana who personally insulted the Supreme Personality of Godhead attained liberation.  Simply by remembering the Lord, they became purified of all their sins.  How, then, can there be any doubt that the great devotees, who sincerely love the Lord, also become purified and attain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Srimad Bhagavatam (7.1.27)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devotional service one cannot achieve such intense absorption in thought of the Supreme Personality of Godhead as one can through enmity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one should not interpret these words to mean that hating the Supreme Personality of Godhead is better than all other relationships with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n Srimad Bhagavatam (3.16.31) the Lord assured the two Vaikuntha inhabitants, Jaya and Vij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practicing the mystic yoga system in anger, you will be cleansed of the sin of disobeying the brahmanas and within a very short time retur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se words were spoken by the Lord of Vaikuntha to Jaya and Vijaya.  To become free of their offense they must practice mystic yoga. Because they are by nature eternally perfect associates of the Lord, this entire incident was arranged so that the Lord would have the opportunity to enjoy pastimes of fighting with them.  For this reason some consider that these activities of the Lord should be considered activities of devotional service.  That is not true.  Words like "bhakti" (devotional) and "seva (service) are used when one has a favourable relation with the Lord.  They cannot be used when one is an enemy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 the Padma Purana, Utttara-khanda,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yogis are able to see the Supreme Personality of Godhead because they are devoted to Him, not because they hate Him.  Anger and envy will not help one see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Here someone may object: The enemies of the Lord are also devotees.  This is seen in the following statement of Sri Uddhava (Srimad-Bhagavatam 3.2.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nsider the demons, who are inimical toward the Lord to be more than the devotees because while fighting with the Lord, absorbed in thoughts of enmity, they are able to see the Lord carried on the shoulder of Garuda, the son of Tarksya (Kasyapa) and carrying the wheel weapon in His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o this objection the following reply is given: Please do not think in this way.  This verse is an example of the rhetorical device called utpreksa, where one imagines one thing to be like another that is in truth very different.  This verse does not prove that the demons are devotees of the Lord.  In this example utpreka, Uddhava, overcome with longing and grief, sees only the good fortune attained by the demons, their good fortune in directly seeing the Lord.  He says, "Alas, we cannot see the face of the Lord.  At the moment of death we will not be able to see, even in meditation, the moonlike face of the Lord.  Therefore the demons are better devotees than us, for at the moment of their deaths they had the opportunity to see the moonlike face of the Lord."  The conclusion is that this verse does not in any way prove that hating the Lord is the same as devotional service.  This verse was spoken by Sri Narada to Sri Vasude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raganuga bhakti is attained.  Raganuga bhakti is primarily directed to Lord Krsna.  In Srimad Bhagavatam 7.1.41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King Yudhisthira, the gopis by their lust desires, Kamsa by his fear, Sisupala and other kings by envy, the Yadus by their familial relationship with Krsna, you Pandavas by your great affection for Krsna, and we, the genera devotees, by our devotional service, have obtained the mercy of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it seen that Lord Krsna is the object of raganuga bhakti.  Also, only the demons who direct their hatred to Lord Krsna attain the perfection of merging into His effulgence.  The demons who hate the Lord's other full and partial forms do not attain that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r this reason Srimad Bhagavatam (7.1.32) decl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fore one must somehow think of Lord Krsna, whether in a friendly way or inim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y engaging in raganuga bhakti one very quickly fixes his mind on the Lord.  That is why raganuga bhakti, and not vaidhi bhakti, is discussed in the eleventh canto of Srimad Bhagavatam.  Sometimes raganuga bhakti is directed to the four-armed form of the Lord, but pure raganuga bhakti is seen primarily in Sri Gokula, where raganuga bhakti is most prominent, and where the Supreme Personality of Godhead, in His original form as Lord Krsna, enjoys pastimes as the son, master, friend, or beloved of His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se different relationships with the Lord are described in Bhagavad-gita (4.11), where Lord Krsna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ll surrender unto Me, I reward them accordingly.  Everyone follows My path in all respects, O son of Prt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se different relationships are also seen in these words of Srimad Bhagavatam (10.43.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rious groups of people in the arena regarded Krsna in different ways when He entered it with His elder brother.  The wrestlers saw Krsna as a lightning bolt, the men of Mathura as the best of males, the women as Cupid in person, the cowherd men as their relative, the impious rulers as a chastiser, His parents as their child, the King of the Bhojas as death, the unintelligent as the Supreme Lord's universal form, the yogis as the Absolute Truth and the Vrsnis as their supreme worshipable De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the Lord accepts different relationships to fulfil the desires of His devotees is seen in these words of Srimad-Bhagavatam (10.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rd, neither I nor anyone else can estimate the potency of this transcendental body of Yours, which has shown such to me and which appears just to fulfil the desires of Your pur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o please His devotees the Lord pretends to desire their services of giving Him food and drink, bathing Him, fanning Him, and affectionately serving Him in many ways.  These activities of devotional service are described by the Lord Krsna Himself in these words (Bhagavad-gita 9.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f one offers Me with love and devotion a leaf, a flower, fruit or water, I will accep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these words (Srimad Bhagavatam 10.15.17) Srila Sukadeva Gosvami praises the devotees' eager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ome of the cowherd boys, who were all great souls, would then massage His lotus feet, and others, qualified by being free of all sin, would expertly fan the Suprem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at the Supreme Personality of Godhead thus fulfils the desires of His devotees does not negate His supreme power over everything.  That supreme power is manifested in other situations.  In truth it is glorious and praiseworthy that He is happy to fulfil His devotees' wishes.  This is seen in His pastime of being bound by the queen of Vraja and delivering the yamala-arjuna t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Even though He has all power, the Lord voluntarily agrees to be under the control of the queen of Vraja.  In the following words (Srimad Bhagavatam 10.9.19) Srila Sukadeva Gosvami praises that quality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aharaja Pariksit, this entire universe, with its great, exalted demigods like Lord Siva, Lord Brahma and Lord Indra, is under the control of the Supreme Personality of Godhead.  Yet the Supreme Lord has one transcendental attribute: He comes under the control of His devotees.  This was now exhibited by Krsna in thi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Even today many devotees follow the path of raganuga bhakti and thus worship Lord Krsna, the son of Vraja's king.  In Sri Visnu Purana, when the gopas were very surprised to see Him lift Govardhana Hill, the Supreme Personality of Godhead gave them this re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f your truly love Me, then please think  of Me as your kins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n an alternate reading of this text the Lord says, "O My kinsmen, then please honour Me like a kins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Lord also said to them (Sri Visnu Purana 5.13.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a demigod.  I am not a gandharva.  I an neither a yaksa nor a danava.  I am your kinsman.  Please don't think of Me in any othe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In Srimad Bhagavatam (10.3.45) Lord Krsna tells Maharaja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of you, husband and wife, constantly think of Me as your son, but always know that I am the Supreme Personality of Godhead.  By thus thinking of Me constantly with love and affection, you will achieve the highest perfection: returning home, back to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knowledge of the Lord's supreme power and opulence is prominent in the hearts of Maharaja Vasudeva and many other devotees, the Lord here gives permission to think of Him in two ways: as the all-powerful Supreme Lord and as one's kins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Although Yasoda, the queen of Vraja, saw the Lord's great power and opulence by gazing into His mouth, this is not said to be her true good fortune.  Influenced by the Lord's yogamaya potency, she always thought of Lord Krsna as her son.  In this way the Lord was merciful to her in many ways.  In this way she was very fortunate.  Vasudeva and Devaki were not as fortunate as Nanda and Yasoda.  The good fortune of Nanda and Yasoda is that they think of Krsna as their son.  In this way they enjoy His childhood pastimes.  Maharaja Pariksit praises Nanda and Yasoda in these words (Srimad Bhagavatam 10.8.46-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O learned brahmana, mother Yasoda's breast milk was sucked by the Supreme Personality of Godhead.  What past auspicious activities did she and Nanda Maharaja perform to achieve such perfection in ecstatic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Krsna was so pleased with Vasudeva and Devaki that He descended as their son, they could not enjoy Krsna's magnanimous childhood pastimes, which are so great that simply chanting about them vanquishes the contamination of the material world.  Nanda Maharaja and Yasoda, however, enjoyed these pastimes in full, and therefore their position is always better than that of Vasudeva and Deva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Srila Sukadeva Gosvami, the king of sages, also praised the love of Nanda and Yasoda for Lord Krsna.  He said (Srimad Bhagavatam 10.9.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Maharaja Pariksit, this entire universe, with its great, exalted demigods like Lord Siva, Lord Brahma and Lord Indra, is under the control of the Supreme Personality of Godhead.  Yet the Supreme Lord has one transcendental attribute:  He comes under the control of His devotees.  This was now exhibited by Krsna in this pas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Sri Narada told Sri Vasudeva and Devaki (Srimad Bhagavatam 11.5.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Vasudeva, you and your good wife Devaki have manifested great transcendental love for Krsna, accepting Him as your son.  Indeed, you are always seeing the Lord, embracing Him, speaking with Him, resting with Him, sitting together with Him, and taking your meals with Him.  By such affectionate and intimate association with the Lord, undoubtedly both of you have completely purified your hearts.  In other words, you are already per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ving Lord Krsna as their son, they attained the perfection of the great treasure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Sri Narada also told Vasudeva and Devaki (Srimad Bhagavatam 11.5.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o not think of Krsna as an ordinary child, because He is the Supreme Personality of Godhead, inexhaustible and the Soul of all beings.  The Lord has concealed His inconceivable opulences and is thus outwardly appearing to be an ordinary human 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se words do not contradict what was previously said of Nanda and yasoda.  Srila Sridhara Svami comments in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one may object: If by loving a son one becomes liberated, then every parent would automatically attain liberation.  This verse is spoken to answer this ob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Thus to think of Lord Krsna as one's son is a great opulence and a great good fortune.  That is the meaning.  The word "akrthah" here is an example of arsa usage, where what is ordinarily a grammatical flaw is considered correct because it is used by a great sage.  The letter "a" in "akrthah" should be omitted because the word "ma" is used here.  In the Sabda-kosa it is said, "abhave na hy ano na".  Because of these two prohibitions the words "kuru" should be used here in place of "akrth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Whether they are aware of the truth or not aware, the devotees who follow the path of pure raganuga bhakti, worshipping the Lord without awe and veneration are in a glorious position.  In Srimad Bhagavatam (11.11.33) Lord Krsna af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votees may or may not know exactly what I am, who I am, and how I exist, but if they worship Me with unalloyed love, then I consider them to be the best of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Because it is the most pure, raganuga bhakti in Sri Gokula is the best kind of devotional service.  This is said.  Pure raganuga bhakti is not possible in any other place.  By understanding the glories of raganuga bhakti, and by understanding the truth of the original Supreme Personality of Godhead, the supremely exalted nature of devotional service to Lord Krsna is proved.  Thus also it is proved that Lord Krsna, who enjoys transcendental pastimes in Gokula is the original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Devotional service to Lord Krsna is described in these words (Srimad Bhagavatam 1.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O sages, I have been justly questioned by you.  Your questions are worthy because they relate to Lord Krsna and so are of relevance to the world's welfare.  Only questions of this sort are capable of completely satisfying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In Srimad Bhagavatam an inquiry was made to determine what brings genuine satisfaction to the heart.  In this way questions were asked about Lord Krsna and the following answer was given (Srimad Bhagavatam 1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 supreme occupation (dharma) for all humanity is that by which men can attain to loving devotional service unto the transcendental Lord.  Such devotional service must be unmotivated and uninterrupted to completely satisfy the 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spiritual path that begins with making a great effort to offer the Lord the results of one's work and culminates in faith in devotional service is described.  In this way devotional service is manifested.  Hearing descriptions of the various incarnations of the Lord eventually brings one to the stage where one's thoughts are fixed in Lord Krsna, the original Supreme Personality of Godhead.  This is described in the following words (Srimad Bhagavatam 2.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Narrations concerning the Lord who possesses wonderful potencies, are certainly auspicious for living beings in all planets.  O greatly fortunate Sukadeva Gosvami, please continue narrating Srimad Bhagavatam, so that I can place my mind upon the Supreme Soul, Lord Krsna, and, being completely freed from material qualities, thus relinquish thi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In this verse the word "hareh" means "of the various incarnations of the Lord".  "Akhilatmani krsne" means "to Lord Krsna, who is the original Supreme Personality of Godhead, in whom all incarnations are present, and who is also the friend of Arjuna."  This verse was spoken by Maharaja Pariks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end of His conversation (in the eleventh canto of Srimad Bhagavatam), Lord Krsna in the previous chapter (chapter 28) described the results obtained by jnana, yoga, and bhakti.  Nevertheless, Sri Uddhava, because he was a pure devotee, refused to accept even the slightest port of jnana and yoga.  Uddhava said (Srimad Bhagavatam 11.2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Lord Acyuta, I fear that the method of yoga described by You is very difficult for one who cannot control his mind.  Therefore please explain to me in simple terms how someone can more easily execut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 lotus-eyed- Lord, generally those yogis who try to steady the mind experience frustration because of their inability to perfect the state of trance.  Thus they weary in their attempt to bring the mind under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Uddhava explains that the goal of jnana and yoga is attained only with great difficulty.  However, the goal of faithful devotional service is attained very easily.  Therefore one should engage in devotional service.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ere Uddhava says, "The great souls reject jnana and yoga.  Instead they engage in devotional service to You, O Krsna.  They do not have a high regard for the results obtained by practicing jnana and yo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Uddhava continues his explanation in the next four verses (Srimad Bhagavatam11.29.3-6, which are discussed here in anucchedas 126-129).  In the first of these verses (Srimad Bhagavatam 11.29.3) 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refore, O lotus-eyed Lord of the universe, swanlike men happily take shelter of Your lotus feet, the source of all transcendental ecstasy.  But those who take pride in their accomplishments in yoga and karma fail to take shelter of You and are defeated by Your illusory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the previous verse, Srimad Bhagavatam 11.29.2) it is said that some become weary (visidanti) by practicing jnana and yoga.  This verse (Srimad Bhagavatam 11.29.3) then declares: "Now (atha) therefore (atah) the swanlike men (hamsah) who are expert at distinguishing what is valuable and what has no value, happily (sukham) serve (srayeran) Your lotus feet (padambujam eva nu), which are flooded with all transcendental bliss."  The unstated meaning of this verse is that they do this in order to directly see the Lord'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verse continues, "However, they (ami) who are proud (maninah) and devoted to yoga and karma (yoga-karmabhih) are defeated (vihatah).  They do not (na) engage in devotional service because they are proud (maninah)."  The best spiritual path is the one that brings one to the Lord's mercy, which He liberally bestows on even the most fallen souls.  The great effort that must be expended to pursue jnana and yoga are not the best pa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 pure devotee does not attain the small result obtained by jnana and yoga. He attains a different, a very great result.  Sri Uddhva explains (Srimad-Bhagavatam 11.2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y dear infallible Lord, it is not very astonishing that You intimately approach Your servants who have taken exclusive shelter of You.  After all, during Your appearance as Lord Ramacandra, even while great demigods like Brahma were vying to place the effulgent tips of their helmets upon the cushion where Your lotus feet rested, You displayed special affection for monkeys such as Hanuman because they had taken exclusive shelter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s "asesa-bandho dasesv ananya-saranesu" mean "O friend who are unlimitedly kind to everyone, even the demons, and who give them various gifts, beginning with liberation".  The verse continues "What is surprising about that (tavaitat kim citram)?  You give Yourself (atma-satvam) to Your pure devotees (dasesu) who are averse to jnana, yoga, and karma (ananya-saranesu).  This means that You become subordinate to them, submissive to them."  That is the mean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ord Krsna Himself affirms (Srimad Bhagavatam 11.14.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Uddhava, neither through astanga-yoga (the mystic yoga-system to control the senses), nor through impersonal monism or an analytical study of the Absolute Truth, nor through study of the Vedas, nor through practice of austerities, nor through charity, nor through acceptance of sannyasa can one satisfy Me as much as one can by developing unalloyed devotional service un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this verse it is seen that noble birth, noble qualities, and other like considerations are not relevant to participation in the Lord's confidential internal pastimes.  Here the word "saha" (with) indicates friendship.  "Mrgaih" means "with the animals that wander in Vrndavana forest", "svayam" means "like that", and "isvaranam" means "of the demigods headed bu Siva and Brahma".  Here Uddhava says, "O Lord, the results obtained by practicing jnana, yoga, and karma cannot be very valuable, for You give them even to the demons.  However, You are willing to become the friend, messenger, and charioteer for the Pandavas and Your other devotees.  In this way You become submissive to Your devotees.  You are under their control."  In this way devotional service to Lord Krsna is described as the best of spiritual pat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e next verse (Srimad Bhagavatam 11.29.5) Uddhava describes the result obtained by engaging in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then, could dare reject You, the very Soul, the most dear object of worship, and the Supreme Lord of all, You who give all possible perfections to the devotees to take shelter of You?  Who could be so ungrateful, knowing the benefits You bestow?  Who would reject You and accept something for the sake of material enjoyment, which simply leads to forgetfulness of You?  And what lack is there for us who are engaged in the service of the dust of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verse says, "Who, knowing how handsome and glorious You are, and knowing the benefits You bestow, could abandon You?"  Lord Kapiladeva describes the Lord's handsomeness in a passage beginning with these words (Srimad Bhagavatam 3.28.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preme Personality of Godhead has a cheerful, lotuslike countenance, with ruddy eyes like the interior of a lotus and a swarthy body like the petals of a blue lo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attractiveness of the Supreme Personality of Godhead is also described in these words (Srimad Bhagavatam 3.28.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following this course, the yogi gradually develops pure love for the Supreme Personality of Godhead, Hari.  In the course of his progress in devotional service, the hairs on his body stand erect through excessive joy, and he is constantly bathed in a stream of tears occasioned by intense love.  Gradually, even the mind, which he used as a means to attract the Lord, as one attracts a fish to a hook, withdraws from material a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rimad Bhagavatam 11.29.5 (quoted in text 1) then asks, "O Supreme Lord, what learned and qualified person would reject You?"  No such person would.  That is the meaning.  Any person who would reject the Supreme Lord is ungrat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 Lord, what are You like?  The verse explains, "You are dear (dayitam) to all (akhila).  You are millions of times more dear than life itself.  You are the supreme controller (isvaram)."  The word "nu" is used here in the sense of "conclusion".  The verse then asks, "Who, in order to attain material wealth (aisvaryaya), or in order to attain liberation, which enables one to forget (vismrtaye) the world of repeated birth and death, would follow the paths of dharma or jnana and worship the demigods?"  The answer is: No one.  The words "kim va" imply, "We will attain all these benefits simply by engaging in devotional service".  The word "va" here implies disres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at all goals may be attained by devotional service is confirmed by the Supreme Personality of Godhead in these words (Srimad Bhagavatam 11.20.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ere the Supreme Personality of Godhead may raise the following objection: Why is it that the devotees renounce so many attainments, but they do not renounce Me?  Did I do something to convince them to act in this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Uddhava gives the following reply (Srimad Bhagavatam 11.2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my Lord!  Transcendental poets and experts in spiritual science could not fully express their indebtedness to You, even if they were endowed with the prolonged lifetime of Brahma, for You appear in two features: externally as the acarya and internally as the Supersoul, to deliver the embodied living being by directing him how to come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first part of this verse means, "O Lord (isa), even they who know everything (kavayah), who live as long as Lord Brahma, and who worship You during that entire time."  The verse then continues, "These blissful saintly devotees remember (smarantah) how You helped them.  Thus they consider that they are indebted (apacaitim) to You.  They do not see (upayanti) any way to repay their debt, and therefore they never leav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hat the Lord did to help them is then described in these words; "You appear in two features: externally as the acarya and internally as the Supersoul, to deliver the embodied living being by directing him how to come to Y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n, in the next four verses, the Supreme Personality of Godhead proceeded to explain the nature of pure devotional service unto Him.  He said (Srimad Bhagavatam 11.29.8-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shall describe to you the principles of devotion to Me, by executing which a mortal human being will conquer unconquerable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ways remembering Me, one should perform all his duties for Me without becoming impetuous.  With mind and intelligence offered to Me, one should fix his mind in attraction to My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hould take shelter of holy places where My saintly devotees reside, and one should be guided by the exemplary activities of My devotees, who appear among the demigods, demons and human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ither alone or in public gatherings, with singing, dancing, and other exhibitions of royal opulence, one should arrange to celebrate those holy days, ceremonies, and festivals set aside specially for My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verses the Supreme Personality of Godhead mercifully describes the activities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ost people are engaged in a frantic competition to exploit the resources of material nature.  The wise, however, are not like that.  They are introspective.  They worship the Supersoul present in the heart.  Seeing the condition of the people in general, the Supreme Personality of Godhead endeavours to turn the people away from their material competition and place their attention on Him, the Supersoul in their hearts.  In the following words He describes His Supersoul form (Bhagavad-gita 10.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ith a single fragment of Myself I pervade and support this entire uni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verse and in the following one, the Lord teaches the worship of His partial expansion as the Supersoul.  He says (Srimad Bhagavatam 11.2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ith a pure heart one should see Me, the Supreme Soul within all beings and also within oneself, to be both unblemished by anything material and also present everywhere, both externally and internally, just like the omnipresent 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se three verses (Srimad Bhagavatam 11.29.12-14), the Lord describes internal devotional service.  He says, 'One should see Me, the Supreme Soul within all beings and also within one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What is the nature of the Supreme Lord?  He explains in this verse, "I am within and without and I am perfect and complete".  How is that?  He again explains, "I am unblemished by anything material".  How is that?  Again He explains, "Because I am all-powerful, I am not touched by ether or the other material elements".  That is the meaning.  The words "mam eva ikseta" do not only mean that one should see the Supersoul.  They also mean that one should see the form of Lord Sri Krsna.  This is so because Srila Sridhara Svami has explained in his commentary, "In these verses the Lord describes internal devotional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s 331 and 3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Supreme Personality of Godhead then continues (Srimad Bhagavatam 11.29.13-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brilliant Uddhava, one who thus views all living entities with the idea that I am present within each of them, and who by taking shelter of this divine knowledge offers due respect to everyone, is considered actually wise.  Such a man sees equally the brahmana and the outcaste, the thief and the charitable promoter of brahmanical culture, the sun and the tiny sparks of fire, the gentle and the cru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kevalam jnanam" means "seeing the Supersoul".  In this verse the Lord declares, "One who thus views all living entities with the idea that I am present, in My form of Sri Krsna, within each of them, is considered actually wise.  Seeing Me, he sees equally the brahmana and everyon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upreme Lord then explains (Srimad Bhagavatam 11.29.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him who constantly meditates upon My presence within all persons, the bad tendencies of rivalry, envy, and abusiveness, along with false ego, are very quickly 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by serving the Lord in devotional service one becomes free from rivalry and other fa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n the Supreme Lord explains (Srimad Bhagavatam 11.2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sregarding the ridicule of one's companions, one should give up the bodily conception and its accompanying embarrassment.  One should offer obeisances before all, even the gods, outcastes, cows and asses, falling flat upon the ground like a r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one should offer respectful obeisances to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n the Supreme Lord explains (Srimad Bhagavatam 11.29.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til one has fully developed the ability to see Me within all living beings, one must continue to worship me by this process with the activities of his speech, mind and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one should continue this method of worship until one sees the Supreme Lord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n the Supreme Lord explains (Srimad Bhagavatam 11.29.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uch transcendental knowledge of the all-pervading Personality of Godhead, one is able to see the Absolute Truth everywhere.  Freed thus from all doubts, one gives up fruitiv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t is also said (Srimad Bhagavatam 4.3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ways engaging in the activities of devotional service, devotees feel ever-increasingly fresh and new in all their activities.  The all-knower, the Supersoul within the heart of the devotee, makes everything increasingly fresh.  This is known as the Brahman position by the advocates of the Absolute Truth.  In such a liberated stage (brahma-bhuta), one is never bewildered.  Nor does one lament or become unnecessarily jubilant.  This is due to the brahma-bhuta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us in this verse spoken by the Supreme Lord to the Pracetas, and in Srila Sridhara Svami's commentary on this verse as well, it is confirmed that devotional service to the Supreme Personality of Godhead is always new and fresh.  Thus the result of devotional service is descri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 the Gopala-tapani Upanisad (2.34) it is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is Lord Krsna the best form of the Supreme Lord?"  In this way it is affirmed that the humanlike spiritual form of Lord Krsna is the best form of the Supreme Lord and therefore the worship of Him is the highest kind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is is confirmed by Lord Krsna Himself in the following words (Srimad Bhagavatam 11.29.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ed I consider this process: using one's mind, words, and bodily functions for realising Me within all living beings, to be the best possible method of spiritual enlighte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Here the word "sarva-kalpanam" means "of all spiritual processes", "sadhricinah" means "most appropriate", and "mad-bhavah" means "meditation on Sri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hus it is better to worship Lord Krsna than to worship the Supersoul.  This is confirmed by Lord Krsna Himself in the final words of Sri Bhagavad-gita (18.61-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Supreme Lord is situated in everyone's heart, O Arjuna, and is directing the wanderings of all living entities, who are seated on a machine made of the material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O scion of Bharata, surrender unto Him utterly.  By His grace you will attain transcendental peace and the supreme and eternal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us I have explained to you knowledge still more confidential.  Deliberate on this full, and then do what you wish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Because you are My very dear friend, I am speaking to you My supreme instruction, the most confidential knowledge of all.  Hear this from Me, for it is for your 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Always think of Me, become My devotee, worship Me and offer your homage unto Me.  Thus you will come to Me without fail.  I promise you this because you are My very dear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bandon all varieties of religion and just surrender unto Me.  I shall deliver you from all sinful reactions.  Do not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In the previous chapters of Bhagavad-gita were presented first confidential knowledge, then more confidential knowledge, which is the knowledge of the Supersoul, and then the most confidential knowledge, which is the knowledge of fixing the mind on Lord Krsna, taking shelter of Him alone, surrendering to Him along, and worshipping Him.  Lord Krsna begins His description of the most confidential knowledge with these words (Sri Bhagavad-gita 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My dear Arjuna, because you are never envious of Me, I shall impart to you this most confidential knowledge and realisation, knowing which you shall be relieved of the miseries of material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is knowledge is the king of education, the most secret of all secrets. It is the purest knowledge, and because it gives direct perception of the self by realisation, it is the perfection of religion.  It is everlasting, and it is joyfully per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verses that follow this, Lord Krsna praises they who have faith in Him and criticises they who have no faith in worshipping Him in His original form as Lord Krsna.  He says (Bhagavad gita 9.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Fools deride Me when I descend in the human form.  They do not know My transcendental nature as the Supreme Lord of all that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ose who are thus bewildered are attracted by demonic and atheistic views.  In that deluded condition, their hopes for liberation, their fruitive activities, and their culture of knowledge are all def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O son of Prtha, those who are not deluded, the great souls, are under the protection of the divine nature.  They are fully engaged in devotional service because they know Me as the Supreme Personality of Godhead, original and inexhaus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Bhagavad-gita 9.11 means, "Fools deride Me when I descend in the human form".  In this way it is proved that to worship Lord Krsna is in every way better than to worship the all-pervading Supersoul, and the worship of Lord Krsna is the most confidential knowledge described in the Bhagavad-gi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ow important and exalted, then, must be the activities of devotional service.  Lord Krsna Himself explains (Srimad Bhagavatam 11.29.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Uddhava, greatest of saints, in a dangerous situation an ordinary person cries, becomes fearful and laments, although such useless emotions do not change the situation.  But activities offered to Me without personal motivation, even if they are externally useless, amount to the actual process of reli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re the word "mayi" means "offered to Me", "yo yo dharmah" means "whatever activities are prescribed by the Vedas", "nisphalaya kalpyate" means "if they brings no result".  These activities are offered without any desire to attain a result.  That is the meaning.  If they are offered in that way, however, these activities are not useless.  The words "bring no result" here mean that they do not bring karmic results that will become an impediment to devotional service.  That is th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f this is so for these activities, then how much more so must it be for direct devotional service to Lord Krsna, which is so rare?  Here an example is given with the word "bhayadeh".  Here the Lord says, "The fear and other emotions that Kamsa and other demons felt for Me were not in vain."  This is so because these emotions brought liberation.  That is the mea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ure devotees of Lord Krsna, who are like Sri Uddhava, find that Lord Krsna is both the goal and the means to attain the goal.  Lord Krsna explains (Srimad Bhagavatam 11.29.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rough analytic knowledge, ritualistic work, mystic yoga, mundane business and political rule, people seek to advance in religiosity, economic development, sense gratification and liberation.  But because you are My devotee, whatever men can accomplish in these multifarious ways you will very easily find with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Lord Krsna says, "All of the four goals of human life, goals that begin with material piety, You will very easily find within Me".  Here the word "jnane" means "liberation", "karmani" means "pious deeds and sense gratification", "yoge" means "the various kinds of mystic perfections", "vartayam" means "mundane business", and "danda-dharane" means "in political rule".  In this way the four goals of human life are understood.  This verse was spoken by the Supreme Personality of God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ri Uddhava again offers prayers.  He says (Srimad Bhagavatam 11.29.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beisances unto You, O greatest of yogis.  Please instruct me, who am surrendered unto You, how may I have undeviating attachment to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ri Uddhava says, 'Although You have already helped me in many ways, still I make this request.'  Then Uddhava says 'O Lord, please instruct me'.  The word 'anapayini' here means even after lib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verse was spoken by Sri Uddh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another passage Sri Uddhava asks the following question (Srimad Bhagavatam 11.14.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y dear lotus-eyed Krsna, by what process should one who desires liberation meditate upon You, of what specific nature should his meditation be, and upon which form should he meditate?  Kindly explain to me this topic of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Sri Uddhava asks, 'How should one who desires liberation meditate on You.  Please tell this to me'.  Uddhava continues, 'I am Your servant, and I wish to understand this.  I need not engage in yoga meditation.'  Sri Uddhava himself answered this question in these words (Srimad Bhagavatam 11.6.4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ly by decorating ourselves with the garlands, fragrant oils,, clothes and ornaments that You have already enjoyed, and by eating the remnants of Your meals, we, Your servants, will indeed conquer Your illusory energ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uspiciousness greater than that manifested in Lord Krsna was never manifested in any one of the many incarnations of the Lord.  In Srimad Bhagavatam (3.2.23)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as, how shall I take shelter of one more merciful that He who granted the position of mother to a she-demon (Putana) although she was unfaithful and she prepared deadly poison to be sucked from her br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words "dhatrya ya ucita gatih" mean "the position of a mother".  This verse was spoken by Sri Uddha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us is revealed the great glory of devotional service to Lord Krsna, who enjoys transcendental pastimes in Sri Gokula.  That glory is also revealed in the following statement of Srimad Bhagavatam (10.6.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utana was always hankering for the blood of human children, and with that desire she came to kill Krsna, but because she offered her breast to the Lord, she attained the greatest achievement.  What then is to be said of those who had natural devotion and affection for Krsna as mothers and who offered Him their breasts to suck or offered something very dear, as a mother offers something to a 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lory of devotional service is also revealed in the following passage of Srimad Bhagavatam (10.7.1), which has already been quoted in Sri Krsna-sandarb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ing Pariksit said: My lord, Sukadeva Gosvami, all the various activities exhibited by the incarnations of the Supreme Personality of Godhead are certainly pleasing to the ear and to the mind.  Simply by one's hearing of these activities, the dirty things in one's mind immediately vanish.  Generally we are reluctant to hear about the activities of the Lord, but Krsna's childhood activities are so attractive that they are automatically pleasing to the mind and ear.  Thus one's attachment for hearing about material things, which is the root cause of material existence, vanishes, and one gradually develops devotional service to the Supreme Lord, attachment for Him, and friendship with devotees who give us the contribution of Krsna consciousness.  If you think it fit, kindly speak about those activities of the L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ord's best pastimes are those in Gokula such as His pastime of the rasa dance with the gopis.  This is also confirmed by the following words (Srimad Bhagavatam 10.33.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one who faithfully hears or describes the Lord's playful affairs with the young gopis of Vrndavana will attain the Lord's pure devotional service.  Thus he will quickly become sober and conquer lust, the disease of the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ere the word "ca" means "others also" and "atha" means "or".  Thus the words "srnuyad atha varnayet" means "hears or describes".  Thus one meditates on the Lord's pastimes or perceives them in other ways.  "Param" means "nothing is better than this", "hrd-rogam" means "one is quickly cured of lust and other vices in the heart".  In this way it is proved that the worship of Lord Krsna as He enjoys pastimes with His most beloved Sri Radha is the highest form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hese pastimes are very confidential.  One should not think these pastimes are like the pastimes of human beings with material senses and material relations of father, sons, servants and the like.  Such an idea contradicts the true situation.  Such an idea will become an impediment to one's spiritual progress.  In one sense, some parts of these pastimes are especially confidential.  In another sense, all of these pastimes are very confidential.  In this way it should be understood.  This verse was spoken by Srila Sukadeva Gosva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the path of devotional service has been revealed.  This confidential knowledge should be revealed to a person who has attained the mercy of his spiritual master or the mercy of the Supreme Personality of Godhead, a person who has attained the goal of his spiritual endeavours.  This confidential knowledge should not be revealed to others.  This is explained in the following words of Srimad Bhagavatam (8.17.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 Lady, even if someone inquires, you should not disclose this fact to anyone.  That which is very confidential is successful if kept secr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ere the word "sampadyate" means "gives the result".  This verse was spoken by Lord Visnu to Adi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uccheda 3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this way the path of sadhana bhakti has been revealed.  The path to perfection is revealed in these words of Srimad Bhagavatam (1.2.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twice-born sages, by serving those devotees who are completely freed from all vice, great service is done.  By such service, one gains affinity for hearing the messages of Vasud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ath to perfection is also revealed in these words of Sri Narada Muni (Srimad Bhagavatam 1.5.23-26): "O Muni, in the last millennium I was born as the son of a certain maidservant engaged in the service of brahmanas who were following the principles of Vedanta.  When they were living together during the four months of the rainy season, I was engaged in their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ey were impartial by nature, those followers of the Vedanta blessed me with their causeless mercy.  As far as I was concerned, I was self-controlled and had no attachment for sports, even though I was a boy.  In addition, I was not naughty, and I did not speak more than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only, by their permission, I took the remnants of their food, and by so doing all my sins were at once eradicated.  Thus being engaged, I became purified in heart, and at that time the very nature of the transcendentalist became attractive to me.*</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Vyasadeva, in that association and by the mercy of those great Vedantists, I could hear them describe the attractive activities of Lord Krsna.  And thus listening attentively, my taste for hearing of the Supreme Personality of Godhead increased at every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path to perfection is also revealed in these words of Lord Kapiladeva (Srimad Bhagavatam 3.2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votional service performed with a desire to attain liberation is described in these words (Srimad Bhagavatam 3.25.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consciousness engaged in devotional service in the association of devotees, a person gains distaste for sense gratification, both in this world and in the next, by constantly thinking about the activities of the Lord.  This process of Krsna consciousness is the easiest process of mystic power.  When one is actually situated on that path of devotional service, he is able to control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ure devotional service is described in these words (Srimad Bhagavatam 3.25.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ure devotee, who is attached to the activities of devotional service and who always engages in the service of My lotus feet, never desires to become one with Me.  Such a devotee, who is unflinchingly engaged, always glorifies My pastimes an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the sequence of activities by which one gradually makes advancement in devotional service is to be underst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activities of pure devotional service are also described in this instructions spoken by Sri Prahlada to the demons' sons (Srimad Bhagavatam 7.7.30-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ust accept the bona fide spiritual master and render service unto him with great devotion and faith.  Whatever one has in one's possession should be offered to the spiritual master, and in the association of saintly persons and devotees one should worship, the Lord, hear the glories of the Lord with faith, glorify the transcendental qualities and activities of the Lord, always meditate on the Lord's lotus feet and worship the Deity of the Lord strictly according to the injunctions of the sastra and gu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some circumstances it may be possible to pass over the various stages in the path of devotional service and quickly attain perfection.  The following example is given (Srimad Bhagavatam 11.2.42-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evotion, direct experience of the Supreme Lord, and detachment from other things, these three occur simultaneously for one who has taken shelter of the Supreme Lord, in the same way that pleasure, nourishment and relief from hunger come simultaneously and increasingly, with each bite, for a person engaged in e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y dear King, the devotee who worships the lotus feet of the infallible Personality of Godhead with constant endeavour thus achieves unflinching devotion, detachment and experienced knowledge of the Personality of Godhead.  In this way the successful devotee of the Lord achieves supreme spiritual pe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rila Sridhara Svami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the word "prapadyamanasya" means "of a person who worships Lord Hari', "bhaktih" means "devotional service characterised by love of God", "paresanubhavah" means "the direct manifestation of the Supreme Personality of Godhead, who is the abode of spiritual love", "viraktih" means "filled with spiritual happiness by seeing the Lord, one becomes detached from his home and other material attractions", "ity esa trika eka-kalah" refers to the time of engaging in devotional service", "yathasnatah" means "of one engaged in eating", "tustih" means "happiness", and "pustih syuh" means "filling the stomach".  This means that with every bite one's hunger becomes diminished.  This happens with every mouthful of rice.  By once worshipping the Lord the three things that begin with love for the Lord are manifested simultaneously.  When one worships the Lord constantly "bhajato nuvrttya" one gains great love for the Lord.  As by eating many mouthfuls of food one attains great satisfaction, so by worshipping the Lord constantly by the Lord's mercy one also attains great satisfaction and the supreme success in life.  This is described in Srimad Bhagavatam 11.2.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Here the word "santim" means "the final success", "saksat" means "which has neither inside nor outside".  This is so because by always worshipping the Lord one attains the final goal of life.  In the previous verse (Srimad Bhagavatam 11.2.42) an example of devotional service, satisfaction, and other things was given.  In that example devotional service and pleasure were compared because they both have happiness as a common element, nourishment and direct perception of the Lord were compared because they both have satisfaction of the self as a common element, and relief from hunger was compared to detachment because they both have peacefulness as a common element.  As by eating food one becomes free from hunger, so by worshipping the Supreme Personality of Godhead one becomes detached from material things.  This example is given here because it shows disinterest in other things.  This verse was spoken by Sri Kavi to Maharaja Ni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way devotional service, which is known as abhidheya, has been explained.  One should learn more about devotional service by studying the scriptures and hearing the explanations of the great devote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pilo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ri Sri Radha-Krsna, at whose lotus  feet stay the spiritual master, the scriptures, faith, attraction, following, and perfection, whose lotus feet are my everything, whose eyes are flooded with tears of mercy, and who are the shelter of they who have no other shelter, are my only she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us ends Srila Jiva Gosvami's Sri Bhakti-sandarb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13:16:00Z</dcterms:created>
  <dc:creator>Srila Jiva Gosvami</dc:creator>
  <dc:description/>
  <dc:language>en-US</dc:language>
  <cp:lastModifiedBy>Bhakti Caitanya Swami</cp:lastModifiedBy>
  <dcterms:modified xsi:type="dcterms:W3CDTF">1996-04-04T19:38:00Z</dcterms:modified>
  <cp:revision>11</cp:revision>
  <dc:subject>An Essay on Devotional Service Volume Twelve</dc:subject>
  <dc:title>Sri Bhakti Sandarbha</dc:title>
</cp:coreProperties>
</file>