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ing Holy Places, Worshipping Tulasi, and Worshipp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he Deity, Anuccheda 283</w:t>
        <w:tab/>
        <w:tab/>
        <w:tab/>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snava-mantras, Anuccheda 284</w:t>
        <w:tab/>
        <w:tab/>
        <w:tab/>
        <w:tab/>
        <w:tab/>
        <w:tab/>
        <w:t>Page</w:t>
        <w:tab/>
        <w:t>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dinary Duties, Goddess Durga, the Spiritual World, th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emigods, the Lord, and the Devotees, Anuccheda 285</w:t>
        <w:tab/>
        <w:tab/>
        <w:t>Page</w:t>
        <w:tab/>
        <w:t>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bode of the Lord, Meditation on the Lord, the Deity For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of the Lord, and the character of the Devotees, Anuccheda 286</w:t>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lories of the Lord, Anucchedas 287-288</w:t>
        <w:tab/>
        <w:tab/>
        <w:tab/>
        <w:tab/>
        <w:t>Page</w:t>
        <w:tab/>
        <w:t>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ity-worship, Anucchedas 290-291</w:t>
        <w:tab/>
        <w:tab/>
        <w:tab/>
        <w:tab/>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est Brahmana, Anuccheda 292</w:t>
        <w:tab/>
        <w:tab/>
        <w:tab/>
        <w:tab/>
        <w:tab/>
        <w:t>Page</w:t>
        <w:tab/>
        <w:t>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ship of the Lord, Anuccheda 295</w:t>
        <w:tab/>
        <w:tab/>
        <w:tab/>
        <w:tab/>
        <w:tab/>
        <w:t>Page</w:t>
        <w:tab/>
        <w:t>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ering Food to the Lord, Anuccheda 296</w:t>
        <w:tab/>
        <w:tab/>
        <w:tab/>
        <w:tab/>
        <w:t>Page</w:t>
        <w:tab/>
        <w:t>20</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cluded within serving the Lord's feet are seeing, touching, circumambulating, and bowing down before the Deity, as well as visiting the temple of the Lord, and the pilgrimages places sacred to the Lord, such as Mathura, Dvaraka, Jagannatha Puri, and the Ganges.  As long as one lives one should surrender to the Lord and live near the Lord's temple.  They who live by the Ganges and at other sacred places are all great devotees of the Lord.  Service to the Lord finds its final expression in service to the great devotees of the Lord.  Therefore the Ganges and other sacred places inspire feelings of devotion in the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ervice to the devotees of the Lord is described in these words (Srimad Bhagavatam 1.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twice born sages, by serving those devotees who are completely freed from all vice, great service is done.  By such service, one gains affinity for hearing the messages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 "punya-tirtha" here also means the Ganges and other holy places.  The Ganges is described in these words of the Third Canto (Srimad Bhagavatam 3.28.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essed Lord Siva becomes all the more blessed by bearing on his head the holy waters that washed the Lord'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commentator explains that Lord Siva is called by the name Siva because he has attained the highest happiness.  Happiness like that is attainable only by devotional service.  No happiness is greater than the happiness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Brahma Purana glorifies Jagannatha Puri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anscendental significance of Purusottama-ksetra, which is the eighty-square mile field of Jagannatha, cannot be properly described.  Even the demigods from higher planetary systems see the inhabitants of this Jagannatha Puri as having exactly the same bodily features possessed by one in Vaikuntha.  That is, the demigods see the inhabitants of Jagannatha Puri as being four-ha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a person who has lived in Dvaraka for six months, for one month, or even for one fortnight there is awaiting elevation to the Vaikunthalokas and all the profits of sarupya-mukti (the privilege of having the same four-handed bodily features as Naray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Padma Purana, Patala-khand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wonderful it is that simply by residing in Mathura even for one day, one can achieve a transcendental loving attitude toward the Supreme Personality of Godhead! This land of Mathura must be more glorious than Vaikuntha-dhama, the kingdom of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e Adi-Varaha Purana the Supreme Personality of Godhead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birthplace is very dear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 place where Lord Krsna is worshipped is the best of all holy places.  Because Lord Krsna is the original Supreme Personality of Godhead, any place sacred to Lord Krsna gives the supreme goal of life to all who com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e Adi-Varaha Purana the Supreme Personality of Godhead declares: "Any person who becomes attracted to places other than Mathura will certainly be captivated by the illusory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Because Tulasi-devi is very dear to the Supreme Personality of Godhead, service to her is included in the general category of service to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the Agastya-samhita and the Garuda-samhit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ita-devi is dear to Lord Rama, the master of the three worlds, so is Tulasi-devi, who purifies everyone."</w:t>
        <w:br/>
        <w:t>13</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specially in the age of Kali the Supreme Personality of Godhead, who is the master of the demigods and universes, is attracted to the Tulasi forest.  He is not attracted to any other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y who properly plant a Tulasi tree or gaze upon a Tulasi forest, go to the supreme abod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In the Skanda Purana, in the prayers to Tulasi-devi,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who destroys the demons' pride, is pleased even just to hear the name Tula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service to the Supreme Personality of Godhead is described.  That service also includes service to the Ganges and all else sacred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Now will be considered worship of the Lord (arcana), which begins with the invitation (avahana) to the Lord to appear.  If one has faith in the path of worship, one should take shelter of a bona fide spiritual master and ask questions of him.  This is described in these words of Srimad Bhagavatam (11.3.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obtained the mercy of his spiritual master, who reveals to the disciple the injunctions of Vedic scriptures, the devotee should worship the Supreme Personality of Godhead in the particular personal form of the Lord the devotee finds most attr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Although in the opinion of Srimad-Bhagavatam the path of worshipping the Deity, as it is described in the Pancaratras and other scriptures, is not compulsory, and without engaging in Deity worship one may attain the final goal of life by engaging in even only one of the nine processes of devotional service, processes that begin with surrender, nevertheless, in the opinion of they who follow the path of Narada Muni and other great sages, by accepting initiation from a bona fide spiritual master one attains a relationship with the Supreme Personality of Godhead, a relationship established through the feet of one's spiritual master, and when one is thus initiated, the process of Deity worship is compuls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Therefore in the Agama-sas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iksa is the process by which one can awaken his transcendental knowledge and vanquish all reactions caused by sinful activity.  A person expert in the study of the revealed scriptures know this process as dik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It is the duty of every human being to surrender to a bona fide spiritual master.  Giving him everything: body, mind and intelligence, one must take a Vaisnava initiation from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words "divyam jnanam" (transcendental knowledge) here refers to the descriptions of the  Lord's transcendental form in sacred mantras.  Chanting those mantras establishes a relationship with the Supreme Lord.  This is explained in the Padma Purana, Uttara-khanda's description of the eight-syllable mantra.  Thus for wealthy householders the path of Deity worship is most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he sages tell Maharaja Vasudeva (Srimad Bhagavatam 10.84.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the most auspicious path of progress for a religious householder of the twice-born orders: to faithfully worship the Personality of Godhead with his uncontaminated possessions which have been acquired by just me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A wealthy householder who acts like a penniless person and seeks to serve the Lord only by meditating on Him or performing similar services and not by spending money for the cause of the Lord is a hypocrite and a miser.  Such a person is either materialistic or lazy.  He is at fault because he does not have faith in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Such a person is at risk of falling down, as is explained in these words (Srimad Bhagavatam 1.3.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those who render unreserved, uninterrupted, favourable service unto the lotus feet of Lord Krsna, who carries the wheel of the chariot in His hand, can know the creator of the universe in His full glory, power and transcend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General speaking, for householders the path of Deity worship (arcana) is better than the path of direct service (paricarya).  This is because of the many rules to be followed in the path of Deity worship.  Householders should offer yajnas to the Supreme Personality of Godhead and not to the demigods.  By worshipping the Supreme Personality of Godhead all the demigods are automatically pleased in the same way that the branches, leaves, and other parts of a tree are nourished when water is given to the tree's root.  Failure to worship the Lord in this way is a great fault for a househo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In the Skanda Purana, Sri Prahlada explains:  "O King, do not eat in the home of one who does not worship the Deity of Lord Krsna.  The food there is not fit to be ea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Any initiated devotee who fails in this duty falls into hell.  This is described in the scriptures.  For example, in the Visnu-dharmottar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worship Lord Hari once, twice, or three times each day.  One who eats without first offering the food to the Lord goes to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If one is not able or qualified to engage in Deity worship, then the Agni Purana gives this prescri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with faith and devotion gazes at Lord Hari after or while the Lord is worshipped, pleases the Lord.  That devotee attains the benefits of practicing 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The word "yoga" here means "the yoga or devotional service as is described in the Pancaratras and other Vaisnava scriptures".  In some circumstances it is appropriate to perform Deity worship in meditation.  This is described in the following statement of the Padma Purana, Uttar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loved, everyone should meditate on worshipping the Deity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In the path of Deity worship one must first be initiated.  Then there are many rules that must be followed.  These rules are described in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31</w:t>
        <w:tab/>
        <w:t>Initiation is described in these words of the Agama-sas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though born in a brahmana family, one cannot engage in Vedic rituals without being initiated and having a sacred thread.  Although born in a brahmana family, one becomes a brahmana after initiation and the sacred thread ceremony.  Unless one is initiated as a brahmana, he cannot worship the holy name prop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 rules of scripture are described in these words of the Visnu-rahas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following the rules of worship and respectfully worshipping the Deity of Lord Hari, one attains a result a hundred times better than the result of worshipping in ignorance of the r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Here the word "bhaktya" means "with great respect".  One who worships in this way attains a result a hundred times greater.  One who does not worship in this way does not attain such a result.  That is the meaning here.  The rules of worship are understood according to the teachings of the Vaisnava-samprad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n the Visnu-rahasy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accept words of teaching offered by persons who always worship Lord Visnu with their body, mind, words and deeds.  Such persons are like Lord Visnu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In the Kur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ask questions of saintly Vaisnava brahmanas learned in the Vaisnava scriptures, acting properly, and firm in their vows.  One should carefully follow what they t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In the Vaisnava Tan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not follow the teachings of a person who is not always devoted to his spiritual master, to the chanting of japa and to the Supreme Personality of Godhead,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This is described in the following words of Srimad-Bhagavatam (9.4.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performing his prescribed duties as king, Maharaja Ambarisa always offered the results of his royal activities to the Supreme Personality of Godhead, Krsna, who is the enjoyer of everything and is beyond the perception of material senses.  He certainly took advice from brahmanas who were faithful devotees of the Lord, and thus he ruled the planet earth without difficu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This passage describes King Ambarisa.  The Srimad Bhagavatam verse quoted in the beginning of this anuccheda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ubstance of all the Vedic mantras is the chanting of the holy name of the Lord.  Every mantra begins with the prefix nama Om and eventually addresses by name the Supreme Personality of Godhead.  By the supreme will of the Lord there is a specific potency in each and every mantra chanted by great sages like Narada Muni and other rsis.  Chanting the holy name of the Lord immediately renovates the transcendental relationship of the living being with the Supreme Lord.  To chant the holy name of the Lord one need not depend upon other paraphernalia, for one can immediately get all the desired results of connecting or linking with the Supreme Personality of Godhead.  It may therefore be questioned why there is a necessity for further spiritual activities in devotional service for one who engages in the chanting of the holy name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answer is that although it is correct that one who fully engages in chanting the holy name need not depend upon the process of initiation, generally a devotee is addicted to many abominable material habits due to material contamination from his previous life.  In order to get quick relief from all these contaminations, it is required that one engage in the worship of the Lord in the temple.  The worship of the Deity in the temple is essential to reduce one's restlessness due to the contaminations of conditional life.  Thus Narada in his pancaratriki vidhi, and other great sages have sometimes stressed that since every conditioned soul has a bodily concept of life aimed at sense enjoyment the rules and regulations for worshipping the Deity in the temple are essent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e Ramarcana-candrika it is said of Lord Ramacand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mong Vaisnava-mantras, the Rama-mantra is the best.  The Rama-mantra is millions and millions of times more effective than Ganesa-mantras or mantras for the other demig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 king of brahmanas, even if one is not initiated and has not performed either purascarya of nyasa, he can attain perfection simply by chanting the Rama-m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Vaisnava mantras do not need to be purified by the processes beginning with sadhya.  This is described in the following statement of the Mantradeva-prakasi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hanting Saura-mantras, Nrsimha-mantras, and other Vaisnava-mantras there is no need to perform the purifying rituals known as sadhya, siddha, susiddha and 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another Tant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ntras glorifying Lord Nrsimha, Lord Surya Narayana and Lord Varaha, mantras with the sacred syllable Om, and mantras from the Vedas do not require to be purified by performing siddha or other rit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Sanatkumara-samhit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Narada, mantras glorifying Lord Gopala are all self-manifest.  That is why there is no need to purify them with sadhya, siddha, susiddha, and 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another scripture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all varnas and asramas, to women, and to every social class, the Gopala-mantra quickly grants whatever is des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rules of chanting mantras are described in these words of the Brahma-yam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otional service performed without reference to the Vedas, Puranas, Pancaratras, etc., must be considered sentimentalism and it causes nothing but disturbance to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is explained in the Fourth Canto of Srimad Bhagavatam (4.18-35), where the earth-goddess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benefit all human society, not only in this life but in the next, the great seers and sages have prescribed various methods conducive to the prosperity of the people in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ne who follows the principles and instructions enjoined by the great sages of the past can utilise these instructions for practical purposes.  Such a person can very easily enjoy life and pl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 foolish person who manufactures his own ways and means through mental speculation and does not recognise the authority of the sages who lay down unimpeachable directions is simply unsuccessful again and again in his attemp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Padma Purana, Lord Narayana tells Narada Mu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sage, one who is My devotee and worships My Deity form according to the rules and regulations never meets, even in dream, any troubles or obstacles.  He becomes completely fear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eity worship is of two kinds: 1. kevala (transcendental) and 2. karma-misra (mixed with fruitive activities).  The first kind, which is performed by faithful devotees who have renounced all material desires, is described by Sri Avirhotra in these words (Srimad Bhagavatam 11.3.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ho desires to quickly cut the knot of false ego, which binds the spirit soul, should worship the Supreme Lord, Kesava, by the regulations found in Vedic literatures such as the tan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Sri Narada Muni also gives this explanation (Srimad Bhagavatam 4.29.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person is fully engaged in devotional service, he is favoured by the Lord, who bestows His causeless mercy. At such time the awakened devotee gives up all material activities and ritualistic performances mentioned in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In the Sri Agastya-samhit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duties and prohibitions of the karma-kanda portion of the Vedas cannot approach a liberated soul, so they also cannot touch a devotee of Lord R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y who are very attached to material activities, whose faith in material nature and who do not understand the truth of devotional service are ordered, "Do not neglect the rules and regulations of the karma-kanda portion of the Vedas".  This is so for those householders who are attached to the things of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19</w:t>
        <w:tab/>
        <w:t>The rules of Deity worship are described by Lord Krsna in these words of Srimad Bhagavatam (11.27.6-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there is no end to the innumerable Vedic prescriptions for executing Deity worship, so I shall explain this topic to you briefly, one step at 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carefully worship Me by selecting one of the three methods by which I receive sacrifices: Vedic, Tantric, or mix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please listen faithfully as I explain exactly how a person who has achieved twice-born status through the relevant Vedic prescriptions should worship Me with dev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twice-born person should worship Me, his worshipable Lord, without duplicity, offering appropriate paraphernalia in loving devotion to My Deity form, or to a form of Me appearing upon the ground, in fire, in the sun, in water, or within the worshipper's own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first purify his body by cleansing his teeth and bathing.  Then one should perform a second cleansing by smearing the body with earth and chanting both Vedic and Tantric man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xing the mind on Me, one should worship Me by his various prescribed duties, such as chanting the Gayatri mantra at the three junctures of the day.  Such performances are enjoined by the Vedas and purify the worshipper of reactions to fruitive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scription also continues in the verses that follow in Srimad Bhagavatam's Eleventh Ca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meaning of these verses is clear.  These verses were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Sri Narada-pancaratra, in the beginning of His description of faith, Lord Narayana explains: "O Narada, even a liberated soul who because of an emergency or a calamity does not perform his ordinary duties, is greatly at fa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refore every wise man should carefully perform even the most ordinary duties until the time his material body peri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eity worship mixed with ordinary duties (karma) is of two kinds. In Sri Narada-pancaratra it is said that all kinds of worship should be done with reference to the Supreme Personality of Godhead, the Supersoul present in everyone'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Visnu-yamal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water that has washed the feet of Lord Visnu one may offer tarpana to the pitas.  One may honour the demigods by offering them food first offered to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anesa, Durga, Visvaksena, and other demigods worship and serve the Supreme Personality of Godhead in His abode of Vaikuntha.  The Ganesa, Durga and other demigods mentioned here are different from the Ganesa, Durga and other demigods present in the material world.  This is so because the spiritual world of Vaikuntha is different from the material world.  This is explained in the following words of Srimad Bhagavatam (2.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personal abode  of the Lord, the material modes of ignorance and passion do not prevail, nor is there any of their influence in goodness.  There is no predominance of the influence of time, so what to speak of the illusory, external energy.  It cannot enter that region.  Without discrimination, both the demigods and the demons worship the Lord as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is way the demigods of Vaikuntha are all internal potencies of the Sri Supreme Personality of Godhead.  In the eighteen-syllable mantra glorifying Lord Krsna, the name "Durga" refers to the goddess who establishes the various activities of devotional service to the Supreme Personality of Godhead.  This is seen in the Vedas, Tantras, and other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Narada-pancaratra, in a conversation of Sruti and Vidy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She is willing to suffer all troubles in order to worship and serve her beloved Lord and give Him nectar happiness that never stops, the goddess who is the potency of devotional service is called "Durga" by the saintly Vaisna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is Goddess Durga is not different from the Supreme Personality of Godhead.  This is confirmed by the following words of Sri Gautamiya-kal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oddess Durga is identical with Lord Krsna.  Lord Krsna is identical with Goddess Dur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is is also confirmed by th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Goddess Durga, You are the presiding Deity of the eighteen syllable m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Some say that s the Supreme Lord's universal form (virat-purusa) is not different from His form in the spiritual world (maha-purusa), so the Durga in the material world is not different from the Durga in the spiritual world.  The truth is that the Durga in the material world is a partial expansion of Goddess Maya.  The Durga in the material world is engaged in the service of protecting the eighteen-syllable mantra.  She is a maidservant of the Durga in the spiritual world, who is an internal potency of the Lord.  She is not the deity that controls service to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a passage of the Padma Purana, Uttara-khanda, a passage where the spiritual world of Vaikuntha, which is beyond the touch of the illusory potency maya, is described,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urth rampart surrounding Vaikuntha is guarded by Satya, Acyuta, Ananta, Visvaksena, Ganesa, Sankhanidhi and Padmanid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sages say that in the seventh rampart the east is guarded by Indra, the southeast by Agni, the south by Yama, the southwest by Nairrta, the west by Varuna, the northwest by Vayu, the north by Soma and the northeast by Si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spiritual world are many Sadhyas, Maruts, and Visvadevas.  These eternally liberated souls are different from the demigods that reside in the upper planets of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demigods that reside in the upper planets of the material world are not eternal.  They aspire to attain the eternal spiritual world.  That is the conclusion of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lso, the Supreme Personality of Godhead manifests many different forms in the spiritual world.  In the beginning of its description of the different Deities in the eighteen-syllable mantra, it is said in the Trailokya-sammohana Tan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e Supreme Personality of Godhead has different forms with different names, such as Deva-deva (the master of the demigods), Gopa-vesa-dhara (He who is a cowherd boy) and Hari (He who removes all that is inauspic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pure devotees do not misunderstand the names of the Supreme Personality of Godhead to be names of ordinary demigods.  Still, because they are servants of the Lord in the spiritual world of Vaikuntha, the Visvaksena and other demigods of the spiritual world should be given all hon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That the devotees of the Lord should be given all honour is explained in these words of Srimad-Bhagavatam (10.84.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human being who identifies this body made of three elements with his self, who considers the by-products of the body to be his kinsmen, who considers the land of birth as worshipable, and who goes to the place of pilgrimage simply to take a bath rather than meet men of transcendental knowledge, is to be considered as an ass or a 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e offense of not honouring the Lord's devotees is described in these words of the Padma Purana, Uttara -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who worships Lord Govinda but does not worship the Lord's devotees, is not himself a devotee.  He is only a pret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worship of the Lord's devotees is also described in these words of Srimad-Bhagavatam (11.27.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offerings such as proksana one should worship Durga, Vinayaka, Vyasa, Visvaksena, the spiritual masters and the various demigods.  All these personalities should be in their proper places facing the Deity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In the Padma Purana, Uttara-khand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not worship demigods not mentioned in the Vedas.  One should not think the demigods are independent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One should worship the Supreme Personality of Godhead, Lord Narayana, who is worshipped by all the worlds, and one should also worship the demigods that are His associ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o these demigods one should offer the remnants of what was enjoyed by Lord Hari.  A Vaisnava should perform a yajna when he offers Lord Hari's remnants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Srimad Bhagavatam  11.27.29 (quoted in text 20)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nking the worship of them to be part of the worship of the Lord's associates, one should not worship ghosts and other like beings.  This is so because they are not associates of the Supreme Personality of Godhead.  The worship of them is forbid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Pad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rship of yaksas, pisacas, as well as ghosts and demons who drink liquor and eat flesh, and even worship of the demigods who reside in the higher material planets, is considered sinful like drinking liqu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ven the so-called compulsory worship of the material demigods is forbidden when that worship involves liquor or other abominable things.  In the same way, it is also forbidden to worship Lord Balarama with offerings of varuni liqu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w will be considered, in relation to the worship of the Supreme Lord's abode, the existence of impurity, the three material modes, and other inauspicious things.  The Padma Purana, Uttara-khanda and the Brahma-samhita both affirm that these inauspicious things cannot touch the transcendental abode of the Supreme Lord.  Some people, claiming that the Narada-pancaratra gives a different view, quote the passage beginning with the words "The four inauspicious things, beginning with impiety, are engaged in creating evil."  However, the real meaning of this passage is that impiety and other inauspicious things are potencies of the all-pervading Super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e worship of the Lord's abode, the shoes of the spiritual master are to the left of the Supreme Lord.  On the local level, the Supreme Personality of Godhead incarnates through His representative, the spiritual master.  In this way the spiritual master is a form of the Lord.  When the Lord appears directly, in His original form as the master of all, His empowered incarnation of the spiritual master is at His left 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worship of Lord Ramacandra and other forms of the Lord, Mainda, Dvivida and others are the pure devotees who associate with the Lord in His eternal transcendental abode.  When Akrura was becoming purified of all sins, he could see Prahlada and other personal associates of the Lord (Srimad Bhagavatam 10.39.54).  When King Prthu milked the earth, Prahlada became the calf.  At those two times Prahlada did not take birth.  However, during the Caksusa-manvantara he did take birth as Hiranyakasipu's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Many other personal associates of Lord Rama and the other eternally manifested forms of the Lord also appear in the material world to assist the Lord when He incarnates there.  Mainda, Dvivida, and the other eternal associates of the Lord are individual spirit souls, although they are given special powers (sakty-avesa) by the Lord.  However, there are also troubles presented by Bali, who was Sugriva's enemy, and many other demons also, and at a later time there are also troubles presented by Narakasura, who was the enemy of the Supreme Personality of Godhead, and many other demons also.  Thus a great variety of persons associate with the Lord when He appears in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hen Lord Krsna manifests His pastimes in Gokula, Sri Rukmini and His other associates in Dvaraka are also present.  They are not openly present but they are present as Vimala and other potencies of the Lord.  Because they are not openly present they are not mentioned in meditations on the Lord's Gokula'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ukmini and the other associates of the Lord at Dvaraka are also present in Gokula.  There they bear other names, such as the name Radha.  The conch-disc, and club the Lord carries in Dvaraka are present in Gokula as the conch, disc, and club that are auspicious markings on the Lord's feet.  As the Ganges and Yamuna are both present in Dvaraka, so they are both present in Gokula, the Ganges being the famous Manasa-ganga on Govardhana Hill.  Visvaksena and other associates of the Lord at Dvaraka are present in Gokula as Bhadrasena and others.  When Lord Krsna's abode of Gokula is worshipped, then the ocean of milk at Svetadvipa is also worshipped automatically.  Because in Gokula a great flood of milk flows from many millions of cows, Gokula is also known by the name Svet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is is explained in Sri Brahma-samhita (5.56) where at the end of a description of Gokul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Vrndavana, spiritual cows are always supplying spiritual milk.  Not a single moment is wasted there.  In other words, there is no past, present or future.  Not a single particles of time is wasted.  Within this material universe the devotees worship that transcendental abode as Goloka Vrndav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is is also confirmed in other scriptures.  In the transcendental abode of the Lord the sun, moon, and fire are not material.  This is so because in that abode there is no excessive heat or cold.  Because everything is all-auspicious and all-pleasing, nothing in that abode is mate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is is confirmed by the following words of Sri Nrsimha-tapani Upanisad (1.5.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transcendental abode of Sri Krsna, the master of all mantras, there are no sufferings.  There the sun does not shine, the wind does not blow, the moon does not shine, the stars do not shine, fire does not burn, death cannot enter, and there are no def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us it is explained that the personal associates of the Lord engage in pure devotional service, free from any touch of fruitive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Now, as far as I can understand it, I will discuss the purity and other virtues of the pure devotees.  The purity of the pure devotees is that, desiring to serve the Lord in a specific way, they meditate on the form of a specific personal associate of the Lord.  In this way they act to attain the goal of directly serving the Lord in a particular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Whenever they meditate on the specific form of the Lord they desire to attain, they also meditate on becoming His personal associate.  They do this because pure devotees hate the impersonalists' ahangrahopasana meditation, where one imagines to have become identical with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When it is said that the Supreme Personality of Godhead and the individual spirit souls are one it is meant only in a very general sense.  They are one only in the sense that the individual spirit souls are the spiritual potency of the Lord and in the sense that both the Lord and His personal associates have spiritual forms.  One should offer nyasas and other things to the feet of the Lord's form as Kesava or His other forms.  One should meditate on the various forms of the Lord, chant the appropriate various mantras, and touch the limbs of the Lord.  One should not meditate on the various material demigods.  That is not appropriate for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Now will be described the primary kind of meditation, where the yogi-devotee meditates on the Supreme Personality of Godhead residing in His transcendental abode in the lotus flower of the devotee's heart.  This meditation is described in the scriptures in the passage beginning with the words "One should meditate on Lord Krsna residing in beautiful Vrndav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Now will be considered worshipping the Lord in meditation.  One should meditate on the Kama-gayatri mantra in a circle of light and there one should meditate on Goloka Vrndavana.  In Brahma-samhita (5.37)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rship Govinda, the primeval Lord, who resides in His own realm, Gol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certainly so, for the word "eva" (certainly) is use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Lord Krsna, the master of Vrndavana, does not personally stay on the sun planet.  There He stays in a form of light.  In one's heart one should meditate on the worship of Lord Krsna, the same kind of worship that is performed externally.  In this way one should also worship the Lord's flute and other paraphernalia.  In this way one should enter the spiritual effulgence that emanates from Lord Krsna's transcendental bodily limbs.  When one has thus entered, one may meditate on Lord Krsna's face and the other parts of His transcendental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In this way one gazes on the Lord's flute and other ornaments.  One does this to gaze on Lord Krsna, and one also gazes on the Lord's dear associates and paraphernalia.  One does not meditate on one's own body.  This is so because of the previously explained r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When one worships the Lord in meditation one should meditate on the Lord's pastimes and associates as they actually were when they appeared in this world.  With the power of one's creative imagination one should not invent ideas of how they are.  One should meditate on them as they are in truth.  As they appeared in the material world during the time of the Lord's advent there, so they also appear in the spiritual world eternally, where their numbers are without li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In the spiritual world the demons are not alive.  They are merely toys, like pupp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In Srimad Bhagavata (10.14.6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boys spent their childhood in the land of Vrndavana playing hide-and-go-seek, building play bridges, jumping about like monkeys and engaging in many other such g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In these pastimes the boy Krsna imitates in play the pastimes of Lord Ramacand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n these words it is seen that the Supreme Personality of Godhead sometimes plays by imitating His own pastimes in His various incarnations.  This is carefully shown, with proper logical arguments in Sri Bhagavat-sandarbha and other boo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Now the glories of worshipping the Lord in one's meditation will be described.  In the Narada-pancaratra, Lord Narayan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worshipping the Supreme Personality of Godhead in one's meditation, one becomes free from old-age, disease and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In the Narada-pancaratra, Lord Narayana again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sage, I am pleased with any person who with great devotion worships Me in m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Worship performed in meditation is independent of other kinds of worship.  The Deity of the Lord conceived in meditation is one of the eight kinds of Deities.  This Deity is described in these words of Srimad-Bhagavatam (11.3.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hering whatever ingredients are available, one should worship the Deity, either in His external form, or conceived in meditation within the devotee'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so because Sri Avirhotra has used the word "va" (or) in this 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Now the different kinds of Deities will be considered.  Because He has many different forms, the Lord manifests as many different kinds of Deities, such as His form as Salagrama-sila.  In the scriptures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ver is a Salagrama-sila stone, there Lord Hari is personally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The chosen Deity of the Supreme Personality of Godhead brings all perfection to the worshipper.  This occurs spontaneously, without effort.  Worshipping the chosen Deity of the Lord is described in these words of Srimad Bhagavatam (11.3.48)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votee should worship the Supreme Personality of Godhead in the particular personal form of the Lord the devotee finds most attr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For each of the Lord's forms, beginning with His original form of Lord Krsna, there is a transcendental abode, beginning with the abode of Mathura-mandala.  This is described in the following words of Srimad Bhagavatam (10.1.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and district of Mathura are very intimately connected with Krsna, for Lord Krsna lives there etern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For each of these abodes, beginning with Mathura and Vrndavana, there are mantras and ways of meditation.  This is described in Sri Gopala-tapani Upanisad and other scriptures.  Thus one should meditate on the Supreme Personality of Godhead as He appears in Mathura and His other transcendental abodes.  Also one should meditate on the Supreme Personality of Godhead as being identical with His Deity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at the Supreme Personality of Godhead is identical with His Deity form is described in the following statement of scrip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commits an offense who thinks the Deity of the Supreme Lord is merely a statue made of st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xml:space="preserve">About His Deity form, the Supreme Personality of Godhead declares (Srimad-Bhagavatam 11.27.1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ity form of the Lord, who is the shelter of all living entities can be established in two ways: temporarily or permanently.  But a permanent Deity, having been called, can never be sent away, My dear Uddh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Here the word "pratistha" means "the Deity of the Lord", "jiva" means "of Me, the Supreme Personality of Godhead who gives life to all living beings", and "mandiram" means "the abode of Me, the Supreme Personality of Godhead, an abode that is the home of My various primary and secondary bodily features, or in other words My transcendental body".  Or the word "mandiram" may also mean "the Deity form that is My home because it has been installed by the proper ritual".  These are the meanings.  In the Hayasirsa-pancaratra, in the description of installing the Deity, is given the following mantra for inviting the Lord to appear as the De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ord Visnu, please com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mantra for this purpose is given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O Lord, please place Your all-knowing form, a form that is the Supreme truth, in this Deity form.  Please wake up, conscious and alive, as this Deity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The word "jiva-mandiram" may also be interpreted to mean "the Deity form, which is directly the Supreme Personality of Godhead, the shelter of all living entities".  In this way the great devotees see that the Deity is directly the Supreme Personality of Godhead Himself.  The Lord and the Deity are not diffe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This is confirmed by the Supreme Personality of Godhead Himself.  Speaking about His Deity form, the Lord declares (Srimad Bhagavatam 11.27.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 should then lovingly decorate Me with clothing, a brahmana thread, various ornaments, marks of tilaka and garlands, and he should anoint My body with fragrant oils, all in the prescribed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Here the words "mam" (to Me) and "sa-prema" (with love) should be no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In the Visnu-dharma Purana, Lord Visnu describes His Deity form to King Ambarisa in these words: "Please place all your thoughts in My Deity form.  Leave all other shelters and take shelter of My Deity form alone.  Devotedly worship My Deity.  Meditate on My Deity, who is kind to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When one is walking, standing, sleeping, eating, in front, behind, above, or below, one should always think of the Deity, knowing full well that the Deity and I are the sam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he method of inviting the Lord to appear as the Deity and the method of worshipping the Deity are described in these words of the Agama-sas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vahanam' is when one respectfully invites the Lord to appear as the Deity.  'Samsthaapananm' is when with devotion one causes the Lord to enter the De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Sannidhapanam' is when one says to the Deity, 'I am Yours'.  In this way one sees himself as a servant of the Deity.  'Sannirodhanam' is when one continues the ritual of worship until it is completed.  'Sakali-karanam' is when the Lord reveals all the limbs of His transcendental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When the scriptures declare that sudras and other low-caste persons are not allowed to worship the Deity, the scriptures refer to sudras that are not Vaisnavas.  This is explained in the following words of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re devotees of the Supreme Personality of Godhead are never sudras.  They are all exalted devotees.  However, they who are not devoted to Lord Visnu are all sudras, regardless of the caste of their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In the Seventh Canto of Srimad Bhagavatam (7.14.34) Sri Narada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of the earth, it has been decided by expert, learned scholars that only the Supreme Personality of Godhead, Krsna, in whom all that is moving or non moving within this universe is resting and from whom everything is coming, is the best person to whom everything must be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t is affirmed that the Supreme Personality of Godhead is the highest object of worship.  Therefore the jnani philosophers who desire liberation should take shelter of devotional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In Srimad-Bhagavatam (7.15.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rson desiring liberation for his forefathers or himself should give charity to a brahmana who adheres to impersonal monism (jana-nistha).  In the absence of such an advanced brahmana, charity may be given to a brahmana addicted to fruitive activities (karma-k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words it is said that the jnanis (impersonalists) are the best objects of charity.  However, in another place in the scriptures the Supreme Personality of Godhead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Even though a person is a very learned scholar of the Sanskrit Vedic literatures, he is not accepted as My devotee unless he is pure in devotional service.  However, even though a person is born in a family of dog-eaters, he is very dear to Me if he is a pure devotee who has no motive to enjoy fruitive activity or mental speculation.  Indeed, all respect should be given to him, and whatever he offers should be accepted.  Such devotees are as worshipable as I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In Srimad Bhagavatam (10.9.2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Krsna, the son of mother Yasoda, is accessible to devotees engaged in spontaneous loving service, but He is not as easily accessible to mental speculators, to those striving from self-realisation by severe austerities and penances, or to those who consider the body the same as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It is also said in Srimad Bhagavatam (6.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great sage, among many millions who are liberated and perfect in knowledge of liberation, one may be a devotee of Lord Narayana or Krsna.  Such devotees who are fully peaceful, are extremely r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In these words it is confirmed that a devotee of the Supreme Personality of Godhead is the most exalted.  How much more, then, must it be true that the worship of the Deity of the Supreme Personality of Godhead, a Deity worshipped by these exalted devotee, is the most exalted form of worship?  Therefore it is said in the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all one's past karma has already been burned away by the fire of transcendental knowledge, if one foolishly does not follow the Deity of the Lord as He goes in procession one will become a brahma-raksasa in the next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In Srimad Bhagavatam (7.14.34-35) the following explanation is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of the earth, it has been decided by expert, learned scholars that only the Supreme Personality of Godhead, Krsna, in whom all that is moving and unmoving within this universe is resting and from whom everything is coming, is the best person to whom everything must be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O King Yudhisthira, the demigods, many great sages and saints including event he four sons of Lord Brahma, and I myself were present at your Rajasuya sacrificial ceremony, but when there was a question of who should be the first person worshipped everyone decided upon Lord Krsna, the Suprem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Here the word "tatra" (there) means "in the Rajasuya-yaj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Srimad Bhagavatam (10.14.36)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ntire universe, which is full of living entities, is like a tree whose root is the Supreme Personality of Godhead, Acyuta (Krsna).  Therefore simply by worshipping Lord Krsna one can worship all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us by pleasing the Supreme Personality of Godhead one also pleases all living entities automatically.  That is the meaning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Srimad Bhagavatam (7.14.37)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has created many residential places like the bodies of human beings, animals, birds, saints, and demigods.  In all of these innumerable bodily forms, the Lord resides with the living being as Paramatma.  Thus He is known as the purusavat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jiva" means "the giver of life".  This word refers to the Supersoul, who is present in the hearts of all conditioned living be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Srimad Bhagavatam (7.14.38) it is als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King Yudhisthira, the Supersoul in every body gives intelligence to the individual soul according to his capacity for understanding.  Therefore the Supersoul is the chief within the body.  The Supersoul is manifested to the individual soul according to the individual's comparative development of knowledge, austerity, penance and so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tasmat" means "than the higher and lower", and "purusah patram" means "the person who is the object".  Thus it is seen that the devotees of the Lord are better than the impersonalists.  Therefore, as far as one has knowledge of the Supreme Personality of Godhead, so far is one advanced in spiritual lif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eeing that in the course of time faults had became manifested among the devotees of the Lord, the Vedas revealed another way to worship the Lord.  This is described in the following words (Srimad Bhagavatam 7.14.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King, when great sages and saintly persons saw mutually disrespectful dealings at the beginning of Treta-yuga, Deity worship in the temple was introduced with all paraphern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Seeing the mutually disrespectful dealings, they introduced Deity worship." In this way the path of Deity worship was revealed.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ity worship is the best means of spiritual advancement for they who have these kinds of faults.  In the scriptures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ity worship is meant for people of Treta-yuga who are all less intelli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ity worship is also described in the conversations of Brahma, Ambarisa, and other great souls as recorded in the Nrsimha Purana and other script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Srimad Bhagavatam (7.14.40)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imes a neophyte devotee offers all the paraphernalia for worshipping the Lord, and he factually worships the Lord as the Deity, but because he is envious of the authorised devotees of Lord Visnu, the Lord is never satisfied with his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tatah" means "because of being like this," and "kecit" means "they who are devoted to Deity worship and convinced that Deity worship is the best path".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omeone may object: Even if one offends others he can still attain perfection by worshipping the De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earing that someone may make this claim, Srimad Bhagavatam speaks this verse.  With a desire to refute this idea and establish the truth that one should be respectful to others, Srimad Bhagavatam speaks the words that begin with the phrase "upastap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word "purusa" in the previous verse is explained in these words of Srimad-Bhagavatam (7.14.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of all persons a qualified brahmana must be accepted as the best within this material world because such a brahmana, by practicing austerity, Vedic studies and satisfaction, becomes the counterpart body of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means that they know that such a person is the be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brahmanas, who were also described in the previous verse, are again glorified in these words of Srimad Bhagavatam (7.14.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Yudhisthira, the brahmanas, especially those engaged in preaching the glories of the Lord throughout the entire world, are recognised and worshipped by the Supreme Personality of Godhead, who is the heart and soul of all creation.  The brahmanas, by their preaching, sanctify the three worlds with the dust of their lotus feet, and thus they are worshipable even for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jagad-atmanah" means :engaged in preaching the truth of spiritual life to the people, and thus convincing them to follow the restrictions of spiritual life".  The word "daivatam" means "worshipable".  This verse was spoken by Sri Narada to King Yudhisthi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beginning of the next chapter (chapter 15 of the seventh canto), the brahmanas who are the best of all other brahmanas are described in the following two verses (Srimad Bhagavatam 7.15.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King, some brahmanas are very much attached to fruitive activities, some are attached to austerities and penances, and still others study the Vedic literature, whereas some, although very few, cultivate knowledge and practice different yogas, especially bhakti-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 person desiring liberation for his forefathers or himself should give charity to a brahmana who adheres to impersonal monism (jnana-nistha).  In the absence of such an advanced brahmana, charity may be given to a brahmana addicted to fruitive activities (karma-k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is verse means that for they who desire impersonal liberation the most important kind of worship is worship of a jnani (impersonalist).  When a jnani is not present, then other persons may be worshipped.  However, they who desire to attain devotional service and pure love of God should worship a devotee who loves the Supreme Personality of Godhead.  Such a devotee always thinks of the Supreme Personality of Godhead, who is the shelter of all.  Therefore the worship of such a devotee is the best of all kinds of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ecause He is the shelter in which everything rests, because He has extraordinary powers, and because He is all-pervading, the Supreme Personality of Godhead, Lord Visnu is personally present as the Salagrama-sila and His other Deity forms.  He is the all-pervading Supersoul.  He is not like a human being.  Jagannatha Puri and the other places where He resides are very holy places of pilgrimage.  Even the insects and worms who live in these sacred places attain the highest goal of life.  This is confirmed by the words of scrip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 Skan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y place where there is a Salagrama-sila becomes sacred for 24 miles.  All charity, japa and yajna performed there becomes multiplied by many millions of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Pad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y human being, or any insect or worm for that matter, who dies within two miles of a Salagrama-sila goes to the spiritual world of Vaikunt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conclusion, then, is that worship of the Deity of the Supreme Personality of Godhead is the best kind of worship.  This verse was spoken by Sri Narada to King Yudhisthi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ther places where the Supreme Personality of Godhead is personally manifested are described by the Lord Himself in these words (Srimad Bhagavatam 11.11.42-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saintly Uddhava, please know that you may worship Me in the sun, fire, brahmanas, cows, Vaisnavas, sky, wind, water, earth, individual soul and all living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My dear Uddhava, one should worship Me within the sun by chanting selected Vedic mantras and by performing worship and offering obeisances. One may worship Me within fire by offering oblations of ghee, and one may worship Me among the brahmanas by respectfully receiving them as guests, even when uninvited.  I can be worshipped within the cows by offerings of grass and other suitable grains and paraphernalia for the pleasure and health of the cows, and one may worship Me within the Vaisnavas by offering loving friendship to them and honouring them in all respects.  Through steady meditation I am worshipped within the inner space of the heart, and within the air I can be worshipped by knowledge that prana, the life air, is the chief among elements.  I am worshipped within water by offerings of water itself, along with other elements such as flowers and tulasi leaves, and one may worship Me within the earth by proper application of confidential seed mantras.  One may worship Me within the individual living entity by offering food and other enjoyable substances, and one may worship Me within all living entities by seeing the Supersoul within all of them, thus maintaining equal 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us, in the previously mentioned places of worship and according to the processes I have described, one should meditate on My peaceful, transcendental form with four arms holding a conchshell, Sudarsana disc, club and lotus flower.  In this way, one should worship me with fixed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eleven objects of worship will be described.  Here the word 'bhadra' is in the vocative case.  In the first three verses (42-44), the Lord describes different objects of worship and different methods of worship.  Here the word 'trayya vidyaya' means 'with prayers, worship and other kinds of service', 'anga' means 'O Uddhava', 'mukhya-dhiya' means 'by seeing the truth about the breath of life', 'toye' means 'with water and other things', 'dravyaih' means 'with tarpana and other offerings', 'sthandile' means ;on the ground', and 'mantra-hrdayaih' means 'with confidential mantras and nyasas'.  Then, in verse 46, the Lord describes the way these objects of worship should become objects of meditation.  Here the word 'iti' means 'in this way', and 'esu' means 'in these objects of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four-armed, all-pervading Supersoul may be worshipped in two ways.  The first way is to worship Him in the temple, for example by scenting the temple with fragrant oils.  The second way is described in these verses in the words 'vaisnave bandhu-sat-krtya' (one may worship me within the Vaisnavas by offering loving friendship to them and honouring them in all respects) and "gosv anga yavasadina" (I can be worshipped within the cows by offerings of grass and other suitable grains).  Thus one should honour and befriend the Vaisnavas and understand that the Supreme Personality of Godhead is the supreme master.  This is described in these words of Srimad Bhagavatam (11.2.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rmediate, second class devotee shows love to the Supreme Personality of Godhead and is friendly to all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t is said that grass should be offered to the cows.  It is not proper, of course, to make such an offering to the four-armed Supreme Personality of Godhead, for that is not proper food fo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Supreme Lord has already explained (Srimad Bhagavatam 11.11.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is most desired by one within this material world, and whatever is most dear to oneself, one should offer that very thing to me.  Such an offering qualifies one for etern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irect service to the Supreme Personality of Godhead is described in Srimad Bhagavatam 11.11.44 (quoted in text 4 of this anuccheda) in the words "hrdi khe dhyana-nisthaya" (through steady meditation I am worshipped within the inner space of the heart) and "toye dravyais toya-puraskrtaih" (I am worshipped within water by offerings of water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ese words describe meditation on the Supersoul, who is present in fire and the other material elements.  These words do not describe the form of the Lord chosen by the devotees, a form that is the shelter of all and is served with great love.  This is so because that form, which is served with spiritual love, is thought by the devotees to have delicate features (and therefore it is not appropriate to think of Him as being present in fire and in various harsh conditions that present themselves to the all-pervading Super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form of the Lord chosen by the devotees is described by the Lord Himself in these words of Srimad-Bhagavatam (11.27.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 should then lovingly decorate Me with clothing, a brahmana thread, various ornaments, marks of tilaka and garlands, and he should anoint My body with fragrant oils, all in the prescribed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is way the scriptures describe the devotees' loving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n the Nara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ahmanas, the Supreme Personality of Godhead is attained only by devotional service.  He is never attained merely by collecting money.  When He is worshipped with devotion, Lord Visnu grants the desires of His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When He is worshipped with a little water, Lord Hari, who is the master of the universes and the destroyer of all sufferings, is at once pleased.  He is like a thirsty man given a cup of clear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Of course, in this example it should understood that the Supreme Lord is the origin of everything (including the water that is offered to Him).  To think otherwise is to commit a great blunder.  To worship the Lord by taking Him to a pleasant lake is praiseworthy in the hot summer but not praiseworthy during the mon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the Garuda Purana it is said: They who in the summer worship Lord Kesava by taking Him to a pleasant lake and offering Him many different flowers become free from the tortures of Yama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O best of kings, they who take Lord Jagannatha to a pleasant lake during the monsoon season spend a long time in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is is also explained in other scriptures.  Many hundreds of rules are give for the appropriate times and places of various kinds of services offered to the Lord.  To offer these services at other times is forbidden.  This is explained in the Visnu-yamala in the passage that begins, "Now the ways to serve Lord Visnu in the various reasons will be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he Supreme Lord also explains (Srimad Bhagavatam 11.11.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is most desired by one within this material world, and whatever is most dear to oneself, one should offer that very thing to me.  Such an offering qualifies one for etern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In this way the appropriate mantras, meditations, and places as well as the appropriate pleasing and beautiful forms, tastes, scents, touches and sounds, are understood.  One who does not follow these rules finds his worship of the Lord is performed in vain.  In this way the Lord's form as the Supersoul, who is present in fire and other like places in this world, is understoo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w offering foodstuffs to the Lord will be discussed.  In Srila Kesavacarya's Krama-dipika, in the description of the Aniruddha-mantra, it is said that pure devotees of Lord Krsna desire a mula-mantra glorifying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en the Lord eats His meal, one should meditate on a fire or a light coming from the Lord's mouth. As the Lord enjoys His meal one should meditate on the Lord's mouth smiling with happiness.  Because Lord Krsna enjoys pastimes like those of a human being, He enjoys His meals in the same way meals are enjoyed in the world of human beings.</w:t>
      </w:r>
    </w:p>
    <w:p>
      <w:pPr>
        <w:pStyle w:val="Normal"/>
        <w:rPr/>
      </w:pPr>
      <w:r>
        <w:rPr>
          <w:rFonts w:eastAsia="Times New Roman" w:cs="Times New Roman" w:ascii="Times New Roman" w:hAnsi="Times New Roman"/>
          <w:sz w:val="24"/>
          <w:szCs w:val="24"/>
        </w:rPr>
        <w:t>3</w:t>
        <w:tab/>
        <w:t xml:space="preserve">Now chanting japa will be considered.  Even though there are many different Vaisnava mantras with different meanings, these mantras all bring the final goal of life.  In the eight-syllable mantra and other Vaisnava mantras the purpose is to surrender to the Lord, even when the mantra does not address the </w:t>
      </w:r>
      <w:r>
        <w:rPr>
          <w:rFonts w:eastAsia="Times New Roman" w:cs="Times New Roman" w:ascii="Times New Roman" w:hAnsi="Times New Roman"/>
          <w:b/>
          <w:bCs/>
          <w:sz w:val="24"/>
          <w:szCs w:val="24"/>
        </w:rPr>
        <w:t>Lor</w:t>
      </w:r>
      <w:r>
        <w:rPr>
          <w:rFonts w:eastAsia="Times New Roman" w:cs="Times New Roman" w:ascii="Times New Roman" w:hAnsi="Times New Roman"/>
          <w:sz w:val="24"/>
          <w:szCs w:val="24"/>
        </w:rPr>
        <w:t>d in the dative case.</w:t>
      </w:r>
    </w:p>
    <w:p>
      <w:pPr>
        <w:pStyle w:val="Normal"/>
        <w:rPr/>
      </w:pPr>
      <w:r>
        <w:rPr>
          <w:rFonts w:eastAsia="Times New Roman" w:cs="Times New Roman" w:ascii="Times New Roman" w:hAnsi="Times New Roman"/>
          <w:sz w:val="24"/>
          <w:szCs w:val="24"/>
        </w:rPr>
        <w:t>4</w:t>
        <w:tab/>
        <w:t>One should follow the various rules of Dei</w:t>
      </w:r>
      <w:r>
        <w:rPr>
          <w:rFonts w:eastAsia="Times New Roman" w:cs="Times New Roman" w:ascii="Times New Roman" w:hAnsi="Times New Roman"/>
          <w:b/>
          <w:bCs/>
          <w:sz w:val="24"/>
          <w:szCs w:val="24"/>
        </w:rPr>
        <w:t>ty w</w:t>
      </w:r>
      <w:r>
        <w:rPr>
          <w:rFonts w:eastAsia="Times New Roman" w:cs="Times New Roman" w:ascii="Times New Roman" w:hAnsi="Times New Roman"/>
          <w:sz w:val="24"/>
          <w:szCs w:val="24"/>
        </w:rPr>
        <w:t>orship when they are appropriate.  All the various activities of devotional service ultimately lead to the perfection of pure devotional service.  Still, those activities are of a great variety.  Some are considered pure devotional service and others are not pure devotional service.  The Lord Himself describes result of Deity worship in these words of Srimad Bhagavatam (11.27.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y worshipping Me through the various methods prescribed in the Vedas and tantras, one will gain from Me his desired perfection in both this life and the nex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upreme Lord also explains (Srimad Bhagavatam 11.27.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one who simply engages in devotional service with no consideration of fruitive results attains Me.  Thus whoever worships Me according to the process I have described will ultimately attain pure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nairapeksyena" means (free from material designations", and "bhakti-yogena" means "with love".  The second half of this verse means, "In this way Deity worship is performed."  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2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ccepting flowers offered to the Lord and drinking water that has washed the lotus feet of the Lord are some of the signs by which a Vaisnava is known.  The great glories of these many signs are described in thousands of scrip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ow the persons who are qualified to worship the Lord will be described.  In Srimad Bhagavatam (11.27.4)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ocess is accepted by and appropriate for all the occupational and spiritual orders of society.  Therefore I consider worship of You in Your Deity form to be the most beneficial of all spiritual practices, even for women and sud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sarva-varnanam" means "of the three var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Smrty-artha-sara, as well as in the Vaisakha-mahatmya portion of the Pad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llowing the path described in the Agama-sastras, women and sudras may, thinking of Him as the Lord in their hearts, engage in the Deity worship of Lord Vis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y chanting the Lord's holy names, even sudras may worship the Supreme Personality of Godhead.  All may worship the Lord by following the path of the Agama-sastras, which follow in the footsteps of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Women who are dear and kind to their husbands are also qualified to worship Lord Visnu.  This is the eternal teaching of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Visnu-dharm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Krsna is pleased with anyone who is in eight ways devoted to the Supreme Personality of Godhead, the initiating spiritual master, and the sacred mantras glorifying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1. One should be affectionate to the devotees of the Lord.  2. One should be very happy to worship the Lord.  3. With a pure heart one should regularly worship the Lord.  4.  In worshipping the Lord one should be free of pride and hypocri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5. One should be eager to hear about the Lord.  6. One should engage one's body in the service of the Lord.  7. One should always remember the Lord.  8. One should make the chanting of the holy name of the Lord one's life an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se are the eight activities of devotional service, which even a person in a mleccha family may perform.  Anyone who engages in these eight activities of devotional service becomes a saintly sage.  He becomes honest, truthful, famous, and glorious among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tattva-sagar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bell-metal is turned to gold when mixed with mercury in an alchemical process, so one who is properly trained and initiated by a bona fide spiritual master immediately becomes a brahm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Srimad Bhagavatam 11.5.2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atya -yuga the Lord is white and four-armed, had matted locks and wears a garment of tree bark.  He carries a black deerskin, a sacred thread, prayer beads and the rod and waterpot of a brahmac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the different yuga the Supreme Lord appears in different incarnations and is worshipped in different ways.  A specific incarnation is established as the incarnation for a specific yuga.  In this way the upasana-sastras explain the incarnations for the four yugas.  Even when the time is not appropriate for a certain method of worship, one may still worship the Lord in that way.  Thus, the scriptures explain, in every yuga one may, as one wishes, worship any form of the Lord with any of the proper methods of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is is also described in Srimad-Bhagavatam 11.27.4 (which was quoted in text 2 of this anuccheda).  That verse was spoken by Uddhava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4T08:42:00Z</dcterms:created>
  <dc:creator>Srila Jiva Gosvami</dc:creator>
  <dc:description/>
  <dc:language>en-US</dc:language>
  <cp:lastModifiedBy>Bhakti Caitanya Swami</cp:lastModifiedBy>
  <dcterms:modified xsi:type="dcterms:W3CDTF">1996-04-04T19:38:00Z</dcterms:modified>
  <cp:revision>10</cp:revision>
  <dc:subject>An Essay on Devotional Service Volume Ten</dc:subject>
  <dc:title>Sri Bhakti-sandarbha</dc:title>
</cp:coreProperties>
</file>