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la Jiva Gosvam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 Bhakti-sandarbh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Essay on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lume Nin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aring of the Pastimes of the Lord, Anucchedas 253-225</w:t>
        <w:tab/>
        <w:t>Page</w:t>
        <w:tab/>
        <w:t>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aring the Holy Names of the Lord, Anuccheda 256</w:t>
        <w:tab/>
        <w:tab/>
        <w:t>Page</w:t>
        <w:tab/>
        <w:t>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aring Srimad-Bhagavatam, Anucchedas 257-261</w:t>
        <w:tab/>
        <w:tab/>
        <w:t>Page</w:t>
        <w:tab/>
        <w:t>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lories of the Holy Name of the Lord, Anucchedas 262-26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Text 8</w:t>
        <w:tab/>
        <w:tab/>
        <w:tab/>
        <w:tab/>
        <w:tab/>
        <w:tab/>
        <w:tab/>
        <w:tab/>
        <w:t>Page</w:t>
        <w:tab/>
        <w:t>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enses to be Avoided, Anuccheda 265, Texts 9-60</w:t>
        <w:tab/>
        <w:tab/>
        <w:t>Page</w:t>
        <w:tab/>
        <w:t>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lorifying the Form of the Lord, Anuccheda 266</w:t>
        <w:tab/>
        <w:tab/>
        <w:tab/>
        <w:t>Page</w:t>
        <w:tab/>
        <w:t>1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lorifying the Qualities of the Lord, Anuccheda 267</w:t>
        <w:tab/>
        <w:tab/>
        <w:t>Page</w:t>
        <w:tab/>
        <w:t>1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lorifying the Pastimes of the Lord, Anuccheda 268</w:t>
        <w:tab/>
        <w:tab/>
        <w:t>Page</w:t>
        <w:tab/>
        <w:t>1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Result Attained by Glorifying the Lord, Anuccheda 269</w:t>
        <w:tab/>
        <w:t>Page</w:t>
        <w:tab/>
        <w:t>1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tages Presented by the Kali-yuga, Anucchedas 270-275</w:t>
        <w:tab/>
        <w:t>Page</w:t>
        <w:tab/>
        <w:t>1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tation on the Lord, Anucchedas 276-279</w:t>
        <w:tab/>
        <w:tab/>
        <w:tab/>
        <w:t>Page</w:t>
        <w:tab/>
        <w:t>2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rving the Lotus Feet of the Lord, Anucchedas 28-282</w:t>
        <w:tab/>
        <w:tab/>
        <w:t>Page</w:t>
        <w:tab/>
        <w:t>24</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aring descriptions of the Lord's pastimes is explained in these words (Srimad Bhagavatam 2.3.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ranscendental knowledge in relation with the Supreme Lord Hari is knowledge resulting in the complete suspension of the waves and whirlpools of the material modes.  Such knowledge is self-satisfying due to its being free from material attachment, and being transcendental it is approved by authorities.  Who could fail to be attra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s "jnanam yat" mean "knowledge of the Lord's pastimes".  What is that knowledge like?  The verse explains, "it results in the complete (a) suspension (pratinivrttam) of the waves (urmi) and whirlpools (cakram) of the material modes (guna).  Such knowledge is self-satisfying (atma-prasadah) due to its being free from material attachment."  What more may be said of it?  "It brings liberation (kaivalya) as its result".  This transcendental knowledge is described by the Lord Himself in these words (Bhagavad-gita 18.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is thus transcendentally situated at once realises the Supreme Brahman and becomes fully joyful.  He never laments or desires to have anything.  He is equally disposed toward every living entity.  In that state he attains pure devotional service un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rimad Bhagavatam verse explains, "This knowledge is the path (sammatah panthah) by which one attains loving devotional service to the Lord (bhakti-yogah).  Simply by hearing about the Lord all these results are obtained.  Simply by hearing about Lord Krsna's pastimes (hari-kathasu) one becomes filled with happiness (nirvrtah). One no longer finds happiness in any other thing.  Therefore who (kah) could fail (na) to be attracted (ratim kury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se quoted in the beginning of this anuccheda was spoken by Srila Sukadev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What more may be said?  Srimad Bhagavatam (1.5.8)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have not actually broadcast the sublime and spotless glories of the Supreme Personality of Godhead.  That philosophy which does not satisfy the transcendental senses of the Lord is considered worth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Srimad Bhagavatam (1.5.13) it is also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Vyasadeva, Your vision is completely perfect.  Your good fame is spotless.  You are firm in vow and situated in truthfulness.  And thus You can think of the pastimes of the Lord in trance for the liberation of the people in general from all material bond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Lord's pastimes are divided into two groups: 1. the pastimes that begin with creation, and 2. the pastimes of the Lord's pastime-incarnations.  The second group is described in these words (Srimad Bhagavatam 2.6.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O Narada, now I shall state, one after another, the transcendental incarnations of the Lord known as lila-avataras.  Hearing of their activities counteracts all foul matters accumulated in the ear.  These pastimes are pleasing to hear and are to be relished.  Therefore they are in my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eceding this verse is this statement (Srimad Bhagavatam 2.6.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aranarnavasayi Visnu is the first incarnation of the Supreme Lord, and He is the master of eternal time, space, cause and effects, mind , the elements, the material ego, the modes of nature, the senses, the universal form of the Lord, Garbhodakasayi Visnu, and the sum total of all living beings, both moving and non mov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Srimad Bhagavatam 2.6.46 the word "purusa" means "the Supreme Personality of Godhead, who is the master of time and other potencies and the creator of the mind and other ingredients of the material world".  Here the speaker says, "I will describe the guna-avataras beginning with Lord Brahma, and the vibhuti-avataras beginning with Daksa, and I also will describe the Lord's pastimes beginning with His pastime of cre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declares, "O Narada, now I shall state, one after another, the transcendental incarnations of the Lord known as lila-avataras.  Hearing of their activities counteracts all foul matters accumulated in the ear.  Therefore they are in my heart.  Hearing of these activities removes the desire to hear of anything else.  Now I will describe these beautiful pastimes one after another.  These pastimes should be completely drunk up (by the ears)."  This verse was spoken by Lord Brahma to Narada Mun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aring of the pastimes of the Supreme Personality of Godhead is also glorified in the prayers by the Personified Vedas (Srimad Bhagavatam 10.87.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Lord, You manifest Your personal forms to propagate this unfathomable science of the self.  The fortunate souls who can thus relieve themselves of the fatigue of material life by diving into the vast ocean of nectar which is Your pastimes, O Lord, no longer desire even liberation.  They renounce the happiness of family life because they been able to associate with the swarms of swans who enjoy at the lotus flower of Your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the First Canto (Srimad Bhagavatam 1.2.34) it is also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the Lord of the universes maintains all planets inhabited by the demigods, men and lower animals.  Assuming the roles of incarnations, He performs pastimes to reclaim those in the mode of pure good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lilavataranuratah" refers to the Suprem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Bhagavad-gita (4.9) Lord Krsna Himself affi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knows the transcendental nature of My appearance and activities does not, upon leaving the body, take birth again in this material world, but attains My eternal abode, O Arju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this way even a conditioned soul residing in a material body can conquer over death and become a personal associate of the Supreme Lord.  This truth is also confirmed by the following words (Srimad Bhagavatam 3.14.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 warrior, the inquiry made by you is just befitting a devotee because it concerns the incarnation of the Personality of Godhead. He is the source of liberation from the chain of birth and death for all those who are otherwise destined to d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By hearing these topics from the sage (Narada), the son of King Uttanapada (Dhruva) was enlightened regarding the Personality of Godhead, and he ascended to the abode of the Lord, placing his feet over the head of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Here the word "munina" means "by Sri Narada".  In this way are heard the topics of the Lord's incarnations.  Thus in this body one conquers over death.  Then one becomes a personal associate of the Lord.  That is said in this ve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hruva Maharaja's becoming a personal associate of the Lord is described in these words (Srimad Bhagavatam 4.12.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fore getting aboard, Dhruva Maharaja worshipped the airplane, circumambulated it, and also offered obeisances to the associates of Visnu.  In the meantime he became as brilliant and illuminating as molten gold.  He was thus completely prepared to board the transcendental pla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verse quoted in the beginning of this anuccheda was spoken by Sri Maitrey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w hearing the Lord's holy names will be described.  One should also hear about the great devotees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is described in the following words (Srimad Bhagavatam 3.1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ersons who hear from a spiritual master with great labour and for a long time must hear from the mouths of pure devotees about the character and activities of pure devotees.  Pure devotees always think within their hearts of the lotus feet of the Personality of Godhead, who awards His devotees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lthough it is possible for one to jump over the many stages of spiritual advancement and attain perfection in a single moment, still, the general path is that first one hears the Lord's holy name, and in that way one's heart becomes purified.  When one's heart is purified, by hearing about the Lord's transcendental form the Lord's form appears in one's heart.  When the Lord's form appears in this way, the Lord's transcendental qualities are then clearly manif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s one makes spiritual advancement and the Lord's pastimes become manifest, the names, forms, and qualities of the Lord's personal associates are also manifest.  In this way the devotional activities of hearing and remembering are described. Thus one hears the glories of the Lord, glories chanted by the great souls.  Hearing of the Lord's glories brings great happiness to the devotees who are attracted to the Lord.  Hearing of the glories of the Lord is of two kinds: 1. hearing the Lord's glories as they are revealed by the great souls, and 2. hearing the glorification of these revelations the great souls have given of the Lord's glories.  The former is described in these words of Srimad Bhagavatam (1.3.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is Srimad Bhagavatam is the literary incarnation of God, and it is compiled by Srila Vyasadeva, the incarnation of God.  It is meant for the ultimate good of all people, and it is all-successful, all-blissful and all-perf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se words are spoken to glorify Srimad Bhagavatam and identify its author (Srila Vyasadeva).  This verse was spoken by Srila Sut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5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rimad Bhagavatam is also glorified in these words (Srimad Bhagavatam 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expert and thoughtful men, relish Srimad Bhagavatam, the mature fruit of the desire tree of Vedic literatures.  It emanated from the lips of Sri Sukadeva Gosvami. Therefore this fruit has become even more tasteful, although its nectarean juice was already relishable for all, including liberated sou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Because it is nectar flowing from Srila Sukadeva Gosvami's mouth, Srimad Bhagavatam brings the greatest happiness.  Because they have qualities like this, the Vaisnava scriptures, such as Sri Krsna-karnamrta, written by Sri Lilasuka, should be embraced to one's heart.  Hearing the glorification of the revelations the great souls have given of the Lord's glories is described in these words (Srimad Bhagavatam 4.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My dear Lord, You are glorified by the selected verses uttered by great personalities.  Such glorification of Your lotus feet is just like saffron particles.  When the transcendental vibration from the mouths of great devotees carries the aroma of the saffron dust of Your lotus feet, the forgetful living entity gradually remembers his eternal relationship with You.  Devotees thus gradually come to the right conclusion about the value of life.  My dear Lord, I therefor do not need any other benediction but the pure opportunity to hear from the mouth of Your pure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following description is given in the previous verse (Srimad Bhagavatam 4.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Lord, I therefore do not wish to have the benediction of merging into Your existence, a benediction in which there is no existence of the nectarean beverage of Your lotus feet.  I want the benediction of at least one million ears, for thus I may be able to hear about the glories of Your lotus feet from the mouths of Your pure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eceding verse (Srimad Bhagavatam 4.20.23) means, "O Lord, the breeze carrying even a single drop of the sweetness of Your lotus feet, a breeze wafting from the mouth of Your pure devotees, at once eclipses the happiness of impersonal liberation.  This breezes brings to us, who have forgotten the truth about You, the memory of You."  These verses were spoken by King Prthu to Lord Visn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s 258 and 25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aring of the Lord's pastimes brings great glory and great happiness.  Both are described in two verses the first of which follows (Srimad Bhagavatam 4.29.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y dear king, in the place where pure devotees live, following the rules and regulations, and thus purely conscious and engaged with great eagerness in hearing and chanting the glories of the Supreme Personality of Godhead, in that place if one gets a chance to hear their constant flow of nectar, which is exactly like the waves of a river, one will forget the necessities of life, namely hunger and thirst, and become immune to all kinds of fear, lamentation and ill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tasmin" means "in the association of devotees", "mahadbhir mukharitah" means "glorified by the great souls", "sesa" means "the best", "avitrsah" means "without any idea of ever becoming satisfied", "gadha" means "attentive", and "asana" means "hun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the second of these two verses (Srimad Bhagavatam 4.29.41)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the conditioned soul is always disturbed by the bodily necessities such as hunger and thirst, he has very little time to cultivate attachment to hearing the nectarean words of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is verse means, "Because the conditioned soul is always disturbed by the bodily necessities such as hunger and thirst, he has very little time to cultivate attachment to hearing the nectarean words of the Supreme Personality of Godhead."*  Thus the conditioned souls neglect the glories of the Lord, which are chanted by the great souls.  Instead they think only of their own material happiness.  That is the meaning of these two verses.  These verses were spoken by Sri Narada to King Pracinabarh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aring Srimad Bhagavatam is the best kind of hearing.  This is so because the words of Srimad Bhagavatam are most glorious and also because Srimad Bhagavatam is the sweetest nectar.  This is confirmed by the following words (Srimad Bhagavatam 1.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beautiful Bhagavatam, compiled by the great sage Vyasadeva (in his maturity), is sufficient in itself for God realisation.  What is the need of any other scripture?  As soon as one attentively and submissively hears the message of Bhagavatam, by this culture of knowledge the Supreme Lord is established within his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maha-muni" means "the Supreme Lord, whose lotus feet are worshipped by all great souls".  The words "kim va paraih" show the glory of Supreme Personality of Godhead.  This verse was spoken by Sri Vyas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6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t the end of Srimad Bhagavatam (12.13.15)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mad Bhagavatam is declared to be the essence of all Vedanta philosophy.  One who has felt satisfaction from its nectarean mellow will never be attracted to any other liter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rasamrta-trptasya" means "one who is satisfied by drinking that nectar".  This verse was spoken by Srila Sut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is way it should be understood: Hearing the holy name of the Supreme and the descriptions of Him brings the greatest benefit.  Thus hearing is of two kinds: 1. hearing the Lord's glories as they are revealed by the great souls, and 2. hearing the glorification of these revelations the great souls have given of the Lord's glories.  The latter especially means glorification of Srimad Bhagavat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Srimad Bhagavatam (11.3.48)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evotee should worship the Supreme Personality of Godhead in the particular personal form of the Lord the devotee finds most attra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one should again and again hear the holy names and descriptions of the form of the Lord one finds most attractive.  One should hear these descriptions from the mouth of a self-realised soul.  By hearing the holy names and descriptions of Lord Krsna, one attains the greatest good fortune.  This is so because Lord Krsna is the original form of the Lord.  In the same way one should also glorify Lord Krsna and serve Him in other ways also.  Thus the Supreme Lord should be glorified and the books about the Lord, books written by great souls like Srila Sukadeva Gosvami, should also be glor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is way hearing about the Lord is revealed.  Hearing comes first, before glorifying or the other methods of devotional service to the Lord, for without first hearing one cannot attain knowledge of the Lord or the different activities of devotional service.  Specifically, if the books written by great souls to glorify the Lord are not manifested, then it is not possible to attain the good fortune of hearing about the Lord.  Therefore those books should also be glorified, for they are most impor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is is confirmed by the followings words of Srimad-Bhagavatam (1.5.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other hand, that literature which is full of descriptions of the transcendental glories of the name, fame, forms, pastimes, etc., of the unlimited Supreme Lord is a different creation, full of transcendental words directed toward bringing about a revolution in the impious lives of this world's misdirected civilisation.  Such transcendental literatures, even though imperfectly composed are heard, sung and accepted by purified men who are thoroughly hon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srnvanti' means 'one hears someone else chant the Lord's holy names (namani), 'grnanti' means 'one accepts the Lord's holy names when they are heard', and 'gayanti' means 'one personally chants the Lord's holy na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Now will be discussed the activities of glorifying the Lord.  As before, the activities of glorification relate to the different features of the Lord, beginning with His holy name.  The glorification of the Lord's holy name is described in these words (Srimad Bhagavatam 6.2.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chanting of the holy name of Lord Visnu is the best process of atonement for a thief of gold or other valuables, for a drunkard, for one who betrays a friend or relative, for one who kills a brahmana, or for one who indulges in sex with the wife of his guru or other superior.  It is also the best method of atonement for one who murders women, the king, or his father, for one who slaughters cows, and for all other sinful men.  Simply by chanting the holy name of Lord Visnu, such sinful persons may attract the attention of the Supreme Lord, who therefore considers, 'Because this man has chanted My holy name, My duty is to give him prot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suniskrtam' means 'the best process of atonement'.  The reason this is so is given in these words: "Simply by chanting the holy name of Lord Visnu, such sinful persons may attract the attention of the Supreme Lord, who therefore considers, 'Because this man has chanted My holy name, My duty is to give him prot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Supreme Lord is present in His holy name.  By hearing the holy name, the great devotees attain love for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n the Padma Purana, Uttara-khanda, in the 108 names of Lord Rama, Lord Siva explains: "O goddess, whenever I hear a word that begins with the syllable 'ra', my heart becomes filled with love, for I think, 'will the next syllable make the word Ra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f this is so, then how powerful must the Lord's holy name be in destroying sins?  The verse quoted in the beginning of this anuccheda was spoken by the Visnudutas to the Yamadut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result obtained by chanting the Lord's holy name is described in the following words (Srimad Bhagavatam 11.2.4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hen a person is actually advanced and takes pleasure in chanting the holy name of the Lord, who is very dear to him, he is agitated and loudly chants the holy name.  He also laughs, cries, becomes agitated and chants just like a madman, not caring for outs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word "evam" (thus) in this verse is explained by the following statement of Srimad Bhagavatam (11.2.3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 intelligent person who has controlled his mind and conquered fear should give up all attachment to material objects such as wife, family and nation and should wander freely without embarrassment, hearing and chanting the holy names of the Lord, the bearer of the chariot wheel.  The holy names of Krsna are all-auspicious because they describe His transcendental birth and activities, which He performs within this world for the salvation of the conditioned souls.  Thus the holy names of the Lord are sung throughout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ere the word "vratah" means "activities", "sva-priyani" means "which are dear", "namani" means "the names that are chanted", "jatanuragah" means "the love that is aroused by chanting the holy names, "druta-cittah" means "the heart melting with love", and "hasati" means "pushed by ecstatic love, he laughs".  The word "nama-kirtya" is in the instrumental case for it is by chanting the holy name that one becomes advanced in spiritual life.  Thus Srimad-Bhagavatam 11.2.40 is expl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nature of advanced devotional service is also described in these words of Srimad Bhagavatam (11.2.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votion, direct experience of the Supreme Lord, and detachment from other things, these three occur simultaneously for one who has taken shelter of the Supreme Lord, in the same way that pleasure, nourishment and relief from hunger come simultaneously and increasingly, with each bite, for a person engaged in ea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the commentary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one may protest: 'The supreme goal is very difficult to attain.  Great yogis attain it only after many births.  How is it possible that one can attain in one birth merely by chanting the holy names of the Lord?'  Fearing that someone may raise this objection, the speaker of Srimad Bhagavatam gives this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other Puranas, in the Sri Bhagavan-nama-kaumadi and in the Sahasra-nana-bhasya the following explanation is gi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ay and night one may be humble, peaceful, and fearless and one may eat frugally, see with spiritual vision and conquer over sleep.  Even if one does all this, his heart may still not become attached to the Supreme Lord.  However, if, unconcerned about the opinions of others, one always chants the Lord's holy names, the holy names will make one fall in love with the Suprem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qualities, beginning with fearlessness, mentioned here, are meant to help one become exclusively attached to the holy name.  However, they are not part of the activities of glorifying the holy, for devotional service is independent of all other activities.  That is the nature of devotional service.  The following explanation is given in the Visnu-dharmottara Purana in the story of the Ksatra-bandhu who had committed great sins, very great sins, and all s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e brahmana said: If you are not able to do all this, then I will tell you something else, something very simple, something you can do very eas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e Ksatra-bandhu said: I cannot do what you have said, for my mind is very restless.  Please tell me something that my body and voice have the power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e brahmana said: They who stumble with hunger and thirst, they who are awake, they who are dreaming, and they who restlessly wander in this world should always chant 'O Govi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se quoted in the beginning of this anuccheda was spoken by Sri Kavi to the king of Videh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another verse of Srimad Bhagavatam (6.2.11)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following the Vedic ritualistic ceremonies or undergoing atonement, sinful men do not become as purified as by chanting once the holy name of Lord Hari.  Although ritualistic atonement may free one from sinful reactions, it does not awaken devotional service, unlike the chanting of the Lord's names, which reminds one of the Lord's fame, qualities, attributes, pastimes and paraphernal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chanting of the Lord's holy name not only destroys sins, it also reminds one of the Lord's transcendental qualities.  This verse was spoken by the Visnudutas to the Yamadut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6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t the end of the second canto of Srimad Bhagavatam, King Pariksit expresses a desire to know what is the highest good.  In the beginning of the second canto, Sri Sukadeva Gosvami gives this, the best of all answers (Srimad Bhagavatam 2.1.8-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t the end of the Dvapara-yuga, I studied this great supplement of Vedic literature named Srimad Bhagavatam, which is equal to all the Vedas, from my father, Srila Dvaipayana Vyasa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 saintly King, I was certainly situated perfectly in transcendence, yet I was still attracted by the delineation of the pastimes of the Lord, who is described by enlightened ver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at very Srimad Bhagavatam I shall recite before you because you are the most sincere devotee of Lord Krsna.  One who gives full attention and respect to hearing Srimad Bhagavatam  achieves unflinching faith in the Supreme Lord, the giver of salv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fter thus explaining the supreme glory of Srimad Bhagavatam Srila Sukadeva Gosvami proceeds to recite the different parts of Srimad Bhagavatam.  There he explains the supreme importance of chanting the holy name of the Lord.  In the following words he describes the supreme goal and best way to attain it (Srimad Bhagavatam 12.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O King, constant chanting of the holy name of the Lord after the ways of the great authorities is the doubtless and fearless way of success for all, including those who are free from all material desires, those who are desirous of all material enjoyment, and also those who are self-satisfied by dint of transcendental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means, 'No method of spiritual advancement is better than this'.  Here the word 'icchatam' means 'of they who have material desires'.  This method is the way for them to attain their desires.  'Nirvidyamananam' means 'of they who desire liberation'.  This method is the way for them to attain liberation.  'Yoginam' means 'of the jnanis'.  This method is the way for them to attain their goal.  That is the conclusion (nirnitam).  No further evidence is needed to prove this po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n this way the chanting of the holy names of the Lord is greatly glorified.  In Srimad Bhagavatam (1.6.26)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I began chanting the holy name and fame of the Lord by repeated recitation, ignoring all the formalities of the material world.  Such chanting and remembering of the transcendental pastimes of the Lord are benedictory.  So doing, I travelled all over the earth, fully satisfied, humble and unenv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In the Padma Purana it is said that ten kinds of offenses to the holy name are to be avoided.  Sri Sanatkumar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commits all kinds of offenses may become delivered by taking shelter of Lord Hari.  One who commits offenses to Lord Hari is an animal, even though he may stand on two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One who takes shelter of the holy name of the Lord becomes delivered by the power of the holy name.  He falls down who commits offenses to the holy name, the friend of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e offenses to the holy name are described in the following words (Padma Purana, Brahma-khanda, 25.15-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1. To blaspheme the great saintly persons who are engaged in preaching of the Hare Krsna mantra is the worst offense at the lotus feet of the holy name.  One should not criticise a preacher of the glories of the Hare Krsna mantra.  If one does so he is an offender.  The nama-prabhu, who is identical with Krsna, will never tolerate such blasphemous activities, even from one who passes as a great devotee.  The second namaparadha is described as follows: 2. In this material world the holy name of Lord Visnu is all auspicious.  Visnu's name, form, qualities, and pastimes are all transcendental, absolute knowledge.  Therefore, it one tries to separate the Absolute Personality of Godhead from His holy name of His transcendental form, qualities, and pastimes, thinking them to be material, that is offensive.  Similarly, to think the names of the demigods such as Lord Siva to be as good as the name of Lord Visnu, or, in other words to think Lord Siva and the other demigods to be other forms of God and therefore an equal to Visnu, is also blasphemous.  This is the second offense at the lotus feet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3. The third offense at the lotus feet of the holy name, which is called guror avajna, is to consider the spiritual master to be material and therefore envy his exalted position.  4. The fourth offense (sruti-sastra-nindanam) is to blaspheme Vedic literature, such as the four Vedas and the Puranas.  5. The fifth offense (tathartha-vadah) is to consider the glories of the holy name to be exaggerations. 6. Similarly, the sixth offense (hari-namni kalpanam) is to consider the holy name of the Lord to be imaginary.  7. The seventh offense is described as follows: To think that since the Hare Krsna mantra can counteract all sinful reactions one may therefore go on with his sinful activities and at the same time chant the Hare Krsna mantra to neutralise them is the greatest offense at the lotus feet of Hari-na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8. The eight offense is stated thus: It is offensive to consider the chanting of the Hare Krsna mantra to be a religious ritualistic ceremony.  Performing religious ceremonies, following vows, and practicing renunciation and sacrifice are all materialistic auspicious activities.  The chanting of the Hare Krsna maha-mantra must not be compared to such materialistic religiosity.  This is an offense at the lotus feet of the Lord.  9. The ninth offense is described as follows: It is an offense to preach the glories of the holy name among person who have no intelligence or no faith in the subject matter.  Such people should be given the chance to hear the chanting of the Hare Krsna mantra, but in the beginning they should not be instructed about the glories of the spiritual significance of the holy name.  By constant hearing of the holy name, their hearts will be purified, and then they will be able to understand the transcendental position of the holy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If one has heard the glories of the transcendental holy name of the Lord but nevertheless continues in a materialistic concept of life, thinking 'I am this body and everything belonging to this body is mine (aham mameti)', and does not show respect and love for the chanting of the Hare Krsna maha-mantra, that is an off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These verses should be understood in the light of the following passage from Sri Visnu-yamala, where the Supreme Personality of Godhead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I forgive many millions of offenses committed by one who faithfully chants My holy names in this world.  Of this there is no doub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In the description of the first offense (text 11), no mentioned was made of physical violence to devotees of the Lord.  Physical violence and other kinds of troubles presented before devotees of the Lord are all offenses, as described in the Skanda Purana, where Sri Markandeya tells King Bhagirat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Only fools blaspheme the great devotees of the Lord.  Accompanied by their ancestors, such fools fall into the hell that bears the name Maha-raur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A person who attacks the devotees of the Lord, criticises them, hates them, refuses to greet them, is angry with them, and is not happy to see them, falls down into the six he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Even passively to hear criticism of the devotees is an offense.  This is described in the following words of Srimad-Bhagavatam (10.74.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Anyone who hears criticism of the Supreme Lord or of His faithful devotee yet fails to immediately leave the place will certainly fall down, deprived of all the pious credit of his past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If one is unable to do anything else, one should at least go away.  If one is able, one should cut out the blasphemer's tongue.  If one is unable to do that one should commit suicide.  Sati-devi explains (Srimad Bhagavatam 4.4.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If one hears an irresponsible person blaspheme the master and controller of religion, one should block his ears and go away if unable to punish him.  But if one is able to kill, then one should by force cut out the blasphemer's tongue and kill the offender, and after that one should give up his own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The second offense to the holy name of the Lord (which is described in text 11) should be understood in the light of the following words spoken by Lord Krsna in the Bhagavad-gita (10.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Know that all opulent, beautiful and glorious creations spring from but a spark of My splend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The second offense should also be understood in the light of these words of Srimad Bhagavatam (10.68.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ust of Krsna's lotus feet, which is the source of holiness for all places of pilgrimage, is worshipped by all the great demigods.  The principle deities of all planets are engaged in His service, and they consider themselves most fortunate to take the dust of the lotus feet of Krsna on their crowns.  Great demigods like Lord Brahma and Lord Siva, and even the goddess of fortune and I, are simply parts of His spiritual identity, and we also carefully carry the dust on our heads.  And still Krsna is not to use the royal insignia or even sit on the royal thr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It should also be understood in the light of these words (Srimad Bhagavatam 3.28.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lessed Lord Siva becomes all the more blessed by bearing on his head the holy waters of the Ganges, which has its source in the water that washed the Lord's feet.  The Lord's feet act like thunderbolts hurled to shatter the mountain of sin stored in the mind of the meditating devotee.  One should therefore meditate on the lotus feet of the Lord for a long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It should also be understood in the light of these words spoken by Lord Brahma (Srimad Bhagavatam 2.6.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His will, I create, Lord Siva destroys, and He Himself, in His eternal form as the Personality of Godhead, maintains everything.  He is the powerful controller of these three energ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In his commentary on this verse, Sri Madhavacarya quotes the following verses from the Brahmand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He chases away (dra) all troubles and sufferings (ru), Lord Visnu is known as Rudra.  Because He is the supreme controller (isana) He is known as Isana.  Because of His greatness (maha) He is known as Maha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Freed from the ocean of repeated birth and death, the liberated souls drink (pibanti) nectar in the spiritual sky (nakam).  Because He is the maintainer of the spiritual world, Lord Visnu is known as Pinak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32</w:t>
        <w:tab/>
        <w:t>"Because He happily removes all troubles, Lord Visnu is called Siva.  Because he resides (vasa) in the bodies of the conditioned souls, bodies obtained by past karma (krtti), He is known as Krttivasa.  Because He purifies the conditioned souls He is known as Virinca.  Because He is the greatest He is known as Brahma.  Because of His power and opulence He is known as Ind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Thus the one Supreme Personality of Godhead, Lord Visnu, is addressed by many different names in the Vedas and Pura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In the Vaman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names, beginning with Narayana, and also other names, the names of the demigods, are all names of Lord Visnu alone.  Of this there is no doub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In the Skand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a king can extend his rule far beyond the sphere of his palace, so the Supreme Personality of Godhead can claim the names of the various demigods as His names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In the Brahm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ames of Lord Brahma, such as Caturmukha, Satananda, and Padma-bhu, and the names of Lord Siva, such as Ugra, Bhasmadhara, Nagna, and Kapali are also names of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Therefore in the description of the second offense to the holy name (in the Padma Purana verse quoted in text 11) the words "sri-visnoh sivasya guna-namadikam bhinnam yo dhiya pasyet" mean "one who sees that all-pervading, all-encompassing Lord Visnu's powers, names, qualities, and other features are different from those of Lord Si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Thus the words "Visnu" and "Siva" are not different, for they are both names of Lord Visnu.  This is confirmed by the genitive case ending in "visnoh" as well as the use of the words "sri" and "ca" (also).  Therefore in the compound word "siva-namaparadhah (in the verse quoted in text 13) the word "siva" is a name of Lord Vis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Now will be considered the fourth offense, blasphemy of Vedic literature.  They who, claiming to be worshippers of Dattatreya and Rsabhadeva, actually follow the path of the blasphemers and atheists, think that the glories of the holy name are exaggerations (artha-vadah).  They think the glories of the holy name are imaginary (kalpanam).  This is described in the Vyasa-gita passage of the Kur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0</w:t>
        <w:tab/>
        <w:t>"Atheism is millions and millions of times worse than committing offenses to the Lord and the spiritual m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After hearing the glories of the holy name from the personal associates of Lord Visnu, Ajamila declared (Srimad Bhagavatam 6.2.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now clear that as a consequence of such activities, a sinful person like me must be thrown into hellish conditions meant for those who have broken religious principles and must then suffer extreme mise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Seeing both his own misdeeds and the glory of the holy name, Ajamila said (Srimad Bhagavatam 6.2.32-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certainly most abominable and unfortunate to have merged in an ocean of sinful activities, but nevertheless, because of my previous spiritual activities, I could see those four exalted personalities who came to rescue me.  Now I feel exceedingly happy because of their vi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re it not for my past devotional service, how could I, a most unclean keeper of a prostitute, have gotten an opportunity to chant the holy name of Vaikunthapati when I was just ready to die?  Certainly it could not have been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Now will be considered the seventh offense: to commit sin on the strength of chanting the holy name.  Although the power of the holy name destroys sins, nevertheless, a person who strives to attain the lotus feet of the Supreme Personality of Godhead, feet that are eternal and full of knowledge and bliss and are the ultimate goal of all human endeavours, and who then commits sins, thinking the holy name is merciful and will certainly grant forgiveness, commits the greatest sin.  The holy name will punish such a person with great troubles.  Such an offense is equal to many millions of other s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Even if one performs atonement by performing many austerities (yamaih), such as the yamas and niyamas, or even if one is beaten by men holding sticks, he will not become purified of that offense.  Even if one performs the atonement of again and again chanting the holy name, as described in the verse beginning with the words "namaparadha-yuktanam" and even if one is sincerely devoted to the Supreme Personality of Godhead, as is described in the verse beginning with the words "sarvaparadha-krd api", one will still fall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When Indra on the strength of worshipping the Supreme Personality of Godhead with an asvamedha-yajna, killed Vrtrasura, Indra did so on the order of the great sages who wished to rescue Vrtra from having to live as a demon, and he also did so with the purpose of saving the worlds from calamity.  Therefore Indra's actions do not constitute the offense of committing sin on the strength of chanting the holy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The eighth offense is to consider the chanting of the Hare Krsna mantra to be a religious ritualistic ceremony.  This is explained in the following words of the scrip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Chanting the holy names of Lord Hari is like reciting the mantras of the V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holy name is glorified by using the kind of comparison called atide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It is also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ly name of Lord Krsna is the sweetest of sweet things and the most auspicious of auspicious things.  It is the transcendental fruit of the vine of all Vedic liter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9</w:t>
        <w:tab/>
        <w:t>In the Sri Visnu-dharma Purana it is also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chants the two syllables 'Hari has already studied the four Vedas: Sama, Rg, Yajur and Athar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w:t>
        <w:tab/>
        <w:t>In the Skanda Purana, Goddess Parvati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on't study the Rg Vedas.  Don't study the Yajur Veda.  Don't study anything of the Sama Veda.  O my son, instead of the Vedas, always chant 'O Govinda!'  Always chant the holy names of Lord H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In the Padma Purana, in the 108 Holy Names of Lord Ram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once recite one name of Lord Visnu is better than reciting all the V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Now will be considered the ninth offense, which is to instruct the faithless.  It is an offense to reveal the glories of the holy name to persons rapt in thoughts of "i" and "mine".  This is so because such persons will not be respectful to the holy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A person who chants the holy name in order to attain wealth, the happiness of his material body, or other material things, also commits an offense.  This is explained in the following words of the Padma Purana, Namaparadha-bhanjana-stotra (quoted in anuccheda 153, text 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brahmana, when, pronounced properly or not, it appears on the voice, walks on the path of the memory, a single utterance of the holy name of the Lord carries one beyond the world of birth and death.  However, if the chanter commits offenses, or if he chants to attain wealth, followers, or the happiness of this material body, he will be thrown into the world of birth and death, and his chanting will not quickly bring the desired res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 ten offenses are described.  The fate of they who commit these offenses is described in the following statement of the Padma Purana, Vaisakha-mahatm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They who are disrespectful to the chanting of the holy name of the Lord, for that sinful deed go to a terrible h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For these offenses there is not atonement other than continuing to chant the holy name of the Lord.  This is described in the following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The chanting of Hare Krsna is recommended for person who commit offenses, because if they continue chanting they will gradually chant offenseless.  Even if in the beginning one chants with offenses, one will become free from such offenses by chanting again and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7</w:t>
        <w:tab/>
        <w:t>Thus the repeated chanting of the holy name purifies one from offenses to the devotees and other offenses also.  This is seen in the activities of King Ambarisa, where the offenses (of Durvasa) were forgiven in that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8</w:t>
        <w:tab/>
        <w:t>This is also described in the following words of the Nama-kaumu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ffenses to great devotees may be pushed away either by experiencing the calamities they bring, or by attaining the mercy of the offended devo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9</w:t>
        <w:tab/>
        <w:t>The conclusion, then, is that one should take shelter of the holy name alone.  This is eloquently affirmed in the following statement of Srimad Bhagavatam (2.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constant chanting of the holy name of the Lord after the ways of the great authorities is the doubtless and fearless way of success for all, including those who are free from all material desires, those who are desirous of all material enjoyment, and also those who are self-satisfied by dint of transcendental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w:t>
        <w:tab/>
        <w:t>The verse quoted in the beginning of this anuccheda was spoken by Srila Sukadev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is is also explained in the Narada Purana, where Sri Narada decl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the manus and the kings of the sages cannot cross to the farther shore of the glories of the holy name.  How can I, whose intelligence is very weak, properly worship the holy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Now will be considered the glorification of the transcendental form of the Lord.  This is described in the following words (Srimad Bhagavatam 11.3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their eyes were fixed upon His transcendental form, women were unable to withdraw them, and once that form had entered the ears of the sages and become fixed in their hearts, it would never depart.  What to speak of acquiring fame, the great poets who described the beauty of the Lord's form would have their words invested with transcendentally pleasing attraction.  And by seeing that form on Arjuna's chariot, all the warriors on the battlefield of Kuruksetra attained the liberation of gaining a spiritual body similar to the L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verse explains that the poets who described the beauty of the Lord's form would have their words invested with transcendentally pleasing attraction.  This is also confirmed by the four Kumaras in these words (Srimad Bhagavatam 3.15.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Lord, we pray that You let us be born in any hellish condition of life, just as long as our hearts and minds are always engaged in the service of Your lotus feet, our words are made beautiful (by speaking of Your activities) just as tulasi leaves are beautified when offered unto Your lotus feet, and as long as our ears are always filled with the chanting of Your transcendental qua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was spoken by the king to Srila Sukadev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w will be considered the glorification of the transcendental qualities of the Lord.  This is described in these words (Srimad Bhagavatam 1.5.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earned circles have positively concluded that the infallible purpose of the advancement of knowledge, namely austerities, study of the Vedas, sacrifice, chanting of hymns, and charity, culminates in the transcendental descriptions of the Lord, who is defined in choice poe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sruta" means "study of the Vedas", "svista" means "sacrifices and other rituals to worship the Lord", "sukta" means "japa-chanting of mantras", "buddhi" means "the knowledge attained by studying the scriptures", and "datta" means "charity".  When these are offered to the Supreme Personality of Godhead, they bring a result that is eternal (avicyuto rthah).  What is that result?  The verse explains, "They culminate in the transcendental descriptions of the Lord, who is defined in choice poetry".  When the descriptions of the Lord's transcendental qualities are manifest then attraction to the Lord and love for the Lord are also manifest.  Because these are filled with eternal bliss and glory, the words "infallible purpose (avicyuto rthah) are used here.  The word "avicyuta" here indicates that the result obtained here is attraction to the Lord and love for Him.  This verse was spoken by Sri Vyasa to Sri Narad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6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w will be considered the glorification of the transcendental pastimes of the Lord.  This is described in the following words (Srimad Bhagavatam 2.8.4): "Persons who hear Srimad Bhagavatam regularly and are always taking the matter very seriously will have the Personality of Godhead Sri Krsna manifested in their hearts within a short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nati-dirghena" means "in a very short time", and "visate" means "is manifested".  This verse was spoken by Sri Pariksi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6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t is also said (Srimad Bhagavatam 12.12.49-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ords that do not describe the transcendental Personality of Godhead but instead deal with temporary matters are simply false and useless.  Only those words that manifest the transcendental qualities of the Supreme Lord are actually truthful, auspicious and p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ose words describing the glories of the all-famous Personality of Godhead are attractive, relishable and ever fresh.  Indeed, such words are a perpetual festival for the mind, and they dry up the ocean of mis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s "asatir asat-katha na kathyate" mean "Words that do not describe the transcendental Personality of Godhead and His devotees, but instead deal with temporary matters are simply false and useless."  The words "yad uttamasloka-yaso nugiyate" mean "Only words describing the glories of the pastimes of the all-famous Personality of Godhead are true."  Why are such words true and auspicious?  The reply is given with the word "bhagavad-gunodayam", which means "The Supreme Personality of Godhead personally appears in the heart of one who chants His glories.  Thus the Lord gives the devotee the gift of love for Him."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the Skand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as an affectionate cow goes to her calf, so Lord Hari goes wherever His glories are cha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e Visnu-dharma Purana and Skanda Purana the Supreme Lord decl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will never leave any person who always recounts My glories, or delights in hearing My glories, or whose heart enjoys descriptions of My glo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rimad Bhagavatam 12.12.50 (quoted in text 2) means that if one has a sweet singing voice, one should sing songs describing the glories of the Lord.  Such songs are praised in that ve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singing of the holy names of the Lord is described in these words (Srimad Bhagavatam 11.2.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 intelligent person who has controlled his mind and conquered fear should give up all attachment to material objects such as wife, family and nation and should wander freely without embarrassment, hearing and chanting the holy names of the Lord, the bearer of the chariot wheel.  The holy names of Krsna are all-auspicious because they describe His transcendental birth and activities, which He performs within this world for the salvation of the conditioned souls.  Thus the holy names of the Lord are sung throughout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t is also said (Srimad Bhagavatam 10.69.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Hari is the ultimate cause of universal creation, maintenance and destruction.  My dear king, anyone who chants about, hears about, or simply appreciates the extraordinary activities He performed in this world, which are impossible to imitate, will surely develop devotion for the Supreme Lord, the bestower of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If one is not able to sing the glories of the Lord, or if a person very expert in singing those glories is present, one may hear those songs.  Even if one thinks he will not like to hear, he will in truth feel great happiness by hearing these so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n the Sri Visnu-dharma Purana, Lord Visnu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e's heart is attracted by music, one should place his thoughts in Me and sing songs glorifying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the Padma Purana, Karttika-mahatmya, the Supreme Personality of Godhead decl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not in Vaikuntha, nor in the heart of the yogis, I remain where my devotees engage in glorifying My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When such devotees are worshipped with scents, incense, and other offerings, that worship is better than worship of Me.  That worship brings Me great pleasure.  I am not as much pleased when I am worshipped direc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Such devotees bring great good to all other living entities, what to speak of to themselves. This is described in the Nrsimha Purana, where Sri Sri Prahlad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O Lord Nrsimha, the saintly devotees who cheerfully sing Your holy names are the true friends of all living be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When many people meet to glorify (kirtana) the Lord, such glorification is called sankirtana.  Because it is very wonderful, sankirtana is better than kirtana.  Nama-sankirtana (the great chanting of the Lord's holy name), is described in these words of the Supreme Personality of Godhead who descended to this world to deliver the people of Kali-yuga (Siksastaka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One who thinks himself lower than the grass, who is more tolerant than a tree, and who does not expect personal honour but is always prepared to give all respects to others, can very easily always chant the holy nam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se quoted in the beginning of this anuccheda was spoken by Srila Sut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7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By engaging in the devotional activity of kirtana (chanting the Lord's glories) even the fallen souls who have neither wealth, birth in a good family, virtues, nor pious deeds, may attain the shoreless mercy of the Supreme Personality of Godhead.  This is confirmed by the Vedas, Puranas, and other scrip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fallen condition of the people in Kali-yuga is described in the following words of the brahma-vaivart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Kali-yuga even expert and intelligent persons will not perform austerities, yoga, Vedic study, yajnas or pious d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devotional activity of chanting the glories of the Lord appears among the fallen people of Kali-yuga, easily gives to them all the results of the different spiritual activities prescribed for the other yugas, and thus brings them all spiritual success.  This is so because the Supreme Personality of Godhead is especially satisfied by the chanting of His glo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the Skanda Purana, Caturmasya-mahatmy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ari-kirtana (the glorification of Lord Hari) is the best of all austerities.  Especially in Kali-yuga, one should perform Hari-kirtana to please Lord Vis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is is also confirmed by the following words (Srimad Bhagavatam 12.3.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ever result was obtained in Satya-yuga by meditating on Visnu, in Treta-yuga by performing sacrifices and in Dvapara-yuga by serving the Lord's  lotus feet can also be obtained in Kali-yuga simply by chanting the Hare Krsna maha-man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Whatever was obtained by any spiritual path in the Satya-yuga or any other yuga is all obtained in the Kali-yuga by Hari-kirt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t is also said (Sri Visnu Purana 6.2.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ever is achieved by meditation in Satya-yuga, by the performance of yajna in Treta-yuga, or by the worship of Krsna's lotus feet in Dvapara-yuga is also obtained in the age of Kali simply by chanting and glorifying Lord Kes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verse quoted in the beginning of this anuccheda was spoken by Srila Sukadev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7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t is also said (Srimad Bhagavatam 11.5.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ose who are advanced and highly qualified and are interested in the essence of life know the good qualities of Kali-yuga.  Such people worship the age of Kali because in this age, simply by chanting the Hare Krsna maha-mantra, one can advance in spiritual knowledge and attain life's go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verse means, "Knowing its good quality, which is the method of kirtana and not interested in its various faults, they worship the age of Kali."  That good quality is revealed in these words: "In that age simply by sankirtana, and by no other means, one attains all that was obtained in the Satya-yuga and the other yugas by performance of meditation and by a thousand other methods of spiritual attain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7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glory of kirtana is described in these words (Srimad Bhagavatam 11.5.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deed, there is no higher possible gain for embodied souls forced to wander throughout the material world than the Supreme Lord's sankirtana movement, by which one can attain the supreme peace and free oneself from the cycle of repeated birth a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s "atah" and "yatah" both mean "than kirtana".  "Paramam santim" means there is no peace better than what is obtained by performing kirtana.  This is confirmed by the following words of Srimad Bhagavatam (11.19.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d "sama" (peacefulness) or santa-rasa indicates that one is attached to the lotus feet of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se words of the Lord affirm that by performance of kirtana one attains faith in the Lord far greater than the faith attained by meditation or any other spiritual practice.  By kirtana the cycle of repeated birth and death is brought to an end.  By meditation performed in the Satya-yuga one does not attain this same deep faith in the Suprem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the Skand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Kali-yuga the great devotees worship the Lord by performing kirt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se words of the Skanda Purana glorify the performance of kirtana, which brings great faith in the Supreme Lord.  The Lord, who is very merciful to the fallen souls, does not reveal any spiritual path better than kirtana.  If someone says that simply by moving the lips in kirtana one does not attain the same result obtained by meditation or other spiritual practices, he should not be believ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7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aring that the people who live in Kali-yuga have great faith in the Supreme Lord, the great souls pray that they may also take birth in Kali-yuga.  This is described in the following words (Srimad Bhagavatam 11.5.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y dear King, the inhabitants of Satya-yuga and other ages eagerly desire to take birth in this age of Kali, since in this age there will be many devotees of the Supreme Lord, Naray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is way the people of Kali-yuga will have great devotion and love for the Lord, as was described in Srimad Bhagavatam 11.5.37 (quoted in anuccheda 272, text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Great devotion to the Lord is also described in these words (Srimad Bhagavatam 6.1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great sage, among many millions who are liberated and perfect in knowledge of liberation, one may be a devotee of Lord Narayana or Krsna.  Such devotees, who are fully peaceful are extremely r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t is not possible to adequately describe the virtues of performing kirtana in Kali-yuga.  To chant the holy name of the Lord only devotion is needed.  There are no restrictions according to time and place.  This is described in the Visnu-dharma Purana, in the story of the ksatra-bandhu, where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O hunter, in chanting the holy names of Lord Krsna there are no restrictions of time, place or accepting remn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the Skanda Purana, Padma Purana-Vaisakha-mahatmya, and Visnu-dharm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chant the holy names of Lord Krsna, who holds the cakra, always and every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n the Skand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ly name of Lord Krsna fulfils all desires.  It is independent.  It does not depend on the restrictions of time, place, situated, or pur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In the Visnu-dharm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one who has Lord Krsna in his heart, the Kali-yuga becomes Satya-yuga.  For one who does not have Lord Krsna in his heart, the Satya-yuga becomes Kali-yu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One should not think, "It is because in the Kali-yuga it is not possible to attain success by any other  means, that a little endeavour in kirtana brings a great res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Sri Visnu Purana (6.8.55)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e who fixes his mind on the Supreme Lord never goes to hell.  When one meditates on the Lord even Svargaloka seems an obstacle.  When one's heart goes to the Lord even Brahmaloka seems small and pathetic.  Staying in His devotee's pure heart, the eternal Lord gives the gift of liberation.  Why should anyone be surprised, then, that sins at once perish when the infallible Supreme Lord is glorifi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ese words of Sri Visnu Purana show that the glorification of the Lord is much more important than meditation, which leads in stages to samadhi.  This is also confirmed by the following words of Srimad Bhagavatam (2.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constant chanting of the holy name of the Lord after the ways of the great authorities is the doubtless and fearless way of success for all, including those who are free from all material desires, those who are desirous of all material enjoyment, and also those who are self-satisfied by dint of transcendental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n the Vaisnava-cintamani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merely moving one's lips to glorify Lord Visnu, one attains a result better than what is attained by long and difficult medi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It is also said in the scrip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on whose mouth the holy names of Lord Krsna always stay must already have worshipped the Lord for hundreds of bir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However, in the Namaparadha-bhanjana-stotr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commits all kinds of offenses may become delivered by taking shelter of Lord Hari.  One who commits offenses to Lord Hari is an animal, even though he may stand on two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In every yuga kirtana (glorification of the Lord) is equally powerful.  However, by the mercy of the Supreme Personality of Godhead, it is especially to be performed in Kali-yuga.  Therefore in Kali-yuga it is praised as being most important.  In Kali-yuga the other activities of devotional service should be performed in connection with kirt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The importance of kirtana in Kali-yuga is described by these words (Srimad Bhagavatam 11.5.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age of Kali, intelligent persons perform congregational chanting to worship the incarnation of Godhead, who constantly sings the names of Krsna.  Although His complexion is not blackish He is Krsna Himself.  He is accompanied by His associates, servants, weapons and confidential compan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That the chanting of the holy name of the Lord is supremely independent and important is confirmed by the following words (Sri Narada Purana 3.1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age of quarrel and hypocrisy, the only means of deliverance is the chanting of the holy names of the Lord.  There is no other way.  There is no other way.  There is no other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This truth is also eloquently explained in Srimad Bhagavatam 11.5.36-38.  The verse quoted in the beginning of this anuccheda was spoken by Sri Karabhajana to Maharaja Ni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us it is shown that in Kali-yuga by the chanting the holy names of the Lord one attains great devotion to Him.  However, they who commit offenses to the holy name remain outside of the sphere of devotional service.  This is described in these words of Srimad Bhagavatam (12.3.43-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 King, in the age of Kali people's intelligence will be diverted by atheism, and they will almost never offer sacrifice to the Supreme Personality of Godhead, who is the supreme spiritual master of the universe.  Although the great personalities who control the three worlds all bow down to the lotus feet of the Supreme Lord, the petty and miserable human beings of this age will not do 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errified, about to die, a man collapses on his bed.  Although his voice is faltering and he is hardly conscious of what he is saying, if he utters the holy name of the Supreme Lord he can be freed from the reaction of his fruitive work and achieve the supreme destination.  But still people in the age of Kali will not worship the Suprem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meaning of this verse is clear.  This verse was spoken by Srila Sukadev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is way kirtana is explained.  To be included within kirtana are humble prayers and appeals to one's worshipable Deity.  The Srimad Bhagavatam's description of the glorification of the Lord's holy names and other features are most substantial and significant than those found in other puranas.  In Kali-yuga the Srimad Bhagavatam  is especially praised.  This is explained in the following words (Srimad Bhagavatam 1.3.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Bhagavata Purana is as brilliant as the sun, and it has arisen just after the departure of Lord Krsna to His own abode, accompanied by religion, knowledge, etc.  Persons who have lost their vision due to the dense darkness of ignorance in the age of kali shall get light from this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f a person has a pure heart, engages in the devotional activities that begin with surrender, and does not abandoning the process of chanting the Lord's holy name, a process described in Srimad Bhagavatam 2.1.11), he will find himself engaged in smaranam (meditation) which his mind is fixed on the Supreme Lord.  Meditation has many forms, beginning with meditation of the Lord's holy names.  Meditation is described in a general way by the Supreme Lord Himself in the following words (Srimad Bhagavatam 11.13.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actual yoga system as taught by My devotees, headed by Sanaka-kumara, is simply this: Having withdrawn the mind from all other objects, one should directly and appropriately absorb it in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Here the word "yatha" means "properly".  This verse means "One should absorb the mind in me."  In the Skanda Purana, Lord Brahma decl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scrutinisingly reviewing all the revealed scriptures and judging them again and again, it is now concluded that Lord Narayana is the Supreme Absolute Truth, and thus He alone should be worshipp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Meditation on the holy name is described in the following words of the Jabali-samhi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desires liberation should always chant, sing, glorify and remember the holy name of Lord H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 pure heart is needed in order to successfully meditate on the holy name.  Meditation on the holy name is not as powerful and effective as chanting the holy name.  This is so, although it is not expressly stated in this quote.  Meditation on the Lord's form is described in these words of Srimad Bhagavatam (12.12.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membrance of Lord Krsna's lotus feet destroys everything inauspicious and awards the greatest good fortune.  It purifies the heart and bestows devotion for the Supreme Soul, along with knowledge enriched with realisation and renunc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ere the word "paramatmani" means "Sri Krsna" and "bhaktim" means "loving devotional service".  Love for the Supreme Personality of Godhead is the primary result obtained by devotional service.  The other results accompany that primary result.  This verse was spoken by Srila Sut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t is also said (Srimad Bhagavatam 10.80.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ord of the bhojas, Vrsnis and Andhakas is not at Dvaraka.  He gives Himself away to anyone who simply remembers His lotus feet.  What doubt is there then that He, the spiritual master of the universe, is willing to bestow prosperity and enjoyment upon a devotee who engages in worshipping Him, even though these material benefits are not very desir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smaratah" means "of one who meditates".  The supreme Personality of Godhead directly appears before a devotee who meditates on Him.  He becomes submissive to such a devotee.  That is the meaning.  "Artha-kaman" is in the plural because it includes liberation and the other goals of life.  Here the parable of "linga-samavaya-nyaya" is appropriate.  Meditation on the Lord's form is also glorified in these words of the Garud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When even a moment passes without remembrance of the Supreme Personality of Godhead, one should bitterly lament as if his precious wealth had suddenly been stolen by a band of thie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verse quoted in the beginning of this anuccheda was spoken to Sridama Vipra by His wif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7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w the different stages of meditation (as described before) on the Lord's qualities, associates, service, and pastimes will now be considered.  Meditation proceeds in five stages.  The first stage is smarana, where the mind is sometimes attracted to the Lord.  The next stage is dharana, where the mind is more completely attracted to the Lord.  The next stage is dhyana, where one specifically meditates on the form of the Lord.  The next stage is dhruvanusmrti, where one's meditation on the Lord becomes like a flood of nectar.  The final stage of meditation is samadhi, where the Lord alone is present in one's though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marana is described in these words of the Narad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ternal Lord Narayana is pleased with even a sinner who somehow or other remembers Him.  Of this there is no doub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harana is described by the Supreme Personality of Godhead in these words (Srimad Bhagavatam 11.14.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ind of one meditating upon the objects of sense gratification is certainly entangles in such objects, but if one constantly remembers Me, then the mind is absorbed in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hyana is described in these words of the Nrsimha Purana and other scrip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a sinner who engages in undivided meditation on the lotus feet of the Supreme Personality of Godhead finds that all his troubles become transformed into bless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Here the word "nirdvandvam" means "ignoring the troubles caused by heat, cold, and other dualities", and "iritam" means "spoken by the scriptures".  Even a sinner engaged in such meditation finds that all this troubles become transformed into blessings.  That is the mean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Dhruvanusmrti is described in these words of Srimad Bhagavatam (3.29.11-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nifestation of unadulterated devotional service is exhibited when one's mind is at once attracted to hearing the transcendental name and qualities of the Supreme Personality of Godhead, who is residing in everyone's heart.  Just as the water of the Ganges flows naturally down towards the ocean, such devotional ecstasy, uninterrupted by any material condition, flows towards the Suprem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Dhruvanusmrti is also described in these words (Srimad Bhagavatam 11.2.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otus feet of the Supreme Personality of Godhead are sought even by the greatest of demigods, such as Brahma and Siva, who have all accepted the Supreme Personality of Godhead as their life and soul.  A pure devotee of the Lord can never forget those lotus feet in any circumstance.  He will not give up his shelter at the lotus feet of the Lord for a single moment, indeed, not for half a moment, even in exchange for the benediction of ruling and enjoying the opulence of the entire universe.  Such a devotee of the Lord is to be considered the best of the Vaisnav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Srila Ramanuja Acarya has also discussed this topic in his commentary on the first sutra of Vedanta-su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Samadhi is described in these words (Srimad Bhagavatam 12.1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Markandeya's material mind had stopped functioning, the sage failed to notice that Lord Siva and his wife, the controllers of the universe, had personally come to see him.  Markandeya was so absorbed in meditation that he was unaware of either himself or the external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Here the word "tayoh" means "of Lord Siva and his wife".  Because they are both potencies and amsas of the Lord they are here called "jagad-atmanoh", which means "the creators of the universe".  The word "ruddha-dhi-vrttih" means "rapt in meditation on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fore this verse it was said (Srimad Bhagavatam 12.1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urely this saintly brahmana does not desire any benediction, not even liberation itself, for he has attained pure devotional service unto the inexhaustibl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it is shown that the samadhi described here is different from the samadhi of the impersonalists, which is called asamprajnata-samad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was spoken by Srila Sut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7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When one thinks only of the Lord's pastimes and other features and does not think of anything else, that is samadhi.  The following description is given in Srimad Bhagavatam (1.5.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Vyasadeva, your vision is completely perfect.  Your good fame is spotless.  You are firm in vow and situated in truthfulness.  And thus you can think of the pastimes of the Lord in trance for the liberation of the people in general from all material bond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meaning of this verse is clear.  This verse describes the devotees in the dasya, sakhya, vatsalya, and madhurya rasas.  The devotees in santa-rasa generally do not meditate on the Lord's pastimes.  This is described in the following words of Srimad Bhagavatam (12.12.6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Let me offer my respectful obeisances unto my spiritual master, the son of Vyasadeva, Sukadeva Gosvami.   It is he who defeats all inauspicious things within this universe.  Although in the beginning he was absorbed in the happiness of Brahman realisation and was living in a secluded place, giving up all other types of consciousness, he became attracted by the most melodious pastimes of Lord Sri Krsna.  He therefore mercifully spoke the supreme Purana, known as Srimad Bhagavatam, which is the bright light of the Absolute Truth and which describes the activities of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verse quoted in the beginning of this anuccheda was spoken by Sri Narada to Sri Vyas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f one is able and eager to do it, one may, without abandoning chanting and remembering the Lord's holy name, become active in serving the Lord's lotus feet.  In order to attain the perfection of service and meditation, some devotees are engaged in this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the Visnu-rahasya the Supreme Personality of Godhead decl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Narada, the meditating yogis do not please me as much as they who both meditate on me and serve Me with devo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word "yogah" here means "samadhi".  The word "pada-seva" means "service with devotion".  That service is performed respectfully and in the proper time, place and situation.  It is described in the following words (Srimad Bhagavatam 4.21.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By the inclination to serve the lotus feet of the Supreme Personality of Godhead, suffering humanity can immediately cleanse the dirt which has accumulated in their minds during innumerable births.  Like the Ganges water, which emanates from the toes of the lotus feet of the Lord, such a process immediately cleanses the mind, and thus spiritual or Krsna consciousness gradually incre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word "tapasvinam" means "of they who are suffering in the world of repeated birth and death", and "malam" means "the many kinds of material desires".  The Lord's feet are glorified in the example beginning with the word "yatha".  This verse was spoken by King Prthu to Lord Visn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8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ervice to the Lord's feet is also described in these words (Srimad Bhagavatam 10.51.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all-powerful one, I desire no boon other than service to Your lotus feet, the boon most eagerly sought by those free of material desire.  O Hari, what enlightened person who worships You, the giver of liberation, would choose a boon that causes his own bond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akincana" means "without any material desires, even up to the desire for liberation."  The reason the devotee has no material desires is given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Hari, what enlightened person who worships You, the giver of liberation, would choose a boon that causes his own bondag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8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next verse (Srimad Bhagavatam 10.51.56)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O Lord, having put aside all objects of material desire, which are bound to the modes of passion, ignorance and goodness, I am approaching You, the Supreme Personality of Godhead, for shelter.  You are not covered by mundane designations.  Rather, You are the Supreme Absolute Truth, full in pure knowledge and transcendental to the material mo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se verses are addressed to the Supreme Personality of Godhead, who is eternal and perfect in knowledge and bliss, and whose feet are the proper object of devotional service.  This verse was spoken by King Mucukunda to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5T19:36:00Z</dcterms:created>
  <dc:creator>Srila Jiva Gosvami</dc:creator>
  <dc:description/>
  <dc:language>en-US</dc:language>
  <cp:lastModifiedBy>Bhakti Caitanya Swami</cp:lastModifiedBy>
  <dcterms:modified xsi:type="dcterms:W3CDTF">1996-04-04T19:38:00Z</dcterms:modified>
  <cp:revision>12</cp:revision>
  <dc:subject>An Essay on Devotional Service Volume Nine</dc:subject>
  <dc:title>Sri Bhakti-sandarbha</dc:title>
</cp:coreProperties>
</file>