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rila Jiva Gosvami'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ri Bhakti-sandarbh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 Essay on Devotional Servic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olume Eigh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ble of Content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varupa-siddha Bhakti, Anuccheda 234</w:t>
        <w:tab/>
        <w:tab/>
        <w:tab/>
        <w:tab/>
        <w:t>Page</w:t>
        <w:tab/>
        <w:t>2</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aidhi Bhakti and Raganuga Bhakti, Anuccheda 235</w:t>
        <w:tab/>
        <w:tab/>
        <w:t>Page</w:t>
        <w:tab/>
        <w:t>4</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rrendering to the Lord, Anuccheda 236</w:t>
        <w:tab/>
        <w:tab/>
        <w:tab/>
        <w:tab/>
        <w:t>Page</w:t>
        <w:tab/>
        <w:t>5</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king Shelter of the Spiritual Master, Anucchedas 237-238,</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text 7</w:t>
        <w:tab/>
        <w:tab/>
        <w:tab/>
        <w:tab/>
        <w:tab/>
        <w:tab/>
        <w:tab/>
        <w:tab/>
        <w:t>Page</w:t>
        <w:tab/>
        <w:t>7</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ssociating with and Serving the Vaisnavas, Anuccheda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238-244</w:t>
        <w:tab/>
        <w:tab/>
        <w:tab/>
        <w:tab/>
        <w:tab/>
        <w:tab/>
        <w:tab/>
        <w:t>Page</w:t>
        <w:tab/>
        <w:t>10</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Devotees and the Non-Devotees, Anucchedas 245-247</w:t>
        <w:tab/>
        <w:t>Page</w:t>
        <w:tab/>
        <w:t>16</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earing the Glories of the Lord, Anucchedas 248-251</w:t>
        <w:tab/>
        <w:tab/>
        <w:t>Page</w:t>
        <w:tab/>
        <w:t>20</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y Who Do Not Like to Hear the Glories of the Lord,</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nuccheda 252</w:t>
        <w:tab/>
        <w:tab/>
        <w:tab/>
        <w:tab/>
        <w:tab/>
        <w:tab/>
        <w:t>Page</w:t>
        <w:tab/>
        <w:t>23</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uccheda 23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In order to understand the best kind of devotional service, these different varieties of devotional service have been described.  That best kind is svarupa-siddha devotional service.  Because in it one desires only to engage in devotional service, svarupa-siddha devotional service is transcendental and free of both material desires and the influence of the modes of nature.  Because it is free of all sense of material possessiveness, it is better than the previously described varieties of devotional service.  Svarupa-siddha devotional service is described in the following words of Srimad Bhagavatam (3.29.11-1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3</w:t>
        <w:tab/>
        <w:t>"The manifestation of unadulterated devotional service is exhibited when one's mind is at once attracted to hearing the transcendental name and qualities of the Supreme Personality of Godhead, who is residing in everyone's heart.  Just as the water of the Ganges flows naturally down towards the ocean, such devotional ecstasy, uninterrupted by any material condition, flows towards the Supreme Lo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A pure devotee does not accept any kind of liberation: salokya, sarsti, samipya, sarupya or ekatva, even though they are offered by the Supreme Personality of Godhe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By attaining the highest platform of devotional service, as I have explained, one can overcome the influence of the three modes of material nature and be situated in the transcendental stage, as is the Lo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The word "mad-guna-sruti-matrena" does not describe the attainment of any goal other than devotional service.  The word "sarva-guhasayah" means "invisible to the material senses, He manifests His eternal form in the hearts of the conditioned souls".   "Mayi avicchinna mano-gatih" means "the activities of the mind go to Me without being interrupted or diverted to anything else."  This uninterrupted activity of the mind is explained with an example in the phrase beginning with "yatha".  In this example the word "gatih" is understood in the second part.  That is because this passage is written in the Vedic style.  The word "laksanam" means "nat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Here someone may object: How is it possible to hear the glories of the Lord?  The Lord is completely different from the world of matter, and the material mind has no power to understand Him.  For these two reasons it is not possible for anyone to describe His glor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o this objection the following reply is given: In this verse the word "ahaituki" means "without seeking any other result", "avyavahita" means "pure devotional service (svarupa-siddha bhakti) not aropa bhakti or any other kind of imperfect devotional service, which is naturally filled with obstacles and defects.  The words "ya bhaktih" refer to devotional service like this, pure devotional service (svarupa-siddha).  In this kind of devotional service one is able to serve the Lord with one's ears and other senses.  The words "matra", "avicchinna", "ahaituki" and other words here show that in this condition the mind is perfectly able to worship the Lord in this w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Pure devotional service is described by the Lord Himself in these words of Srimad Bhagavatam (11.25.2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 worker free of attachment is in the mode of goodness, a worker blinded by personal desire is in the mode of passion, and a worker who has completely forgotten how to tell right from wrong is in the mode of ignorance.  But a worker who has taken shelter of Me is understood to be transcendental to the modes of nat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By thus taking shelter of the Lord and performing other devotional activities one becomes free from the grip of the material modes.  In this way one becomes able to hear and understand the Lord's glor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The Lord describes His glories in these words (Srimad Bhagavatam 11.13.4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ll superior transcendental qualities, such as being beyond the modes of nature, detached, the well-wisher, the most dear, the Supersoul, equally situated everywhere, and free from material entanglement - all such qualities, free from the transformations of material qualities, find their shelter and worshipable object in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In this way it is said that the Lord's qualities are spiritual, not material.  In Srimad Bhagavatam 3.29.13 (quoted in text 4) the word "ahaituki" (without material motive) is explained.  In this verse the Lord declares, "A pure devotee (janah) does not accept (na grhnanti) salokya or any other kind of liberation, even though they are offered (diyamanam) by the Supreme Personality of Godhead, if by accepting that liberation the devotee is not able to serve the Lord (mat-sevanam vina)."  For the sake of serving the Lord the devotee will accept liberation, but for his own sake the devotee will not accept liberation.  That is the meaning 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Here the word "sarsti" means "possessing opulences like the Lord's opulences".  "Ekatva" means either merging into Bhagavan or merging into Brahman.  In either situation because one has merged into the Lord one has no opportunity to serve Him, and for this reason the devotees never accept these impersonal liberations.  That is the meaning.  In the next verse it is said that pure devotional service (bhakti-yogakhyah) is beyond the touch of the modes of material nature.  It is the highest platform of spiritual attainment (atyantika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In Srimad Bhagavatam (3.15.48) it is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Persons who are very expert and most intelligent in understanding things as they are engage in hearing narrations of the auspicious activities and pastimes of the Lord, which are worth chanting and worth hearing.  Such persons do not care even for the highest material benediction, namely liberation, to say nothing of other less important benedictions like the material happiness of the heavenly kingdo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liberation described here is impersonal liberation, where one merges into the existence of the Lo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Here someone may object: If it is so that one must become free from the three modes of material nature before the Lord will appear before him and grant him liberation, then how is it possible that devotional service has the qualities you have described?  How can it be self-perfe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objection is answered by the passage beginning with the word "yena".  Here the Lord says, "One should not become discouraged and abandon his activities of devotional service, for by engaging in devotional service one will eventually attain a spiritual nature like Mine (mad-bhavaya).  Then I will directly appear before you. In this way one becomes qualified (upapadyate) for spiritual lif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3</w:t>
        <w:tab/>
        <w:t>In Srimad Bhagavatam (5.19.19-20) it is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f one's position is ascertained by a bona fide spiritual master and one is properly trained to engage in the service of Lord Visnu according to the four social divisions (brahmana, ksatriya, vaisya and sudra) and the four spiritual divisions (brahmacari, grhastha, vanaprastha and sannyasa), one's life becomes perfe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fter many, many births, when the results of one's pious activities mature, one gets an opportunity to associate with pure devotees.  Then one is able to cut the knot of bondage to ignorance, which bound him because of the varied fruitive activities.  As a result of associating with devotees, one gradually renders service to Lord Vasudeva, who is transcendental, free from attachment and to the material world, beyond the mind and words, and independent of everything else.  That bhakti-yoga, devotional service to Lord Vasudeva, is the real path of liber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4</w:t>
        <w:tab/>
        <w:t>There are many different paths of devotional service, which is free from the touch of the modes of material nature.  This is explained in the beginning of the passage under discussion here (Srimad Bhagavatam 3.29,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5</w:t>
        <w:tab/>
        <w:t>"O noble lade, there are multifarious paths of devotional service in terms of the different qualities of the execut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6</w:t>
        <w:tab/>
        <w:t>Here the word "margaih" means "with different kinds", "margena" means "with different kinds of activities, such as hearing, with different kinds of consciousness, with different rasas, which begin with servitorship, with different modes of nature, which begin with the mode of ignorance, and with different activities of the modes of nature, which begin with ignorant violence."  In this way the people have different kinds of consciousness (pumsam bhavo vibhidy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7</w:t>
        <w:tab/>
        <w:t>In the Mukta-phala-tika, Srila Bopadeva comments on Srimad Bhagavatam 3.29.14 (which was quoted in text 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Here the word 'atyantikah' means 'nothing is greater than it'.  The 'it' referred to here is 'bhakti-yoga', which is mentioned in the word 'bhakti-yogakhyah'.  This is so because that is the primary meaning.  Other paths make one attracted to things other than Lord Visnu.  They do not bring the same result as bhakti-yog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8</w:t>
        <w:tab/>
        <w:t>Devotional service is defined in the following words of Sri Gopala-tapani Upanisad (1.1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Devotional service to Lord Krsna is performed when the heart no longer desires any material benefit to be obtained in this life or the next.  This is freedom from the bonds of karm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9</w:t>
        <w:tab/>
        <w:t>In the Satapatha-brahmana it is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Yajnavalkya said: Wishing to please Him, one should lovingly worship Lord Har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0</w:t>
        <w:tab/>
        <w:t>Here the word "premna" means "with pleasing Him as one's only desire", and "atma-hitaya" means "for His benefi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23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us there are many kinds of devotional service.  Many adjectives, such as "akincana" and "ahaituki" have been used to describe devotional service.  Devotional service is of two main kinds: 1. vaidhi, and 2. raganuga.  In vaidhi-bhakti one performs devotional service by following the rules spoken in the scriptu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Vaidhi-bhakti is itself divided into two kinds.  In the first kind one is concerned with actions and one is made aware of what should be done and what should not be done.  This first kind of vaidhi-bhakti is described in the following words of Srimad-Bhagavatam (1.2.1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erefore, with one-pointed attention, one should constantly hear about, glorify, remember and worship the Personality of Godhead, who is the protector of the devote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In the second kind of vaidhi-bhakti one is concerned with worship, vows, and similar activities.  This second kind of vaidhi-bhakti is described by the Lord Himself in these words (Srimad Bhagavatam 11.27.5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But one who simply engages in devotional service with no consideration of fruitive results attains Me.  Thus whoever worships Me according to the process I have described will ultimately attain pure devotional service unto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Here the word "nairapeksyena" means "without material motives".  What is unmotivated (ahaituka) devotional service like?  It is described in this verse in the statement beginning with the word "bhakti-yogam".  It is also described in the following words of Srimad Bhagavatam (11.27.8-9), where Lord Krsna Himself explai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Now please listen faithfully as I explain exactly how a person who has achieved twice-born status through the relevant Vedic prescriptions should worship Me with devo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A twice-born person should worship Me, his worshipable Lord, without duplicity, offering appropriate paraphernalia in loving devotion to My Deity form or to a form of Me appearing upon the ground, in fire, in the sun, in water or within the worshipper's own hea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This verse was spoken by the Supreme Personality of Godhead.</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23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us the observance of ekadasi, janmastami and other holy days, are understood to be activities in vaidhi bhakti.  Surrendering to and taking shelter of the Lord, service to the spiritual master and the Vaisnavas, and hearing and chanting the Lord's glories, are also included among the activities of vaidhi-bhakti.  All of these activities together, or only one of them, or two or three of them, lead the devotee to advanced devotional service.  That is confirmed by the scriptu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first of these, namely surrendering to and taking shelter of the Lord, puts an end to the fearful condition of repeated birth and death where one is troubled by the six enemies that are the vices of this world.  Thus one should take shelter of the Lord and no one else.  By desiring only to engage in devotional service one destroys the aversion to the Lord that is caused by those vi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aking shelter of the Lord alone is of two kinds: 1. not taking shelter of anyone else but the Lord. 2. intelligently rejecting any shelter but the shelter of the Lord.  The first of these is described in the following words addressed to the Lord (Srimad Bhagavatam 10.3.2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No one in this material world has become free from the four principles birth, death old age, and disease, even by fleeing to various planets.  But now that You have appeared, My Lord, death is fleeing in fear of You, and the living entities, having obtained shelter at Your lotus feet by Your mercy, are sleeping in full mental pea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The second is described by Lord Krsna Himself in these words (Srimad Bhagavatam 11.12.14-1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refore, My dear Uddhava, abandon the Vedic mantras as well as the procedures of supplementary Vedic literatures and their positive and negative injunctions.  Disregard that which has been heard and that which is to be heard.  Simply take shelter of Me alone, situated within the heart of all conditioned souls.  Take shelter of Me wholeheartedly, and by My grace be free from fear in all circumstan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Srila Sridhara Svami com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Here the word "codanam" means "the Sruti-sastra", and the word "praticodanam" means "the Smrti-sastr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In Bhagavad-gita (18.66), Lord Krsna decla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andon all varieties of religion, and just surrender unto Me.  I shall deliver you from all sinful reaction.  Do not fe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The nature of surrendering to the Lord is described in the Vaisnava-tantr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ix divisions of surrender are the acceptance of those things favourable to devotional service, the rejection of unfavourable things, the conviction that Krsna will give protection, the acceptance of the Lord as one's guardian or master, full self-surrender, and humil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These six items of surrender may be divided into a whole and parts.  Acceptance of the Lord as one's guardian or master is the whole, for in truth its definition is not different from the definition of the word "surrender".  The other items of surrender are all the assistants of this one item.  The words "anukulya" and "pratikulya" refer either to the devotees or to the surrendered sou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The conviction that Krsna will give  protection is explained in the following words of Srimad Bhagavatam (3.16.3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My dear sons, the Lord is the controller of the three modes of nature and is responsible for the creation, preservation and dissolution of the universe.  His wonderful creative power, yoga-maya, cannot be easily understood even by the masters of yoga.  That most ancient person, the Personality of Godhead, will alone come to our rescue.  What purpose can we serve on His behalf by deliberating on the subje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Full self-surrender is explained in the following statement of the Gautamiya Tantr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 certain effulgent being resides in my heart.  Whatever he orders, I d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In the Padma Purana, Uttara-khanda, in the explanation of the word "namah" in the eight-syllable mantra, it is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The syllable 'ma' means 'false-ego' and the syllable 'ma' means 'that which forbids'.  Thus the word 'namah' thus means that the individual spirit soul, the knower of the field of activities, is not permitted to act independent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The individual spirit soul is completely dependent on the Supreme Personality of Godhead.  His life and livelihood is completely dependent on the Lord.  Therefore he should completely abandon all ideas that he is independ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3</w:t>
        <w:tab/>
        <w:t>"Because the Supreme Personality of Godhead is completely independent, nothing is unattainable for Him.  He has no troubles.  He can do whatever He wish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4</w:t>
        <w:tab/>
        <w:t>In the Brahma-vaivarta Purana it is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Lord Krsna is never far from they who are humble.  Many tall mountains stand between Lord Krsna and they who are prou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5</w:t>
        <w:tab/>
        <w:t>One who proudly thinks he is independent must stay in the material world of repeated birth and death.  This is described in the Brahma's prayers in the Third Canto (Srimad Bhagavatam 3.9.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6</w:t>
        <w:tab/>
        <w:t>"O my Lord, the material miseries are without factual existence for the soul.  Yet as long as the conditioned soul sees the body as meant for sense enjoyment, he cannot get out of the entanglement of material miseries, being influenced by Your external energ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7</w:t>
        <w:tab/>
        <w:t>Humility is described in the following verse (Srila Rupa Gosvami's Sri Padyavali 6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 Lord, no one is more merciful than You and no one is more pathetic than I.  I am very lowly and fallen.  O Lord Yadunatha, please reflect on my case and do whatever is appropri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8</w:t>
        <w:tab/>
        <w:t>Acceptance of the Lord as one's guardian or master is described in the Nrsimha Purana, where Lord Nrsimhadeva say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nyone who prays unto Me and takes shelter of Me becomes My ward, and I protect him always from all sorts of calam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9</w:t>
        <w:tab/>
        <w:t>One may surrender to the Lord in three ways: with the body, mind and words.  This is explained in the following words of Sri Brahma Pura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y become liberated who with their thoughts, words, and deeds surrender to the infallible Supreme Personality of Godhead.  Yamaraja has no power to approach th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0</w:t>
        <w:tab/>
        <w:t>This is also explained in these words of Sri Hari-bhakti-vilasa (11.67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who with words and thoughts says, 'O Lord, I am Yours', and who surrenders his body to the Lord, becomes filled with bli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1</w:t>
        <w:tab/>
        <w:t>One who surrenders his entire body to the Lord at once attains all good fortune.  Other attain different degrees of good fortune according to the degree of their surrender.  Surrender to the Lord is glorified in the following words (Srimad Bhagavatam 11.19.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2</w:t>
        <w:tab/>
        <w:t>"My dear Lord, for one who is being tormented on the terrible path of birth and death and is constantly overwhelmed by the threefold miseries, I do not see any possible shelter other than Your two lotus feet, which are just like a refreshing umbrella that pours down showers of delicious nect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3</w:t>
        <w:tab/>
        <w:t>This verse means that the showers of the Lord's sweetness chase all miseries far away from the surrendered soul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23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In this way taking shelter of the Lord is described.  Without first taking shelter of the Lord one cannot attain perfection.  If one takes shelter of the Lord, then one attains all perfe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is is described in the Garuda Pura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y who, shunning the paths of yoga and meditation, take shelter of the Supreme Personality of Godhead, cross beyond death and go to the abode of Lord Visn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Therefore, one who desires perfection, and is able, should serve the feet of the spiritual masters who teach the scriptures and mantras glorifying the Supreme Personality of Godhead.  By the mercy of these spiritual masters, one will become free of all impurities and attain the great mercy of the Supreme Personality of Godhead.  This is described by Sri Narada in the following words of the Seventh Canto of Srimad Bhagavatam (7.15.22-2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By making plans with determination, one should give up lusty desires for sense gratification.  Similarly, by giving up envy one should conquer anger, by discussing the disadvantages of accumulating wealth one should give up greed, and by discussing the truth one should give up fe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By discussing spiritual knowledge one can conquer lamentation and illusion, by serving a great devotee one can become prideless, by keeping silent one can avoid obstacles on the path of mystic yoga, and simply by stopping sense gratification one can conquer env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By good behaviour and freedom from envy one should counteract sufferings due to other living entities, by meditation in trance one should counteract sufferings due to providence, and by practicing hatha-yoga, pranayama and so forth one should counteract sufferings due to the body and mind.  Similarly, by developing the mode of goodness, especially in regard to eating, one should conquer slee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One must conquer the modes of passion and ignorance by developing the mode of goodness, and then one must become detach from the mode of goodness by promoting oneself to the platform of suddha-sattva.  all this can be automatically done if one engages in the service of the spiritual master with faith and devotion.  In this way one an conquer the influence of the modes of nat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In the Vamana-kalpa, Lord Brahma explai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ne's mantra is identical with his spiritual master.  One's spiritual master is identical with Lord Hari.  When the spiritual master is pleased, then Lord Hari is pleas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It is also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When Lord Hari is angry, one's spiritual master can protect him.  When one's spiritual master is angry, no one can give protection.  Therefore with all efforts one should strive to please his spiritual mas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Therefore one should always serve his spiritual master.  In another place in the scriptures, the Supreme Personality of Godhead Himself decla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First one should worship his spiritual master, and then afterward one should worship Me.  One who does this attains perfection.  One who does not finds that all his efforts are in va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In the Narada-pancaratra it is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With body, mind and words, one should worship his Vaisnava spiritual master, who is like Lord Visnu, and who teaches the science of Lord Visnu.  One who knows the true meaning of the scriptures is a Vaisnav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One who teaches the true meaning of the verses in the scriptures is always to be worshipped.  What more need be said?  He is a manifestation of Lord Visnu Himsel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3</w:t>
        <w:tab/>
        <w:t>In the Padma Purana, Devadyuti pray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For me devotion to my spiritual master it is more important than devotion  to Lord Hari.  If I am devoted to my spiritual master, then Lord Hari will personally reveal Himself to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4</w:t>
        <w:tab/>
        <w:t>In such a situation there is no need even to worship the Supreme Personality of Godhead separate from the worship of one's spiritual  master.  This is explained in the Agama-sastra, where, in the course of describing the results of purascarana, it is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5</w:t>
        <w:tab/>
        <w:t>"As an alchemist's touch turns copper into gold, so the spiritual master's touch makes his disciple transcendental like Lord Visnu Himsel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6</w:t>
        <w:tab/>
        <w:t>This is also explained in Srimad Bhagavatam (10.80.34), where Lord Krsna decla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 the Soul of all beings, cannot be satisfied as much by ritual worship, by generating progeny, by observing penances or by self-control, as I am by faithful service rendered to one's spiritual mas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7</w:t>
        <w:tab/>
        <w:t>Srila Sridhara Svami com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verse explains that no one is more to be worshipped than the spiritual master who gives transcendental knowledge.  Therefore no duty is more important than the worship of him.  In this verse the word "ijya" means "the ritual duties of a householder".  "Prajatih" means "the second birth by accepting the sacred thread".   That word describes the duties of a brahmacari.  "Tapasa" describes the duties of a vanaprastha" and "upasamena" describes the duties of a sannyasi".  "Aham" means "I, the Supreme Personality of Godhead".  The Lord then declares: "I, the Soul of all beings, cannot be satisfied by these things in the same way as I am by faithful service rendered to one's spiritual mas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8</w:t>
        <w:tab/>
        <w:t>Knowledge is of two kinds: 1. knowledge of Brahman, and 2. knowledge of the Supreme Personality of Godhead.  This verse has just been explained according to the first kind of knowledge.  An explanation according to the second kind of knowledge follow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Here the word "ijya" means "worship", "prajatih" means "Vaisnava initiation", "tapah" means "samadhi" and "upasama" means "faith in the Supreme Personality of Godhead.  This verse was spoken by the Supreme Personality of Godhead to Sridama Vipr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23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It is good to serve other Vaisnavas when this service is ordered by one's spiritual master and when it does not create an impediment to the service of one's spiritual master.  If one acts otherwise, he is at fault.  Sri Narada explains this in the following wo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He attains misfortune who worships someone else in the presence of his spiritual master.  His worship becomes fruitl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The qualities of a bona fide spiritual master are described in Srimad Bhagavatam (11.3.21).  If one's spiritual master does not have these qualities, and is envious of advanced devotees, and thus refuses to allow his disciples to honour and worship other devotees, the disciple should leaves such a pretender spiritual master is not at fault.  He has not disobeyed the teachings of the scriptures.  The truth is that such a pretender spiritual master and his disciple both fall into calamity.  This is described in the following words of Sri Narada-pancaratr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A spiritual master who speaks wrongly, without logic, and a disciple who hears wrongly, without logic, both go to a terrible hell for a long time that seems not to e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Such a spiritual master should be worshipped from afar.  If the spiritual master hates Vaisnavas, he should be rejected.  This is described in the Smrti-sastr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 spiritual master who is materialistic, unaware of what should and should not be done, and deviated from the true spiritual path, should be rejec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One who does not have the qualities of a Vaisnava is not a Vaisnava.  This is explained in the verse beginning with the words "avaisnavopadistena" (quoted in anuccheda 207).  If the spiritual master does not have the qualities thus described, it is best that one should serve a genuine exalted (maha-bhagavata) devotee instead of him.  This exalted devotee, who should be equipoised and kind-hearted to his disciples, should be accepted as if he were one's spiritual mas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In the Sri Hari-bhakti-sudhodaya it is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ssociation is very important.  It acts just like a crystal stone, which will reflect anything which is put before it.*  Therefore, for his own well-being an intelligent person will associate with someone who will bring good fortu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means that without the mercy of a great Vaisnava one cannot attain the condition where his heart is attracted to the Supreme Lo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Therefore one should appropriately serve all persons who show the signs of being devotees of the Lord.  Service to the great devotees is of two kinds: 1. association with devotees, and 2. worship and service of devotees.  Association with devotees is described by Lord Krsna in these words (Srimad Bhagavatam 11.12.1-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10</w:t>
        <w:tab/>
        <w:t>"My dear Uddhava, by associating with my pure devotee one can destroy one's attachment for all objects of material sense gratification.  Such purifying association brings Me under the control of My devotee.  One may perform the astanga-yoga system, engage in philosophical analysis of the elements of material nature, practice non violence and other ordinary principles of piety, chant the Vedas, perform penances, take to the renounced order of life, execute sacrificial performances and dig wells, plant trees, and perform other public welfare activities, give in charity, carry out severe vows, worship the demigods, chant confidential mantras, visit holy places or accept major and minor disciplinary injunctions, but even by performing such activities one does not bring Me under his contro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In the previous chapter, the Lord also explained (Srimad Bhagavatam 11.11.4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who has executed sacrificial performances and pious works for My satisfaction, and who thus worships Me with fixed attention, obtains unflinching devotional service unto Me.  By the excellent quality of his service such a worshipper obtains realised knowledge of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Here the word "sadhu-sevaya" means "by a person who has faith in devotional service and who thus knows that all other spiritual paths are improper".  "Ista" means "agnihotra, darsa, paurnamasa, caturmasya, yaga, pasuyaga, vaisvadeva and bali-hrana, which are all described in the Seventh Canto of Srimad Bhagavatam".  "Purta" means "suralaya, arama, kupa, vapi, tadaga, and prapanna-sastr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3</w:t>
        <w:tab/>
        <w:t>The Lord describes "ista" in these words (Srimad Bhagavatam 11.11.4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may worship Me within fire by offering oblations of gh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Lord describes "purta" in these words (Srimad Bhagavatam 11.11.3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should work for the construction of flower gardens, fruit gardens and special areas to celebrate My pastim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4</w:t>
        <w:tab/>
        <w:t>Thus the Lord explains, "One who has executed sacrificial performances and pious works for My satisfaction, and who thus worships Me with fixed attention, obtains unflinching devotional service unto Me."  This means that in the association of devotees one attains faith in confidential devotional service. The Supreme Lord is present in the sacrificial fire and thus agni-hotra-yajnas are offered to please Him.  Digging wells, planting gardens, and other like activities are done here for the purpose of serving the Lord.  Thus in the association of devotees one should serve the Supreme Lord.  The Supreme Personality of Godhead is supremely independent and supremely powerful.  It is He who gives the results of all actions.  To explain the confidential truth of all this, the Lord Himself declares (Srimad Bhagavatam 11.11.4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5</w:t>
        <w:tab/>
        <w:t>"My dear Uddhava, O beloved of the Yadu dynasty, because you are My servant, well-wisher and friend, I shall now speak to you the most confidential knowledge.  Please hear as I explain these great mysteries to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6</w:t>
        <w:tab/>
        <w:t>Not yet having described that portion of His glories, the Lord proceeds to reveal that confidential knowledge in the passage beginning with Srimad Bhagavatam 11.12.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7</w:t>
        <w:tab/>
        <w:t>In Srimad Bhagavatam 11.12.1 the word "tyagah" means "renunciation", "daksina" means "charity", "yajnah" means "worship of the demigods", and "chandamsi" means "confidential mantras". Here the Lord explains, "By associating with My devotees, one brings Me under his control.  By performing yoga or sankhya one does not bring Me under his control in the same way."  That is the meaning here.  The devotees are able to bring the Supreme Personality of Godhead under their control.  Therefore the devotees are not ordinary persons.  That is the meaning 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8</w:t>
        <w:tab/>
        <w:t>Srila Sridhara Svami com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Here the word 'vratani' means 'ekadasi' and 'other vow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However, of course, this does not mean that other Vaisnava vows are to be neglected.  Still, this one vow, the ekadasi vow, bring a very great result, and thus the regular observance of it should not be avoid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y who are qualified to perform pious deeds are described in the following words (Srimad Bhagavatam 7.14.1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9</w:t>
        <w:tab/>
        <w:t>"The Supreme Personality of Godhead, Sri Krsna, is the enjoyer of sacrificial offerings.  Yet although His Lordship eats the oblations offered in the fire, my dear King, He is still more satisfied when nice food made of grains and ghee is offered to Him through the mouths of qualified brahman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0</w:t>
        <w:tab/>
        <w:t>The verse preceding this gives the following explanation (Srimad Bhagavatam 7.14.1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When one is enriched with wealth and knowledge which are under his full control and by means of which he can perform yajna or please the Supreme Personality of Godhead, one must perform sacrifices, offering oblations to the fire according to the directions of the sastras.  In this way one should worship the Supreme Personality of Godhe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devotees described here are not able to abandon the regulated performance of yajn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1</w:t>
        <w:tab/>
        <w:t>They who are qualified to engage in devotional service are described in these words of Srimad Bhagavatam (11.19.2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Worship of My devotees is most importa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fter one is initiated one must regularly worship the Supreme Personality of Godhead.  One is not able to renounce that worshi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2</w:t>
        <w:tab/>
        <w:t>In the Skanda Purana it is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e Kali-yuga one who offers cooked rice to Lord Visnu and then eats the remnants of that offering, obtains the pious results of a six month fa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3</w:t>
        <w:tab/>
        <w:t>These words do not detract from the importance of observing ekadasi.  One should regularly observe ekadasi and the other Vaisnava vows, for that brings a great result.  Now we will reveal something about worshipping the Supreme Lord by observing ekadasi and the other Vaisnava vow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4</w:t>
        <w:tab/>
        <w:t>Srila Sridhara Svami comments on Srimad-Bhagavatam 11.11.3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Here the word 'santyajya' means 'renouncing obstructions to true devotional service, obstructions such as fasting on viddha-ekadasi, failure to fast on krsna-ekadasi, and failure to offer foods to the Lord on ekadas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5</w:t>
        <w:tab/>
        <w:t>Commenting on the word "bhagavad-dharman" in a conversation of Sri Bhisma and Sri Yudhisthira in the First Canto of Srimad Bhagavatam (1.9.27), Srila Sridhara Svami explai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Dvadasi and other vows are pleasing to Lord Har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e Third Canto of Srimad Bhagavatam (3.1.19), Srila Sridhara Svami comments on the words "vratani cere hari-tosanan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refers to ekadasi and other vow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importance of ekadasi is also seen in the description of the Supreme Lord's mercy to King Ambarisa, the crest jewel of the devotees.</w:t>
      </w:r>
    </w:p>
    <w:p>
      <w:pPr>
        <w:pStyle w:val="Normal"/>
        <w:rPr/>
      </w:pPr>
      <w:r>
        <w:rPr>
          <w:rFonts w:eastAsia="Times New Roman" w:cs="Times New Roman" w:ascii="Times New Roman" w:hAnsi="Times New Roman"/>
          <w:b/>
          <w:bCs/>
          <w:sz w:val="24"/>
          <w:szCs w:val="24"/>
        </w:rPr>
        <w:t>Anuccheda 239</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Now we will continue the discussion.  There are two ways to bring the Supreme Lord under one's control: a primary way and a secondary way.  In the primary way one attains pure love for the Lord.  This way is described in the following words of Srimad Bhagavatam (5.6.1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My dear King, the Supreme Person, Mukunda, is actually the maintainer of all the members of the Pandava and Yadu dynasties.  He is your spiritual master, worshipable Deity, friend and the director of your activities.  to say nothing of this, He sometimes serves your family as a messenger or servant.  This means He worked just as ordinary servants do.  Those engaged in getting the Lord's favour attained liberation from the Lord very easily, but He does not very easily give the opportunity to render direct service unto Hi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In the second way to bring the Lord under one's control one attains a result different from what is attained in the first way.  The gopis are examples of devotees who employed the first way, and Banasura is an example of a devotee who employed the second way.  In the second way the devotee is very eager to attain the result of his efforts.  In the following words the Supreme Personality of Godhead Himself gives examples of both ways to bring Him under control (Srimad Bhagavatam 11.12.3-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6</w:t>
        <w:tab/>
        <w:t>"In every yuga many living entities entangled in the modes of passion and ignorance gained the association of My devotees.  Thus, such living entities as the Daityas, Raksasas, birds, beasts, Gandharvas, Apsaras, Nagas, Siddhas, Caranas, Guhyakas and Vidyadharas, as well as such lower-class human beings as the vaisyas, sudras and women and others, were able to achieve My supreme abode.  Vrtrasura, Prahlada Maharaja and other like them also achieved My abode by association with My devotees, as did personalities such as Vrsaparva, Bali Maharaja, Banasura, Maya, Vibhisana, Sugriva, Hanuman, Jambavan, Gajendra, Jatayu, Tuladhara, Dharma-vyadha, Kubja, the gopis in Vrndavana and the wives of the brahmanas who were performing sacrif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Here the word "daiteyah" means "the asuras and danavas", "yatudhanah" means "the raksasas".  An example of someone who took birth in these species is given in the passage beginning with the word "tvastra".  "tvastra" means "Vrtrasura, who in his previous birth had the association of Lord Sankarsana, Narada Muni and Angira Mun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Kayadhava" means "Prahlada, the son of Kayadhu".  When he was still in his mother's womb, Prahlada had the association of Narada Muni.  The word "adayah" (beginning with) here refers to many other persons born in the previously described demonic spec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Vrsaparva was a danava.  Abandoned by his natural mother, he was adopted by a great sage and thus he became a devotee of Lord Visnu.  His story is recounted in another Purana.  Bali had the association of Lord Vamana and Prahlada Maharaja.  This was because he understood the philosophy of devotion.  Banasura had the association of Bali, Siva and the Supreme Personality of Godhead.  Afterwards his many arms were cut off.  He understood the glories of Lord Visnu.  He attained the association of the great devotee Lord Siva.  This was like having the association of the Supreme Lord Himsel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Maya was a danava.  At the beginning of building the assembly house, he had the association of the Pandavas and the Supreme Personality of Godhead.  At the end he attained the association of the Lord.  Vibhisana was a yatudhana.  He had the association of Hanuman and the Supreme Personality of Godhead.  "Mrgah" refers to many animals, beginning with Sugriva and ending with Gajendra.  "Rksa" refers to Jambavan.  He had the association of the Supreme Personality of Godhead.  "Gajah" refers to Gajendra.  In his previous birth he had the association of great devotees, and in his final birth he had the association of the Supreme Personality of Godhead.  "Grdhrah" refers to the bird (khagah) named Jatayu.  He had the association of Garuda, Dasaratha and many other great souls.  He directly saw both Sri Sita-devi and the Supreme Personality of Godhead.  Many gandharvas and others are not specifically mentioned here because they are not very famous.  Vaisyas and others among the human species are mentioned here.  "Vanik-pathah" refers to Tuladhara.  His glorious story is recounted in the Mahabharata.  He had the association of gandharvas and Jajali Muni.  The conclusion is that one should seek out the association of great devotees.  "Vyadhah" refers to the hunter Dharma.  "Sudrah" refers to the lowest cas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The story of Dharma-vyadha is recounted in the Varaha Purana.  In a former birth in the previous Kali-yuga, while he was in the company of a Vaisnava king named Vasu, he killed a brahmana, mistaking the brahmana for a deer.  Then he became a brahma-raksasa.  When the king went to Visnuloka within the material world, he entered the king's body.  When the king's enjoyment in Visnuloka came to an end, he again attained the body of a king.  By the power of the recitation of the prayer called Brahma-para, he left that body.  He was called Dharma-vyadha and he was very averse to any violence.  At the end he saw Lord Jagannatha and offered prayers to Him.  Embracing the Lord, he attained sayujya-mukt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Kubja had the association of the Supreme Personality of Godhead. In her previous birth she had the association of Narada Muni.  She is famous among Lord Krsna's associates in Mathura.  The gopis here refers the gopis in general.  They came to Vraja, where they married Lord Krsna and enjoyed many pastimes with Him.  They had the association of Lord Krsna's eternal beloveds.  They saw Lord Krsna and enjoyed many pastimes with Him.  In this way they associated with the Lord.  The yajna-patnis had association with great devotees who chanted the glories of Lord Krsna.  Here the word "apare" means "daityas and other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24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No method of spiritual advancement is better than the association of devotees.  This is confirmed by the Supreme Personality of Godhead Himself in the following words (Srimad Bhagavatam 11.12.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e persons I have mentioned did not undergo serious studies of the Vedic literature, nor did they worship great saintly persons, nor did they execute severe vows or austerities.  Simply by association with Me and My devotees, they achieved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Here the Lord explains, "The persons I have mentioned did not undergo serious studies of the Vedic literature, nor did they worship great saintly persons, nor did they execute severe vows or austerities.  Simply by association with Me and My devotees, they achieved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Vrtrasura and others may have performed other kinds of spiritual activities in their previous births, but it was by associating with devotees that they finally attained spiritual success.  This is also true of Dharma-vyadha and oth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Here the word "mat-sanga" means "association with Me or with My devotees".  In either case there is association with Me".  That is the meaning here.  The association of the Supreme Personality of Godhead is present in the association of His devotees.  By associating with the Lord's devotees, one attains the Lord's mercy.  Thus there is no fault in the declaration that association with the Lord's devotees is the best of all spiritual activ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In some situations one is able to associate with the Lord directly, and from this one attains love for the Lord.  Therefore we say that in this situation the word "sat" means "the incarnation of the Lord".  In this way the Lord gives His mercy.  This does not deny the interpretation of the word "sat" as "devote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24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Association with the Lord's devotees is the primary way to bring the Lord under one's control.  There is no other way.  This is revealed in the following description of the gopis and others (Srimad Bhagavatam 11.12.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e inhabitants of Vrndavana, including the gopis, cows, unmoving creatures such as the twin arjuna trees, animals, living entities with stunted consciousness such as bushes and thickets, and snakes such as Kaliya, all achieved the perfection of life by unalloyed love for Me and thus very easily achieved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Here the word "bhavena" means "with love, which is attained only by associating with devotees."  This love is the primary way to bring the Lord under one's contro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This is explained in Srimad Bhagavatam (9.4.66) where the Supreme Personality of Godhead decla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s chaste women bring their gentle husbands under control by service, the pure devotees, who are equal to everyone and completely attached to Me in the core of the heart, bring Me under their full contro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The Lord also says (Srimad Bhagavatam 11.14.2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Being very dear to the devotees and sadhus, I am attained through unflinching faith and devotional service.  This bhakti-yoga system, which gradually increases attachment for Me, purifies even a human being born among dog-eaters.  That is to say, everyone can be elevated to the spiritual platform by the process of bhakti-yog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Like the gopis, the cows were also spontaneously attracted to the Lord.  Here the words "nagah" refers to the yamalarjuna and other trees, "mrgah" refers to the beings previously described, and "nagah" refers to Kaliya and other serpents.  Here it is said that both yamalarjuna and Kaliya attained the same eternal association of the Lord.  Here it is said that one becomes perfect by "sat-sanga", which was previously defined in two ways (as the association of the Supreme Personality of Godhead, or the association of His devotees).  One does not attain the spiritual love described here by practicing yoga or following other non-devotional paths.  This is described in Srimad-Bhagavatam (11.12.2), where the word "yatha" indicates that devotional service is the best of all spiritual path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24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is is confirmed by the Lord Himself in the following words (Srimad Bhagavatam 11.12.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Even though one engages with great endeavour in the mystic yoga system, philosophical speculation, charity, vows, penances, ritualistic sacrifices, teaching of Vedic mantras to others, personal study of the Vedas or the renounced order of life, still one cannot achieve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Here the word "yam" refers "which love".  This occurs even though (api) these devotees endeavour (yatnavan) with yoga to attain love for the Lo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To show the most exalted status of the gopis, the Supreme Personality of Godhead gives an explanation that begins with the following words (Srimad Bhagavatam 11.11.4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My dear Uddhava, O beloved of the Yadu dynasty, because you are My servant, well-wisher and friend, I shall now speak to you the most confidential knowledge.  Please hear as I explain these great mysteries to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To reveal the greatest secret, the Lord speaks the passage that begins with these words (Srimad Bhagavatam 11.12.1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residents of Vrndavana, headed by the gopis, were always completely attached to Me with deepest love.  Therefore, when My uncle Akrura brought My brother Balarama and Me to the city of Mathura, the residents of Vrndavana suffered extreme mental distress because of separation from Me and could not find any other source of happin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verse quoted in the beginning of this anuccheda was spoken by the Supreme Personality of Godhead.</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24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Even if one is not situated in transcendental knowledge, by associating with devotees he attains the goal of life.  This is confirmed by the following words of Srimad Bhagavatam (3.23.5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ssociation for sense gratification is certainly the path of bondage.  But the same type of association, performed with a saintly person, leads to the path of liberation, even if performed without knowled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Here the word "adhiya" means "without knowledge".  The ignorance here is the mistaken idea that Narada Muni and other great sages are ordinary persons.  This verse was spoken by Sri Devahuti.</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24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us the result of associating with great devotees has been described.  The result obtained by serving great devotees is described in these words (Srimad Bhagavatam 3.7.1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By serving the feet of the spiritual master, one is enabled to develop transcendental ecstasy in the service of the Personality of Godhead, who is the unchangeable enemy of the Madhu demon and whose service vanquishes one's material distres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Here the word "yesam" means "of you great devotees", "sevaya" means "by service", and "juta-sthasya" means "eternal".  In this way one attains a festival of love for the feet of the Supreme Personality of Godhead (bhagavatah padayo rati-raso bhavet).  The adjective "tivra" here shows that by associating with devotees one attains the best result of devotional service.  The result of associating with devotees is described in the passage beginning with the word "vyasanardanah".  "Vyasana" here means "the material world of repeated birth and death".  The value of associating with devotees is also seen in these words of Lord (Srimad Bhagavatam 11.19.2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Worship of My devotees is the most importa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ese words the Lord declares, "By worshipping My devotees one attains more intense love for Me than by worshipping Me direct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This is confirmed by the following statement of Padma Purana, Uttara-khan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My dear Devi, although the Vedas mention worship of demigods, the worship of Lord Visnu is topmost and is ultimately recommended.  However, above the worship of Lord Visnu is the rendering of service to Vaisnavas, who are related to Lord Visn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The verse quoted in the beginning of this anuccheda was spoken by Maitreya Muni to Vidur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24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e result attained by not associating with devotees is shown in the following words (Srimad Bhagavatam 10.84.13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who accepts this bodily bag of three elements (bile, mucus, and air) as his self, who has an affinity for an intimate relationship with his wife and children, who considers his land worshipable, who takes bath in the waters of the holy places of pilgrimage but never takes advantage of those person who are in actual knowledge, he is no better than an ass or a c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Here the word "kunape" means "the material body, which is meant for death, and which is defiled with the three material elements of bile, mucus, and air", "bhaume" means "thinking the land of his birth to be his worshipable Deity", "yat" means "of whom", "abhijnesu" means "they who are not wise knowers of the truth", and "atma-buddhih" means "filled with love for the material body".  Such a person is said to be as lowly as a cow (sa eve go-kharah).  He is like a wild ass from the forests of Sindhu or Sauvira.  He is like a person born in a mleccha family.  Although he thinks himself very wise and intelligent, he does not know what is the truth.  Therefore he is lowly and degraded, the words "bhauma ijya-dhih" mean that he thinks the land of his birth to be his worshipable deity.  He is to be distinguished from a neophyte devotee, who has begun the process of spiritual elevation.  The neophyte devotee is described in these words (Srimad Bhagavatam 11.2.4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 devotee who faithfully engages in the worship of the Deity in the temple but does not behave properly toward other devotees or people in general is called a prakrta-bhakta, a materialistic devotee, and is considered to be in the lowest posi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The position of the devotees is described in these words (Srimad Bhagavatam 4.31.1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s pouring water on the root of a tree energises the trunk, branches, twigs and everything else, and as supplying food to the stomach enlivens the senses and limbs of the body, simply worshipping the Supreme Personality of Godhead through devotional service automatically satisfies the demigods, who are parts of that Supreme Personal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se words are not to be taken lightly.  This verse was spoken by the Supreme Personality of Godhead to the assembled sage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24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e result attained by serving great devotees is described in the following words (Srimad Bhagavatam 4.9.1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 Lord who have a lotus navel, if a person happens to associate with a devotee whose heart always hankers after Your lotus feet, seeking always their fragrance, he is never attached to the material body or, in a bodily relationship, to offspring, friends, home, wealth and wife, which are very, very dear to materialistic persons.  Indeed, he does not care for th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Here the word "martyam" means "the material body, which is most dear to the conditioned soul".  The devotees, however, forget about the material body and the children and others that are in relationship with the body.</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24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at one should appropriately worship the Vaisnavas is described in the following words of the Itihasa-samuccay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o gain Lord Visnu's mercy, one should first please the Vaisnavas.  When the Vaisnavas are pleased, then Lord Visnu is merciful.  Of this there is no doub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e opposite of this is described in the following words of the Padma Purana, Uttara-khan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 person who worships Lord Govinda but does not worship the Lord's devotees, is not himself a devotee.  He is only a pretend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In Srimad Bhagavatam (4.21.12) it is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Maharaja Prthu was an unrivalled king and possessed the sceptre for ruling all the seven islands on the surface of the globe.  No one could disobey his irrevocable orders but the saintly persons, the brahmanas and the descendants of the Supreme Personality of Godhead (the Vaisnav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This explanation is given about Sri Prthu Maharaja's pastimes.  Something else is more important than birth in an exalted family.  This is explained in the following words (Srimad Bhagavatam 7.11.3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If one shows the symptoms of being a brahmana, ksatriya, vaisya or sudra, as described above, even if he has appeared in a different class, he should be accepted according to those symptoms of classific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In the Padma Purana, Sri Narada Muni explai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 more need be said?  Brahmanas who are not Vaisnavas should never be seen, touched or spoken t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In the Magha-mahatmya it is said: "One who refuses even to look at a non-Vaisnava brahama, considering him degraded like a dog-eater, is a true Vaisnava.  Above the class distinctions of ordinary society, he purifies the three worl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They who are devoted to the Supreme Lord are never to be considered sudras.  They are all great souls.  They who are not devoted to Lord Visnu are all sudras, regardless of the class of their bir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In the Itihasa-samuccaya it is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 best of brahmanas, when he is remembered, spoken to, or worshipped, a Vaisnava, even if born in a candala family, brings great purific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If one sees a Vaisnava in any other way, one commits a great offense.  This is described in the following words of the Itihasa-samuccay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who thinks that because of his birth a Vaisnava is a low-class sudra, or svapaca, goes to hell for a long ti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The nature of advanced devotional service is described in the Garuda Purana where the Supreme Personality of Godhead decla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qualities of devotional service are: 1. love for My devotees, 2. being very pleased to worship Me, 3. being very pleased to hear about My glories, 4. manifesting a choked voice, tears in the eyes, and other symptoms of ecstatic lo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5. dancing in ecstatic love for Lord Visnu, 6. being free of hypocrisy, 7. personally worshipping the Lord, and 8. not being a professional worshipper, who worships Lord Visnu only to earn his livelihoo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3</w:t>
        <w:tab/>
        <w:t>"These are the eight symptoms of devotional service.  When these symptoms are manifested in a person born in a mleccha family, that person is the king of brahmanas.  That person is the best of sages.  He is wise.  He is truly learned.  To him gifts should be given, and whatever he offers should be accepted.  As Lord Hari is worshipped, so should he also be worshipp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4</w:t>
        <w:tab/>
        <w:t>The Supreme Personality of Godhead Himself decla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Even though a person is a very learned scholar of the Sanskrit Vedic literature, he is not accepted as My devotee unless he is pure in devotional service.  However, even though a person is born in a family of dog-eaters, he is very dear to me if he is a pure devotee who has no motive to enjoy fruitive activity or mental speculation.  Indeed all respect should be given to him and whatever he offers should be accepted.  Such devotees are as worshipable as I 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5</w:t>
        <w:tab/>
        <w:t>Aware of the glories of devotional service, Durvasa Muni respectfully touched the feet of King Ambarisa.  However, King Ambarisa did not reciprocate by worshipping Durvasa Muni.  Sri Uddhava, other devotees and even the Supreme Lord Himself have offered obeisances to brahmanas who were not Vaisnavas.  However, other Vaisnavas do not always do this in all circumstances. The Supreme Personality of Godhead explains (Srimad-Bhagavatam 10.64.4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6</w:t>
        <w:tab/>
        <w:t>"My dear followers, never treat a learned brahmana harshly, even if he has sinned.  Even if he attacks you physically or repeatedly curses you, always continue to offer him obeisan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7</w:t>
        <w:tab/>
        <w:t>To do otherwise is to disobey the Supreme Lord Himself.  Therefore the verse from the Magha-mahatmya quoted in text 7 of this anuccheda should be understood to mean that one should not be eager to associate with Non Vaisnavas.  This is also seen in the way Yudhisthira, Draupadi and other Vaisnavas dealt with Asvatthama.  A person who honours Vaisnavas should not call the activities of Vaisnavas into question.  This is seen in the following statement of the Lord (Bhagavad-gita 9.3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8</w:t>
        <w:tab/>
        <w:t>"Even if one commits the most abominable action, if he is engaged in devotional service he is to be considered saintly because he is properly situated in his determin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0</w:t>
        <w:tab/>
        <w:t>In the Garuda Purana it is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Even if he refuses to perform the duties of his asrama, and even if he acts badly, a devotee of Lord Visnu is glorious like the rising sun.  He purifies all the worl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1</w:t>
        <w:tab/>
        <w:t>This is confirmed by the following words of Srimad Bhagavatam (3.33.7) where Devahuti tells Lord Kapiladev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h, how glorious are they whose tongues are chanting Your holy name!  Even if born in the families of dog-eaters, such person are worshipable. Persons who chant the holy name of Your Lordship must have executed all kinds of austerities and fire sacrifices and achieved all the good manners of the Aryans.  To be chanting the holy name of Your Lordship, they must have bathed at holy places of pilgrimage, studied the Vedas and fulfilled everything requir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2</w:t>
        <w:tab/>
        <w:t>Here the primary, etymological meaning of the word "svapaca" should be accepted.  Therefore, even if he is of low birth, and even if his activities are abominable, a devotee of the Lord is not to be reviled or dishonoured.  However, the devotee himself may feel remorse for his misbehaviou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3</w:t>
        <w:tab/>
        <w:t>In the Garuda Purana it is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 person who, hearing harsh words from a devotee, remains peaceful and tolerant, bows down before the devotee, and speaks sweetly to him, is a true Vaisnav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4</w:t>
        <w:tab/>
        <w:t>In this way it is shown that one should serve the devotees of the Lord.  That service begins with hearing the glories of the devotees.  In Srimad Bhagavatam (5.5.2.) it is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can attain the path of liberation from material bondage only by rendering service to highly advanced spiritual personalities.  These personalities are impersonalists and devotees.  Whether one wants to merge into the Lord's existence or wants to associate with the Personality of Godhead, one should render service to the mahatmas.  For those who are not interested in such activities, who associate with people fond of women and sex, the path to hell is wide open.  The mahatmas are equipoised.  They do not see any difference between one living entity and another.  They are very peaceful and are fully engaged in devotional service.  They are devoid of anger, and they work for the benefit of everyone.  They do not behave in any abominable way.  Such people are known as mahatm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5</w:t>
        <w:tab/>
        <w:t>By associating with great souls one attains the supreme auspicious benefit.  The Lord explains (Srimad Bhagavatam 11.26.28-3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6</w:t>
        <w:tab/>
        <w:t>"O greatly fortunate Uddhava, in the association of such saintly devotees there is constant discussion of Me and those partaking in this chanting and hearing of My glories are certainly purified of all si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7</w:t>
        <w:tab/>
        <w:t>"Whoever hears, chants and respectfully takes to heart these topics about Me becomes faithfully dedicated to Me and thus achieves My devotional serv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8</w:t>
        <w:tab/>
        <w:t>"What more remains to be accomplished for the perfect devotee after achieving devotional service unto Me, the Supreme Absolute Truth, whose qualities are innumerable and who am the embodiment of all ecstatic experi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9</w:t>
        <w:tab/>
        <w:t>"Just as cold, fear and darkness are eradicated for one who has approached  the sacrificial fire, so dullness, fear and ignorance are destroyed for one engaged in serving the devotees of the Lo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0</w:t>
        <w:tab/>
        <w:t>In the following words (Srimad Bhagavatam 11.26.27) the Lord describes the exalted qualities of the devote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My devotees fix their minds on Me and do not depend upon anything material.  They are always peaceful, endowed with equal vision, and free from possessiveness, false ego, duality and gre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n Srimad Bhagavatam 11.26.29 the word "bhaktim" means "lo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1</w:t>
        <w:tab/>
        <w:t>Lord Siva glorifies the devotees in these words (Srimad Bhagavatam 4.24.57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f one by chance associates with a devotee, even for a fraction of a moment, he no longer is subject to attraction by the results of karma or jnana.  What interest then can he have in the benedictions of the demigods, who are subject to the laws of birth and dea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2</w:t>
        <w:tab/>
        <w:t>Sri Saunaka Rsi glorifies the devotees in these words (Srimad Bhagavatam 1.18.1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value of a moment's association with the devotee of the Lord cannot even be compared to the attainment of heavenly planets of liberation from matter, and what to speak of worldly benedictions in the form of material prosperity, which are for those who are meant for dea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3</w:t>
        <w:tab/>
        <w:t>In Srimad Bhagavatam 11.26.31, the Lord gives an example.  In that verse the word "vibhavasum" means "fire" and "srayamanasya" means "of one who approaches the fore of a yajna to begin worship".  For such a person cold and other distresses are removed (apyeti).  Fear (bhayam), which is caused by wicked persons and other causes, is also removed.  In the same way a person who serves the devotees of the Lord (sadhun) becomes free of the material dullness caused by karma and other causes.  The ignorance that is the root of the fears created in the material world of repeated birth and death, is then destroyed.</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24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Now will be considered hearing the glories of the Lord.  This hearing occurs when sounds describing the Lord's names, forms, qualities and pastimes, touch the ears.  Hearing the holy name of the Lord is described in the following words (Srimad Bhagavatam 6.16.4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My Lord, it is not impossible for one to be immediately freed from all material contamination by seeing You.  Not to speak of seeing You personally, merely by hearing the holy name of Your Lordship only once, even candalas, men of the lowest class, are freed from all material contamination.  Under the circumstances, who will not be freed from material contamination simply by seeing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In this way by once hearing the holy name of the Lord one attains final liberation.  However, by repeatedly hearing the holy name one attains great devotion to the Lord, which is better than liberation.  This verse was spoken by King Citraketu to Lord Sankarsan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24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Hearing about the transcendental form of the Lord is described in these words (Srimad Bhagavatam 3.9.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 my Lord, persons who smell the aroma of Your lotus feet, carried by the air of Vedic sound through the holes of the ears, accept Your devotional service.  For them You are never separated from the lotus of their hear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e word "tu" (but) in this verse hints the existence of those persons who do not honour the Lord's transcendental forms, and who are thus the opposites of the devotees.  Those persons are rebuked in the following words of the preceding verse (Srimad Bhagavatam 3.9.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 Lord, those who are destined to be dispatched to the path of hell neglect Your personal form because of speculating on material topic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word "asat-prasangah" here refers to they who are averse to the Lo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In Srimad Bhagavatam 3.9.5. is described great devotion to the Lord's feet.  Here the word "gandham" means "the sweet fragrance of the words, form and other things".  The devotees smell (jighranti) this sweet fragrance through the holes of the ears (karna-vivaraih).  As through the nostrils one smells a sweet fragrance, so through the ears they relish the sweetness of the Lord.  Here the word "sruti" means "the Vedas and other scriptures that follow the Vedic conclusion".  The scriptures are the breeze (vata) that carries the fragrance of the Lord's sweetness.  "Paraya bhaktya" means :with devotion characterised by spiritual love."  Then the speaker says, "O Lord, You have no power to leave a person who has taken shelter of Your feet (grhita-caranam)."  This verse was spoken by the demigod Brahma to Lord Garbhodakasayi Visnu.</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25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Hearing about the transcendental qualities of the Lord is described in these words (Srimad Bhagavatam 12.3.14-1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 have related to you the narrations of all these great kings, who spread their fame throughout the world and then departed.  My real purpose was to teach transcendental knowledge and renunciation.  Stories of kings lend power and opulence to these narrations but do not in themselves constitute the ultimate aspect of knowled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e person who desires pure devotional service to Lord Krsna should hear the narrations of Lord Uttamasloka's glorious qualities, the constant chanting of which destroys everything inauspicious.  The devotee should engage in such listening in regular daily assemblies and should also continue his hearing throughout the d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Srila Sridhara Svami com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is verse the speaker describes the dynasties of the great kings.  However, he does this with a desire to speak (vivaksaya) about transcendental knowledge (vijnana) and renunciation (vairagya).  Elaborate descriptions (vaco vibhutih) of departed (pareyusam) kings are not the ultimate aspect of knowledge (paramarthyam).  In the next verse the words "nityam" and "abhiksnam" means :every d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In one sense, however, this statement is contradicted by the fact that among these descriptions of the great kings are descriptions of Lord Rama, Lord Laksmana and other incarnations of the Supreme Personality of Godhead.  As a parasol bearer follows a king, so renunciation follows these descriptions of the Lord.  In Srimad Bhagavatam (1.1.13) it is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 expert and thoughtful men, relish Srimad Bhagavatam, the mature fruit of the desire tree of Vedic literatures.  It emanated from the lips of Sri Sukadeva Gosvami.  Therefore this fruit has become even more tasteful, although its nectarean juice was already relishable for all, including liberated sou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lthough Srimad Bhagavatam thus explains the nectar of transcendental rasas, those rasas are sometimes the santa-rasa and other rasa employed in direct devotional service, and sometimes they are santa-rasa and other rasas employed as helpers to lead one to direct devotional service. In this way the nectar rasas of devotional service are on different leve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Here the word "gunah" means "mercy and other virtues".  The nature of the Lord's virtues is seen in the following statement of Bhagavad-gita (11.3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 master of the senses, the world becomes joyful upon hearing Your name, and thus everyone becomes attached to You.  Although the perfected beings offer You their respectful homage, the demons are afraid, and they flee here and there.  All this is rightly d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The great devotees relish hearing the transcendental qualities of the Lord.  This is described in the following words of Srimad Bhagavatam (1.16.5-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Please describe all these incidents if they relate to the topics of Lord Krsna.  The devotees of the Lord are accustomed to licking up the honey available from the lotus feet of the Lo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Although the word "guna" here affirms that the Lord's forms and pastimes are all most excellent, it is nevertheless true that the Lord has a great variety of forms and pastim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Here the word "bhaktim" means "love" and the word "amalam" means "free from the desire for impersonal liberation".  The verse quoted in the beginning of this anuccheda was spoken by Srila Sukadeva Gosvami.</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251</w:t>
        <w:tab/>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e following explanation is given (Srimad Bhagavatam 5.12.1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Who are the pure devotees mentioned here?  In an assembly of pure devotees, there is no question of discussing material subjects like politics and sociology.  In an assembly of pure devotees, there is discussion only of the qualities, forms and pastimes of the Supreme Personality of Godhead.  He is praised and worshipped with full attention.  In the association of pure devotees, by constantly hearing such topics respectfully, even a person who wants to merge into the existence of the Absolute Truth abandons this idea and gradually becomes attached to the service of Vasudev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is is true of one who desires impersonal liberation.  How much more true, then, it must be for one who desires only to engage in devotional service?  Here the word "satim" means "free from the desire to attain impersonal liberation or anything other than devotional service".  These other desires deviate one from the path of devotional service.  This verse was spoken by a brahmana to King Rahugan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25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ey who are not interested in hearing the glories of the Lord are described in the following words (Srimad Bhagavatam 10.1.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Glorification of the Supreme Personality of Godhead is performed in the parampara system.  That is, it is conveyed from spiritual master to disciple.  Such glorification is relished by those no longer interested in the false, temporary glorification of this cosmic manifestation.  Descriptions of the Lord are the right medicine for the conditioned soul undergoing repeated birth and death.  Therefore, who will cease hearing such glorification of the Lord except a butcher or one who is killing his own sel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In this verse three kinds of persons are described: 1. the liberated souls, 2. they who aspire to become liberated, and 3. the materialists, who are interested in sense gratification.  Here the word "pasughnah" means "a butcher or a hun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These three classes of persons are described in the following wo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 prince, may you live a long life.  O brahmacari, may you die now.  O saintly person, may you live or die.  But you, O butcher, don't either live or di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Note: The prince is here blessed to live a long life, for while he lives he may enjoy many hedonistic pleasures and thus postpone the suffering he will have to experience in the next life as the karmic result of his many sins.  The brahmacari is presently performing severe austerities.  He is blessed to die so his austerities may end and he may enjoy his reward of blissful life in the spiritual world.  The saint is blessed either to live or to die.  If he lives he preaches the glories of the Lord in this world and if he dies he returns to the spiritual world.  Either destiny is good for him.  The butcher is blessed to neither live nor die.  In this life he suffers because of his sins and in the next life he will suffer even more.  Therefore he should neither live nor di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This nyaya affirms that a butcher is not able to relish spiritual happiness.  He cannot understand spiritual happiness and, because it is very confidential, he cannot taste the sweet nectar of the topics of the Supreme Lord.  Because a butcher is demonic by nature he is fit only to be criticised.  Because he is violent by nature the word "pasughna" is used to describe him.  The word "pasughna" means "a hunter or a butcher".  Such a person does not consider the beauty and other good qualities of deer and other animals.  He is interested only in harming others.  Because such a person cannot taste the nectar of Krsna consciousness, Srimad Bhagavatam declares "vina pasughnat" (except a butcher).  Because they are also averse to the Supreme Lord, such persons are violent in two ways.  This second form of violence is described in the following words of the Third Canto (Srimad Bhagavatam 3.13.5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Who, other than one who is not a human being, can exist in this world and not be interested in the ultimate goal of life?  Who can refuse the nectar of narrations about the Personality of Godhead's activities, which by itself can deliver one from all material pang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This verse was spoken by King Pariksit to Srila Sukadeva Gosvam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PS" w:hAnsi="Courier PS" w:eastAsia="Courier PS" w:cs="Courier PS"/>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16T13:38:00Z</dcterms:created>
  <dc:creator>Srila Jiva Gosvami</dc:creator>
  <dc:description/>
  <dc:language>en-US</dc:language>
  <cp:lastModifiedBy>Bhakti Caitanya Swami</cp:lastModifiedBy>
  <dcterms:modified xsi:type="dcterms:W3CDTF">1996-04-04T19:38:00Z</dcterms:modified>
  <cp:revision>12</cp:revision>
  <dc:subject>An Essay on Devotional Service Volume Eight</dc:subject>
  <dc:title>Sri Bhakti-sandarbha</dc:title>
</cp:coreProperties>
</file>