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la Jiva Gosvami'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 Bhakti-sandarbh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 Essay on Devotional 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lume Seve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piritual Master, Anucchedas 210-214</w:t>
        <w:tab/>
        <w:tab/>
        <w:tab/>
        <w:t>page</w:t>
        <w:tab/>
        <w:t>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onalism and Impersonalism, Anucchedas 215-216</w:t>
        <w:tab/>
        <w:tab/>
        <w:t>page</w:t>
        <w:tab/>
        <w:t>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opa-siddha, Sanga-siddha and Svarupa-siddha Devotiona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Service, Anuccheda 217</w:t>
        <w:tab/>
        <w:tab/>
        <w:tab/>
        <w:tab/>
        <w:tab/>
        <w:t>page</w:t>
        <w:tab/>
        <w:t>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ffering the Fruits of One's Work to the Lord,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s 218-224</w:t>
        <w:tab/>
        <w:tab/>
        <w:tab/>
        <w:tab/>
        <w:tab/>
        <w:tab/>
        <w:t>page</w:t>
        <w:tab/>
        <w:t>1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 Devotional Service, Anuccheda 225</w:t>
        <w:tab/>
        <w:tab/>
        <w:tab/>
        <w:tab/>
        <w:t>page</w:t>
        <w:tab/>
        <w:t>1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evotional Service of They Who Desire Liber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 226</w:t>
        <w:tab/>
        <w:tab/>
        <w:tab/>
        <w:tab/>
        <w:tab/>
        <w:tab/>
        <w:t>page</w:t>
        <w:tab/>
        <w:t>1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hakti Mixed with Jnana, Anucchedas 227-228</w:t>
        <w:tab/>
        <w:tab/>
        <w:tab/>
        <w:t>page</w:t>
        <w:tab/>
        <w:t>1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hakti Mixed with both Karma and Jnana, Anuccheda 229</w:t>
        <w:tab/>
        <w:t>page</w:t>
        <w:tab/>
        <w:t>1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hakti Mixed with Jnana, Anuccheda 230</w:t>
        <w:tab/>
        <w:tab/>
        <w:tab/>
        <w:tab/>
        <w:t>page</w:t>
        <w:tab/>
        <w:t>2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varupa-siddha Bhakti, Anucchedas 231-233</w:t>
        <w:tab/>
        <w:tab/>
        <w:tab/>
        <w:t>page</w:t>
        <w:tab/>
        <w:t>20</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w will be discussed the truth that one must accept an initiating spiritual master.  One should accept a spiritual master in order to attain the highest goal of life.  One should not accept a spiritual master to attain ordinary, material goals.  This is explained in the following words (Srimad Bhagavatam 5.5.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ne who cannot deliver his dependents from the path of repeated birth and death should never become a spiritual master, a father, a husband, a mother, or a worshipable demig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samupeta-mrtyum" means "one who is on the path of repeated birth and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ri Narada Muni also explains (Srimad Bhagavatam 1.5.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eople in general are naturally inclined to enjoy, and you have encouraged them in that way in the name of religion.  This is verily condemned and is quite unreasonable.  Because they are guided under your instructions, they will accept such activities in the name of religion, and will hardly care for prohib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 person who seeks a spiritual master in order to attain material goals will naturally not take shelter of the feet of a spiritual master who can deliver his disciple from death.  That is the meaning.  The verse quoted in the beginning of this anuccheda was spoken by Sri Rsabhadeva to His s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ne should not see his spiritual master as an ordinary fruitive worker.  Rather one should see his spiritual master in the same way one sees the Supreme Lord Himself.  Lord Krsna confirms this in the following words (Srimad Bhagavatam 11.17.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ne should know the acarya as Myself and never disrespect him in any way.  One should not envy him, thinking him an ordinary man, for he is the representative of all the demig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verse is part of the description of a brahmacari's duties.  This verse was spoken by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spiritual master who is approached by persons seeking the highest goal of life is described in the following words (Srimad Bhagavatam 7.15.26-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spiritual master should be considered to be directly the Supreme Lord because he gives transcendental knowledge for enlightenment.  Consequently, for one who maintains the material conception that the spiritual master is an ordinary human being, everything is frustrated.  His enlightenment and his Vedic studies and knowledge are like the bathing of an eleph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Supreme Personality of Godhead, Lord Krsna, is the master of all other living entities and of the material nature.  His lotus feet are sought and worshipped by great saintly persons like Vyasa.  Nonetheless, there are fools who consider Lord Krsna an ordinary human be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spiritual master (esah) has the same virtues as the Supreme Personality of Godhead Himself.  The spiritual master has the same nature as the Lord.  That is the meaning here.  These verses were spoken by Sri Narada to King Yudhisthir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ome pure devotees say that the spiritual master and Lord Siva are both non-different from the Supreme Personality of Godhead.  They are seen in this way because they are both very dear to the Lord.  This is explained in the following words (Srimad Bhagavatam 4.30.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ear Lord, by virtue of a moment's association with Lord Siva, who is very dear to You and who is Your most intimate friend, we were fortunate to attain You.  You are the most expert physician, capable of treating the incurable disease of material existence.  On account of our great fortune, we have been able to take shelter at Your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verse states, Lord Siva (bhavasya) is Your dear friend.  We have attained You (tvam gatim), who are the most expert physician (bhisaktamam), capable of treating the incurable disease of material existence, of birth (bhavasya) and death (mrtyoh)".  Lord Siva is the spiritual master of the speakers of this verses.  This verse was spoken by the Pracetas to the eight-armed Purusa-avatar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By taking shelter of the spiritual master, one thus attains love for the Supreme Lord.  Now different varieties of worship will be shown.  The Lord may be approach as impersonal and without variety or as personal and possessing variety.  The first way is the path of impersonal knowledge.  The second way is of two kinds.  In one kind one accepts the ahangrahopasana method of the impersonalists, and in the other kind one accepts the path of devotional service to the Lord.  The knowledge of the impersonalists is described in the following words (Srimad Bhagavatam 11.19.27) where Lord Krsn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Real knowledge is the awareness that reveals My all-pervading pres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knowledge (jnanam) here is knowledge that sees no differen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Many different methods of spiritual advancement are described.  Impersonal knowledge has already been described.  The method may be seen in the conversation of King Prthu and Sri Sanatkumara and in other places also in Srimad-Bhagavatam.  From that hearing contemplation follows.  First the hearers develop a sense of understanding.  Then they can understand the nature of spirit, which is different from dull matter.  In the realm of spirit there are many forms of the Supreme Lord and many forms of the Lord's spiritual potencies.  This the impersonalists are not able to understand.  The Lord and His potencies are like the moon disc and the many individual rays of moonlight that emanate from the moon disc, rays of light that are distinct from each other and from the moon disc also.  These different spiritual forms cannot be seen with material eyes.  Only if, by the mercy of a great soul, one has spiritual eyes, can one see the variety that is the true nature of spirit.  If one does not have such spiritual eyes one sees a spiritual nature that has no variety and one aspires to merge into that varietyless spirit.  That varietyless spirit is the object of the impersonalists continual meditation.  This meditation and merging is described in the following words (Srimad Bhagavatam 2.2.15-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 King, whenever the yogi desires to leave this planet of human beings, he should not be perplexed about the proper time or place, but should comfortably sit without being disturbed and, regulating the life air, should control the senses by the m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reafter, the yogi should merge his mind, by his unalloyed intelligence, into the living entity, and then merge the living entity into the Superself.  And by doing this, the fully satisfied living entity becomes situated in the supreme stage of satisfaction, so that he ceased from all other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ere "etam" means "the intelligence", "ksetra-jne" means "the seer of the intelligence and other things", and "nilayet" means "he merges".  By his intelligence (buddhya) he merges the knower of the field of activities into the pure soul (atmani), who is free of being the seer and other things.  Then he merges the pure soul (atmanam) into the Supreme (atmani).  Being locked up (avarudhya) in the Supreme, he thinks he has attained oneness with the Supreme.  In this way he attains satisfaction (labdhopasantih).  Then he ceases (viramet) from all other activities (krtyat).  In this way, by seeming to end his own existence, he attains the Suprem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is impersonal knowledge is described in the following words of Bhagavad-gita (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destructible, transcendental living entity is called Brahman, and his eternal nature is called adhyatma, the 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this verse the word "sva" means "of the pure spirit soul", "bhavah" means "meditation", and "adhyatma" means "in relation to the soul".  That is the meaning.  Described here is ahangrahopasana meditation, where the individual soul thinks, "I am the supreme controller, the master of all potencies".  The result of this meditation is that the Lord's power becomes manifested in the meditator.  An example of this is seen in the Visnu Purana, where Prahlada Maharaja meditating on himself in this way, thwarts the snake-noose and other weapons used against him.  In this way, as an insect, meditating on another insect, actually does become that insect, so the meditating transcendentalist attains sarupya, sarsti or another kind of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Now devotional service will be described.  Devotional service has two natures, a borderline nature and an original nature.  The Garuda Puran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Now I will describe devotional service to Lord Visnu.  By engaging in one attains everything.  Lord Hari is pleased by devotional service.  Nothing else pleases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fter that it is also said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rbal root 'bhaj' means 'to serve'.  Therefore the learned say that the noun 'bhakti', which refers to the best of all spiritual paths, means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 this verse the borderline nature of devotional service is described in the phrase "yaya sarvam avapyate" (by devotional service everything is attained).  This is also described in the following words of Srimad-Bhagavatam (2.3.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has broader intelligence, whether he be full of all material desires, without any material desire, or desiring liberation, must by all means worship the supreme whole, th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 "budhaih (by the wise) here affirms that the "bhakti" (devotional service) here cannot be the same as the ahangrahopasana of the impersonalists.  The word "seva" (service) here describes the original nature of devotional service.  Devotional service is performed in three ways: with body, words and mind.  Ahangrahopasana, however, is performed out of fear, hatred and other faulty motives.  The word "sadhana-bhuyasi" means that devotional service is best of all spiritual paths.  The two natures of devotional service are also described in the following words (Srimad Bhagavatam 11.2.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ven ignorant living entities can very easily come to know the Supreme Lord if they adopt those means prescribed by the Supreme Lord Himself.  The process recommended by the Lord is to be known as bhagavata-dharma, or devotional service to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Here the phrase "avidusam pumsam" means "by they who engage in devotional service but do not understand the true glories of devotional service", "atmanah" means "of the Supreme, who is manifested as Brahman, Paramatma and Bhagavan", "anjah" means "without effort", "labdhaye" means "to attain", and "upayah" means "methods".  The word "bhagavata" means "spoken by the Supreme Lord Himself".  This word is explained by the Lord Himself in the following words (Srimad Bhagavatam 11.1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By the influence of time, the transcendental sound of Vedic knowledge was lost at the time of annihilation.  Therefore, when the subsequent creation took place, I spoke the Vedic knowledge to Brahma because I Myself am the religious principles enunciated in the Ve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In this way devotional service is described (proktah) by the Lord Himself.  Then the verse declares, "Please understand (viddhi) the spiritual process (tan) known as bhagavata-dharma (bhagavatan)".  The word "hi" (certainly) is used to emphasise that this is the way to attain success.  Direct devotional service is called bhagavata-dharma in this verse.  It is revealed to be the highest dharma in these words (Srimad Bhagavatam 6.3.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votional service, beginning with the chanting of the holy name of the Lord, is the ultimate religious principle for the living entity in human soci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s "atma-labdhaye proktah" here refer to the borderline nature of devotional service.  This means that one cannot attain the Supreme in any other way.  The words "atma-labdhaye upayah" here refer to the original nature of devotional service.  The methods here refer to the methods described by the Lord Himself.  The verse quoted in the beginning of this anuccheda was spoken by Sri Kavi to King Ni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evotional service is of three kinds:  1 aropa siddha,  2. sanga-siddha, and 3. svarupa-siddha.  Aropa-siddha devotional service is performed  when, even though one personally has no devotion, the Lord somehow engages one in the activities of devotional service.  Sanga-siddha devotional service is performed when, even though one has no devotion, by associating with devotees one becomes engaged in the activities of devotional service.  This is described in the following words (Srimad Bhagavatam 11.3.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ccepting the bona fide spiritual master as one's life and soul and worshipable deity, the disciple should learn from him the process of pure devotional service.  The Supreme Personality of Godhead, Hari, the soul of all souls, is inclined to give Himself to His pure devotees.  Therefore, the disciple should learn from the spiritual master to serve the Lord without duplicity and in such a faithful and favourable way that the Supreme Lord, being satisfied, will offer Himself to the faithful disci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anga-siddha devotional service is also described in the following words (Srimad Bhagavatam 11.3.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sincere disciple should learn to dissociate the mind from everything material and positively cultivate association with his spiritual master and other saintly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one attains devotional service, which is sometimes attained by the help of jnana and kar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varupa-siddha devotional service is manifested when devotional service is no longer mixed with jnana or karma, when the Lord directly appears before the devotee, and when the devotee has pure and unwavering devotion for the Lord.  This kind of devotional service is characterised by the various devotional activities that begin with hearing and chanting the glories of the Lord.  These activities are described in the following words (Srimad Bhagavatam 7.5.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aring and chanting about the transcendental holy name, form, qualities, paraphernalia and pastimes of Lord Visnu, remembering them, serving the lotus feet of the Lord, offering the Lord respectful worship with sixteen types of paraphernalia, offering prayers to the Lord, becoming His servant, considering the Lord one's best friend, and surrendering everything unto Him (in other words, serving Him with the body, mind and words), these nine processes are accepted as pure devotional service.  One who had dedicated his life to the service of Krsna through these nine methods should be understood to be the most learned person, for he has acquired complete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is means hearing about Lord Visnu and chanting the glories of Lord Visnu.  These activities are different from the activities of aropa-siddha devotional service.  Even if one is bewildered, foolish or has a host of shortcomings, and even if one merely imitates the activities of devotional service, by performing these activities he comes into contact with svarupa-siddha devotional service and he attains the result of that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xamples of this are Sri Prahlada, whom in his previous birth fasting on Sri Nrsimha-caturdasi, the hawk that circumambulated the temple of the Lord following a dog, and many fools who even though they cannot see the truth, still may sometimes bow down before the Supreme Lord.  In this way there are three kinds of devotional service.  Devotional service may also be divided in two ways:  1. akaitava (sincere), and 2. sakaitava (insinc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us aropa-siddha devotional service and sanga-siddha devotional service are both called by the name bhakti (devotional service).  However, if one has even a single ulterior motive, to benefit either oneself of someone else, then his devotional service is called sakaitava (insinc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glory of svarupa-siddha devotional service is that it has a direct relationship with the Supreme Personality of Godhead.  If one engages in this kind of devotional service alone, then the devotional service is akaitava (sincere). However, if the devotional service is mixed with karma or jnana, then the devotional service is sakaitava (insincere).  Akaitava devotional service has already been described here in a quote that referred to it by the word "akincana".  Akaitava devotional service is also described in the following words (Srimad Bhagavatam 1.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ompletely rejecting all religious activities which are materially motivated, this Bhagavata Purana propounds the highest truth, which is understandable by those devotees who are fully pure in heart.  The highest truth is reality distinguished from illusion for the welfare of all.  Such truth uproots the threefold miseries.  This beautiful Bhagavatam, compiled by the great sage Vyasadeva (in his maturity), is sufficient in itself for God realisation.  What is the need of any other scripture?  As soon as one attentively and submissively hears the message of Bhagavatam, by this culture of knowledge the Supreme Lord is established within his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the two kinds (akaitava and sakaitava) of devotional service have been describ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kaitava devotional service is also described in these words (Srimad Bhagavatam 7.5.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friends, O sons of the demons, you cannot please the Supreme Personality of Godhead by becoming perfect brahmanas, demigods or great saints or by becoming perfectly good in etiquette or vast learning.  None of these qualifications can awaken the pleasure of the Lord.  Nor by charity, austerity, sacrifice, cleanliness or vows can one satisfy the Lord.  The Lord is pleased only if one has unflinching, unalloyed devotion to Him.  Without sincere devotional service, everything is simply a s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ropa-siddha devotional service is described in these words (Srimad Bhagavatam 1.5.12 and 12.12.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nowledge of self-realisation, even though free of all material affinity, does not look well if devoid of a conception of the infallible (God).  What then is the use of fruitive activities, which are naturally painful from the very beginning and transient by nature, if they are not utilised for the devotional servic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se words fruitive activities, whether performed with material desire or without material desire, are criticised, for these activities have no relationship with the Supreme Lord.  However, if somehow or other these activities are offered to the Supreme Lord, they then become activities of devotional service.  Vedic duties are described in this way in the following words (Srimad Bhagavatam 11.2.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In accordance with the particular nature one has acquired in conditioned life, whatever one does with body, words, mind, senses, intelligence or purified consciousness one should offer to the Supreme, thinking, "This is for the pleasure of Lord Naray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n Srimad Bhagavatam (11.2.31) the following question is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speak about how one engages in the devotional service of the Supreme Lord, if you consider me capable of properly hearing these topics.  When a living entity offers loving service to the Supreme Lord, the Lord is immediately satisfied, and in return He will give even His own self to the surrendered so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question is answered in the following words (Srimad Bhagavatam 11.2.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ignorant living entities can very easily come to know the Supreme Lord if they adopt those means prescribed by the Supreme Lord Himself.  The process recommended by the Lord is to be known as bhagavata-dharma, or devotional service to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votional service, which is the direct means to attain the Supreme Personality of Godhead, and which consists of a host of activities that begin with hearing and chanting the Lord's glories, is referred to here by the word "bhagavata-dhar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Some of the activities of devotional service are revealed in the following words (Srimad Bhagavatam 11.2.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 intelligent person who has controlled his mind and conquered fear should give up all attachment to material objects such as wife, family and nation and should wander freely without embarrassment, hearing and chanting the holy names of the Lord, the bearer of the chariot wheel.  The holy names of Krsna are all-auspicious because they describe His transcendental birth and activities, which He performs within this world for the salvation of the conditioned souls.  Thus the holy names of the Lord are sung throughout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n the next chapter it is said (Srimad Bhagavatam 11.3.22-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ccepting the bona fide spiritual master as one's life and soul and worshipable deity, the disciple should learn from him the process of pure devotional service.  The Supreme Personality of Godhead, Hari, the soul of all souls, is inclined to give Himself to His pure devotees.  Therefore, the disciple should learn from the spiritual master to serve the Lord without duplicity and in such a faithful and favourable way that the Supreme Lord, being satisfied, will offer Himself to the faithful disci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sincere disciple should learn to dissociate the mind from everything material and positively cultivate association with the spiritual master and other saintly devotees.  He should be merciful to those in an inferior position to him, cultivate friendship with those on an equal level, and meekly serve those in a higher spiritual position.  Thus he should learn to deal properly with all living be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o serve the spiritual master the disciple should learn cleanliness, austerity, tolerance, silence, study of Vedic knowledge, simplicity, celibacy, non-violence, and equanimity in the face of material dualities such as heat and cold, happiness and dist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practice meditation by constantly seeing oneself to be an eternal cognisant spirit soul and seeing the Lord to be the absolute controller of everything.  To increase one's meditation one should live in a secluded place and give up all false attachment to one's home and household paraphernalia.  Giving up the decorations of the temporary material body, one should dress himself with scraps of cloth found in rejected places, or with the bark of trees.  In this way one should learn to be satisfied in any material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have firm faith that he will achieve all success in life by following those scriptures that describe the glories of the Supreme Personality of Godhead, Bhagavan.  At the same time, one should avoid blaspheming other scriptures.  One should rigidly control his mind, speech, and bodily activities, always speak the truth, and bring the mind and senses under full 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hear, glorify, and meditate upon the wonderful transcendental activities of the Lord.  One should specifically become absorbed in the appearance, activities, qualities, and holy names of the Supreme Personality of Godhead.  Thus inspired, one should perform all of one's daily activities as an offering to the Lord.  One should perform sacrifice, charity and penance exclusively for the Lord's satisfaction.  Similarly one should chant only those mantras that glorify the Supreme Personality of Godhead.  And all one's religious activities should be performed as an offering to the Lord.  Whatever one finds pleasing or enjoyable he should immediately offer to the Supreme Lord, and even his wife, children, home, and very life air he should offer at the lotus feet of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desires his ultimate self-interest should cultivate friendship with those persons who have accepted Krsna as the Lord of their life.  One should further develop an attitude of service to all living beings.  One should especially try to help those in the human form of life and among them, especially those who accept the principles of religious behaviour.  Among the religious persons, one should especially render service to the pure devotees of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learn how to associate with the devotees of the Lord by gathering with them to chant the glories of the Lord.  This process is most purifying.  As devotees thus develop their loving friendship, they feel mutual happiness and satisfaction.  And by thus encouraging one another they are able to give up material sense gratification, which is the cause of all suffe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evotees of the Lord constantly discuss the glories of the Supreme Personality of Godhead among themselves.  Thus they constantly remember the Lord and remind one another of His qualities and pastimes.  In this way, by their devotion to the principles of bhakti-yoga, the devotees please the Supreme Personality of Godhead, who takes away from them everything inauspicious.  Being purified of all impediments, the devotees awaken to pure love of Godhead, and thus, even within this world, their spiritualised bodies exhibit symptoms of transcendental ecstasy, such as standing of the bodily hairs on 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aving achieved love of Godhead, the devotees sometimes cry out loud, absorbed in thought of the infallible Lord.  Sometimes they laugh, feel great pleasure, speak out loud to the Lord, dance, or sing.  Such devotees, having transcendental material, conditioned life, sometimes imitate the unborn Supreme by acting out His pastimes.  And sometimes, achieving His personal audience, they remain peaceful and sil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learning the science of devotional service and practically engaging in devotional service of the Lord, the devotee come to the stage of love of Godhead.  And by complete devotion to the Supreme Personality of Godhead, Narayana, the devotee easily crosses over the illusory energy, maya, which is extremely difficult to cro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As was said in the previous description of devotional service, the devotee should avoid association with non-devotees.  This is described in the following words (Srimad Bhagavatam 11.3.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sincere disciple should learn to dissociate the mind from everything material and positively cultivate association with his spiritual master and other saintly devotees.  He should be merciful to those in an inferior position on him, cultivate friendship wit those on an equal level and meekly serve those in a higher spiritual position.  Thus he should learn to deal positively with all living be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In this way even the fruits of ordinary work may be offered to the Lord in order to eventually attain the perfection of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la Sridhara Svami comments on Srimad Bhagavatam 11.2.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phrase 'atmana vanusrta-svabhavata' the word 'atmana' may mean either 'with the mind' or 'with the false ego'.  The meaning is this.  It is not only the performance of Vedic duties that may be offered to the Lord.  Even ordinary work, performed according to one's own nature, may be offered to Him.  This is explained by the Lord Himself in the following words of Sri Bhagavad-gita (9.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Whatever you do, whatever you eat, whatever you offer or give away, and whatever austerities you perform, do that, O son of Kunti, as an offering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In the previous verses this advice was given, "One should act according to the nature of one's life-breath, intelligence, and body."  When one, according to his own nature, offers his work to the Lord, he may attain two different results for any misdeeds he performs.  They who yearn to attain impersonal knowledge do not consider misdeeds different from good deeds.  They who yearn to attain devotional service to the Lord see that their present sufferings are due to the material desires still remaining in their hearts.  They pray to the merciful Lord, asking that He show mercy to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In the Visnu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ools are attracted to the world of the senses.  O Lord, I am not like them.  I always remember You and I pray that You will never leave my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In the Padm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Just as the minds of young girls take pleasure in young boys, and young boys take pleasure in young girls, kindly allow my mind to take pleasure in You a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This means, "May my good deeds and my misdeeds both lead me to complete love for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Even materialists may offer their materialistic activities to the Lord.  This is explained in the following words (Srimad Bhagavatam 11.3.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executing without attachment the regulated activities prescribed in the Vedas, offering the results of such work to the Supreme Lord, one attains the perfection of freedom from the bondage of material work. The material fruitive results offered in the revealed scriptures are not the actual goal of Vedic knowledge, but are meant for stimulating the interest of the perform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one offers the results of Vedic duties to the Supreme Personality of Godhead.  The verse quoted in the beginning of this anuccheda was spoken by Sri Kavi to Maharaja Ni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y who offer to the Lord the results of Vedic duties are glorified in the following words (Srimad Bhagavatam 8.5.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Karmis are always anxious to accumulate wealth for their sense gratification, but for that purpose they must work very hard.  Yet even though they work hard, the results are not satisfying.  Indeed, sometimes their work results only in frustration.  But devotees who have dedicated their lives to the service of the Lord can achieve substantial results without working very hard.  These results exceed the devotee's expect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verse means, "Karmis are always anxious to accumulate wealth for their sense gratification, but for that purpose they must work very hard.  Yet even though they work hard, plowing and doing other work, the results are not satisfying.  But devotees who have dedicated their lives to the service of the Lord can achieve substantial results without working very hard.  These results exceed the devotee's expectations.  This is because the final result they attain is release from the material world of birth and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is is also described in the following words (Srimad Bhagavatam 11.2.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one who accepts this process of devotional service to the Supreme Personality of Godhead will never blunder on his path in this world.  Even while running with eyes closed, he will never trip or f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is is again described in Srimad Bhagavatam (5.19.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fulfils the material desires of a devotee who approaches Him with such motives, but He does not bestow benedictions upon the devotee that will cause him to demand more benedictions again.  However, the Lord willingly gives the devotee shelter at His own lotus feet, even though such a person does not aspire for it, and that shelter satisfies all his desires.  That is the Supreme Personality's special mer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at is how Maharaja Nabhi attained as his son Lord Rsabhadeva, who is the Supreme Personality of Godhead.  This is also explained in these words of Sri Bhagavad-gita (2.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this endeavour there is no loss or diminution, and a little advancement on this path can protect one from the most dangerous type of f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 verse quoted in the beginning of this anuccheda was spoken by the demigods to the infallibl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s 219-2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process of offering the fruits of one's work to the Supreme Personality of Godhead is described in the following three verse.  In Srimad Bhagavatam (1.5.32)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 Brahmana Vyasadeva, it is decided by the learned that the best remedial measure for removing all troubles and miseries is to dedicate one's activities to the service of the Supreme Lord Personality of Godhead (Sri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brahman" means "O Veda-vyasa".  "Etat tapa-traya-cikitsitam samsucitam" means "the remedy for the threefold miseries, a remedy spoken by the swanlike enlightened souls who were staying at that place during the four months of Caturmasya".  What is that remedy?  The remedy is "bhagavati karma yat", which means "dedicating one's activities to the service of the Supreme Personality of Godhead".  What is the Supreme Personality of Godhead like?  He is described here by the word "bhagavati", which means "full of all opulences and glories" and "the whole of which everything that exists is a part and parcel".  The word "isvare" is also used to describe Him because he is the controller of the individual souls, who are all His parts and parcels.  In this situation He is also given the name "Paramatma" (the all-pervading Superso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ere someone may object: How can the same material activities that were once the cause of bondage in the world of birth and death at another time bring one liberation from the threefold miseries of material exist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o this objection the following reply is given:  The same thing may bring different results under different circumstances.  This is explained in the following statement (Srimad Bhagavatam 1.5.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 goo soul, does not a thing, applied therapeutically, cure a disease that was caused by that very same 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Here "ya amayah" means "the disease", and "yena jayate" means "created by butter or other things".  That thing (tad eva dravyam) that first caused the disease does not (na) by itself cure the same disease.  However, when mixed with other substances and it can be part of a medicine (cikitsitam) that does cure the dis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is is further explained in the next verse (Srimad Bhagavatam 1.5.3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when all a man's activities are dedicated to the service of the Lord, those very activities which caused his perpetual bondage become the destroyer of the tree of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Here "pare" means "to the Supreme Personality of Godhead" and "kalpitah" means "even when offered with materialistic motives".  Because these activities destroy the bondage of continued material existence, they give one the ability (kalpante) to renounce materialistic activities (atma-vinasay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results of action are all granted by the Supreme Personality of Godhead Himself.  Fools think that they themselves bring the results of their own actions.  Such persons remain in the material world and enjoy only the most meagre benefits from their labours.  Intelligent persons who understand that all results come from the Lord and who offer what they do to Him attain results that are the opposite of meagre.  This is explained in two prose passages of Srimad Bhagavatam.  The first of these passages (Srimad Bhagavatam 5.7.6.) gives the following expla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fter performing the preliminaries of various sacrifices, Maharaja Bharata offered the results in the name of religion to the Supreme Personality of Godhead, Vasudeva.  In other words, he performed all the yajnas for the satisfaction of Lord Vasudeva, Krsna.  Maharaja Bharata thought that since the demigods were different parts of Vasudeva's body, He controls those who are explained in the Vedic mantras.  By thinking in this way, Maharaja Bharata was freed from all material contamination, such as attachment, lust and greed.  When the priests were about to offer the sacrificial ingredients into the fire, Maharaja Bharata expertly understood how the offering made to different demigods was simply an offering to the different limbs of the Lord.  For instance, Indra is the arm of the Supreme Personality of Godhead, and Surya (the sun) is His eye.  Thus Maharaja Bharata considered that the oblations offered to different demigods were actually offered unto the different limbs of Lord Vasu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means 'After performing (sampracaratsu) the preliminaries of various sacrifices (nana-yagesu anga-kriya), Maharaja Bharata offered the results in the name of religion to the Supreme Personality of Godhead, Vasudeva.  In other words, he performed all the yajnas for the satisfaction of Lord Vasudeva, Krsna (apurvam tad vasudeva eva bhavayamanah).  Maharaja Bharata thought that since Surya and the other demigods were different parts of Vasudeva's body (avayavesu) and were therefore not separate from He, He controls those who are explained in the Vedic mantras.  By thinking in this way, Maharaja Bharata was freed from all material contamination, such as attachment, lust and greed.  When the priests were about to offer the sacrificial ingredients into the fire (sa yajamano yajna-bhaga-bhajah).  Maharaja Bharata expertly understood (abhyadhyayat) how the offering made to different demigods (devah) was simply an offering to the different limbs (avyayavesu), beginning with the eyes, of the Lord Vasudeva (purusasya).  For instance, Indra is the arm of the Supreme Personality of Godhead, and Surya (the sun) is His eye.  Thus Maharaja Bharata considered that the oblations offered to different demigods were actually offered unto the different limbs of Lord Vasu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karma-mimamsakas explain the word 'apurva' in two ways.  The first interpretation is that the results of action are given in a subtle way during the present time.  In the second interpretation the results are given at a later time by the karma-sakti pot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is is explained in the following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wo potencies bring the results of yajnas.  The results are brought by a subtle pot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this way the fruits of rituals (kriya) are called 'dhar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someone may ask the following question:  If the demigods are limbs of the Supreme Personality of Godhead and if the Vedic yajnas are therefore most important, then by  performing yajnas worships the Supreme Personality of Godhead indirectly (apurvam).  Is this not 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o this question the scriptures give the following rep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suitability of the person and the Vedic ritual is determined by scripture.  The word 'apurva' is used because the result of the yajna is not attained immedia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yajnas offered to the demigods are meant for worshipping the demigods.  By the mercy of the demigods one attains the shelter of the demigods.  Here animal sacrifices are not appropriate.  One should offer rice and other things inst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How does one take shelter of Lord Vasudeva in this remote way?  If it is said that the yajna-performer's worship is this remote, then that means that Lord Vasudeva is the Supersoul who is the original instigator of the yajna, and for this reason He is the original performer of the yajna and the ultimate shelter of the yajna also.  The performer of the yajna is not the shelter of the yajna.  In the Nyaya-sastra it is said, 'The result described in the scriptures rests in the person who originally set the yajna in motion'.  If this were not so then the rtvik priest would be the shelter of the yajna.  This is described in this passage in the words 'saksat kartari'.  In this way, by taking shelter of the demigods one also takes shelter of Lord Vasudeva.  That is described in this passage by the word 'para-devatay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How is Lord Vasudeva the Supreme Personality of Godhead?  This passage of Srimad Bhagavatam explains, 'sarva-devata-linganam mantranam artha-niyamakataya', which means 'because He is the controller of King Indra and the other demigods, who are explained in the Vedic mantras'.  Thus, because He is the person who should be pleased in the yajnas and also because He gives the results of the yajnas, Lord Vasudeva is the remote shelter in whom the Vedic yajnas rest.  That is the meaning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Here the word 'naipunya' means 'expert in meditation', 'mrditah' means 'destroyed', and 'kasayah' means 'lust and other material defects'.  The word 'adhvaryubhih' is used in the plural because the Advaryu priest has many different duties to per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te:</w:t>
        <w:tab/>
        <w:t>The quotation from Srila Sridhara Svami's commentary ends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e yajnas are a limb of Lord Visnu.  If one worships Lord Visnu with the idea that Lord Visnu is but one component of the Vedic yajnas, then one commits an offe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is is described in the following words of the Padma Purana, Uttara-kha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offers yajnas to the demigods and gives them gifts, or one who acts independently and does as he likes, is known as an offen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 "offender" here means "one who has strayed from the path of worshipping Lord Vis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The Supreme Personality of Godhead, Lord Krsna, Himself declares (Sri Bhagavad-gita 9.23-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ose who are devotees of other gods and who worship them with faith actually worship only Me, O son of Kunti, but they do so in a wrong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I am the only enjoyer and master of all sacrifices.  Therefore, those who do not recognise My true transcendental nature fall 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The truth is that all the paths of the Vedas lead to the Supreme Personality of Godhead.  This is confirmed by Sriman Akrura in the following words (Srimad Bhagavatam 10.40.9-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But all these people, my Lord, even those who have turned their attention away from You and are worshipping other deities, are actually worshipping You alone, O embodiment of all the demig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As rivers born from the mountains and filled by the rain flow from all sides into the sea, so do all these paths in the end reach You, O m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Here the word "gatayah" means "paths" and "antatah" means "in the conclusion of philosophical inquir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second prose passage (Srimad Bhagavatam 5.7.7.) gives the following expla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being purified by ritualistic sacrifices, the heart of Maharaja Bharata was completely uncontaminated.  His devotional service unto Vasudeva, Lord Krsna, increased day after day.  Lord Krsna, the son of Vasudeva, is the original Personality of Godhead manifest as the Supersoul (Paramatma) as well as the impersonal Brahman.  Yogis meditate upon the localised Paramatma situated in the heart, jnanis worship the impersonal Brahman as the Supreme Absolute Truth, and devotees worship Vasudeva, the Supreme Personality of Godhead, whose transcendental body is described in the sastras.  His body is decorated with the Srivatsa, the Kaustubha jewel and a flower garland and His hands hold a conchshell, disc, club and lotus flower.  Devotees like Narada always think of Him within their hea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evam" (thus) means "after the preceding statement".  Then the passages explains, "the devotional service (bhaktih), which was characterised by faithful hearing, chanting and other devotional activities, of he whose heart was pure (visuddha-sattvasya) was manifested (ajayata) with pure activities (karma-visuddhya).  That devotional service was offered to Lord Vasudeva (vasudeve), the Supreme Personality of Godhead (bhagavati), who is famous and glorious because His form and opulences are perfect and complete, because He resides everywhere, and because of the glories of His holy name, who in His form known as the Paramatma (Supersoul) resides in the heart (antar-hrdaye akasah sariram), who is called Brahman (brahmani) because that aspect of His nature has no variety, whose feature as Bhagavan is thus proved not to be varietyless as Brahman is, whose form as the Supreme Person is described in the Vedic scriptures, who is thus seen in the scriptures, and who is marked with the Srivatsa and other signs.  Here the word "edhamanaraya" means "increasing day after da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ffering work to the Lord is of two kinds: 1. working to please the Lord, and 2. offering the results of work to the Lord.  This is described in the following words of the Kur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ay the Supreme Personality of Godhead always be pleased with this work.  One who always thinks in this way offers his work to the Supre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Or, one may also offer the results of one's works to the Supreme Personality of Godhead.  The sages say that this is also a peerless offering to the Supre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evotional service is caused in three ways:  1. kamana (with material desire), 2. naiskarmya (free from material activities), and 3. bhakti-matra (devotional service a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t is not possible for any living being to attain a state where he does not have any desires at all.  This is described in the following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ever a person acts his actions are impelled by some kind of des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 kamana and naiskarmya devotional service there is mostly offering the results of one's work to the Lord.  In addition there is a reflection of working to please the Lord.  This is so because of the devotee's tendency to consider his own self-interest most important.  In bhakti-matra devotional service, however, pleasing the Lord is the centre of action.  This is so because in this stage the devotee considers the Lord his life and so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results attained by engaging in kamana devotional service are described in these words (Srimad Bhagavatam 8.5.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armis are always anxious to accumulate wealth for their sense gratification, but for that purpose they must work very hard.  Yet even though they work hard, the results are not satisfying.  Indeed, sometimes their work results only in frustration. But devotees who have dedicated their lives to the service of the Lord can achieve substantial results without working very hard.  These results exceed the devotee's expect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n example of naiskarmya devotional service is the yajna King Anga offered to the Supreme Personality of Godhead.  The results of naiskarmya devotional service are described in the following words (Srimad Bhagavatam 11.3.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executing without attachment the regulated activities prescribed in the Vedas, offering the results of such work to the Supreme Lord, one attains the perfection of freedom from the bondage of material work.  The material fruitive results offered in the revealed scriptures are not the actual goal of Vedic knowledge, but are meant for stimulating the interest of the perform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e result attained by engaging in bhakti-matra devotional service is described in the prose of Srimad Bhagavatam 5.7.7., which was quoted in text 1 of this anucche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Bhakti-matra devotional service is also described in these words (Srimad Bhagavatam 1.5.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ever work is done here in this life for the satisfaction of the mission of the Lord is called bhakti-yoga, or transcendental loving service to the Lord, and what is called knowledge becomes a concomitant fa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Because it is helpful in performing devotional service, the knowledge (jnanam) mentioned here is knowledge of the Supreme Personality of Godhead.  The great devotees desire to please the Lord (bhagavat-paritosan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Bhakti-matra devotional service is also described in these words (Srimad Bhagavatam 4.30.39-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ar Lord, we have studied the Vedas, accepted a spiritual master and offered respect to brahmanas, advanced devotees and aged personalities who are spiritually very advanced.  We have offered our respects to them, and we have not been envious of any brother, friends or anyone else.  We have also undergone severe austerities within the water and have not taken food for a long time.  All these spiritual assets of our are simply offered for Your satisfaction.  We pray for this benediction only, and nothing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Here the word "adabhram" means "for a long time".  The speakers here say, "We desire that these may be for Your pleasure".  This verse was spoken by the Pracetas to the eight-armed Purusa-avatar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is way aropa-siddha devotional service is described.  Then the kind of mixed devotional service is called sanga-siddha is shown.  Svarupa-siddha devotional service is described in these words of the sage Prabuddha (Srimad Bhagavatam 11.3.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ccepting the bona fide spiritual master as one's life and soul and worshipable deity, the disciple should learn from him the process of pure devotional service.  The Supreme Personality of Godhead, Hari, the soul of all souls, is inclined to give Himself to His pure devotees.  Therefore, the disciple should learn from the spiritual master to serve the Lord without duplicity and in such a faithful and favourable way that the Supreme Lord, being satisfied, will offer Himself to the faithful disci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there is neutrality, mercy and friendship in what is called bhagavata-dharma.  Karma-misra (devotional service mixed with fruitive activities) is of three kinds.  1. sakama (with material desires), 2. kaivalya-kama (desiring liberation), and 3. bhakti-matra-kama (desiring only devotional service).  Kaivalya-kama is described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activities of devotional service bring attainment of the four goals of life (sense gratification, economic development, religion and liberation).  However, a person who sincerely takes shelter of Lord Narayana attains these four goals automatically, without have to struggle in any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this way pure devotional service is described.  However, one may have various kinds of desires and as these desires are manifested devotional service becomes mixed in various ways.  In this way it is understood.  Sakama devotional service is mixed mostly with fruitive actions (karma).  Fruitive actions here means pious actions that follow various prescribed duties.  The nature of this kind of devotional service is broadly described by the Yamadutas in the following words (Srimad Bhagavatam 6.1.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at which is prescribed in the Vedas constitutes dharma, the religious principles and the opposite of that is irreligion.  The Vedas are directly the Supreme Personality of Godhead, Narayana, and are self-born.  This we have heard from Yamara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Vedas deal mainly with the three modes of material nature.  This is described in the following statement of Sri Bhagavad-gita (3.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das deal mainly with the subject of the three modes of material nature.  O Arjuna, become transcendental to these three modes.  Be free from all dualities and from all anxieties for gain and safety, and be established in the 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Simply by engaging in devotional service one becomes perfect.  To act out of ignorance is not the same as to act in devotional service.  Ignorant action, or "karma", is defined in these words of Sri Bhagavad-gita (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indestructible, transcendental living entity is called Brahman, and his eternal nature is called adhyatma, the self.  Action pertaining to the development of the material bodies of the living entities is called karma, or fruitive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Here the word "visargah" means "making offerings to the demigods".  All religious duties performed in that way are called "karma".  "Bhutanam" means "of the living entities", "bhavah" means "desires", and "udbhava-karah" means "creators".  In this way it is explained that karma is different from devotional service.  That devotional service is far better than ordinary pious deeds is described in the Eleventh Canto of Srimad-Bhagavatam (11.19.27), where the Supreme Personality of Godhead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ctual religious principles are stated to be those that lead one to My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Because they are also offerings to the Supreme Personality of Godhead, pious deeds are here called "bhakti-krt", or the companions of devotional service.  Sakama devotional service that is also mixed with these pious deeds (karmas) are described in the following words of Srimad Bhagavatam (3.21.6-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Commanded by Lord Brahma to beget children in the worlds, the worshipful Kardama Muni practiced penance on the bank of the River Sarasvati for a period of ten thousand y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During that period of penance, the sage Kardama, by worship through devotional service in trance, propitiated the Personality of Godhead, who is the quick bestower of all blessings upon those who flee to Him for prot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When he saw the sage, tears fell from the eyes of the Supreme Personality of Godhead.  That is a sign that Kardama Muni was actually a niskama devotee, free of all material desires.  Only to honour the order of the demigod Brahma did he act like a person pushed by material desire.  In this way it should be understood.  This verse was spoken by Sri Maitreya to Vidur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Kaivalya-kama (desiring liberation) devotional service is sometimes mixed with karma and jnana, and sometimes mixed with jnana alone.  Kaivalya-kama devotional service mixed with jnana alone is described in these words of Srimad Bhagavatam (11.19.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Real knowledge is the awareness that reveals My all-pervading pres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aring, renunciation, yoga, sankhya, and other activities are parts of jnana, and that is why jnana may also be part of devotional service.  Devotional service mixed with both karma and jnana is described by the Supreme Personality of Godhead Himself in the following words (Srimad Bhagavatam 3.27.21-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One can get liberation by seriously discharging devotional service unto Me and thereby hearing for a long time about Me or from Me.  By thus executing one's prescribed duties, there will be no reaction, and one will be freed from the contamination of ma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is devotional service has to be performed strongly in perfect knowledge and with transcendental vision.  One must be strongly renounced and must engage in austerity and perform mystic yoga in order to be firmly fixed in self-absorp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influence of material nature has covered the living entity, and thus it is as if the living entity were always in a blazing f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Here the word "nimittam" means "result".  In this case the cause of this result has no material desires.  The word "amalatmana" means "by he who has a pure heart", "jnanena" means "with knowledge revealed by the scriptures", and "yogah" means "meditation on the individual spirit soul and the Superso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word "yoga" has many meanings, as the Amara-kosa dictionary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 yoga means preparation, method, meditation, meeting and log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When there is no longer any distinction between the meditator and the object of his meditation, the meditation is called "samadhi".  The following explanation is found in Srimad-Bhagavatam (10.81.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ship of His feet is the root cause of any person's attainment of heaven or of liberation, of all sorts of prosperity in the subterranean regions or on the earth, or of mystic perfe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In this way it is explained that they (karma and jnana) are parts of devotional service, and devotional service is the whole that contains them.  That is the vision of exalted souls.  That is the meaning here.  They who engage in devotional service mixed with karma and jnana attain only liberation as a result of their efforts.  The verses quoted in texts 3-5 were spoken by Lord Kapiladev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evotional service mixed with jnana is described by the Lord Himself in the following words (Srimad Bhagavatam 11.18.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welling in safe and solitary place, his mind purified by constant though of Me, the sage should concentrate on the soul alone, realising it to be non-different from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bhavah" means "meditation".  This verse was spoken by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evotional service that is mixed with jnana (jnana-misra) when there is a desire for liberation (kaivalya-kama) has thus been described.  Now will be described devotional service mixed with karma (karma-misra) when there is a desire for devotional service alone (bhakti-matra-kama).  This is described in the following words of Srimad-Bhagavatam (11..19.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Firm faith in the blissful narrations of My pastimes, constant chanting of my glories, unwavering attachment to ceremonial worship of Me, praising Me through beautiful hymns, great respect for My devotional service, offering obeisances with the entire body, performing first-class worship of My devotees, consciousness of Me in all living entities, offering of ordinary, bodily activities in My devotional service, use of words to describe My qualities, offering the mind to Me, rejecting of all material desires, giving up wealth for My devotional service, renouncing material sense gratification and happiness, and performing all desirable activities such as charity, sacrifice, chanting, vows and austerities with the purpose of achieving Me, these constitute actual religious principles, by which those human beings who have actually surrendered themselves to Me automatically develop love for Me.  What other purpose or goal could remain for My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Here the word "mad-arthe" means "for the purpose of serving Me", "arthasya parityagah" means "avoiding what is opposed to devotional service", "bhogasya" means "offering sandal paste and other gifts", "sukhasya" "being affectionate like to one's son", "ista" means "the cause of devotional service", "dharmaih" means "with devotional service, which is called bhagavata-dharma", and "evam dharmair atma-nivedanam" means "with one's body, mind and words one should engage in devotional service and completely surrender un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is is also described in Srimad-Bhagavatam (5.18.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the demigods and their exalted qualities, such as religion, knowledge and renunciation, become manifest in the body of one who has developed unalloyed devotion for the Supreme Personality of Godhead, Vasudeva.  On the other hand, a person devoid of devotional service and engaged in material activities has no good qualities.  Even if he is adept at the practice of mystic yoga or the honest endeavour of maintaining his family and relatives, he must be driven by his own mental speculations and must engage in the service of the Lord's external energy.  How can there be any good qualities in such a 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t the end of Srimad-Bhagavatam 11.19.24 the Lord declares "ko 'nyo 'rtho 'syavasisyate", which means what goal remains to be attained, or what method of attaining a goal needs to be performed by one whose only desire is to engage in My devotional service?"  This means that because such a devotee has completely surrendered to the Lord and taken shelter of Him, nothing else remains to be done by hi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evotional service mixed with both karma and jnana is described in the following words of Srimad Bhagavatam (3.29.15-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 devotee must execute his prescribed duties, which are glorious, without material profit.  Without excessive violence, one should regularly perform one's devotional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devotee should regularly see My statues in the temple, touch My lotus feet and offer worshipable paraphernalia and prayer.  He should see in the spirit of renunciation, from the mode of goodness, and see every living entity as spiritu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pure devotee should execute devotional service by giving the greatest respect to the spiritual master and the acaryas.  He should be compassionate to the poor and make friendship with persons who are his equals, but all his activities should be executed under regulation and with control of the sen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 devotee should always try to hear about spiritual matters and should always utilise his time in chanting the holy name of the Lord.  His behaviour should always be straightforward and simple, and although he is not envious but friendly to everyone, he should avoid the company of person who are not spiritually advanc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When one is fully qualified with all these transcendental attributes and his consciousness is thus completely purified, he is immediately attracted simply by hearing My name or hearing of My transcendental qu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Here the word "nisevitena" means "properly executed", "animittena" means "without desire", "sva-dharmena" means "by performing one's regular and occasional duties", "mahiyasa" means "with faith and other virtues", "kriya-yogena" means "with devotional activities described in the Pancaratras and other scriptures", "sastena" means "in auspicious times, places and circumstances" and it also means "without desire", "nati-himsrena" means "without excessive violence", "ati" means "because one knows that all living beings are like limbs of the Supreme Personality of Godhead, one avoids harming or killing anyone", "mad-dhisnyam means "My worshipable Deity form", "mad-bhavanaya" means "meditating one Me as the Supersoul in all living beings", "sattvena" means "with patience and tolerance", "asangamena" means "with renunciation", "yamaih" means "with celibacy, a vow of poverty, honesty, and non-violence", "niyamah" means "purity, satisfaction, austerity, scripture study, and meditation on the Supreme Personality of Godhead", "adhyatmika" means "the scriptures that explain the difference between the individual spirit soul and the Supreme Personality of Godhead", "nirahankriyaya" means "without pride", "mad-dharmanah" means "of the person who follows My dharma", and "asayah" means "consciousness".  The Lord then declares, "sruta-matra-gunam mam anjasabhyeti" (the devotee is immediately attracted simply by hearing My name or hearing of My transcendental qu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n Srimad Bhagavatam (3.29.11)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nifestation of unadulterated devotional service is exhibited when one's mind is at once attracted to hearing the transcendental name and qualities of the Supreme Personality of Godhead, who is residing in everyone's heart.  Just as the water of the Ganges flows naturally down towards the ocean, such devotional ecstasy, uninterrupted by any material condition, flows towards the Suprem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is verse describes uninterrupted meditation on the Supreme Personality of Godhead.  Because here one hears about the Lord, the devotional service here is mixed with transcendental knowledge.  The verses quoted in the beginning of this anuccheda were spoken by Lord Kapiladev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w devotional service mixed with jnana will be explained.  In Srimad Bhagavatam (6.16.62)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ne should further understand that the spirit soul, although very difficult for the materialist to perceive, is above all these conditions, and by the strength of one's discrimination one should give up the desire for fruitive results in the present life and in the next.  Thus becoming experienced in transcendental knowledge, one should become My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word "drsta" here means "was is seen in this life and the next", and "svena tejasa" means "with one's power of discrimination".  This verse was spoken by Lord Sankarsana to King Citraket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w svarupa-siddha devotional service will be discussed.  Svarupa-siddha devotional service is divided into sakama (with material desires) and kaivalya-kama (with the desire fore liberation).  Each of these has different qualities.  Sakama svarupa-siddha devotional service is divided into two types:  1. in the mode of ignorance, and 2. in the mode of passion.  The first of these is described in the following words (Srimad Bhagavatam 3.2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evotional service executed by a person who is envious, proud, violent and angry, and who is a separatist is considered to be in the mode of dark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abhisandhaya" means "having in view", "samrambhi" means "angry", and :bhinna-drk" means "concerned only with his own happiness and distress, and therefore merciless to others".  That is the mea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kind of sakama svarupa-siddha devotional service is described by the Supreme Lord in these words (Srimad Bhagavatam 3.2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worship of Deities in the temple by a separatist, with a motive for material enjoyment, fame, and opulence, is devotion in the mode of pa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prthak" means "separate from Me", and "bhavah" means "desire".  Thus it is shown that such a person, pushed by the mode of passion, does not desire to attain Me (the Lor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varupa-siddha kaivalya-kama (desiring liberation) devotional service is in the mode of goodness.  This is described by the Supreme Lord Himself in the following words (Srimad Bhagavatam 3.29.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 worker free of attachment is in the mode of goodness, a worker blinded by personal desire is in the mode of passion, and a worker who has completely forgotten how to tell right from wrong is in the mode of ignorance.  But a worker who has taken shelter of Me is understood to be transcendental to the modes of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verse means, "to attain liberation (karma-niharam uddisya) he offers the results of his activities to the Supreme Personality of Godhead (parasmin)."  Following the rules of devotional service he must worship the Supreme Personality of Godhead, who is meant to be worshipped by everyone (yastavyam).  The person described here does not worship (yajet) the Lord according to the philosophy of devotional service.  He sees liberation as a goal separate (prthag-bhavah) from devotional service.  Such a person is said to be in the mode of goodness (sattvikah).  The meaning is that this last kind of devotional service is performed so one may become free from past karmic rea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at such a person is in the mode of goodness is confirmed by the following statement of Lord Krsna (Srimad Bhagavatam 11.25.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worker free of attachment is in the mode of goodness blinded by personal desire is in the mode of passion, and a worker who has completely forgotten how to tell right from wrong is in the mode of ignorance.  But a worker who has taken shelter of Me is understood to be transcendental to the modes of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Lord also explains (Srimad Bhagavatam 11.25.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solute knowledge is in the mode of goodness, knowledge based on duality is in the mode of passion, and foolish, materialistic knowledge is in the mode of ignorance.  Knowledge based upon Me, however, is understood to be transcenden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Lord again explains (Srimad Bhagavatam 11.25.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appiness derived from the self is in the mode of goodness, happiness based on sense gratification is in the mode of passion, and happiness based on delusion and degradation is in the mode of ignorance.  But that happiness found within Me is transcenden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the goals and the means to attain the goals are different according to the different modes of material nature.  This is explained in the second half of Srimad Bhagavatam 3.29.10, which was quoted in text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2T10:28:00Z</dcterms:created>
  <dc:creator>Srila Jiva Gosvami</dc:creator>
  <dc:description/>
  <dc:language>en-US</dc:language>
  <cp:lastModifiedBy>Bhakti Caitanya Swami</cp:lastModifiedBy>
  <dcterms:modified xsi:type="dcterms:W3CDTF">1996-04-04T19:38:00Z</dcterms:modified>
  <cp:revision>13</cp:revision>
  <dc:subject>An Essay on Devotional Service Volume Seven</dc:subject>
  <dc:title>Sri Bhakti-sandarbha</dc:title>
</cp:coreProperties>
</file>