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d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Six</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Neophyte Devotees, Anuccheda 190</w:t>
        <w:tab/>
        <w:tab/>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ost Advanced Devotees, Anucchedas 191-199</w:t>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Intermediate Devotees, Anuccheda 200</w:t>
        <w:tab/>
        <w:tab/>
        <w:tab/>
        <w:t>page</w:t>
        <w:tab/>
        <w:t>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votees Lord the Lord, Anuccheda 201</w:t>
        <w:tab/>
        <w:tab/>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votees, Devotional Service, and the Spiritual Mas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202-203</w:t>
        <w:tab/>
        <w:tab/>
        <w:tab/>
        <w:tab/>
        <w:tab/>
        <w:tab/>
        <w:t>page</w:t>
        <w:tab/>
        <w:t>1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Lord is the Supreme Controller, Anuccheda 204</w:t>
        <w:tab/>
        <w:tab/>
        <w:t>page</w:t>
        <w:tab/>
        <w:t>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king Shelter of the Lord, Anuccheda 205</w:t>
        <w:tab/>
        <w:tab/>
        <w:tab/>
        <w:t>page</w:t>
        <w:tab/>
        <w:t>1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piritual Master, Anucchedas 206-209</w:t>
        <w:tab/>
        <w:tab/>
        <w:tab/>
        <w:t>page</w:t>
        <w:tab/>
        <w:t>17</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uccheda 1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physical and mental symptoms of the neophyte devotee are described in the following words (Srimad Bhagavatam 11.2.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prakrta, or materialistic devotee does not purposefully study the sastra and try to understand the actual standard of pure devotional service.  Consequently he does not show proper respect to advanced devotees.  He may, however, follow the regulative principles learned from his spiritual master or from his family who worships the Deity.  He is to be considered on the material platform, although he is trying to advance in devotional service.  Such a person is a bhakta-praya (neophyte devotee), or bhaktabhasa, for he is a little enlightened by Vaisnava philosop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arcayam" means :in relation to the Deity of the Lord."  Here it is not in relation to the other devotees (na bhaktesu anyesu).  This is so because of the absence of pure love for the Lord, ignorance of the glories of the Lord's devotees, and ignorance of the glories of the Lord's devotees, and a lack of respect for the virtues of the sincere devotees.  Such a devotee is called materialistic (prakrta).  He is in the beginning stage of devotional service.  That is the meaning.  Such a devotee has neither strong faith nor great learning in the teachings of the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at the neophyte devotee is not learned in the teachings of the scriptures is seen in the following words (Srimad Bhagavatam 10.84.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human being who identifies this body made of three elements with his self, who considers the by-products of the body his kinsmen, who considers the land of birth as worshipable, and who goes to the place of pilgrimage simply to take a bath rather than meet men of transcendental knowledge there, is to be considered as an ass or a 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is the way of ordinary people think.  Thus a devotee who has not yet attained strong faith, knowledge of scripture, or love for the Lord, is known as a neophyte (kanistha)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uccheda 1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st exalted devotee is described in the following eight verses (Srimad Bhagavatam 11.2.48-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first of these verses (Srimad Bhagavatam 11.2.48)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while engaging his senses in contact with their objects, one who sees this whole world as the energy of Lord Visnu is neither repelled nor elated.  He is indeed the greatest among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api" (even though) here means "even though his senses are engaged with the sense objects, his thoughts are fixed on the Supreme Lord."  Such a devotee sees the material world as the external potency (maya) of the Supreme Lord.  In this verse the body and mind are described togeth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next verse (Srimad Bhagavatam 11.2.49)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in the material world, one's material body is always subject to birth and decay.  Similarly the life air (prana) is harassed by hunger and thirst, the mind is always anxious, the intelligence hankers for that which cannot be obtained, and all of the senses are ultimately exhausted by constant struggle in the material nature.  A person who is not bewildered by the inevitable miseries of material existence and who remains aloof from them simply by remembering the lotus feet of the Supreme Personality of Godhead, is to be considered bhagavata-pradhana, the foremost devote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states that a person who is not bewildered by the miseries of the material body and other material things, miseries that begin with birth and death, and who always remembers Lord Hari, is the best of devotees (sa bhagavata-pradhan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ord Krsna Himself describes the great devotees in these words of Sri Bhagavad-gita (7.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ons who have acted piously in previous lives and in this life and whose sinful actions are completely eradicated are freed from the dualities of delusion, and they engage themselves in My service with determin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next verse of this sequence (Srimad Bhagavatam 11.2.50)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has taken exclusive shelter of the Supreme Lord, Vasudeva, becomes free from fruitive activities, which are based on material lust.  In fact, one who has taken shelter of the lotus feet of the Lord is freed from even the desire to enjoy material sense gratification.  Plans for enjoying sex life, social prestige, and money cannot develop within his mind.  Thus he is considered bhagavatottama, a pure devotee of the Lord on the highest plat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bija" means "material desires", and "vasudevaika-nilayah" means "taking shelter of Lord Vasudeva alo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next verse (Srimad Bhagavatam 11.2.51)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irth in an aristocratic family and the execution of austere and pious activities certainly cause one to take pride in himself.  Similarly, if one enjoys a prestigious position within society because his parents are highly respected member of the varnasrama social system, one becomes even more infatuated with himself.  But if despite these excellent material qualifications one does not feel even a tinge of pride within himself, he is to be considered the dearmost servitor of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janma" means "his family", "karma" means "austerities and other auspicious deeds", and "jatayah" means "noble birth where one is a leader of society".  Even when these are present, pride (aham-bhavah) is not manifested (na sajjate) in his body (asmin dehe).  Instead the activities of devotional service to the Lord are manifested.  That is the meaning.  Such a person is very dear to Lord Hari (sa hareh priyah).  This means that he is a great devotee of the Lor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next verse (Srimad Bhagavatam 11.2.52)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 devotee gives up the selfish conception by which one thinks 'This is my property and that is his', and when he is no longer concerned with the pleasures of his own material body or indifferent to the discomforts of others, he becomes fully peaceful and satisfied.  He considers himself simply one among all the living beings who are equally part and parcel of the Supreme Personality of Godhead.  Such a satisfied Vaisnava is considered to be at the highest standard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is verse is discussed whether material wealth (vittesu) is owned by oneself (atmani svah) or by others (parah).  Here it is refuted the idea that one personally owns material wealth.  One should not think oneself different from oth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96</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lotus feet of the Lord are sought by the demigods and other great souls who have given their hearts to the invincible Lord.  A person who does not move from the lotus feet of the Lord, even to attain the opulences of the three worlds, even for a moment or a second, is to be considered the greatest of all Vaisna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reason such a devotee does not move from the lotus feet of the Lord is given in this verse.  The reason is that such a devotee has given his heart (atma) to Lord Hari (ajita).  Another reason is that even the demigods headed by Brahma (suradibhih) find it difficult to attain the Lord's fee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material sense-gratification one finds only suffering, and in the service of the Lord one finds great happiness.  This is another reason the devotee never abandons the lotus feet of the Lord.  This is explained in the next verse (Srimad Bhagavatam 11.2.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ow can the fire of material suffering continue to burn the hearts of those who worship the Supreme Lord?  The Lord's lotus feet have performed innumerable heroic deeds, and the beautiful nails on His toes resemble valuable jewels.  The effulgence emanating from those nails resembles cooling moonshine, for it instantly relieves the suffering within the heart of the pure devotee, just as the appearance of the moon's cooling light relieves the burning heat of the s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it is said the Lord's feet (anghri) have performed heroic deeds (uru-vikramau).  The word "sakha" (branches) here refers to the Lord's toes.  The Lord's feet are here compared to splendid moonlight that cools the burning sufferings that begin when one has material desi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next verse (Srimad Bhagavatam 11.2.55)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is so kind to the conditioned souls that if they call upon Him by speaking His holy name, even unintentionally or unwillingly, the Lord is inclined to destroy innumerable sinful reaction in their hearts.  Therefore, when a devotee who has taken shelter of the Lord's lotus feet chants the holy name of Krsna with genuine love, the Supreme Personality of Godhead can never give up the heart of such a devotee.  One who has thus captured the Supreme Lord within his heart is to be known as bhagavata-pradhana, the most exalted devote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which begins with the word 'visrjati', the speaker describes what is the best of all the devotee's virtues.  That virtue is the fact that Lord Hari (harih) personally (saksat) stays in the devotee's (yasya) heart (hrdayam) and never (na) leaves (visrjati).  Staying thus in the devotee's heart, the Lord destroys (nasah) a great flood (ogha) of sins (agha) there.  Why does the Lord not leave?  He does not leave because His lotus feet are tied up by the ropes of love (pranaya-rasanaya).  Such a devotee is said to be the best of all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ord Hari personally (svayam) stays in the devotee's heart.  That is why lust and other vices cannot enter there.  This happens from the moment the Lord personally enters the heart.  The words "harir avasabhihito 'pi" describe the devotee who loves the Lord in this pure way.  When such a devotee calls Him, even accidentally, the Lord at once comes.  Thus it is said that the Lord destroys (nasah) a flood (ogha) of sins (agha) for such a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is also described in the following words (Srimad Bhagavatam 2.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constant chanting of the holy name of the Lord after the ways of the great authorities is the doubtless and fearless way of success for all, including those who are free from all material desires, those who are desirous of all material enjoyment, and also those who are self-satisfied by dint of transcendental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se two ways (by saying the Lord's holy name and by the entrance of the Lord in the devotee's heart), it is not possible for sins to remain (in the devotee's heart).  This is described in the answer to the question posed in Srimad Bhagavatam11.2.44.  In the midst of this answer, in the passage beginning with Srimad Bhagavatam 11.2.48, many verses describe the symptoms, both in general and in detail, of an advanced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is way an advanced devotee conquers the Lord and brings the Lord under his control.  Sometimes only two or three of these qualities of an advanced devotee are manifested.  In due course of time, one by one, all these qualities, which are described in the passage beginning with Srimad Bhagavatam 11.2.45 will be manifested in the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best of all the virtues of the advanced devotee is described in Srimad Bhagavatam 11.2.55.  The virtue of remembering the Lord is described in Srimad Bhagavatam 11.2.49.  Remembering the Lord is also described in the Last verse (Srimad Bhagavatam 11.2.55) of this pa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Other passages may also be quoted to describe the qualities of an advanced devotee.  Many different descriptions of the advanced devotee may be brought together.  In some descriptions the direct manifestation of the Lord is not mentioned.  The Lord's feet may be mentioned or the description of the Lord's glories may also be mentio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Here many verses, such as Srimad-Bhagavatam 11.2.49 may be quoted to describe the advanced devotee.  Different stages of advancement in devotional service, beginning with the lowest and proceeding higher and higher are described in Srimad Bhagavatam 11.2.47, 51, 52, 48 and 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When he attains perfection in devotional service, the devotee is no longer bewildered.  When his devotional service is still only a new sprout, the devotee has not yet attained perfection in devotional service.  This is described in Srimad Bhagavatam 11.2.50 and 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the perfect stage of devotional service the stage of meditation known as dhruvanusmrti is manifested.  In that stage pure love for the Supreme Personality of Godhead begins to sprout.  In that stage one remembers the Lord at every moment.  Then one shakes away all material desires and his love for the Lord begins to sprout.  Then the sprout of love grows taller and tal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rimad Bhagavatam 11.2.46 was explained the devotee's three relationships with others, beginning with his friendship with other devotees.  Such a devotee becomes free from material desires.  That the devotee is free from material desires and filled with love for the Supreme Lord is described in Srimad Bhagavatam 11.2.45 and 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 the Padma Purana, Uttara-khanda, the greatness of a person who follows the path of worshipping the Lord is described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brahmana who follows the five samskaras, beginning with performing austerities, who actively worships the Lord, and who is learned in the five branches of knowledge is known as a great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is description is so because it describes one who has not yet reached the stage of perfect love for the Lord.  The five samskaras referred to in the word "tapadi-panca-samskari" are listed in the verse beginning with the words "tapah pundram tatha nama" (which is quoted in full in anuccheda 200, text 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 word "navejyakarma-karakah" is explained in the following pa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16</w:t>
        <w:tab/>
        <w:t>"O beautiful one, a devotee of the Lord engages in nine kinds of devotional service.  1. worship of the Lord,  2. chanting mantras glorifying the Lord,  3. engaging in yoga to attain the Lord,  4' offering yajnas to please the Lord,  5. offering obeisances to the Lord,  6. chanting the Lord's holy names,  7. serving the Lord,  8. wearing the signs of the Lord, and 9. worshipping the devotees of the Lord.  A brahmana should always worship the Supreme Personality of Godhead in these nine 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e five branches of knowledge mentioned in text 12 refer to knowledge of:  1. the worshipable Supreme Personality of Godhead,  2. His supreme abode,  3. His paraphernalia,  4. His mantras and 5. the individual spirit sou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These five object of knowledge are briefly described in the following words of Sri hayasirsa-pancara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Krsna is the only Supreme Personality of Godhead, the supreme controller.  His form is eternal and full of knowledge and bliss.  His large eyes are lotus flowers, and the graceful hair on His head is bl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He is the monarch of the spiritual world, where He is tightly embraced by the playful goddess of fortune, Her form spiritual and splendid like gold, and Her large eyes very beauti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He is eternal, present everywhere, perfect, complete, all-pervading, the cause of all, the secret hidden in the Vedas, propound, and the master of many pot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In Sri Hayasirsa-pancaratra 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I will describe His transcendental abode, which is eternal, unchanging, made of pure goodness, situated beyond the boundaries of the material world, and effulgent like many millions of suns and mo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It is made of cintamani jewels.  it is eternal and full of knowledge and bliss.  It is the resting place of everything.  It will never be destro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O Brahma, now I will briefly describe the Lord's paraphernalia.  In the Lord's abode are many kalpa-vrksa trees, who are the sources of all pl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In that abode are also many vines just like those kalpa-vrksa trees.  There are also many flowers and other things, possessing sweet fragrances and sweet tastes, and all like those kalpa-vrksa t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The fruits there have no faults, and therefore they are filled with nectar.  They are never hard and they have neither skin nor s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O Brahma, please know that nothing there is made of matter.  It is all spirit.  It is all sweet like nec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O Brahma, in that realm nectar is everywhere.  Everything is sweet like nectar.  Everything is nec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The mantras glorifying the Lord are described in the following verse of Sri Hayasirsa-pancara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rahma, they who know the truth declare that the Supreme Personality of Godhead is not different from the mantras glorifying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30</w:t>
        <w:tab/>
        <w:t>The individual spirit souls are described in the following words of Sri Hayasirsa-pancara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rahma, as many drops of spray are created when the wind touches the ocean's waves, so many thousands of individual spirit souls are manifested from the Supreme Personality of Godhead.  Some of those souls have material bodies and some do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The scriptures that describe devotional service affirm that the individual spirit souls are different from the many forms of the Supreme Personality of Godhead.  This is described in the following prayer spoken by the Personified Vedas to the Supreme personality of Godhead (Srimad Bhagavatam 10.87.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either material nature nor the soul who is her enjoyer were ever born.  The living bodies of this world rather come into being by the combination of both of them, just like a bubble which forms where water meets the air.  All these conditioned living beings merge back into You, the Supreme, with their various names and qualities, similarly to the merging of rivers into the ocean or of the flavours of all kinds of flowers into hon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That the individual spirit souls are the Supreme Lord's potency is described in the following words of Sri Visnu Purana (6.7.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riginally, Krsna's energy is spiritual, and the energy known as the living entity is also spiritual.  However, there is another energy, called illusion, which consists of fruitive activity.  That is the Lord's third pot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This is also described in Bhagavad-gita (7.5) where Lord Krsna affi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sides these, O mighty-armed Arjuna, there is another, superior energy of Mine, which comprises the living entities who are exploiting the resources of this material, inferior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n Bhagavad-gita (15.7) Lord Krsna gain affi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iving entities in this conditioned world are My eternal fragmental parts.  Due to conditioned life, they are struggling very hard with the six senses, which include the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In Sri Narada-pancaratr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spiritual in nature, the individual spirit soul lives on the boundary of the spiritual and material worlds.  If he chooses he can enter the material world and try to enjoy the modes of material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The verse quoted in the beginning of this anuccheda was spoken by Yogesvara Havi to King Ni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devotees of the Lord are situated on different levels of advancement, with those who are free from all material desires situated in the highest level.  These different levels described in the passage that begins with Srimad Bhagavatam 10.2.47.  These levels, considered according to the qualities manifested by the devotee, are described in five verses of Srimad Bhagavatam.  In the following three verses the lowest level, mixed devotional service, is described in these words (Srimad Bhagavatam 11.11.29-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Uddhava, a saintly person is merciful and never injures others.  Even if others are aggressive he is tolerant and forgiving toward all living entities.  His strength and meaning in life come from the truth itself, he is free from all envy and jealousy, and his mind is equal in material happiness and distress.  Thus, he dedicates his time to work for the welfare of all others.  His intelligence is never bewildered by material desires, and he has controlled his senses.  His behaviour is always pleasing, never harsh and always exemplary, and he is free from possessiveness.  he never endeavours in ordinary, worldly activities, and he strictly controls his eating.  He therefore always remains peaceful and steady.  A saintly person is very cautious in the execution of his duties and is never subject to superficial transformations, because he is steady and noble, even in a distressing situation.  He has conquered thirst, lamentation, illusion, old age, and death.  He is free from all desire for prestige and offers honour to others.  He is expert in reviving the Krsna consciousness of others and therefore never cheats anyone.  Rather he is a well wishing friend to all, being most merciful.  Such a saintly person must be considered the most learned of 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krpaluh" means "unable to tolerate the sufferings of theirs", "sarva-dehinam akrta-drohah" means "not harming anyone", "titiksuh" means "tolerant", "satyam sarah" means "strong in the truth", "anavadyamta" means "free of envy and other vices", "samah" means "equal in happiness and distress", "upayakah" means "helping others as far as one is able", "kamair ahata-dhih" means "with a heart unagitated by material desires", "dantah" means :controlling the external senses, "mrduh" means "not hard hearted", "sucih" means "acting like a saint", "akincanah" means "without possessiveness", "anihah" means "free from materialistic activities", "mita-bhuk" means "eating little", "santah" means "controlling the mind", "sthirah" means "steady in one's duty", "mac-charanah" means "taking shelter of Me alone", "munih" means "thoughtful", "apramattah" means "attentive", "gabhiratma" means "unchanging", "dhrtiman" means "steady, even when faced with calamities", "jita-sad-gunah" means "conquering the six waves, namely, hunger, thirst, lamentation, illusion, old age, and death", "amani" "without desiring honour for oneself", "manadah" means "honouring others", "kalyah" means "expert in enlightening others", "maitrah" means :not cheating others", "karunikah" means "acting out of compassion and not personal ambition", and "kavih" means "w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quality "mac-charanah" (taking shelter of me should be singled out).  Later it will be said, "sa ca sattamah" (he is the best of all living entities).  The word "ca" (and) here emphasises that one who takes shelter of the Lord is the best of living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uccheda 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intermediate devotee, who is engaged in mixed devotional service is described in these words (Srimad Bhagavatam 11.11.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 perfectly understands that the ordinary religious duties prescribed by Me in various Vedic scriptures possess favourable qualities that purify the performer, and he knows that neglect of such duties constitutes a discrepancy in one's life.  Having taken complete shelter of My lotus feet, however, a saintly person ultimately renounces such ordinary religious duties and worships Me alone.  He is thus considered to be the best among all living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maya' means 'by Me in the form of the Vedas'.  Thus 'one should renounce the ordinary duties taught by Me in this way and worship Me alone'.  A person who does this is the best of all living entities (sattamah).  Should one do this out of ignorance or because one is an atheist?  No.  'Fully aware of the virtues of activities in the mode of pure goodness and the faults of other activities, and with firm faith that by engaging in My devotional service he will attain all that is good, a person should renounce all ordinary duties and earnestly engage in My devotional service.'  That is the way these words should be interpr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is also described in the following words of the Sri Narayana-vyuhu-stava Prayers in the Sri Hayasirsa-pancara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offer my respectful obeisances to they who renounce all material duties, earnestly engage in devotional service to Lord Visnu,, and always meditate on Him,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w in the Srimad Bhagavatam verse quoted in the beginning of this anuccheda will be explained.  This verse means: If one does not have various good qualities but merely understands that the previously described good qualities (Srimad Bhagavatam 11.11.29-31), such as being merciful, should be accepted and the various faults that are the opposites of the good qualities should be avoided, and if one then renounces one's regular and occasional duties of varnasrama, which were taught by Me, and instead engages in unalloyed devotional service to Me, then one becomes the best of all living entities.  The word "ca" (also) here means, "he is also the best, just as the previously described devotee was the best".  In this way even a person who has not yet developed all good qualities can become equal to the previously described best of all living entities.  Thus the Lord says, "One who attains these good qualities, renounces ordinary knowledge and ordinary duties, and worships Me alone, is the best of all living entities".  In this way it is shown that the unalloyed devotee of the Lord is the best of all living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Bhagavad-gita (12.13-14)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is not envious, but is a kind friend to all living entities, who does not think himself the proprietor and is free from false ego, who is equal in both happiness and distress, who is tolerant, always satisfied, self controlled, and engaged in devotional service with determination, his mind and intelligence fixed on Me, such a devotee of Mine is very dear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neophyte, intermediate and advanced devotees are described.  A devotee acts in a saintly manner.  He does not worship any Deity but the Supreme Personality of Godhead.  Still, even if a devotee acts badly, he is still to be considered sai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is is explained in Bhagavad-gita (9.30)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one commits the most abominable action, if he is engaged in devotional service he is to be considered saintly because he is properly situated in his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ttaining good qualities is not necessary when one associates with the devotees of the Lord.  Because by that association one becomes eager to engage in devotional service, the separate endeavour to attain good qualities become irrelevant in that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is is described by Sri Prahlada in the following words (Srimad Bhagavatam 7.7.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ssociation of saintly persons and devotees one should worship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word "sadhu" here means "one whose activities are those of a saint".  Thus there are two levels of devotees who follow the path of devotional service according to rules and regulations (vidhi-bhakti).  Of these the devotee whose service is unalloyed is the best.  In the Padma Purana, Uttara-khanda it is said that three kinds of devotees follow the path of worshipping the Supreme Lord.  They are described in the passage beginning with the words "tapadi-panca-samskari" (quoted in anuccheda 198, text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intermediate devotee is described in these words of Padma Purana, Uttara-kh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forming austerities, wearing tilaka, chanting the holy name, chanting mantras and following the path of yoga are the five samskaras of the intermediate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 neophyte devotee is described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wears tilaka markings and the marks of the conchshell, disc, and other signs of the Lord, and who bows down to offer respects to the Lord, is said to be a Vaisna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ne who purely loves the Lord in one of the rasas, such as servitorship or friendship, is the best of devotees.  The Supreme Personality of Godhead describes him in the following words (Srimad Bhagavatam 11.11.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votees may or may not know exactly what I am, who I am, and how I exist, but if they worship Me with unalloyed love, then I consider them to be the best of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yavan means "without considering time, place, or any other limiting condition", "yas ca" means "the soul of all", and "yadrsah" means "whose form is eternal and full of knowledge and bliss".  Such devotees "may or may not know exactly what I am, who I am, and how I exist, but still they worship Me with unalloyed love."  This means that, situated in one of the rasas, which begin with servitorship, the devotee loves the Lord as the son of the king of Vraja, or as one of His other forms.  In this condition the devotee loves the Lord alone and does not give his love to any other subject.  Here the Lord says, "I consider them to be the best of devotees."  These devotees are also described in the following prayer spoken by the Yogesvaras in the Fourth Canto (Srimad Bhagavatam 4.7.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ear Lord, persons who see You as non-different from themselves, knowing that You are the Supersoul of all living entities, are certainly very, very dear to You.  You are very favourable toward those who engage in devotional service, accepting You as the Lord and themselves as the servants by Your mercy, You are always inclined in their fav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Lord Himself gives the following explanation in Sri Bhagavad-gita (7.2 and 7.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shall now declare unto you in full this knowledge, both phenomenal and numinous.  This being known, nothing further shall remain for you to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arth, water, fire, air, ether, mind, intelligence and false ego: all together these eight constitute My separated material ener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Besides these, O mighty-armed Arjuna, there is another superior energy of Mine, which comprises the living entities who are exploiting the resources of this material, inferior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ll created beings have their source in these two natures.  Of all that is material and all that is spiritual in this world, know for certain that I am both the origin and the disso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O conqueror of wealth, there is no truth superior to Me.  Everything rests upon Me as pearls are strung on a thr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these verses the Supreme Personality of Godhead describes His potencies named pradhana (matter) and jiva (the individual spirit souls), how the world is created of these two potencies, how the material universe, because it is His potency, is in one sense not different from Him, and how He is the Supreme and the shelter of all.  Then He teaches the truth about Himself and the true nature of the individual spirit souls.  One who understands these truths become wise.  Then the Lord says that one who desires His glories is very dear to Him, more dear than the philosophers, the other devotees, or any other persons.  The Lord's description of this is given in the following words (Sri Bhagavad-gita 7.16-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O best among the Bharatas, four kinds of pious men begin to render devotional service unto Me; the distressed, the desirer for wealth, the inquisitive, and he who is searching for knowledge of the Absol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Of these, the one who is in full knowledge and who is always engaged in pure devotional service is the best.  For I am very dear to him, and he is dear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ll these devotees are undoubtedly magnanimous souls, but he who is situated in knowledge of Me I consider to just like My own self.  Being engaged in My transcendental service, he is sure to attain Me, the highest and most perfect go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Now Srimad Bhagavatam 4-7-38 (quoted in Text 4) will be explained.  Here the phrase "tvayi visvatmani atamno ikset" means "They see all living entities as not different from You for they are Your potencies".  "Na prthak" means "they do not see the living entities as independent of You".  "Amutas te preyan nasti" means "No one is more dear to You than such a person".  "Vatsala" means, "O Lord who loves Your servants".  Then they say, "You are very favourable (anugrhana) toward those who engage in undeviating (ananya) devotional service (vrtti), accepting You as the Lord and themselves as the servants (bhrtyesa)".  In this way the wise devotees are glor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Now the verse (Srimad Bhagavatam 11.11.33) quoted in the beginning of this anuccheda will be explained.  Here the acceptance and rejection of knowledge and ignorance is explained.  Here also the previous description of saintly person is superseded and the devotees are described as superior.  In this way the superiority of devotional service is estab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e words 'te me matah" mean "that is My final opinion".  That is the meaning, even though it is not expressed in exactly that way.  In the pronouns "ye" and "te" the singular number is intended.  The plural number used to show respect.  How much more then should respect be shown to the devotees filled with ecstatic love for the Lord?  That is the meaning.  Devotional service in ecstatic love (prema) will be described later in the description of spontaneous (raganuga)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previous portion of this book the different kinds of devotees were described.  In this present portion the different levels of devotional service will be described.  First the devotees and the fruitive workers will be contra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Skanda Purana, Markandeya Muni tells King Bhagirat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live only for religion, who indulge in sex only to beget children, and who cook only to give happiness to the brahmanas, are known as Vaisna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Vaisnava" is thus defined as one who acts in this way and that only to carry out the orders of Lord Visnu.  The word "Vaisnava" is also defined in the following words of Sri Visnu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lease know that a Vaisnava is a person who does not abandon the duties of his varna, who is equal to all, who is a friend even to his enemies, who never steals anything or harms anyone, and who is peaceful at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Padma Purana, Patala-khanda, Vaisakha-mahatmya, the word "Vaisnava" is defined in the following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know that a Vaisnava is one who lives only for the sake of religion, who performs religious duties only to please Lord Hari, and whose days and nights are used only to perform pious d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relationship between the Vaisnavas and the devotees of Lord Siva is expressed in the following words of Sri Nara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are equally respectful to both the great controller Lord Siva and the all-pervading Supersoul Lord Visnu are the best of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is way it is seen that great devotees of the Lord are present even among the devotees of Lord Siva. However, it is an offense to consider Lord Siva to be equal to Lord Visnu, as confirmed by the following words of the Vaisnava Tan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considers demigods like Brahma and Siva to be on an equal level with Narayana is to be considered an offender and an athe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us the devotees are situated on many different levels of advancement.  Among them there are different levels of power, different levels of mercy, different levels of the desire to engage in devotional service, and, as they associate with devotees, different speeds, quickly or slowly, at which they attain pure devotional service.  In the same way, as one associates with jnanis, one attains jn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evotional service free from all material attachments is the goal of life, and it is attained by the Lord's mercy in the association of His devotees.  Now we will examine the different features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First one associates with devotees.  From that association faith develops.  From faith one becomes attracted to hear the Vaisnava philosophy passed down through the guru-parampara.  Then one develops the beginnings of love for the Supreme Personality of Godhead.  Then one becomes attracted to the path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n one desires to make spiritual advancement.  Taking shelter of one (diksa) or many (siksa) spiritual masters one hears the philosophy of devotional service.  In this way one understands the truth from beginning to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Free from all false conceptions of the Lord, the devotee then proceeds to meditate on the Lord.  He meditates on the Lord as present everywhere.  In this way the Lord is manifest to him everywhere.  Then the devotee develops firm fa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en one becomes attracted to a particular form of the Lord and one fixes one's meditation on this form alone.  Then one's faith is very splendidly manif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n one comes to the conclusion that one of the Supreme Lord's forms is greater than the others.  They are not all equally great.  Still, because of ignorance of that best form, one may place his faith in another of the Lord's forms.  The path of devotional service is described in that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When one meditates on the Lord to understand Him that is a specific part of the path of devotional service, a part characterised by meditation on the Lord.  That is the path of they who consider knowledge most important.  The path of they who consider love for the Lord most important is a different part.  In that path one associates with the Lord's devotees, hears about the Lord's pastimes and in this way develops attraction, love and faith in the Lord.  Thus this path begins with hearing about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is path is described in the following words (Srimad Bhagavatam 1.2.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twice-born sages, by serving those devotees who are completely freed from vice, great service is done.  By such service one gains affinity for hearing the messages of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It is also described in these words (Srimad-Bhagavatam 3.25.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The path of they who consider love for the Lord most important, and who yearn to serve the Lord with love, is the best path.  The path of they who consider knowledge most important is not the best path.  Sri Prahlada explains this in the following words (Srimad Bhagavatam 7.8.49-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Neither the three modes of material nature (sattva-guna, rajo-guna and tamo-guna), nor the predominating deities controlling these three modes, nor the five gross elements, nor the mind, nor the demigods nor the human beings can understand Your Lordship, for they are all subjected to birth and annihilation.  Considering this, the spiritual advanced have taken to devotional service.  Such wise men hardly bother with Vedic study.  Instead,, they engage themselves in practical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erefore, O Supreme Personality of Godhead, the best of all persons to whom prayers are offered, I offer my respectful obeisances unto You because without rendering six kinds of devotional service unto You, offering prayers, dedicating all the results of activities, worshipping You, working on Your behalf, always remembering Your lotus feet and hearing about Your glories, who can achieve that which is meant for the paramahams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Here the word "karma" means :devotional service", and "karma-smrtih" means "meditation on the Lord's pastimes".  In the way devotional service to the Lord's feet (caranayoh) is manifested in all circumstances.  The siksa-guru (teacher-guru), who teaches about these two things (devotional service and meditation on the Lord's pastimes) may later also become one's sravana-guru (initiating spiritual master).  One may accept as many siksa-gurus as one likes, but one may accept only one mantra-guru (initiating guru).  This will be proved later in this 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at one should become attracted to a particular form of the Lord is confirmed by the following evidence (Srimad Bhagavatam 11.3.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obtained the mercy of his spiritual master, who reveals to the disciple the injunctions of Vedic scriptures, the devotee should worship the Supreme Personality of Godhead in the particular personal form of the Lord the devotee finds most attra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is is also confirmed by the statements of Sri Avirhotra and other authorities.  That one may be attracted to a particular aspect of the path of devotional service is confirmed by the following statement of the Supreme Lord Himself (Srimad Bhagavatam 11.2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carefully worship Me by selecting one of the three methods by which I receive sacrifice: Vedic, tantric or mix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e sravana-guru (initiating spiritual master) is described in the following words (Srimad Bhagavatam 11.3.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any person who seriously desires real happiness must seek a bona fide spiritual master and take shelter of him by initiation.  The qualification of the bona-fide guru is that he has realised the conclusion of the scriptures by deliberation and is able to convince others of these conclusions.  Such great personalities, who have taken shelter of the Supreme Godhead, leaving aside all material considerations, should be understood to be bona fide spiritual m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Here the word "sabde brahmani" means "in the Vedas", "pare brahmani" means in the manifestation of the form of the Supreme Personality of Godhead", and "nisnatam" means "by directly seeing the Supreme Personality of Godhead, who is invisible to the material senses, he has attained fa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Sri Narada also explains at the end of King Puranjana's story (Srimad Bhagavatam 4.29.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is engaged in devotional service has not the least fear in material existence.  This is because the Supreme Personality of Godhead is the Supersoul and friend of everyone.  One who knows this secret is actually educated, and one thus educated can become the spiritual master of the world.  One who is an actually bona fide spiritual master, representative of Krsna, is not different from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Sri Prabhuddha to King Ni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Brahma-vaivart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said that there are two kinds of speakers:  1. passionate and 2. dispassionate.  Passionate speakers are lusty and greedy.  Their words do not touch the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ithout careful study to determine the truth, a passionate person gives instruction.  Teaching without careful study brings the destruction of the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dispassionate speaker is described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desires to hear the truth should approach a bona fide spiritual master, whose words are like nectar and who is like an ocean of truth.  He should not take into consideration the spiritual master's family, disposition, or performance of Vedic rit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spiritual master's eloquences and other virtues are described in these words from the Brahma-vaivart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hearing the spiritual master's teachings even a person filled with lust, greed, and a host of vices, even a miser, and even a person filled with despair, will enter the eternal spiritual world.  A person who can eloquently speak so this is done is the best of spiritual m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When such a highly qualified spiritual master is not to be found, some people, desiring to hear different views, take shelter of many teachers.  This is described in the following words (Srimad Bhagavatam 11.9.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lthough the Absolute Truth is one without a second, the sages have described Him in many different ways.  Therefore one may not be able to acquire very firm or complete knowledge from one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aning of this verse is clear.  The verse quoted in the beginning of this anuccheda was spoken by Sri Dattatreya to King Yad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path of they who consider love for the Lord most important, a path that begins with hearing, is described in the following words (Srimad Bhagavatam 1.5.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Vyasadeva, in the association and by the mercy of those great Vedantists, I could hear them describe the attractive activities of Lord Krsna.  And thus listening attentively, my taste for hearing of the Personality of Godhead increased at every st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activity of hearing performed by they who think knowledge of the Supreme Personality of Godhead is most important is described in the four famous verses of Srimad-Bhagavatam.  These persons' activity of thinking is described in the following words (Srimad Bhagavatam 2.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eat personality Brahma, with great attention and concentration of the mind, studied the Vedas three times, and after scrutinizingly examining them, he ascertained that attraction for the Supreme Personality of Godhead, Sri Krsna, is the highest perfection of reli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aith in the Supreme Personality of Godhead, which is created by such study and thinking, is described in the following words (Srimad Bhagavatam 4.21.27-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respectable ladies and gentlemen, according to the authoritative statements of sastra, there must be a supreme authority who is able to award the respective benefits of our present activities.  Otherwise, why should there be persons who are unusually beautiful and powerful both in this life and in the life after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This is confirmed not only by the evidence of the Vedas but also by the personal behaviour of great personalities like Mahu, Uttanapada, Dhruva, Priyavrata and my grandfather Anga, as well as by many other great personalities and ordinary living entities, exemplified by Maharaja Prahlada and Bali, all of whom are theists, believing in the existence of the Supreme Personality of Godhead, who carries a clu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lthough abominable persons like my father, Vena, the grandson of death personified, are bewildered on the path of religion, all the great personalities like those mentioned agree that in this world the only bestower of the benedictions of religion, economic development, sense gratification, liberation, or elevation to the heavenly planets is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is verse says, "My dear respectable ladies and gentlemen (arha-sattamah), according to the authoritative statements of sastra there must be a supreme authority who is able to award the respective benefits of our present activities (yajna-patih).  That is the opinion of the scriptures (kesanc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till fearing that some might foolishly try to dispute this truth and present another, inevitably illogical opinion, the Bhagavatam gives the fact that the living entities are placed by destiny in a variety of situations in this world as evidence of the Supreme Lord's existence.  The Bhagavatam explains, "otherwise, why should there be persons who have unusually beautiful or powerful (jyotsnavatyah) bodies (bhuvah) both in this life (iha) and in the life after death (amutra)?"  In other words, if there were no Supreme Lord then this would not be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is is the meaning.  The inert and unconscious material nature has no power, by itself, to give to the living entities the results of their actions.  This is confirmed in the following words of Vedanta-sutra (3.2.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it is logical to assume that there must be a person who awards the results of 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many demigods are not independent.  That is confirmed by the Antaryami-sruti.  They are not as powerful as the Supreme Lord and they are not independent in awarding the various results of actions.  Therefore it is the independent Supreme Personality of Godhead alone who gives the results of actions.  In the next three verses (Srimad Bhagavatam 4.21.28-30) the opinions of great self-realised souls is given as evidence to confirm the truth of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Here the words "asmat-pituh pituh" mean "of my grandfather Anga".  Because they were learned in the Vedic scriptures, Maharaja Prahlada and Maharaja Bali are also counted here.  These great persons all affirm (krtyam asti) that the Supreme Personality of Godhead (gadabhrta) is always present in everyone's heart and outside the heart also.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Or, the words "krtyam asti" may mean "it is the Supreme Personality of Godhead alone, and not anyone else, who is the supreme controller".  Then the atheists are criticised in the words "dauhitradin mrtyor dharma-vimohitan" (abominable persons like my father, Vena, the grandson of death, are bewildered on the path of religion).  In this way scripture, logic, and the opinions of the great enlightened souls combine to affirm that Lord Visnu, who is here called by the name Gadabhrt, is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Gadabhrt is described in the passage beginning with the word "varga".  Here "varga" means "the three goals of life", "svarga" (residence in the heavenly planets) is the result of pious deeds, "apavarga" means "liberation", "Aikatmya-hetuna" means "because He is the Supreme Personality of Godhead, who is situated in everyone's heart", and "prayena" means "almost al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is is also confirmed by the following statement of Skan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Visnu, the eternal Supreme Personality of Godhead, is the giver of liberation.  He binds the conditioned souls with the ropes of repeated birth and death and He also frees them from those rop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aith in devotional service is described in the following words (Srimad Bhagavatam 4.21.31-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e inclination to serve the lotus feet of the Supreme Personality of Godhead, suffering humanity can immediately cleanse the dirt which has accumulated in their minds during innumerable births.  Like the Ganges water, which emanates from the toes of the lotus feet of the Lord, such a process immediately cleanses the mind, and thus spiritual or Krsna consciousness gradually incre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en a devotee takes shelter at the lotus feet of the Supreme Personality of Godhead, he is completely cleansed of all misunderstanding or mental speculation and he manifests renunciation.  This is possible only when one is strengthened by practicing bhakti-yoga.  Once having taken shelter at the root of the lotus feet of the Lord, a devotee never comes back to this material existence, which is full of the threefold mise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tapasvinam" means "of they who suffer in the world of birth and death".  In the passage beginning with the word "yatha" an example is given to show the glories of the Lord's lotus feet.  "Asangah" means "without being attached to anything else", "vijnana-visesah" means "direct perception of the Supreme Personality of Godhead", and "viryavan" means "strong for that reason".  These words describe a person who has taken shelter of the feet (anghri-mule) of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in most cases the same person is both initiating spiritual master (sravana-guru) and instructing spiritual master (bhajan-siksa-guru) is confirmed by the following words (Srimad Bhagavatam 11.3.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ccepting the bona fide spiritual master as one's life and soul and worshipable deity, the disciple should learn from him the process of pure devotional service.  The Supreme Personality of Godhead, Hari, the soul of all souls, is inclined to give Himself to His pure devotees.  Therefore, the disciple should learn from the spiritual master to serve the Lord without duplicity and in such a faithful and favourable way that the Supreme Lord, being satisfied, will offer Himself to the faithful disci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initiating spiritual master is described in the previous verse (Srimad Bhagavatam 11.3.21)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y person who seriously desires to achieve real happiness must seek out a bona fide spiritual master and take shelter of him by initiation.  The qualification of his spiritual master is that he must have realised the conclusion of the scriptures by deliberation and be able to convince others of these conclusions.  Such great personalities, who have taken shelter of the Supreme Godhead, leaving aside all material considerations, are to be understood as bona fide spiritual m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it is said that the spiritual master (guru) is like one's life and soul (atma) and one's worshipable deity (daivata).  Without deceit (amayaya) one should follow him (anuvrttya) and learn from him (sikset).  In this way (yaih) the Supreme Personality of Godhead (atma), who gave Himself to Bali Maharaja and other devotees, will give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ay accept many instructing spiritual masters (siksa-gurus).  This has already been explained.  The verse quoted in the beginning of this anuccheda was spoken by Sri Prabhuddha to King Ni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07</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ne may accept only one initiating spiritual master (mantra guru).  This is explained in the following words (Srimad Bhagavatam 11.3.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obtained the mercy of his spiritual master, who reveals to the disciple the injunctions of Vedic scriptures, the devotee should worship the Supreme Personality of Godhead in the particular personal form of the Lord the devotee finds most attra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anugrahah" means "the mercy of the initiating spiritual master", and "agamah" means :the scriptures, where the rules for chanting mantras are described".  Because the word spiritual master is here in the singular number, it is understood that one should accept only one initiating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disciple is not allowed to reject his initiating spiritual master.  This is confirmed by the following words of Brahma-vaivart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Hari rejects anyone who rejects his spiritual master.  A person who rejects his spiritual master becomes wicked.  His knowledge becomes covered with di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owever, if one's spiritual master is not satisfactory, one should accept another spiritual master.  In this way one may reject many unsatisfactory spiritual masters.  When a spiritual master preaches against the truth, he should be rejected.  This is explained in the following words of Sri Narada-pancara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ne who has accepted mantra-initiation from a spiritual master who is not a devotee of Lord Visnu goes to hell.  The disciple should again become initiated, properly initiated by a spiritual master who is a devotee of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verse quoted in the beginning of this anuccheda was spoken by Sri Avirhotra to King Ni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initiating spiritual master enlightens his disciple in the knowledge of the scriptures.  This is explained in the following words of Srimad Bhagavatam (11.1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spiritual master can be compared to the lower kindling stick, the disciple to the upper kindling stick and the instruction given by the guru to the third stick placed in between.  The transcendental knowledge communicated from guru to disciple is compared to the fire arising from the contact of these, which burns the darkness of ignorance to ashes, bringing great happiness to both guru and disci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adyah" means "the stick below", "tat-sandhanam" means "the stick in the middle, which is the object of friction", "pravacanam" means "instruction", and "vidya" means "the knowledge of scripture".  The knowledge created by this contact is compared to f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is also confirmed by the following statement of Sruti-sastra (Taittiriya Upanisad 1.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piritual master comes first.  The disciple comes after.  When they meet knowledge is manif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Mundaka Upanisad (1.2.12)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learn the transcendental subject matter one must approach a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e Chandogya Upanisad (6.14.2)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approaches a bona fide spiritual master can understand everything about spiritual reali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Katha Upanisad (1.2.9)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dear one, the truth cannot be understood by logic.  It is understood only by hearing the words of the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verse quoted in the beginning of this anuccheda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ne must also accept an instructing spiritual master (siksa guru).  This is explained in the following words (Srimad Bhagavatam 10.87.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ose who endeavour with their conquered senses and vital air to bring the impetuous and most unsteady mind under control but have abandoned the shelter of their spiritual masters' feet experience only distress in their cultivation of various practices.  They encounter hundreds of disturbances, O unborn Lord, like merchants riding a boat on the ocean who have failed to engage a pi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means, "Those who (ye) endeavour with their conquered senses and vital air to bring the impetuous and most unsteady (adanta)  mind (manas turagam) under control (yantum) but have abandoned (samavahaya) the shelter of their spiritual masters' (guroh) feet (caranam) experience only distress in their cultivation of various practices (upaya-khidah).  They encounter hundreds of disturbances (vyasana-satanvitah)."*  These persons remain in the world of repeated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last part of the verse means, "O unborn Lord (aja), they are like merchants riding a boat on the ocean (jaladhau) who have failed to engage a pilot (akrta-karna-dhar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piritual master reveals the truth of devotional service to the Lord.  By the spiritual master's mercy one remains undefeated by even hundreds of obstacles and one quickly bring his mind under control.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Brahma-vaivart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devotedly serves his spiritual master and remembers the Lord personally meets the Supreme Personality of Godhead.  They who are proud and will not serve a spiritual master do not meet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Svetasvatara Upanisad (6.38)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unto those great souls who have implicit faith in both the Lord and the spiritual master are all the imports of Vedic knowledge automatically revea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verse quoted in the beginning of this anuccheda was spoken by the Personified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1T18:27:00Z</dcterms:created>
  <dc:creator>Srila Jiva Gosvami</dc:creator>
  <dc:description/>
  <dc:language>en-US</dc:language>
  <cp:lastModifiedBy>Bhakti Caitanya Swami</cp:lastModifiedBy>
  <dcterms:modified xsi:type="dcterms:W3CDTF">1996-04-04T19:38:00Z</dcterms:modified>
  <cp:revision>8</cp:revision>
  <dc:subject>An Essay on Devotional Service Volume 6</dc:subject>
  <dc:title>Sri Bhakti-sandarbha</dc:title>
</cp:coreProperties>
</file>