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F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 is Rightly Situated, Anuccheda 173</w:t>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he Devotees Engage in Karma-yoga, Anucchedas 174-175</w:t>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hman, Paramatma and Bhagavan, Anuccheda 176</w:t>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are Beyond Material Good and Evil, Anuccheda 177</w:t>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agement in Pure Devotional Service is the Natural Position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Living Entities, Anuccheda 178</w:t>
        <w:tab/>
        <w:tab/>
        <w:tab/>
        <w:tab/>
        <w:tab/>
        <w:t>Page</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Associating with Devotees One Attains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nucchedas 179-186</w:t>
        <w:tab/>
        <w:tab/>
        <w:tab/>
        <w:tab/>
        <w:tab/>
        <w:tab/>
        <w:tab/>
        <w:t>Page</w:t>
        <w:tab/>
        <w:t>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erent Kinds of Devotees, Anuccheda 187</w:t>
        <w:tab/>
        <w:tab/>
        <w:tab/>
        <w:tab/>
        <w:t>Page</w:t>
        <w:tab/>
        <w:t>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dvanced and Intermediate Devotees, Anucchedas 188-189</w:t>
        <w:tab/>
        <w:t>Page</w:t>
        <w:tab/>
        <w:t>23</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n the following words Lord Krsna orders the devotees to abandon fruitive work (Bhagavad-gita 18.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andon all varieties of religion and just surrender unto Me.  I shall deliver you from all sinful reactions.  Do not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From the beginning of devotional service one should renounce fruitive work.  That is the meaning of the prefix "pari" used here with the very "tya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is also confirmed by the following verse (Srimad Bhagavatam 11.5.41) which has the sam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has given up all material duties and taken full shelter of the lotus feet of Mukunda, who gives shelter to all, is not indebted to the demigods, great sages, ordinary living entities, relatives, friends, mankind or even one's forefathers who have passed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 the following words Lord Krsna describes devotional service (Bhagavad-gita 18.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ways think of Me, become My devotee, worship Me and offer your homage unto Me.  Thus you will come to Me without fail.  I promise you this because you are My very dear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n the Gautamiya Tan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have fallen in love with Lord Krsna's lotus feet do not divert their attention to chanting about, meditating on, worshipping, or following the orders of anyon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activities of the pure devotee King Bharata are described in the following words of Sri Visnu Purana (2.13.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and again King Bharata would chant, 'O Krsna, O Govinda, O Kesava, O Madhava, O Visnu, O limitless one, O infallible Lord, O master of all yajna, O master of the senses!'  Even in his dreams, the king would think only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King Bharata did not talk of topics other than Krsna.  He renounced talking of other topics and doing other activities.  He understood that Lord Krsna is not different from His holy name.  In this way King Bharata was a pure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In the Padma Purana Lord Krs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neglects his material duties and only once says My name comes to Me in the spiritual world, but they who carefully perform their duties but never say My name do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refore a faithful devotee should engage in devotional service alone.  He should not perform material pious duties or any other non devotional activities.  How is spiritual faith known?  The signs of faith were already previous described in the description of the symptoms of surrender.  The symptoms of surrender will also be described in the discussion of the verse beginning "anukulyasya sankalpah".  The absence of materialism, miserliness and other faults is known as another symptom of faith.  In this way the scriptures describe fa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Bhagavad-gita (9.22), Lord Krsna describes faith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ose who always worship Me with exclusive devotion, meditating on My transcendental form, to them I carry what they lack and I preserve what they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A faithful person does not lose faith even in seemingly ordinary things, relatives, qualities and activities that nevertheless have a relationship with the Supreme Personality of Godhead.  Only they who have ordinary vision see things as faulty or material.  A person who is actually making spiritual advancement will not renounce these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The power of devotional service is described in the following words of the Nara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uspicious water that has washed Lord Krsna's feet stops all sufferings, all diseases, and even untimely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Some faithful devotees commit offences and therefore they do not at once attain the desired result.  The result remains hidden from them.  The faithful devotees naturally become washed of all impurities.  This is described in the statement of scrip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remembers the lotus-eyed Supreme Personality of Godhead becomes pure both within and with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properly honouring the great sages and devotees in the disciplic succession, which begins with Sri Narada and Sri Vyasa, one becomes purified in this way.  However, if one does not honour the great devotees, he commits an of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e rules of etiquette that govern civilised society are meant to prevent these kinds of offenses to the great souls.  In this way it should be understood.  When a person has faith and understand the difference between spiritual perfection and what falls short of that perfection, he becomes like a goldsmith who, desiring to attain pure gold, works very strenuously (to refine the impure gold he has).  Thus a sincere devotee takes great trouble to become free of material vices, and when all material faults are destroyed, then Lord Krsna personally appears before him.  In this way it should be underst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When the Supreme Personality of Godhead appears before him, the devotee becomes free from even the slightest trace of desire for an exalted position in the material world.  When the devotee is enlightened in this way he will never insult the great devotees of commit any kind of offense.  All offenses are then sto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Here may be seen the example of King Citraketu.  Unaware of Lord Siva's true identity as a great devotee of the Lord because Lord Siva's true nature was covered by activities that seemed to be beyond the realm of devotional service, King Citraketu committed an offense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a faithful devotee may, because of past karma, still be engaged in material activities.  However, by humbly engaging in devotional service, the devotee will certainly shake away all attraction to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is is seen in the following words of Srimad Bhagavatam (11.20.28), where Lord Krs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 Srimad Bhagavatam (11.14.18) Lord Krs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if My devotee has not fully conquered his senses, he may be harassed by material desires, but because of his unflinching devotion for Me, he will not be defeated by sense gra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In the following words (Bhagavad-gita 9.30) Lord Krsna describes the nature of unalloyed fa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one commits the most abominable action, if he is engaged in devotional service he is to be considered saintly because he is properly situated in his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n Bhagavad-gita (17.1) Arjuna asks the following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rsna, what is the situation of those who do not follow the principles of scripture but worship according to their own imagination?  Are they in goodness, in passion or in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This kind of faith is understood through the disciplic succession.  It is not necessarily the conclusion of all the scriptures.  Many scriptural passages affirm that materialistic behaviour is always inappropriate.  For example, in the Visnu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never pleased by a person who is a thief or an adulterer, or who does harm to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contradict the previous statement that Lord Visnu may sometimes be pleased with His devotee even if the devotee is engaged in abominable actions.  In the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oes not follow the rules of proper conduct cannot be considered a devotee of Lord Visnu.  The Lord is worshipped only by they who act in a saintly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contradict the previous statement that a person engaged in abominable actions may still be considered a devotee.  The truth is that it is certainly not to a devotee's credit that he perform abominable actions.  That sinful actions should be avoided by the devotees is confirmed by the use of the words "api cet" (even though) inn this quote from Bhagavad-gita.  It is also confirmed by the verse that immediately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Immediately after saying that the devotee is rightly situated even though he may be engaged in abominable actions, Lord Krsna explains (Bhagavad-gita 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quickly becomes righteous and attains lasting peace.  O son of Kunti declare it boldly that My devotee never perishes."*</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it should also be noted that the following is explained the description of offenses to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n offense to commit sin on the strength of chanting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The faith of a devotee who follows the scriptures is better than other kinds of faith.  That faith should be followed.  Other kinds of faith are mentioned only to show the glory and power of devotional service.  This kind of faith situates the devotee in the mode of goodness.  However, faith should not be directed to worship of the demigods.  That is confirmed in Bhagavad-gita 17.1.  The perfection of faith is described in the following passage of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One should consider: What is reality?  What is illusion?  O King, when one thinks in this way he comes to renounce the illusion of material life.  Then he can attain perfection.  Then he attains the perfection of faith, a perfection that brings a great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The manifestation of faith among the devotees is described by the Supreme Lord Himself in the following words (Srimad Bhagavatam 11.20.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somehow or other by good fortune one develops faith in hearing and chanting My glories, such a person, being neither very disgusted with nor attached to material life, should achieve perfection through the path of loving devotio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As long as one is not satiated by fruitive activity and has not awakened his taste for devotional service by sravanam kirtanam visnoh, one has to act according to the regulative principle of the Vedic inj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In this way the conversation of the Supreme Personality of Godhead and Narada Muni explains who is qualified and who is not qualified to engage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Lord Krsna further explains (Bhagavad-gita 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as not to disrupt the minds of ignorant men attached to the fruitive results of prescribed duties, a learned person should not induce them to stop work.  Rather, by working in the spirit of devotion, he should engage them in all sorts of activities (for the gradual development of Krsna consciou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t is also said in (Srimad Bhagavatam 1.5.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The infallible Supreme Personality of Godhead further explains (Srimad Bhagavatam 6.9.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who is fully accomplished in the science of devotional service will never instruct a foolish person to engage in fruitive activities for material enjoyment, not to speak of helping him in such activities.  Such a person is like an experienced physician, who never encourages a patient to eat food injurious to his health, even if the patient desire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Although faith makes a person qualified to engage in devotional service, and faith does not manifest in a person who does not know the truth, nevertheless, there is no fault in considering the previous purifying activities of a potential recipient of transcendental knowledge, and there is a fault on the part of a preacher of transcendental knowledge if he does not consider these previous activities.  Therefore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teach transcendental knowledge to a faithless person avers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ater in this book, in the discussion of offenses, we will explain how teaching faithless persons is an offense to the Lord.  Now we will return to the discussion at ha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ter describing (in anuccheda 173, texts 39 and 40) the way one is qualified to engage in the three kinds of yoga (karma-yoga, jnana-yoga and bhakti-yoga), the Supreme Lord next explains how they who are devotees and try to please the Supreme Lord engage in karma-yoga.  The Lord says (Srimad Bhagavatam 11.20.1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Uddhava, a person who is situated in his prescribed duty, properly worshipping by Vedic sacrifices but not desiring the fruitive result of such worship, will not go to the heavenly planets.  Similarly, by not performing forbidden activities he will not go to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ne who is situated in his prescribed duty, free from sinful activities and cleansed of material contamination, in this very life obtains transcendental knowledge or, by fortun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verses "anasih-kamah" means "not desiring the fruits of action and 'anyat' means 'forbidden actions'.  One may go to the hellish planets in two ways.  One way is to neglect ones prescribed duties, and the other way is to perform actions that are forbidden.  Because he performs his prescribed duties and also shuns forbidden actions, the devotee does not go to the hellish planets, and because he does not desire the fruits of action he does not go to Svargaloka either.  That is the meaning.  The phrase 'asmil loke' means 'in this body'.  'Anaghah' means 'he who shuns all forbidden actions', and 'sucih' means 'free from the contamination of material passions'.  The word 'yadrcchaya' (by good fortune) shows that devotional service is more rare and difficult to attain than the realisation of impersonal Bra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meaning here is that the sincere souls do not desire to enjoy the fruits of material actions and thus they perform Vedic rituals and duties only because the Lord has ordered that they be performed.  When association with jnanis, is attained by them, these sincere souls present the results of these prescribed fruitive activities as an offering to the Supreme Lord.  When the association of devotees of the Lord is attained by them, these sincere souls engage in devotional activities that please the Supreme Lord directly.  That is why the word "yadrcchaya" (by good fortune) is used here.  By the association of the devotees and by attaining their mercy, the sincere souls attain good fortune.  That is explaine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is explained in the following words of Srimad Bhagavatam (2.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e different kinds of worshippers of multi demigods can attain the highest perfectional benediction, which is spontaneous attraction unflinchingly fixed upon the Supreme Personality of Godhead, only by the association of the pure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verse quoted in the beginning of this anuccheda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there are different qualifications for: 1. offering the results of one's work to the Lord, 2. spiritual knowledge, and 3. spiritual devotional service to the Lord.  The Lord discusses these qualifications in the following words (Srimad Bhagavatam 1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teadiness in one's own position is declared to be actual piety, whereas deviation from one's position is considered impiety.  In this way the two are definitely ascert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of this verse is clear.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en he has no knowledge of the Supreme Lord's transcendental form and no devotion to Him, the soul is in an unfortunate position.  In that position the idea that God is impersonal and has no qualities becomes prominent.  The most important feature of God is His feature as a person who has transcendental qualities.  This feature is manifested in two ways: 1. as the Supreme Personality of Godhead and 2. as the Supersoul.  In this way the soul may have faith in the Supreme Personality of Godhead or faith in the Super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se three features of the Supreme (Brahma, Paramatma and Bhagavan) are described in the Bhagavad-gita.  There the Supreme Personality of Godhead said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estructible, transcendental living entity is called Brahman, and his eternal nature is called adhyatma, the self.  Action pertaining to the development of the material bodies of the living entities is called karma, or fruitiv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aksara" here refers to the impersonal Brahman, which has already been described.  That Brahman is worshipped by the path of transcendental knowledge.  This is described by the Lord in the following words (Bhagavad-gita 8.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erson who are learned in the Vedas, who utter omkara and who are great sages in the renounced order enter into Brahman.  Desiring such perfection, one practices celibacy.  I shall now briefly explain to you this process by which one may attain sal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ord Krsna then describes His Supersoul feature in these words (Bhagavad-gita 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the embodied beings, the physical nature, which is constantly changing, is called adhibhuta (the material manifestation).  The universal form of the Lord, which includes all the demigods, like those of the sun and moon, is called adhidaiva.  And I, the Supreme Lord, represented as the Supersoul in the heart of every embodied being, am called adhiyajna (the Lord of sacri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is way the Supreme Lord appears in two forms, as 1. the universal form, and 2. the all-pervading Supersoul.  Now will be shown the two kinds of devotional service employed to worship these two form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Lord Krsna Himself explains this in the following words (Bhagavad-gita 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ho meditates on Me as the Supreme Personality of Godhead, his mind constantly engaged in remembering Me, undeviated from the path, he, O Partha, is sure to reac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Bhagavad-gita (8.9) the Lord contin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meditate upon the Supreme Person as the one who knows everything, as He who is the oldest, who is the controller, who is smaller than the smallest, who is the maintainer of everything, who is beyond all material conception, who is inconceivable and who is always a person.  He is luminous like the sun, and He is transcendental, beyond this mater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Using the word "Me", Lord Krsna confirms that He is the real object of devotional service in these words (Bhagavad-gita 8.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For one who always remembers Me without deviation, I am easy to obtain, O son of Prtha, because of his constant engagement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Lord Kapiladeva describes these three features of the Supreme Lord in the following words (Srimad Bhagavatam 3.32.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Drsih" here means "philosophical knowledge", and "prthak bhavaih" means "according to different processes of understanding".  In this way the Lord is known as the Supreme Brahman, the Supersoul, and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impersonal Brahman is understood by cultivation of philosophical knowledge, the Supersoul is understood by a specific kind of devotional service, and the Supreme Personality of Godhead is understood by full devotional service.  In this verse "jnana-matram" means "knowledge of the nature of the Supreme Brahman", "isvarah" means "the Supersoul", and "puman" means "the Supreme Personality of Godhead".  These three features of the Lord have already been described in the Bhagavat-sandarbha and Paramatma-sandarb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 way of understanding the impersonal Brahman is given in these words (Srimad Bhagavatam 10.1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n devotees, however, cannot realise You in Your full personal feature.   Nevertheless, it may be possible for them to realise Your expansion as the impersonal Supreme by cultivating direct perception of the Self within the heart.  But they can do this only by purifying the mind and senses of all conceptions of material distinctions and all attachment to material sense objects.  Only in this way will Your impersonal feature manifest itself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way of understanding the Supersoul is given in these words (Srimad Bhagavatam 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s conceive of the Personality of Godhead residing within the body in the region of the heart and measuring only eight inches, with four hands carrying a lotus, a wheel of a chariot, a conchshell and a club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way of understanding the Supreme Personality of Godhead is given in these words (Srimad Bhagavatam 1.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he fixed his mind, perfectly engaging it by linking it in devotional service (bhakti-yoga) without any tinge of materialism, and thus he saw the Absolute Personality of Godhead along with His external energy, which was under full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Although these three methods (karma, jnana, and bhakti) all act to counteract the conditioned soul's aversion to the Supreme, nevertheless the following explanation is given about them (Srimad Bhagavatam 10.1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My dear Lord, devotional service unto You is the only auspicious path.  If one gives it up simply for speculative knowledge or the understanding that these living beings are spirit soul and the material world is false, he undergoes a great deal of trouble.  He only gains troublesome and inauspicious activities.  His actions are like beating a husk that is already devoid of rice.  One's labour becomes fruit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seen that spiritual knowledge without reference to devotional service is useless.  It has no power to bring real spiritual adva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Srimad-Bhagavatam (11.20.31) Lord Krs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for a devotee engaged in My loving service, with mind fixed on Me, the cultivation of knowledge and renunciation is generally not the means of achieving the highest perfection with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seen that devotional service is independent of knowledge and renun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Lord Krsna also explains (Srimad Bhagavatam 11.2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Lord explains that because all good results are obtained by devotional service, the cultivation of impersonal knowledge is not a very commendable a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Some, not giving any importance to the transcendental form of Lord Visnu who is worshipped in devotional service, the path of spiritual variety, instead worship the impersonal Supreme.  In the following quote from scripture their method of worship is shown to be inf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Hiranyakasipu gives the following explanation (Srimad Bhagavatam 7.2.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irit soul, the living entity, has no death, for he is eternal and inexhaustible.  Being free from material contamination, he can go anywhere in the material or spiritual worlds.  He is fully aware and completely different from the material body, but because of being misled by misuse of his slight independence, he is obliged to accept subtle and gross bodies created by the material energy and thus be subjected to so-called material happiness and distress.  Therefore, no one should lament for the passing of the spirit soul from the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Srimad Bhagavatam (7.2.39) the Lord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weak women! Only by the will of the Supreme Personality of Godhead, who is never diminished, is the entire world created, maintained and again annihilated.  This is the verdict of the Vedic knowledge.  This material creation, consisting of the moving and non moving, is exactly like His plaything.  Being the Supreme Lord, He is completely competent to destroy and prot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in these words of Srimad Bhagavatam, and also in Brahma's prayers, the conception of the Supreme as formless and having a form are compared.  The idea that Lord Visnu is an ordinary demigod is also criticised there.  In these verses the idea that the individual spirit soul is the worshipable Supreme is forcefully refuted.  Such an idea is laughed at by the pure devotees, just as the Yadavas laughed at the demon Paundraka who pretended that he was Lord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In Srimad Bhagavatam (3.29.13) the Lord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does not accept any kind of liberation: salokya, sarsti, samipya, sarupya or ekatva, even though they are offered by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 result attained by they who think the Supreme is impersonal is thus rejected, the conclusion of impersonalism is thus shown to be un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Sri Hanuma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a fool will give up service to the Lord and try instead to become the Lord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ollowing words (Srimad Bhagavatam 11.20.34) the Supreme Lord explains that pure devotional service is the best of all attai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Because My devotees possess saintly behaviour and deep intelligence, they completely dedicate themselves to Me and do not desire anything besides Me.  Indeed, even if I offer them liberation from birth and death, they do not accep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dhirah' means 'intelligent' and 'mamaikantinah' means 'filled with love for Me'.  The Lord says, 'Even though I offer liberation to them, they will not accept it'.  What more can be said?  They have no material desires.  That is the meaning.  The word 'apunar-bhavam' here means 'great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The great glory of pure devotes like these is described in these words of the Garu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A performer of yajnas is better than many thousands of brahmanas. A scholar who has crossed to the farther shore of the Vedanta is better than many thousands of performers of yaj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A devotee of Lord Visnu is better than many millions of scholars learned in Vedanta.  A pure devotee of Lord Visnu is better than many thousands of devotees who have not yet come to the stage of pure devo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ecause it brings the greatest of all blisses, devotional service is naturally filled with bliss.  For they who, because of some defect on their part, are not able to taste the sweetness of devotional service, orders to perform certain activities, prohibitions forbidding other activities, and the state of mind that distinguishes a host of virtues and vices, are given.  However, to be situated in the state where one sees virtues and vices, is itself a fault on one's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described in the previous chapter (Srimad Bhagavatam 11.19.36-45) where Lord Krsna describes virtues and faults in direct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sorbing the intelligence in Me constitutes mental equilibrium and complete discipline of the senses is self control.  Tolerance means patiently enduring unhappiness, and steadfastness occurs when on conquers the tongue and genitals.  The greatest charity is to give up all aggression toward others, and renunciation of lust is understood to be real austerity.  Real heroism is to conquer one's natural tendency to enjoy material life, and reality is seeing the Supreme Personality of Godhead everywhere.  Truthfulness means to speak the truth in a pleasing way, as declared by great sages.  Cleanliness is detachment in fruitive activities, whereas renunciation is the sannyasa order of life.  The true desirable wealth for human beings is religiousness, and I, the Supreme Personality of Godhead, am sacrifice.  Religious remuneration is devotion to the acarya with the purpose of acquiring spiritual instruction, and the greatest strength is the pranayama system of breath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 opulence is My own nature as the Supreme Personality of Godhead, through which I exhibit the six unlimited opulences.  The supreme gain in life is devotional service to Me, and actual education is nullifying the false perception of duality within the soul.  Real modesty is to be disgusted improper activities, and beauty is to possess good qualities, such as detachment.  Real happiness is to transcend material happiness and unhappiness, and real misery is to be implicated in searching for sex pleasure.  A wise man is one who knows the process of freedom from bondage, and a fool is one who identifies with his material body and mind.  The real path in life is that which leads to Me, and the wrong path is sense gratification, by which consciousness is bewildered.  Actual heaven is the predominance of the mode of goodness, whereas hell is the predominance of ignorance.  I am everyone's true friend, acting as the spiritual master of the entire universe, and one's home is the human body.  My dear friend Uddhava, one who is enriched with good qualities is actually said to be rich, and one who is unsatisfied in life is actually poor.  A wretched person is one who cannot control his senses, whereas one who is not attached to sense gratification is a real controller.  One who attaches himself to sense gratification is the opposite, a slave.  Thus, Uddhava, I have elucidated all the mattes about which you have inquired.  There is no need of a more elaborate description of these good and bad qualities, since to constantly see good and bad is itself a bad quality.  The best quality is to transcend material good and ev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y who taste the sweetness of devotional service are beyond rules, prohibitions, virtues and vices.  This is explained by Lord Krsna Himself in the following words (Srimad Bhagavatam 11.20.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gunah' here means 'the piety and sin that is created by virtues and faults and by following rules or transgressing prohib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ngagement in pure devotional service is the natural position of all living entities.  This is described in Svetasvatara Upanisad (6.9)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 one is the master of the Supreme Personality of Godhead.  No one controls Him.  He does not have a material body.  He is the cause of all causes.  He is the master of all masters of the senses.  No one is His father.  No one is His 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individual spirit souls are part and parcel of the Supreme Personality of Godhead.  They are His potencies.  They naturally take shelter of Him.  He is like the sun and they are like the rays of light emanating from the s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Padma Purana, Uttara-khanda, in the description of the sacred syllable Om,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tters a, u and m combine to make the sacred syllable Om, which is the heart of the thre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letter a is said to be Lord Visnu.  The letter u is said to be the goddess of fortune.  The letter m is said to be Their servant, the individual spirit soul who is the twenty-fifth element in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t the end of that passage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tter m is said to be all-knowing Lord S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say that the letter u is the goddess of fortune, for she always stays by her husband's side, and her husband here is the letter a.  He is like the sun and she is like the sunlight.  She is His constant compa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or this reason the Vaisnavas declared that the sacred syllable Om is the maha-vakya, the most important statement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eight-syllable mantra (Om namo narayanaya)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ll times, places, and situations I render every kind of service to the goddess of fortune's husband, glorious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is way it is affirmed that the individual spirit soul's original nature is to be a servant of the Supreme Lord.  One who thus understands the true meaning of this mantra should then engage in the Lord's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us every moving and unmoving living entity in the universe is the servant of the Supreme Lord.  Lord Narayana is the supreme controller of all the universes.  He is the master.  He is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also described in the following prayer spoken by the Personified Vedas to the Supreme Personality of Godhead (Srimad Bhagavatam 10.87.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ividual living entity, while living within these material bodies he has created for himself by his karma, remains actually uncovered by both gross and subtle matter.  He is described by the Vedas to be the expanded part and parcel of You, the proprietor of all potencies.  Ascertaining the status of the living entity in this manner, learned sages become imbued with faith and take to the worship of Your feet, which are the field into which all the sacrifices of the Vedas are sown and are also the source of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Here "svena" means "by You", "krtesu puresu" means "residing in different bodies", and "tava purusam vadanti" means "they say the individual spirit soul's eternal nature is to be Your part and parcel."  "Akhila-sakti-dhrtas tava" means "You are the master of all potencies.  Your marginal potency, known as the individual souls (jivas) as Your part and parcel.  However Your internal potency is not Your part and parcel, for it is fully identical with You.  You are the root and shelter of all Your potencies.  You are like the sun and they are like the individual rays of sunlight."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Now the reason the spirit souls are part and parcel of the Supreme Lord will be considered. Here the verse says, "abahir-antara-samvaranam", which means "There is no covering either within or without".  However there is covering by various designations.  That is the meaning.  "Nr" here means "of the individual spirit soul", and "gatim" means "that the individual soul takes shelter of the Supreme Lord and depends on Him for maintaining his life.  "Vivicya" means "understanding this truth", "kavayah" means "the learned sages", and "visvasitah" means "faithful".  These faithful sages "worship Your feet" (bhavata anghrim upas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Now faith will be considered, the word "nigamavapanam" means "the seed from which all the Vedas have sprouted".  This means that the Supreme Lord is the birthplace of the Vedas.  When the spirit souls, who are by nature always dependent on the Supreme Lord for their maintenance, become averse to the Lord, they find themselves suffering the miseries of life in the material world or repeated birth and death.  They who become favourable to the Lord and love the Lord, however, are able to escape the world of birth and death.  This is described in the word "abhavam", which means, "where there is no material world of birth and death".  Or, this word can also be interpreted to establish the truth that devotional service and the Supreme Lord worshipped by devotional service are both eternal.  Together the words "abhavam anghrim" means "the feet that are free from birth and death".  In this way it is established that pure devotional service is the best of all spiritual paths.  The verse quoted in the beginning of this anuccheda was spoken by the Personified Vedas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in another section another aspect of devotional service will be considered.  How does one attain pure devotional service, which is very rare and difficult to attain and which brings a result that is also rare and difficult to attain and which brings a result that is also rare and difficult to attain?  Now we will consider the cause that brings devotional service into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mad Bhagavatam (10.51.53)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y Lord! O infallible Supreme Person! When a person wandering throughout the universes becomes eligible for liberation from material existence, he gets an opportunity to associate with devotees.  When he associates with devotees, his attraction for You is awakened.  You are the Supreme Personality of Godhead, the highest goal of the supreme devotees and the Lord of the uni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When a person wandering throughout the universes becomes eligible for liberation from material existence, that is to say when his time for attaining liberation has come, he gets an opportunity to associate with devotees.  When he associates with devotees, he attains liberation from material existence."  This means that association with devotees is the swift and unstoppable way to attain liberation.  This statement is an example of the fourth variety of the namalankara (literary ornament) called atisayokti (hyperbole), a variety that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en something is said to very quickly bring a certain result, that is the fourth kind of hyperbole, which is called purvok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n example of this kind of purvokti hyperbole is seen in the following words spoken by the Supreme Personality of Godhead to Nalakuvara and Manigriva (Srimad Bhagavatam 10.10.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When one is face to face with the sun, there is no longer darkness for one's eyes.  Similarly, when one is face to face with a sadhu, a devotee, who is fully determined and surrendered to the Supreme Personality of Godhead, one will no longer be subject to material bo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reason for this is given in Srimad Bhagavatam 10.51.53, (which was quoted in the beginning of this anucche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when a person associates with devotees, his attraction for You is awak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re is no longer any reason for the continued existence of the misconceptions that make one averse to the Lord, these misconceptions come to an end, and then the actual truth, which makes one fall in love with the Lord, is manifested.  This is described by Sri Vidura in the following words (Srimad Bhagavatam 3.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 my Lord, great philanthropic souls travel on the earth on behalf of the Supreme Personality of Godhead to show compassion to the fallen souls who are averse to the sense of subordination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Here the word "daivat" means "because of the destiny created by previous karma", and the word "adharma-silasya" means "of one who is averse to the sense of subordination to the Lord".  In Srimad Bhagavatam 10.51.53 (quoted in the beginning of this anuccheda) the use of the words "yarhi" (when) and "tada eva" (then) indicate that in this sequence of events there is not a long interval of time.  The words "ca eva" (also certainly), also indicate that this event does not happen far in the future.  That is the meaning.  The word "sad-gatau" means "any place where the devotees (sat) assemble together (gatau).  O Lord, to that place You personally come."  This is described in the following words of the Itihasa-samucc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 king, Lord Krsna personally comes to the places where His devotes, who are free material passion and other vices, congregate.  Of this there is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word "sad-gatau" thus refers to association with devotees.  As has already been explained, in this way ordinary people can attain devotion to the Supreme Personality of Godhead.  Pingala glorifies association with devotees in these words (Srimad-Bhagavatam 11.8.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ertainly in this city of Videha I alone am completely foolish.  I neglected the Supreme Personality of Godhead, who awards us everything, even our original spiritual form, and instead I desired to enjoy sense gratification with many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Pingala says:  Even though I had the association of the saintly devotees of Videha, still I remained a complete f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f a person is seen to be eager to serve the Lord, but it is not seen that he had association with devotees, it should be understood that at some time in this life or a previous life he did have association with a saintly devotee in the disciplic succession.  It may be said that just as Nalakuvara and others had the opportunity to see Narada Muni, so the great demigods also had the opportunity to see him, but still they did not attain the same result that Nalakuvara attained.  This happens because of offenses to a great devotee.  When one thinks a great devotee is merely an ordinary pious person, one commits an offense.  To become free from that offense, one should understand the exalted status of that devotee and then one should sincerely honour and serve him.  The demigods explain all this in the following words (Srimad-Bhagavatam 3.5.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O great Supreme Lord, offensive persons whose internal vision has been affected by external materialistic activities cannot see Your lotus feet, but they are seen by Your pure devotees, whose one and only aim is to transcendentally enjoy You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Here the word "te" means "Your".  The word "padanyasa-vilasa-laksmyah" refers to the devotees that have a relationship with the Lord.  The verse then explains that many persons do not see the Lord's lotus feet.  Who are these persons?  The verse says they are "offensive persons whose internal vision has been too affected by external materialistic activities".  In this way the verse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word "asad-vrtti" here does not refer to ordinary materialistic activities, for the great devotees are merciful to ordinary materialists, as was described in Srimad-Bhagavatam 3.5.3 (quoted in text 8 of this anuccheda).  The great souls give their mercy to they who do not commit offenses.  simply by the association of these great souls, these materialistic persons also become saintly devotees.  The great souls, because they are independent in their activities, may also give their mercy to offenders and transform them also into devotees, but this does not occur without the great soul's mercy.  Nalakuvara and the ordinary demigods are examples of all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Examples of this are seen in the mercy of Sri Bharata to King Rahugana and in the activities of Uparicara Vasu as described in the Visnu-dharma Purana.  After killing many demons to help the demigods, Uparicara vasu renounced the world and went to Patalaloka in order to meditate on the Supreme Personality of Godhead.  Then the demons approached the renounced Vasu and tried to kill him with their weapons, but their weapons all suddenly became completely useless and ineffective.  By the instructions of Sukracarya the demons could understand that they has committed a great offense.  Then, by Uparicara Vasu's mercy, they all became great devotees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 In the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many birth in the material world they could not destroy the great multitude of their sins.  However, the moment they attained love for Lord Govinda, their sins at once ceased to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Srimad Bhagavatam (7.9.44), Sri Prahlada tells Lord Nrsimh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not wish to be liberated alone, leaving aside all these poor fools and rascals.  I know that without Krsna consciousness, without taking shelter of Your lotus feet, one cannot be happy.  There I wish to bring them back to shelter at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seen that Sri Prahlada has given his mercy to every single conditioned soul.  How is it, then, that they have not all attained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o this question I reply: Because the individual spirit souls are unlimited in number, they cannot all be understood by the mind and heart.  As many as were seen or heard by Prahlada, or as many as could be understood within his mind, all attained liberation by his mercy.  That is the meaning of this verse.  Other persons may hear and remember the glories of Sri Prahlada.  In this way Lord Nrsimhadeva Himself will be merciful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Lord Nrsimhadeva Himself affirms this in these words spoken to Prahlada (Srimad Bhagavatam 7.1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always remembers your activities and My activities also, and who chants the prayers you have offered, becomes free, in due course of time, from the reactions of materi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Here Lord Nrsimhadeva means "They who chant your glories will become liberated.  Certainly, then, will they whom you remember and feel compassion for, will also become liberated."  This is the sentiment of the devotees, a sentiment described in Srimad-Bhagavatam 10.51.53 (quoted in text 2 of this anucche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 is proved that association with devotees is the cause of liberation.  The living entities' aversion to the Lord is based on beginningless ignorance of Him.  Otherwise their aversion is not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mportance of association with great devotees is explained in the following words (Sri Mahabharata, Vana Parva, 313.1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ry arguments are inconclusive.  A great personality whose opinion does not differ from others is not considered a great sage.  Simply by studying the Vedas, which are variegated, one cannot come to the right path, by which religious principles are understood.  The solid truth of religious principles is hidden in the heart of an unadulterated self-realised person.  Consequently, as the sastras confirm, one should accept whatever progressive path the mahajanas advo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is also confirmed by Prahlada Maharaja in the following words (Srimad Bhagavatam 7.5.3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of their uncontrolled senses, persons too addicted to materialistic life make progress toward hellish conditions and repeatedly chew that which has already been chewed.  Their inclinations toward Krsna are never aroused, either by the instructions of others, by their own efforts, or by a combination of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are strongly entrapped by the consciousness of enjoying material life, and who have therefore accepted as their leader or guru a similar blind man attached to external sense objects, cannot understand that the goal of life is to return home, back to Godhead, and engage in the service of Lord Visnu.  As blind men guided by another blind man miss the right path and fall into a ditch, materially attached men led by another materially attached man are bound by the ropes of fruitive labour, which are made of very strong cords, and they continue again and again in materialistic life, suffering the threefold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Unless they smear upon their bodies the dust of the lotus feet of a Vaisnava completely freed from material contamination, persons very much inclined toward materialistic life cannot be attached to the lotus feet of the Lord, who is glorified for His uncommon activities.  Only by becoming Krsna conscious and taking shelter at the lotus feet of the Lord in this way can one be freed from material conta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t is not possible to attain love for the Supreme Personality of Godhead by engaging in material activities that turn one away from Him. This is described in the Katha Upanisad (1.2.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is beyond piety and impiety, beyond cause and effect, beyond what was and what will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Brhad-aranyaka Upanisad (4.4.2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ahmanas try to understand the Supreme Personality of Godhead by studying the Vedas, performing yajnas, giving charity, fasting and performing auster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some of the activities pleasing to the Supreme Lord are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ow does one attain love and devotion for the Supreme Lord?  The primary cause of that devotion is the Lord's mercy.  That mercy is the secondary cause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Lord gives His mercy to whomever He wishes.  He does not give His mercy to they who are averse to Him and are therefore suffering the unbearable and endless torments of life in the material world.  That He does not do.  The touch of His mercy changes the heart of the suffering soul.  His mercy brings eternal transcendental bliss and destroys sins.  The Sruti-sastra declares that the Supreme Personality of Godhead and individual spirit soul are different.  The Lord cannot be touched by the darkness of material illusion.  Therefore the recipient of His mercy cannot be touched by material darkness.  Such a person does not take birth again.  The Lord has all powers.  He can do what is impossible.  He change anything into anything else.  However, He does not give to they who are averse to Him freedom from the sufferings of material life.  For such persons the mercy of the Lord's devotees is the only re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devotees of the Lord are not touched by the many sufferings of material life.  They remain awake during the nightmare that is the material world.  In this condition they feel compassion for the souls suffering in the material world.  An example of this is Narada Muni's compassion on Nalakuvara and Manigriva.  In this way the conditioned souls suffering in the material world attain the mercy of the Supreme Lord, then the conditioned souls  become humble devotees of the Lord and in their hearts they think, "The Supreme Lord is my only shelter".  An example of such a humble devotee is the elephant Gajendra.  Examples of conditioned souls who have not become devotees can be found in the hellish worlds of Narakal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votional service empowers millions of devotees with the Lord's mercy.  In that way the Lord will manifest His mercy.  This mercy is either the devotees' mercy or the mercy of association with the devotees.  This mercy is not independent.  It is actually the Lord's mercy.  This is explained in the following words (Srimad Bhagavatam 10.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 Lord, who resemble the shining sun, You are always ready to fulfil the desire of Your devotee, and therefore You are known as a desire tree (vancha-kalpataru).  When acaryas completely take shelter under Your lotus feet in order to cross the fierce ocean of nescience, they leave behind on earth the method by which they cross, and because You are very merciful to Your other devotees, You accept this method to help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verse means, "O self-manifested Lord (dyuman), the boat (nauh) that is Your lotus feet (bhavat-padambhoruha), and which is the way to cross the ocean of nescience, is placed (nidhaya) on the shore of the ocean of nescience for the sake of th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Lord may ask, "Why do I not personally arrange for this boat?  Why is the arrangement made by My devotees instead of by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demigods reply, "You are merciful to Your devotees (sad-anugraho bhavan) and that is why You arrange that Your devotees distribute Your mercy to the others."  Or, these words may also be interpreted to mean, "Your devotees are themselves Your mercy.  They are the way You manifest Your mercy in the material world.  They are the personifications of Your mercy.  It is not other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lso described in the following words of the song sung by Lord Siva (Srimad Bhagavatam 4.24.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My dear Lord, Your lotus feet are the cause of all auspicious things and the destroyer of all the contamination of sin.  I therefore beg Your Lordship to bless me by the association of Your devotees, who are completely purified by worshipping Your lotus feet and who are so merciful upon the conditioned souls.  I think that Your real benediction will be to allow me to associate with such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is verse means, "O Lord, Your mercy is manifested through Your devotees.  You do not directly give Your mercy to the impious conditioned souls who are averse to You.  You arrange that Your devotees give Your mercy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is is described in the following words of the Moksa-dha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Lord Krsna glances at someone at the moment of his birth, that person should be understood to be very exalted.  That person is meant for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is verse means that by associating with the Lord's devotees one becomes free from taking another birth in this material world.  The verse quoted in the beginning of this anuccheda was spoken by the demigods to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ill be discussed the cause of attaining association with devotees.  The great devotees are independent and act as they like.  It is not otherwise.  In Srimad Bhagavatam (11.2.24)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in Ajanabha (the former name of the earth), they came upon the sacrificial performance of the great soul Maharaja Nimi, which was being carried out under the direction of elevated 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is verse "te" means "the Nava-yogendras", and "yadrcchaya" means "independently".  "Independently" means "for no reason other than one's own wish".  This is confirmed by the Amara-kosa Dictionary, which explains, "The word yadrccha means independence."  The Supreme Lord acts to fulfil His devotees' desires.  This is confirmed by the following words (Srimad Bhagavatam 10.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neither I nor anyone else can estimate the potency of this transcendental body of Yours, which has shown such mercy to me and which appears just to fulfil the desires of Your pure devotees.  Although my mind is completely withdrawn from material affairs, I cannot understand Your personal form.  How, then, could I possibly understand the happiness You experience within You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Himself declares (Srimad Bhagavatam 9.4.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completely under the control of My devotees.  Indeed, I am not at all independent.  Because My devotees are completely devoid of material desires, I sit only within the cores of their hearts.  What to speak of My devotee, even those who are devotees of My devotee are very dear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 Nar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independence of the great devotees is also seen in the following verse (Srimad Bhagavatam 6.14.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upon a time, when the powerful sage named Angira was travelling all over the universe without engagement, by his sweet will he came to the palace of King Citrake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tasya" (of him) refers to King Citraketu.  In this way he developed devotional sentiments toward the Lord.  At a later time the Lord directly appeared before him.  When Citraketu was lamenting Angira Muni told him (Srimad Bhagavatam 6.15.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you are an advanced devotee of the Supreme Personality of Godhead.  To be absorbed in lamentation for the loss of something material is unsuitable for a person like you.  Therefore we have both come to relieve you from this false la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devotees become compassionate when they see the unfortunate situation of the conditioned souls.  This compassion has nothing to-do with whether the conditioned souls honour that devotee or not.  An example of this is Narada Muni's compassion to Nalakuvara and Manigriva.  The mercy of the devotees is also described in these words (Srimad Bhagavatam 1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ho worship the demigods receive reciprocation from the demigods in a way just corresponding to the offering.  The demigods are attendants of karma, like a person's shadow, but sadhus are actually merciful to the fa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meaning of this verse is clear.  This verse was spoken by Srimad Vasudeva Maharaj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sociation with a great devotee is the best method of purification.  Other methods of purification do not compare with it.  This is explained in the following words (Srimad Bhagavatam 10.84.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ere bodies of water are not real sacred places of pilgrimage, nor are mere images of earth and stone the true worshipable Deities.  These purify one only after a long time, but saintly sages purify one immediately upon being s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y are the holy places and the Deities not honoured here?  Because they are secondary sources of purification.  Therefore the Lord says, "They purify only after a long time."  This verse is spoken by the Supreme Personality of Godhead to the assembled sa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sociation with the devotees is the cause of attaining devotion for the Supreme Personality of Godhead.  This is described indirectly (vyatireka) in the following words (Srimad Bhagavatam 5.12.11-12):</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at, then, is the ultimate truth?  The answer is that non dual knowledge is the ultimate truth.  It is devoid of the contamination of material qualities.  It gives us liberation.  It is the one without a second, all-pervading and beyond imagination.  The first realisation of that knowledge is Brahman.  Then Paramatma, the Supersoul is realised by the yogis who try to see Him without grievance.  This is the second stage of realisation.  Finally, full realisation of the same supreme knowledge in the Supreme Person.  All learned scholars describe the Supreme Person as Vasudeva, the cause of Brahman, Paramatma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y dear King Rahugana, unless one has the opportunity to smear his entire body with the dust of the lotus feet of great devotees, one cannot realise the Absolute Truth.  One cannot realis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truth?  The answer is that non dual knowledge (jnanam) is the ultimate truth (satyam).  Here ordinary material activities are rejected and the ultimate goal of life (paramartham) is described.  Here six words are used to describe the Supreme Truth.  He is: 1. devoid of the contamination of material qualities (visuddham), 2. one without a second (ekam), 3. all-pervading, or He who has neither inside nor outside (anantaram abahih), 4. the perfect and complete Supreme Brahman (brahma), 5. within everything, or the form of what is perceived (pratyak), and 6. peaceful because He is free from material transformation (prasantam).  In these words the ultimate truth (jnanam satyam) is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e nature of the ultimate truth?  Because He has six opulences, beginning with all wealth, He is called Bhagavan (Bhagavan-chabdah samjna).  All learned sages describe (vadanti) the (yac ca) ultimate truth as Vasudeva (vasudev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ot possible to attain this ultimate truth without first serving the great devotees.  This is described in the next verse, which begins with the words, "My dear King Rahugana".  One cannot attain (na yati) this ultimate truth (jnanam) by austerities (tapasa), by Vedic karmas (ijyaya), by becoming a sannyasi who begs for food (nirvapanat), by studying the Vedic literature (chandasa), by becoming a householder who helps others (grhad va), or by performing austerities in the water or the fire (jalag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se words the idea that the individual spirit soul is identical with the Supreme is clearly refuted.  These verses were spoken by a brahmana to King Rahug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honouring the Lord one is able to associate with His devotees.  The devotees are interested in serving the Supreme Lord.  They are not interested in performing Vedic rituals and duties.  That would not be appropriate for them.  By associating with devotees who are like this one attains devotion to the Supreme Lord.  The transcendentalists may be divided into two groups, as described in the following one and a half verses (Srimad Bhagavatam 5.5.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ose who are interested in reviving Krsna consciousness and increasing their love of Godhead do not like to do anything that is not related to Krsna.  They are not interested in mingling with people who are busy maintaining their bodies, eating, sleeping, mating and defending.  They are not attached to their homes, although they may be householders.  Nor are they attached to wives, children, friends or wealth.  At the same time, they are not indifferent to the execution of their duties.  Such people are interested in collecting only enough money to keep the body and soul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phrase "mahantas te sama-cittah" refers to the impersonalists, who have faith in the qualityless Brahman.  Their various qualities are described in the passage beginning with the word "prasanta".  A different group of transcendentalists is described in the passage beginning with the words "ye va".  The word "va" (or) introduces the second group.  This second group to the first group, the Lord says the transcendentalists in this second group, "have love (krtam sauhrdam) for Me (mayi). That love is the great goal (artha) of their lives.  Therefore they are great souls (mahantah).  Because they have made love for Me the great goal of their lives (mayi sauhrdarthah) they are not (na) interested (priti-yuktah) in mingling with people (janesu) who are busy maintaining their bodies (deha-bhara-vartikesu).  They are not attached (na priti-yuktah) to their homes (gehesu), although they may be householders.  Nor are they attached to wives and children, (jayatmaja).  They are interested in these only so far (yavad-arthah) and they are necessary or favourable for devotional service to the  Supreme Lord.  In the same way they collect money only as much as is useful for the Lord's service.  In this way there are two kinds of transcendentalists: the impersonalists and the devotees.  They are not at all the same.  The devotees are described in the following words of Srimad Bhagavatam (6.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eat sage, among many millions who are liberated and perfect in knowledge of liberation, one may be a devotee of Lord Narayana, or Krsna.  Such devotees, who are fully peaceful are extremely r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the path of impersonalism one realises the impersonal Brahman, and by following the path of devotional service one attains love for the Supreme Personality of Godhead.  However, because the impersonalists and devotees do share some qualities, they are both referred to by the word "mahatma" in this verse.  These verses were spoken by Sri Rsabhadeva to His s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e will consider the natures of the two classes of transcendentalists described before.  The impersonalists are described in the following words (Srimad Bhagavatam 11.13.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as a drunken man does not notice if he is wearing his coat or shirt, similarly, one who is perfect in self-realisation and who has thus achieved his eternal identity does not notice whether the temporary body is sitting or standing.  Indeed, if by God's will the body is finished or if by God's will he obtains a new body, the self-realised souls does not take notice, just as a drunken man does not notice the situation of his outward 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devotees of the Lord are of three kinds: 1. They who have attained the forms of eternal associates of the Lord, 2. they who have shaken away all material attachments, and 3. they who are still bewildered by material attachments.  Sri Narada and others are examples of the first kind of devotee, Sri Sukadeva and others are examples of the second kind of devotees, and Sri Narada in his previous birth, as well as other devotees are examples of third kind of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first kind of devotee is described in Srimad-Bhagavatam (1.6.28) where Sri Narad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been awarded a transcendental body befitting an associate of the Personality of Godhead, I quit the body made of five material elements, and thus all acquired fruitive results of work (karma) sto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econd kind of devotee is described in the following words (Srimad Bhagavatam 12.12.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unto Srila Sukadeva Gosvami, the son of Vyasadeva.  He is the destroyer of all sinful reactions and is full in self realisation and bliss.  Because of this, he has no other desire.  Still, he was attracted by the transcendental pastimes of the Supreme Personality of Godhead, and out of compassion for the people he described the transcendental historical literature called Srimad Bhagavatam.  This is compared to the light of th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third kind of devotee is described in these words of Srimad-Bhagavatam (1.6.21), where the Supreme Personality of Godhead tells Sri Narada in his previous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Narada, I regret that during this lifetime you will not be able to see Me anymore. Those who are incomplete in service and who are not completely free from all material taints can hardly se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ven in his previous birth when he was still bewildered by material attachments, Sri Narada still felt love for the Lord.  Narada personally described this in the following words (Srimad Bhagavatam 1.6.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 Vyasadeva, at that time being exceedingly overpowered by feelings of happiness, every part of my body became separately enlivened.  Being absorbed in an ocean of ecstasy, I could not see both myself and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King Bharata may also be mentioned as an example here.  Although he wished to renounce the world, because of his past karmic reactions material desires remained concealed 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love for the Supreme Personality of Godhead will be described.  Love for the Lord is divided into three kinds, according to the three kinds of devotees already described, each kind of love more intense than the previous kind.  The Supreme Personality of Godhead, who is the object of worship and the master of His parts and parcels, is different from the individual spirit soul, who is the worshipper and who is part and parcel of the Lord.  The budding sprout of love the individual souls feel for the Supreme Lord may also be considered according to the different rasa, beginning with servitorship and friendship.  We will describe this in the Priti-sandarb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directly see the Lord is the great goal of life.  However, if it is not possible to see the Lord unless one attains love for Him. The more one loves the Lord the more one became advanced in spiritual life.  Without pure love for the Lord, one will not directly see Him.  Without love for the Lord, one becomes like a person stricken with jaundice, a person whose tongue cannot taste the sweetness of sugar-c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is described by Sri Rsabhadeva in the following words (Srimad Bhagavatam 5.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living entity is covered by the mode of ignorance, he does not understand the individual living being and the supreme living being, and his mind is subjugated to fruitive activity.  Therefore, until one has love for Lord Vasudeva, who is none other than Myself, he is certainly not delivered from having to accept a material body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From this it is seen that the different grades of devotees are determined by the different levels of love they feel for the Supreme Lord.  This is described in Srimad Bhagavatam 5.5.3..  When one has great love for the Lord, one becomes free from material desires and the Lord directly appears before him.  When one has only a small amount of love for the Lord, these benefits are obtained in a lesser degree.  This is also described in Srimad Bhagavatam 5.5.3.  In the condition of lesser love one does not attain the body of a personal associate of the Lord. In the same way also one does not attain renunciation or become pure at heart.  This will be further discussed in another pa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King Nimi asked the following question (Srimad Bhagavatam 11.2.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please tell me in greater detail about the devotees of the Supreme Lord.  What are the natural symptoms by which  I can distinguish between the most advanced devotees, those on the middle level and those who are neophytes?  What are the typical religious activities of a Vaisnava, and how does he speak?  Specifically, please describe those symptoms and characteristics by which Vaisnavas become dear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verse begins, "Now (atha) please tell (bruta) about the devotees of the Lord (bhagavatam)."  This question is asked in order to attain knowledge of the devotees of the Lord.  He says, "Please tell about the nature (yad-dharmah) of the devotees among human beings (nrnam).  Please tell (bruta) how (yatha) a devotee behaves (acarati).  Please tell (bruta) how a devotee speaks (yad brute).  In this way he asks questions about the signs manifested from a devotee's body, mind and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ask: Were not these symptoms already described by Sri Kavi in the following words (Srimad Bhagavatam 11.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holy names of Krsna are all-auspicious because they describe His transcendental birth and activities, which He performs within this world for the salvation of the conditioned souls.  Thus the holy names of the Lord are sung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this question the following reply is given: That is true.  Still, those symptoms of the devotees who are dear to the Lord are described again in this verse also (yair lingair bhagavat-priyah).  In this verse the actual question asked is: "Please tell (bruta) the symptoms of the devotees according to their levels of advancement, that is according to the devotees' status as uttama (advanced), madhyama (intermediate) or kanistha (neophyte) devotees."  That is the meaning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 Havi gave the following reply to that question (Srimad Bhagavatam 11.2.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advanced in devotional service sees within everything the soul of all souls, the Supreme Personality of Godhead, Sri Krsna.  Consequently he always sees the form of the Supreme Personality of Godhead as the causes of all causes and understands that all things are situated i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describing the symptoms of the devotees' heart and mind, how the devotees sees others, this verse describes the nature of a great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ymptoms of a great devotee of the Lord are also described in the following words (Srimad Bhagavatam 11.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person is actually advanced and takes pleasure in chanting the holy name of the Lord, who is very dear to him, he is agitated and loudly chants the holy name.  He also laughs, cries, becomes agitated, and chants just like a madman, not caring for outs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of Sri Kavi Muni explains that an advanced devotee becomes overwhelmed with love for the Lord.  In that condition the devotee's heart melts with love and he manifests various ecstatic symptoms such as laughing and cr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nature of an advanced devotee is also described in these words (Srimad Bhagavatam 11.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votee should not see anything as being separate from the Supreme Lord, Krsna.  Ether, fire, air, water, earth, the sun and other luminaries, all living beings, the directions, trees and other plants, the rivers and oceans, whatever a devotee experiences he should consider to be an expansion of Krsna.  Thus seeing everything that exists within creation as the body of the Supreme Lord, Hari, the devotee should offer his sincere respects to the entire expansion of the Lord'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kind of devotee sees that all conscious and unconscious living entities (sarva-bhutesu) are expansions of the Supreme Personality of Godhead (atmano bhagavad-bhavam).  This devotee sees (pasyati) all living entities (bhutani) as present in the Supreme Lord's heart (atmani).  In the sameway the Lord is also present in the living entities.  A person who sees in this way is the best of devotees (bhagavatottam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nature of the advanced devotees of the Lord is also described by the goddess of Vraja in the following words (Srimad Bhagavatam 10.3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rsna moves about the forest in the company of His friends, who vividly chant the glories of His magnificent deeds.  He thus appears just like the Supreme Personality of Godhead exhibiting His inexhaustible opulences.  When the cows wander onto the mountains sides and Krsna calls out to them with the sound of His flute, the trees and creepers in the forest respond by becoming so luxuriant with fruits and flowers that they seem to be manifesting Lord Visnu within their hearts.  As their branches bend low with the weight, the filaments on their trunks and vines stand erect out of the ecstasy of love of God, and both the trees and the creepers pour down a rain of sweet sap.  Maddened by the divine, honeylike aroma of the tulasi flowers on the garland Krsna wears, swarms of bees sin loudly for Him and the most beautiful of all persons thankfully acknowledges and acclaims their song by taking His flute to His lips and playing it.  The charming flute son then steals away the minds of the cranes, swans and other lake-dwelling birds.  Indeed, they approach Krsna, close their eyes and, maintaining strict silence, worship Him by fixing their consciousness upon Him in deep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is verse means that this kind of devotees sees love for the Supreme Personality of Godhead (bhagavati) as being present in the hearts of all conscious and unconscious living entities.  The remainder of this verse is like the previous quote.  Thus aware that all living entities are devotees of the Lord, such an advanced devotee bows down to offer respect to them all.  This was also described Srimad Bhagavatam 11.2.41.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goddess of Vraja also say (Srimad Bhagavatam 10.2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rivers hear the flute-song of Krsna, their minds begin to desire Him and thus the flow of their currents is broken and their waters are agitated, moving around in whirlpools.  Then with the arms of their waves the rivers embrace Murari's lotus feet and, holding on to them, present offerings of lotus fl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Lord's queens speak the following words (Srimad Bhagavatam 10.9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urari, you are lamenting.  The inscrutable Supreme Lord is now asleep in the world's night but you are wide awake, finding it impossible to fall asleep.  Is it that, like us, you have had your heart pierced to the core by the lotus eye lord's munificent, smiling pastime gl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hat is described here is not the world-view of the impersonalist.  Because it ultimately denies the existence of both the Lord and the devotees, the devotees of the Lord consider the impersonalists; idea that the individual spirit souls are identical with the Supreme Personality of Godhead a grave error and a great of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Srimad Bhagavatam (3.29.1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words describe the advanced devotees of the Lord.  They do not describe the impersonalists, who think the Supreme has no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Srimad Bhagavatam (11.2.55)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ust describe the advanced devotees of the Lord for any other interpretation would contradict the description here of their most exalted qua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1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intermediate devotee is described by the symptoms of his mind and heart.  He is described in the following words (Srimad Bhagavatam 11.2.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rmediate, second class devotee shows love for the Supreme Personality of Godhead, is friendly to all devotees, and is very merciful to neophytes and ignorant people.  The intermediate devotee neglects those who are enviou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that the intermediate devotee gives his love (prema) to the Supreme Personality of Godhead, makes friendship (maitrim) with the other devotees (tad-adhinesu), and shows mercy (krpam) to the people who are innocent and ignorant (balisesu)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intermediate stage of devotional service is shown in the following statement of Sri Prahlada (Srimad Bhagavatam 7.9.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st of the great personalities, I am not at all afraid of material existence, for wherever I stay I am fully absorbed in thoughts of Your glories and activities.  My concern is only for the fools and rascals who are making elaborate plans for material happiness and maintaining their families, societies and countries.  I am simply concerned with love for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meaning here is that the intermediate devotee is not agitated at heart for the condition of they who hate the Lord and His devotees.  This means that the devotee is neutral and aloof from such persons.  However, the devotee does feel compassion for the people in general, who are childlike and foo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Prahlada did feel compassion for Hiranyakasipu.  This means that the devotee may feel compassion in his heart even for they who hate the Lord and His devotees.  Therefore of course he also feels compassion for the innocent and childish people in general.  Because he feels pure love for the Lord, the devotee also loves every other being.  This is not like the intermediate devotee described in the previous quote (Srimad Bhagavatam 11.2.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y seeing a great devotee of the Lord one attains the same bliss as if he had seen the Lord Himself.  Therefore, making friendship with the Lord's devotees is very important.  It is not to be abandoned, even for the most advanced devotee.  However, it is inevitable that the most advanced devotee does feel love for every living 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most advanced devotees are described in the following words (Srimad Bhagavatam 4.24.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 by chance associates with a devotee, even for a fraction of a moment, he no longer is subject to attraction by the results of karma or jnana.  What interest then can he have in the benedictions of the demigods, who are subject to the laws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most advanced devotees are also described in the song sung by Lord Siva (Srimad Bhagavatam 4.24.30) where Lord Siva tells the Prace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all devotees of the Lord, and as such I appreciate that you are as respectable as the Supreme Personality of Godhead Himself.  I know in this way that the devotees also respect me and that I am dear to them.  Thus no one can be as dear to the devotees as I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Suta Gosvami also describes the most advanced devotees in these words (Srimad Bhagavatam 1.7.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la Sukadeva Gosvami, son of Srila Vyasadeva, was not only transcendentally powerful.  He was also very dear to the devotees of the Lord.  Thus he underwent the study of this great narration (Srimad Bhagava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 example of the demons, who hate Vyasadeva and the other devotees is seen in the following words (Srimad Bhagavatam 10.1.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amsa was a condemned personality in the Bhoja dynasty because he is envious and sinful.  Therefore, upon hearing this omen from the sky, he caught hold of his sister's hair with his left hand and took up his sword with his right hand to sever her head from her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Even the intermediate devotees love the demons.  However the advanced devotees do not decline to preach to the demons the glories of the Supreme Lord.  That is the specific quality of the advanced devotees.  It is with this aim in view that Uddhava and other devotees offered obeisances to Duryodhana and other dem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Lord Siva further describes the advanced devotees in these words (Srimad Bhagavatam 4.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always engaged in offering obeisances to Lord Vasudeva in pure Krsna consciousness.  Krsna consciousness is always pure consciousness, in which the Supreme Personality of Godhead, known as Vasudeva is revealed without any cov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nother example of this is found in the description of Laksmana's kidnapping (Srimad Bhagavatam 10.68.17) where Uddhava's showing respect to Duryodhana is mentioned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he had offered proper respects to the son of Ambika (Dhrtarastra) and to Bhisma, Drona, Bahlika, and Duryodhana, Uddhava informed them that Lord Balarama had arr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is may be also considered in a different way.  An advanced devotee considers all living entities to be pure devotees.  He even considers pure devotees the demons who hate the Lord and His devotees.  There is nothing improper in this.  The great devotees who with millions of their life-breaths worship even a single particle of dust from the Lord's lotus feet become very unhappy with the idea that anyone could act badly.  The consider that the demons are devotees, just as they are devotees.  The think: "Ah! How is it possible to have a heart that does not love the Lord and His devotees?  How it is possible that someone could not love the Supreme Lord and His devotees, who are the causes of all bliss, the abodes of limitless love, the purifiers of all the worlds, decorated with the jewels of the six great virtues, and always working for the welfare of all living beings?" How one could hate the Lord and His devotees is beyond the power of their intelligence to understand.  Therefore they see all living beings from Brahma down to the unmoving plants, as pure devotees, filled with love for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at the advanced devotees cannot imagine any living beings not being a pure devotee of the Lord is seen in the following words of Srila Sukadeva Gosvami (Srimad Bhagavatam 11.2.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ager to engage in the worship of Lord Krsna, O best of the Kurus, Narada Muni stayed for some time in Dvaraka, which was always protected by the arms of Govi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My dear King, in the material world the conditioned souls are confronted by death at every step of life.  Therefore, who among the conditioned souls would not render service to the lotus feet of Lord Mukunda, who is worshipable even for the greatest of liberated sou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3:04:00Z</dcterms:created>
  <dc:creator>Srila Jiva Gosvami</dc:creator>
  <dc:description/>
  <dc:language>en-US</dc:language>
  <cp:lastModifiedBy>Bhakti Caitanya Swami</cp:lastModifiedBy>
  <dcterms:modified xsi:type="dcterms:W3CDTF">1996-04-04T19:38:00Z</dcterms:modified>
  <cp:revision>13</cp:revision>
  <dc:subject>An Essay on Devotional Service Volume Five</dc:subject>
  <dc:title>Sri Bhakti-sandarbha</dc:title>
</cp:coreProperties>
</file>