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Fou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lories of Devotional Service, Anuccheda 140</w:t>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Love of the Lord and His devotees, Anucchedas 141-144</w:t>
        <w:tab/>
        <w:tab/>
        <w:t>Page</w:t>
        <w:tab/>
        <w:t>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ociation with the Lord, Anucchedas 145-146</w:t>
        <w:tab/>
        <w:tab/>
        <w:tab/>
        <w:tab/>
        <w:t>Page</w:t>
        <w:tab/>
        <w:t>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tages of Devotional Service, Anuccheda 147</w:t>
        <w:tab/>
        <w:tab/>
        <w:tab/>
        <w:tab/>
        <w:t>Page</w:t>
        <w:tab/>
        <w:t>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maraja Does not approach the Devotees, Anuccheda 148</w:t>
        <w:tab/>
        <w:tab/>
        <w:t>Page</w:t>
        <w:tab/>
        <w:t>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Brings Liberation, Anucchedas 149-152</w:t>
        <w:tab/>
        <w:tab/>
        <w:t>Page</w:t>
        <w:tab/>
        <w:t>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ffenses to the Holy Name and Devotional Servic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153</w:t>
        <w:tab/>
        <w:tab/>
        <w:tab/>
        <w:tab/>
        <w:tab/>
        <w:tab/>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are Kind, Anuccheda 154`</w:t>
        <w:tab/>
        <w:tab/>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Lord Protects the devotees,, Anucchedas 155-156</w:t>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tacles and Offenses, Anucchedas 157-160</w:t>
        <w:tab/>
        <w:tab/>
        <w:tab/>
        <w:tab/>
        <w:t>Page</w:t>
        <w:tab/>
        <w:t>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ment of Death, Anucchedas 161-162</w:t>
        <w:tab/>
        <w:tab/>
        <w:tab/>
        <w:tab/>
        <w:t>Page</w:t>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enefits of Devotional Service, Anucchedas 163-165</w:t>
        <w:tab/>
        <w:tab/>
        <w:tab/>
        <w:t>Page</w:t>
        <w:tab/>
        <w:t>2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edom from Material Desires, Anucchedas 166-168</w:t>
        <w:tab/>
        <w:tab/>
        <w:tab/>
        <w:t>Page</w:t>
        <w:tab/>
        <w:t>2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the Essential Teachings of the Script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169</w:t>
        <w:tab/>
        <w:tab/>
        <w:tab/>
        <w:tab/>
        <w:tab/>
        <w:tab/>
        <w:tab/>
        <w:t>Page</w:t>
        <w:tab/>
        <w:t>2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otional Service is the Best Spiritual Path,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170-172</w:t>
        <w:tab/>
        <w:tab/>
        <w:tab/>
        <w:tab/>
        <w:tab/>
        <w:tab/>
        <w:tab/>
        <w:t>Page</w:t>
        <w:tab/>
        <w:t>30</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is above the three modes of material nature is also confirmed by the following words (Srimad Bhagavatam 3.2.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earing the discourses between the Yamadutas and the Visnudutas, Ajamila could understand the religious principles that act under the three modes of material nature.  These principles are mentioned in the three Vedas.  He could also understand the transcendental religious principles, which are above the modes of material nature and which concern the relationship between the living being and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word 'suddham' means 'beyond the three modes of material nature' and 'traivedyam' means 'the religious principles described in the three Vedas'.  These religious principles are described as being 'gunasrayam', or 'within the realm of the three modes of materi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Vedas described here are the karma kanda portion of the Vedas.  This portion of the Vedas is described by the following words of Sri Bhagavad-gita (9.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have thus enjoyed vast heavenly sense pleasure and the results of their pious activities are exhausted, they return to this mortal planet again.  Thus those who seek sense enjoyment by adhering to the principles of the three Vedas achieve only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is the Lord's potency and that it is self-manifest is confirmed by the following words (Srimad Bhagavatam 5.14.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ven though in the body of a deer, Maharaja Bharata did not forget the Supreme Personality of Godhead.  Therefore when he was giving up the body of a deer, he loudly uttered the following prayer:  The Supreme Personality of Godhead is sacrifice personified.  He gives the results of ritualistic activity.  He is the protector of religious systems, the personification of mystic yoga, the source of all knowledge, the controller of the entire creation, and the Supersoul in every living entity.  He is beautiful and attractive.  I am quitting this body offering obeisances unto Him and hoping, that I may perpetually engage in His transcendental loving service."  Uttering this, Maharaja Bharata left his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yah" here refers to Bharata, the son of Lord Rsabhadeva.  Even though he was in the body of a deer, at the time of death he was able to speak this prayer.  Although it is not ordinarily possible for a deer to speak in this way, because devotional service is self-manifest, the service of glorifying the Lord appeared to Bharata in this way.  The same thing happened to the elephant Gajend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brings great happiness to they who directly engage in it is explained in the following words (Srimad Bhagavatam 1.2.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ly, therefore, since time immemorial, all transcendentalists have been rendering devotional service to Lord Krsna, the Personality of Godhead, with great delight, because such devotional service is enlivening to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devotional service brings great happiness even to they who do not directly engage in it is explained in the following words (Srimad Bhagavatam 1.2.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ve just begun the performance of this fruitive activity, a sacrificial fire, without certainty of its result due to the many imperfections in our action.  Our bodies have become black from the smoke, but we are factually pleased by the nectar of the lotus feet of the Personality of Godhead, Govinda, which you are distribu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Lord Himself describes the happiness of devotional service in these words (Srimad Bhagavatam 9.4.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s who are always satisfied to be engaged in My loving service, are not interested even in the four principles of liberation (salokya, sarupya, samipya and sarsti), although these are automatically achieved by their service.  What then is to be said of such perishable happiness as elevation to the higher planetary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statement,, that the devotees are not interested in perishable material happinesses, proves that devotional service is above the modes of material nature.  This verse says that the devotees are not interested even in the four kinds of liberation, which begin with salokya-mukti, so how can they be interested in perishable material happinesses, which will certainly be destroyed in the course of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Lord Visnu to Durvasa Mun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makes on fall in love with the Supreme Personality of Godhead is described in these words (Srimad Bhagavatam 7.7.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se activities (as mentioned above) one is able to cut down the influence of the enemies, namely, lust, anger, greed, illusion, madness, and jealousy, and when thus situated, one can render service to the Lord.  In this way one surely attains the platform of loving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exalted nature of the devotees' love is described in these words (Srimad Bhagavatam 5.6.18):</w:t>
        <w:br/>
        <w:tab/>
        <w:t>"My dear King, the Supreme Person, Mukunda, is actually the maintainer of all the members of the Pandava and Yadu dynasties.  He is your spiritual master, worshipable Deity, friend, and the director of your activities.  To say nothing of this, He sometimes serves your family as a messenger or servant.  This means He worked just as ordinary servants do.  Those engaged in getting the Lord's favour attain liberation from the Lord very easily, but He does not very easily give the opportunity to render direct service un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omeone may worry, "No one will ever attain real love for the Lord."  To answer this worry, this verse says, "The Supreme Personality of Godhead sometimes gives love for Him, love that is called bhakti-yoga".  Here the word "karhicit" means "sometimes".  The Amara-kosa dictionary explains, "The affixes cit and cana are employed to limit the scope of the preceding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Finally, after the devotee endeavours for a long time, the Lord gives pure love for Him.  This is explained in the following words (Srimad Bhagavatam 5.1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fulfi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 of Godhead's special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at one can please the Supreme Personality of Godhead only by loving and serving Him is explained in these words (Srimad Bhagavatam 7.7.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at one can please the Supreme Personality of Godhead only by loving devotional service is again confirmed by the following words (Srimad Bhagavatam 7.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rahlada Maharaja continued: One may possess wealth, an aristocratic family, beauty, austerity, education, sensory expertise, lustre, influence physical strength, diligence, intelligence, and mystic power, but I think that even by all these qualifications one cannot satisfy the Supreme Personality of Godhead.  However, one can satisfy the Lord simply by devotional service.  Gajendra did this, and thus the Lord was satisfied with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is verse the word "abhijana" means "birth in an aristocratic family", "buddhi" means "intelligence", and "yoga" means "astanga-yoga".  This verse is spoken by Prahlada Maharaja to Lord Nrsimha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re someone may ask: "If the Supreme Personality of Godhead already possesses all happiness, then how is it possible for Him to find more happiness in the devotees' service?  He already has all happiness.  The idea that he can obtain more happiness contradicts the idea that He eternally has all happiness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answer is given: The Vedic literatures certainly support the idea that He finds more happiness in the devotees' service.  Here the explanation is given.  The all-blissful Supreme Personality of Godhead has a potency, called hladini-sakti, that manifests His transcendental bliss.  He places this potency among His devotes and when they service Him it is this potency that pleases Him.  In this way the Supreme Personality of Godhead, who already has all pleasure, is pleased by devotional service.  This is confirmed by the following words (Srimad Bhagavatam 5.15.13):</w:t>
        <w:br/>
        <w:t>2</w:t>
        <w:tab/>
        <w:t>"When the Supreme Lord is pleased by a person's actions, automatically all the demigods, human beings, animals, birds, bees, creepers, trees, grass and all other living entities, beginning with Lord Brahma are pleased.  The Supreme Personality of Godhead is the Supersoul of everyone, and He is by nature fully pleased.  Nonetheless, He came to the arena of Maharaja Gaya and said, 'I am full ple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the word "visva-jivah" means "He who gives life to all living beings."  The compound word beginning with "deva" is in the singular because it is a dvandva-samasa.  The word "pritih" means "happiness".  This verse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ecause the Supreme Personality of Godhead is thus always happy in Himself and because His desires are always fulfilled, He is pleased by even the smallest offering.  The following example is given in Srimad Bhagavatam (1.1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citizens arrived before the Lord with their respective presentations, offering them to the fully satisfied and self-sufficient one, who, by, by His own potency, incessantly supplies others.  These presentations were like the offering of a lamp to the sun.  Yet the citizens began to speak in ecstatic language to receive the Lord, just as wards welcome their guardian and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the word "tatra" means "in Dvaraka", and the phrase "raver dipam" means "the offering of a lamp to the sun."  The people worshipped (adrtah) the Lord in that way.  That is the meaning.  The phrase beginning with the word "priti" explains how the people were able to please the Lord with their prayers and various offerings.  Here is given the example of children (arbhakah) approaching their father (pitaram).  The word "priti" here means "extraordinary happiness and love."  The Lord is here described as  "sarva-suhrdam" (the friend and well wisher of all).  Because He is everyone's friend, He is also everyone's protector (avita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lthough He is always satisfied and happy in Himself, and although His desires are always fulfilled, the Supreme Personality of Godhead is nevertheless pleased by His devotees as a proud and loving father is pleased by His children.  That is the meaning.  He is merciful to His devotees and He fulfils their desires as if He were a kalpa-vrksa tree.  He naturally loves His devotees, they naturally worship Him and offer prayers to Him, and He reciprocates by giving them appropriate gifts in return.  In this way, even though He is naturally filled with all bliss, the Supreme Personality of Godhead still finds happiness in the devotional service offered by His devotees.  This verse was spoken by Srila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devotion that the devotees feel for the Lord is actually a potency of the Lord Himself.  The Lord himself is the original cause of that devotion.  The Lord Himself is thus present in the activities of devotional service performed by the devotee's limbs and senses.  The devotee's activities of devotional service are thus a reflection of the Lord's potency of devotional service.  In this way the power of the Lord's mercy is the actual cause of the devotee's love for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Lord Himself is the cause of the activities of devotional service performed by the limbs and senses is confirmed by the following words (Srimad Bhagavatam 12.8.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Almighty Lord, how can I possibly describe You?  You awaken the vital air, which then impels the minds, senses and power of speech to act.  This is true for all ordinary conditioned souls and even for great demigods like Brahma and Siva.  So it is certainly true for me.  Nevertheless, You become the intimate friend of those who worship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the words "O Almighty Lord, how can I possibly describe You?" mean "How can I possibly describe even a small portion of Your mercy?"  This is so because You (tvaya) awaken (udiritah) the vital air (asuh) and when it is set in motion (samspandate), power of speech (vak) and the mind and senses follow (tam anu)."  The word "vai" (certainly) indicates that the Lord is both the direct and indirect cause of the senses' actions.  This is confirmed by the following words (Sri Brhad aranyaka Upanisad 4.4.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is the breathing power of the breath.  He is the seeing power of the eyes.  He is the hearing power of the ears.  He is the thinking power of the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true not only for ordinary living entities, but even for the great demigods Brahma and Siva (aja-sarvayoh).  Therefore the speaker of this verse (Markandeya Muni) says, "It is certainly also true for me (svas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though no one is ever really independent, the devotees voluntarily allow the Lord to control their speech and other limbs and senses, and thus they become like puppets in His hands.  The verse there says, "O Lord, because they love (bhava) You with a love that is Your own gift to them, You become (asi) the devotees' intimate friend (bandhu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Markandeya Muni to Sri Nara-Narayana Rs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and nothing else, enables one to directly see the Supreme Personality of Godhead is explained in the following words (Srimad Bhagavatam 1.8.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Krsna, those who continuously hear, chant and repeat Your transcendental activities, or take pleasure in others' doing so, certainly see Your lotus feet, which alone can stop the repetition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meaning of this verse is clear.  It was spoken by Sri Kunti-devi to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by engaging in devotional service one attains the Lord's association is explained in these words (Srimad Bhagavatam 11.18.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I am the Supreme Lord of all worlds, and I create and destroy this universe, being its ultimate cause.  I am thus the Absolute Truth, and one who worships Me with unfailing devotional service comes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ri Krsna is the Supreme Personality of Godhead is confirmed by the words 'sarvotpatty-apyayam', which means 'the creator and destroyer of all the material worlds'.  'Ma' means 'Me, the Supreme Personality of Godhead, who is the cause of everything, who has a spiritual form and who resides in Vaikuntha', 'brahma-karanam' means 'the author of the Vedas', and 'upayati' means 'comes n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by engaging in devotional service one attains the Lord's association is also explained in these words (Sri Bhagavad-gita 8.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who is greater than all, is attainable by unalloyed devotion.  Although He is present in His abode, He is all-pervading, and everything is situated within Hi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is rewarded with a gift far beyond the power of the devotee's mind to understand.  Dhruva Maharaja, was given his own spiritual planet Dhruvaloka as a reward for his service, is the proof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engaging in devotional service, the devotee turns the Lord into a submissive servant.  The Lord Himself explains (Srimad Bhagavatam 11.14.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neither through astanga-yoga (the mystic yoga system to control the senses), nor through impersonal monism or an analytical study of the Absolute Truth, nor through study of the Vedas, nor through practice of austerities, nor through charity, nor through acceptance of sannyasa can one satisfy Me as much as one can by developing unalloyed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fter speaking that verse, the Lord explains (Srimad Bhagavatam 11.14.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very dear to the devotees and sadhus, I am attained through unflinching faith and devotional service.  This bhakti-yoga system, which gradually increases attachment for Me, purifies even a human being born among dogeaters.  That is to say, everyone can be elevated to the spiritual platform by the process of bhakti-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though these verses from Srimad Bhagavatam Canto Eleven Chapter Fourteen do not clearly single out either sadhana-bhakti (the beginning stage of devotional service) or sadhya-bhakti (the advanced stage of devotional service), it is clear that the beginning stage is not the best or final feature of devotional service.  Still, because the beginning stage of devotional service gradually leads one to the advanced stage, it is also glorified in these verses.  This is explained in the following question and an answer (Srimad Bhagavatam 11.1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rsna, the learned sages who explain Vedic literature recommend various processes for protecting one's life.  Considering these varieties of viewpoint, my Lord, please tell me whether all these processes are equally important.  or whether one of them is supr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rd answers (Srimad Bhagavatam 11.14.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diseased eye is treated with medicinal ointment it gradually recovers its power to see.  Similarly, as a conscious living entity cleanses himself of material contamination by hearing and chanting the pious narrations of My glories, he regains his ability to see Me, the Absolute Truth, in My subtle spiritual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beginning stage of devotional service is clearly glorified in these words (Srimad Bhagavatam 11.14.18-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If My devotee has not fully conquered his sense, he may be harassed by material desires, but because of his unflinching devotion for Me, he will not be defeated by sense gra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just as a blazing fire turns firewood into ashes, similarly, devotion unto Me completely burns to ashes sins committed by My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neither through astanga-yoga (the mystic yoga system to control the senses), nor through impersonal monism or an analytical study of the Absolute Truth, nor through study of the Vedas, nor through practice of austerities, nor through charity, nor through acceptance of sannyasa can one satisfy Me as much as one can by developing unalloyed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very dear to the devotees and sadhus, I am attained through unflinching faith and devotional service.  This Bhakti-yoga system, which gradually increases attachment to Me, purifies even a human being born among dogeaters.  That is to say, everyone can be elevated to the spiritual platform by the process of bhakti-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religious activities endowed with honesty and mercy nor knowledge obtained with great penance can completely purify one's consciousness if they are bereft of loving servic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mad Bhagavatam 11.14.18 especially describes the beginning stage of devotional service because in the advanced stage a devotee is not agitated by material desires.  The advanced stage is described in these words (Srimad Bhagavatam 10.87.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ages free from false pride live on this earth by resorting to sacred places of pilgrimage and those districts in which the Supreme Lord has manifested His pastimes.  Because such devotees keep You lotus feet within their hearts, the water that washes their feet destroys all sins.  Everyone who even once turns his mind toward You, the eternally blissful Soul of all existence, ceases from worshipping family life at home, in which a man is simply robbed of his good qu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se words the Visnu Purana glorifies the advanced stage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Lord Visnu, the Supreme Personality of Godhead enters the heart, everything else becomes insignificant.  What will one attain by running east and west to get this and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advanced stage of devotional service is again described in these words (Srimad Bhagavatam 11.14.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s hairs do not stand on end, how can the heart melt?  And if the heart does not melt, how can tears of love flow from the eyes?  If one does not cry in spiritual happiness, how can one render loving service to the Lord?  And without such service, how can the consciousness be pu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advanced stage of devotional service is again described in these words (Srimad Bhagavatam 11.14.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votee whose speech is sometimes choked up, whose heart melts, who cries continually and sometimes laughs, who feels ashamed and cries out loudly and then dances - a devotee thus fixed in loving service to M purifies the entire uni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e beginning stage of devotional service is purifying.  How much more purifying is the advanced stage described here?  The stage of devotional service described here is far beyond the stage described in Srimad Bhagavatam 11.14.18 (quoted in Text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at the activities of devotional service, which begin with the dim reflection of the Lord's holy name, destroy all sins is proved by the following words spoken by the Supreme Lord Himself (Srimad Bhagavatam 11.1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ll fuel is burned to ashes by a full-fledged fire, all sinful activities are totally erased when one engages in devotional servic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evotional service and astanga-yoga are very different spiritual paths.  They are opposites and bring opposite results, as the Lord explains in these words (Srimad Bhagavatam 11.14.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neither through astanga-yoga (the mystic yoga system to control the senses), nor through impersonal monism or an analytical study of the Absolute Truth, nor through study of the Vedas, nor through practice of austerities, nor through charity, nor through acceptance of sannyasa can one satisfy Me as much as one can by developing unalloyed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very dear to the devotees and sadhus, I am attained through unflinching faith and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statement also affirms that it is faith in devotional service that enables one to attain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result of acting in the beginning stage of devotional service is that the devotee attains certain spiritual advantages.  The result of advanced devotional service is that one turns the Supreme Personality of Godhead into one's submissive 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Srimad Bhagavatam (5.6.18)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the Supreme Person, Mukunda, is actually the  maintainer of all the members of the Pandava and Yadu dynasties.  He is your spiritual master, worshipable Deity, friend, and the director of your activities.  To say nothing of this, He sometimes serves your family as a messenger or servant.  This means He worked just as ordinary servants do.  Those engaged in getting the Lord's favour attain liberation from the Lord very easily, but He does not very easily give the opportunity to render direct service un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that unless the Supreme Personality of Godhead has become like a submissive servant, completely under the devotee's dominion, He will not give the gift of pure love fo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Srimad Bhagavatam (11.14.22)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religious activities endowed with honesty and mercy nor knowledge obtained with great penance can completely purify one's consciousness if they are bereft of loving servic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explains that devotional service is very different from ordinary religious activities.  Indeed, devotional service brings a much better result than ordinary religious activities do.  By engaging in devotional service one becomes very pure and attains the advanced stage of devotional service, as described in Srimad Bhagavatam 11.14.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s hairs do not stand on end, how can the heart melt?  And if the heart does not melt, how can tears of love flow from the eyes?  If one does not cry in spiritual happiness, how can one render loving service to the Lord?  And without such service, how can the consciousness be pu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passage beginning with Srimad Bhagavatam 11.14.18 and ending with 11.14.24 is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 in the beginning of this anuccheda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irect devotional service, where one gives gifts to the Supreme Personality of Godhead, is better than ordinary work in this world.  Devotional service is thus the actual process of religion.  The Lord explains this in the following words (Srimad Bhagavatam 11.19.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Uddhava, greatest of saints, in a dangerous situation an ordinary person cries, becomes fearful and laments, although such useless emotions do not change the situation.  But activities offered to Me without personal motivation, even if they are externally useless, amount to the actual process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imply by hearing about devotional service one can become purified of all past sins.  This is explained in the following words (Srimad Bhagavatam 11.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ure devotional service rendered to the Supreme Lord is spiritually so potent that simply by hearing about such transcendental service, by chanting its glories in response, by meditating on it, by respectfully and faithfully accepting it, or by praising the devotional service of others, even person who hate the demigods and all other living beings can be immediately pu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e Padma Purana, Magha-mahatmya, the Yamadutas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Yamaraja said to us: Be respectful to the devotees of Lord Visnu.  Do not approach anyone that worships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o not approach a person in whose home a devotee of Lord Visnu eats.  Do not approach a person who associates with devotees of Lord Visnu.  Such a person is already free from all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Brhan-naradiya Purana, at the end of the story of Yajnamali,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great sinners that associate with the devotees of Lord Hari are automatically freed from all their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Yamaraja confirms this in the following words (Srimad Bhagavatam 6.3.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servants, please bring to me only those sinful persons who do not use their tongues to chant the holy name and qualities of Krsna, whose hearts do not remember the lotus feet of Krsna even once, and whose heads do not bow down even once before Lord Krsna.  Send me those who do not perform their duties toward Visnu, which are the only duties in human life.  Please bring me all such fools and rasc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previous verse Yamaraja said (Srimad Bhagavatam 6.3.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mahamsas are exalted persons who have no taste for material enjoyment and who drink the honey of the Lord's lotus feet.  My dear servants, bring to me for punishment only persons who are averse to the taste of that honey, who do not associate with paramahamsas and who are attached to family life and worldly enjoyment, which form the path to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Yamaraja says, "Bring to me for punishment only persons who are averse to the taste of the honey of Lord Krsna'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e verse before that (Srimad Bhagavatam 6.3.27) Yamaraj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servants, please do not approach such devotees, for they have fully surrendered to the lotus feet of the Supreme Personality of Godhead.  They are equal to everyone, and their narrations are sung by the demigods and the inhabitants of Siddhaloka.  Please do  not even go near them.  They are always protected by the club of the Supreme Personality of Godhead, and therefore Lord Brahma and I and even the time factor are not competent to chastis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Yamaraja forbids his messengers to approach the Lord's devotees, who see everyone with equal vision and whose pure glories are sung by the demigods and the inhabitants of Siddhal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rimad Bhagavatam 6.3.29 (quoted in text 6), says, "Please bring to me only those persons who do not use their tongues (jihva) to chant the holy name (namadheya) and qualities (guna) of Krsna (bhagavat), whose hearts (cetah) do not remember (smarati) the lotus feet of Krsna (tac-caranaravindam) even once (ekada) and whose heads (sirah) do not bow down (namati) even once before Lord Krsna (krsn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Skanda Purana describes the glories of bowing down before the Lord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even only pretends to bow down before Lord Krsna is at once freed from the sins accumulated in a hundred bir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bowing down before the Lord is so glorious, Yamaraja says (in Srimad Bhagavatam 6.3.29 quoted in text 6), "Do not bring to me anyone who bows down before Lord Krsna.  Please bring me only fools and rascals (asatah)."  The reason they are fools and rascals is given in these words: "They do not perform their duties toward Visnu (akrta-visnu-krtyan).</w:t>
        <w:br/>
        <w:t>11</w:t>
        <w:tab/>
        <w:t>The relationship between religious duties and devotional service to Lord Visnu is explained in the Skanda Purana, Reva-khanda, where Lord Brahma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Kesava, a person who performs all his religious duties must be Your devotee.  O Lord Kesava, a person who performs only sins cannot be Your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O Lord Hari, when someone who is not Your devotee performs pious deeds, all his pious deeds become sins.  O Lord Hari, even if he has performed all pious deeds, a person who is not Your devotee stays always in hell.  On the other hand, if Your devotee commits sins, even up to killing a brahmana, he is at once freed from the off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Padma Purana the Supreme Personality of Godhead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someone commits a sin for My sake, his sin counts as a pious deed.  If someone performs pious deeds without worshipping Me, then by My power, his pious deeds count as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Srimad Bhagavatam (7.11.11) lists some of the activities of devotional service in these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are the general instructions to be followed by all human beings: hearing about the activities and instructions given by the Supreme Personality of Godhead (who is the shelter of the saintly persons), chanting about those activities and instructions, always remembering these activities and instructions, trying to render service, performing worship, offering obeisances, becoming a servant, becoming a friend, and surrendering one's whol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y who do not worship the Supreme Personality of Godhead will fall down from their puffed up positions.  This is explained in these words (Srimad Bhagavatam 11.5.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mouth of Brahma the brahmanical order has come into existence.  Similarly, from his arms the ksatriyas have come, from his waist the vaisyas have come, and from his legs the sudras have come.  These four orders and their spiritual counterparts (brahmacarya, grhastha, vanaprastha and sannyasa) combine to make human society comple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simply maintains an official position in the four varnas and asramas but does not worship the Supreme Lord Visnu, he falls down from his puffed up position into a hellish con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at everyone should engage in devotional service is confirmed by the Lord Himself in these words (Srimad Bhagavatam 11.18.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one should engage in devotional servic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at one should always engage in devotional service is explained in the following words of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rsna is the origin of Lord Visnu.  He should always be remembered and never forgotten at any time.  All the rules and prohibitions mentioned in the sastras should be the servants of these two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n Srimad Bhagavatam 6.3.29, quoted in text 6, the word "akrta-visnu-krtyan means "they who do not glorify, remember, or bow down before the Lord, or serve Him in other ways."  Although these persons have tongues with which to glorify the Lord and other senses with which they may serve Him in many ways, they do not wish to glorify or serv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Here Yamaraja, the teacher of the science of devotional service, mentions "remembering the lotus feet of the Lord".  The remembrance here, is not limited to the Lord's lotus feet, however, but includes all the features of the Lord.  Here Yamaraja says, "Bring to me only the non devotees.  Do not bring the devotees."  The Sruti-sastra explains: "Yamaraja punishes the conditioned so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at Yamaraja does not punish the devotees is also described in these words (Srimad Bhagavatam 6.1.1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not having fully realise Krsna, persons who have even once surrendered completely unto His lotus feet and who have become attracted to His name, form, qualities and pastimes are completely freed of all sinful reactions, for they have thus accepted the true method of atonement.  Even in dreams, such surrendered souls do not see Yamaraja or his order carriers, who are equipped with ropes to bind the sin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is verse explains that they who remember Lord Krsna's lotus feet do not even see Yamaraja's carriers, who are equipped with topes to bind the sin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is is also explained in the Nrsimha Purana where Yamaraja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Yamaraja.  The creator Brahma has deputed me to punish and reward the conditioned souls.  I punish they who turn from their spiritual master and from Lord Hari.  I bow down to offer my respects to they who bow down before Lord Hari'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In the Amrta-saroddhara portion of the Skanda Purana, Yamaraja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Brahma, Siva, Agni, Indra, nor the other demigods, nor I myself have the power to punish the great souls that have become servants of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verse quoted in the beginning of this anuccheda was spoken by Sri Yamaraja to his messeng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ven a single moment of devotional service will make one's life a great success.  This is explained by Sri Saunaka Rsi in these words (Srimad Bhagavatam 2.3.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oth by rising and by setting the sun decreases the duration of life of everyone, except one who utilises the time by discussing topics of the all-good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description of the stories of Ajamila and many other devotees it is seen that sins are destroyed by even the dim reflection of devotional service.  That even the slightest effort expended in devotional service destroys all past karmic reactions and brings one to the supreme goal of life is also described in the following statement of Sri Laghu-Bhagav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l sins committed in the past, present and future are at once burned to ashes by the fire of glorifying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devotional service always has this effect, no matter the circumstances of how one comes to perform it, is seen in the following statement of Sri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nas, as fire always burns whatever it touches and never stops to consider whether one wishes to be burned or not, so the Supreme Personality of Godhead grants liberation to every person that engages in His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at devotional service grants liberation is also confirmed in the following conversation between Lord Siva and Goddess Uma in the Skan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re only initiated into the worship of Lord Krsna attain liberation.  What can be said, then, of they who with devotion always worship the infallibl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at devotional service grants liberation is again confirmed in the following words of the Nara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even once selflessly worship Lord Visnu do not stay in the world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at devotional service grants liberation is again confirmed in the following words of Devadyuti's prayers in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once attentively speaks the word Narayana becomes pure in heart and attains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at devotional service grants liberation is again confirmed in the following words of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by associating with devotees, or even by accident, comes to worship Lord Krsna, becomes free of all sins and enters the supreme transcendental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at devotional service grants liberation is again confirmed in the following words of the Itihasa-samucc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in spite of being cruel, wicked, and addicted to sinful acts, take shelter of Lord Narayana's feet, attain the supreme and transcendental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devotees of Lord Visnu are always pure.  They are never touched by sin.  Splendid as the rising sun, they purify all th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fter thousands of births one understands, 'I am a servant of Lord Vasudeva.'  One who understands this delivers all th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Such a person goes to the realm of Lord Visnu.  Of this there is no doubt.  What, then, can be said of a person who controls his senses and dedicates his life to the Lord's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Ramayana Lord Ramacandr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My vow that if one only once seriously surrenders unto Me, saying, 'My dear Lord, from this day I am Yours', and prays to Me for courage, I shall immediately award courage to that person and he will always remain safe from that time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Garuda Purana also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Lord Hari's vow that if one only once seriously surrenders unto Him, saying, 'My dear Lord, from this day I am Yours', and prays to Him for courage, the Lord will immediately award courage to that person, and he will always remain safe from that time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Srimad Bhagavatam (1.1.14) also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iving beings who are entangled in the complicated meshes of death can be freed immediately by even unconsciously chanting the holy name of Krsna, which is feared by fear person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e meaning of this verse is clear.  This verse was spoken by Sri Saunaka Rs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one becomes liberated by hearing the Lord's holy name is explained in these words (Srimad Bhagavatam 6.16.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Lord, it is not impossible for one to be immediately freed from all material contamination by seeing You.  Not to speak of seeing You personally, merely by hearing the holy name of Your Lordship only once, even candalas, men of the lowest class, are freed from all material contamination.  Under the circumstances, who will not be freed from material contamination simply by seeing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meaning of this verse is clear.  This verse was spoken by King Citraketu to Lord Sankars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Visnu-dharma Purana, Uttara-khand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prefer to live as a devotee of Lord Visnu, even if I live for only five days.  That is better living for a thousand kalpas as a non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Srimad Bhagavatam 3.31.12-21 the unborn child in the womb offers prayers to the Supreme Personality of Godhead.  There the living entity's life in the material world is described.  Only in one birth does the fortunate living entity offer prayers in this way to the Lord, for soon he becomes liberated from the world of birth and death.  Such a living entity is rare.  Almost all other living entities are not aware of the nature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Nirukti-sastra (13.19) explains: "In the ninth month the body of the embryo is completely formed.   Then the living entity there thinks, 'I died and now I am born again.  I am born, but soon I will di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Unable to speak a word of complaint, the conditioned soul in the womb is tormented by the worms about him.  First he studies the sankhya-yoga explanation of the 24 material elements, and then, in the tenth month, he is bo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phrase "purusam va" the word "va (or) indicates that this description applies only to certain rare living entities that have knowledge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shows that devotional service can be practiced in any kind of situation.  Although living entities of many different kinds experience life in the womb, this explanation describes one kind of living entity and generalises, calling him "the living entity in the womb".  This kind of generalisation is also seen in other places in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 example of two different events described as if they were one is given in the commentary on Srimad Bhagavatam's description of the birth of the four Kumaras during the creation of the Padma-kalpa.  There, in his commentary on Srimad Bhagavatam 3.11.35, Srila Sridhara Svami explains that in this circumstance two different events are described as if they were a single event.  This is like the appearance of Lord Varaha.  lord Varaha appeared in the first manvantara, when the earth was plunged in the water.  At that time Lord Varaha, born from the demigod Brahma's nostril, rescued the earth and fought with Hiranyaksa.  That is one description.  Then also Lord Varaha appeared in the sixth manvantara.  At that time He was born from Diti, the daughter of Pracetasa Daksa.  Because in both appearances Lord Varaha rescued the earth plunged in the water, the two appearances were described in a single narration.  The same is true for this description of the unborn living entity.  The unborn living entity that offers prayers to the Supreme Lord is one kind of living entity.  There are others, however, who are attached to the world of birth and death and do not offer such pr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at devotional service brings one's relatives to the Lord's supreme abode is seen in the following words of Sri Narada Purana, Dvajaropana-mahatm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they are sinners, the relatives of the renounced devotees of Lord Visnu go to the Lord's supreme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is is also explained in the Visnu-dharm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worship the Supreme Personality of Godhead carry with them a hundred of their relatives to the Lord's transcendental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y who install a Deity of Lord Hari bring to the Lord's abode all their relatives yet to be born and all their relatives born in the past, going back to the beginning of the kal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Vaisnava literature Yamaraja orders his messe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o not punish the 90 000 relatives of one who devotedly worships Lord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Supreme Personality of Godhead Himself says (Srimad Bhagavatam 7.1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Prahlada, O most pure, O great saintly person, your father has been purified, along with twenty-one forefathers in your family.  Because you were born in this family, the entire dynasty has been pu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Here the word "tri-saptabhih" (twenty one) refers to twenty one forefathers in each birth going back to the beginning of the kalpa.  In this birth some of the forefathers liberated in this way are Hiranyakasipu, Kasyapa Muni, Marici, and Brahma.  This verse was spoken by Lord Nrsimhadeva to Prahlada Maharaj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ven the dim reflection of devotional service destroys all sins and brings one to the abode of Lord Visnu.  The Narada Purana explains that two intoxicated drunkards proud as cuckoos once waved a stick tied to a rag as they danced in an old abandoned temple of the Lord.  These drunkards attained the result of raising a flag in the Lord's temple and in this way they returned to the Lord's transcendental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ame way a bird that had been killed by a hunter and then taken up shelter in the mouth of a dog, when the dog ran around a temple the bird attained the result of circumambulating the Lord's temple and in this way it returned to the Lord's transcendental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ame way one becomes a great devotee of the Lord.  In the Nrsimha Purana it is said that in his previous birth Prahlada Maharaja had an argument with a prostitute on the holy day of Nrsimha-caturdasi.  Arguing with her all day and night, he neither ate nor slept, and because in this way he fasted and kept an all-night vigil on that holy day he became a great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devotional service brings one to the Lord's transcendental abode is again explained in these words (Srimad Bhagavatam 3.9.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take shelter of the lotus feet of Him whose incarnations, qualities and activities are mysterious imitations of worlds affairs.  One who invokes His transcendental names, even unconsciously, at the time he quits this life, is certainly washed immediately of the sins of many, many births and attains Him without f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the word "asu-vigame" means "even though at the time of death one may not be able to speak the Lord's holy name very clearly or distinctly", and the word "vivasah" means "even without desiring it".  In this way, impelled by some cause other than one's own desire, one chants the Lord holy name.  The word "vi" means "without" and the word "vasa" means "desire".  The Amara-kosa dictionary explains, "The word 'vasa' means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reason the Lord's holy name has such great power is explained in this verse.  The Lord's name is one of His incarnations.  That is the reason.  The word "avatara-vidambanani" here refers to Lord Nrsimhadeva and the many other incarnations of the Lord, the word "guna-vidambanani" refers to the Lord's transcendental qualities, such as His love for the devotees, and the word karma-vidambanani" refers to His pastimes, such as His lifting of Govardhana H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the demigod Brahma to Lord Garbhodakasayi Vis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is the description of pure devotional service.  Even if mixed with offenses, devotional service is still very powerful.  This is seen in the following verses of the Visnu-dharma Purana, spoken by a raksasa to a brahmana who protected himself by chanting a mantra invoking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 ran to eat you, but somehow you protected yourself with a mantra.  O brahmana, by touching this mantra I have suddenly become pure in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hat mantra did you chant to protect yourself?  I do not understand it.  I do not understand it's power.  By touching it I have become free of all material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following story is found in the Visnu-dharma Purana.  As it was drinking the ghee in a lamp in the Lord's temple, a certain mouse, by its own destiny, was burned by the flaming wick and died.  In its next life the mouse became a queen that had great faith in devotional service and gave lamps and other gifts to the Deity of the Lord.  In this way she became liberated and attained the Lord's supreme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story is told in the Janmastami-mahatmya of the Brahmanda Purana.  A certain prostitute did not meet any of her customers on Janmastami day.  By thus observing Janmastami, she became lib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story is told in the Narada Purana.  So that he could use it as a suitable place for his sinful deeds, a sinner once cleaned a temple of the Lord.  For this service he became liberated and attained the supreme abod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hand, knowledge of impersonal Brahman has nothing to do with real liberation.  This is explained in the following statement of the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 sinner attached to sense-pleasures who declares, 'I am Brahman', is tortured by having to be born again and again in thousands of wom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at even the slightest and briefest effort to serve Him makes the Lord one's submissive servant is seen in the following statement of Lord Siva in the Brah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 best of brahmanas, the Supreme Personality of Godhead places His eyes on one who looks at Him day after day.  The Supreme Personality of Godhead takes shelter of one who takes shelter of Him.  The Supreme Personality of Godhead worships one who always worships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is is also described in the Visnu-dharm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who dearly loves His devotees, sell Himself to them for the price of a tulasi leaf and a handful of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at the glories of devotional service and chanting the Lord's holy name are not merely empty flattery but are the real truth is proved by the story of Ajamila and many other stories also.  This is also seen in the Sri Bhagavan-nama-kaumudi and many other scriptures.  To consider the glories of chanting Hare Krsna to be imagination and to give some imaginary interpretation on the holy names of the Lord are counted among the offenses to the holy name as described in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is also described in the Katyayana-samhit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makes up an imaginary interpretation of the meaning of Lord Hari's holy name is the most sinful of persons.  He falls into a terrible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Brahma-samhita the Supreme Personality of Godhead explains to Baudh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after hearing the many spiritual benefits obtained by chanting My holy names, does not believe them, but thinks them only the creations of someone's imagination, is tortured with a host of horrible sufferings in this world of birth and death.  I personally throw him into that world of suffer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o think the glories of chanting the Lord's holy names are imaginary is a great offense.  A person who commits this offense will not be able to experience the rue benefits of devotional service.  This is described in many ancient scriptures.  To create imaginary interpretations on the meaning of the holy name are also great offenses to the Lord.  These offenses create obstacles to one's advancement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obstacles created by these offenses are described by Sri Saunaka Rsi in these words (Srimad Bhagavatam 2.3.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ly that heart is steel framed which, in spite of one's chanting the holy name of the Lord with concentration, does not change when ecstasy takes place, tears fill the eyes and the hairs stand on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benefits of having performed devotional service in the past are also seen in the present.  This is explained in the following words (Srimad Bhagavatam 10.64.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esava, as Your servant I was devoted to the brahmanas and generous to them, and I always hankered for Your audience.  Therefore even till now I have never forgotten (my past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se words of King Nrga, explaining how he engaged in devotional service, did not commit the offense of thinking the glories of the holy name to be imaginary, and still had to go to Yamaloka, seem to contradict the following words of Yamaraja (Srimad Bhagavatam 6.3.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servants, please bring to me only those sinful person who do not use their tongues to chant the holy name and qualities of Krsna, whose hearts do not remember the lotus feet of Krsna even once, and whose heads do not bow down even once before Lord Krsna.  Send me those who do not perform their duties toward Visnu, which are the only duties in human life.  Please bring me all such fools and rasc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swer is that King Nrga had rejected the activities of direct devotional service, which are glorified in the scriptures and which are performed by great devotees like King Ambarisa.  Instead of performing direct devotional service, King Nrga performed ordinary pious activities of giving charity.  It was this that created the impediment to his advancement in devotional service and brought him to ru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is is also described in the following words of the Padma Purana, Namaparadha-bhanjana-sto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na, when, pronounced properly or not, it appears on the voice, walks on the path of the memory, or enters the ears, if it is not stopped by offenses a single utterance of the holy name of the Lord carries one beyond the world of birth and death.  However, if the chanter commits offenses, or if he chants to attain wealth, followers, or the happiness of this material body, he will be thrown into the world of birth and death, and his chanting will not quickly bring the desired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order to attain material things such as the happiness of the material body, these persons commit the ten offenses that begin with disrespecting the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n the Skanda Purana, Prahlada-samhita, Dvaraka-mahatmy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Visnu is not pleased with a person, even if he has performed devotional service in hundreds of births, if he offends a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In another passage of the Skanda Purana, in the conversation of Markandeya and Bhagirath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Hari does not accept twelve years of devotional service performed by one who, seeing a devotee from afar, does not go to gree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Lord Hari will not forgive the sins of one who, seeing a devotee, does not offer obeisances and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Many other offenses are also seen.  In Sri Visnu Purana is the description of a kind named Satadhanu, who was very devoted to the Supreme Lord, but who also blasphemed the Vedas and the devotees.  For this he was reborn many times as a dog and many other lowly cr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e importance of serving the devotees is stressed in the following words (Srimad Bhagavatam 1.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twice-born sages, by serving those devotees who are completely freed from all vice, great service is done.  By such service, one gains affinity for hearing the messages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Vedanta-sutra (4.1.1.)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criptures teach that spiritual activities should be performed again an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Because most people are inclined to commit offenses, they should perform spiritual activities again and again.  That they who offend the Lord's holy name should chant the holy name again and again is explained in the following words of the Namaparadha-bhanjana-stotra of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chanting of Hare Krsna is recommended for persons who commit offenses, because if they continue chanting they will gradually chant offenselessly.  Even if in the beginning one chants with offenses, one will become free from such offenses by chanting again an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 xml:space="preserve"> In the Trailokya-sammohana Tantra and other scriptures it is said that one should again and again chant the eighteen syllable mantra and other similar mantras.  There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O goddess, please hear what Manu has taught.  One should chant this mantra ten times.  In this way one will become freed from a host of calam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One who chants this mantra a thousand times becomes freed from the greatest sins.  Even if one chants with offenses, the greatest sins are 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In the Brahma-vaivarta Purana the following is said about the hol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a person who has killed an exalted brahmana, or who has voluntarily drunk liquor, will become purified if day and night he chants 'Krsna!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Offenses create the desire to sin.  However, by chanting the holy name, offenses and sinful desires are both destroyed.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However, offenses and sins are definitely impediments to advancement in devotional service.  This is explained by the following words of Sri Visnu dharma-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 swan does not like to stay in muddy water, so Lord Krsna does not like to stay in a heart dirty with sinful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As a crescent moon covered by clouds cannot destroy the darkness, so a voice polluted with lies and other sins cannot properly offer prayers to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y who have attained perfection in devotional service experience at every moment the highest happiness.  They who have not yet attained perfection in devotional service should follow the rules of sadhana-bhakti until they attain the stage of perf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offenses the following obstacles to pure devotional service arise: 1. crookedness, 2. faithlessness, 3. attachment to things that destroy faith in the Lord, 4. slackness in devotional service, and 5. pride in being advanced in devotional service.  If by associating with great souls one is not able to overcome these obstacles then, although originally manifested in the past, these faults will remain in the present. The Supreme Personality of Godhead does not accept the devotional service offered by they who are crooked, as, when he appeared as a messenger, He did not accept the service offered by Duryodhana.  Crookedness here means to engage in devotional service while committing offenses to the Supreme Personality of Godhead, the Vedas, the spiritual master, or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re foolish but not crooked will attain success by performing even the dim reflection of devotional service.  However, they who are crooked do not attain that success in devotional service.  This is seen in the following statement of Parasara Muni in the Skan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olish and crooked hearted sinners do not attain success in devotional service to Lord Krsna. They cannot properly glorify and remember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his is also explained in the Visnu-dhar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ir attempt to be truthful is stopped by a hundred impediments.  Their attempt to perform austerities is stooped by a thousand impediments.  Their attempt to love and serve Lord Krsna is stopped by ten thousand impediments."</w:t>
        <w:br/>
        <w:t>35</w:t>
        <w:tab/>
        <w:t>Srimad Bhagavatam (3.19.36) also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grateful soul is there who would not render his loving service to such a great master as the Personality of Godhead?  The Lord can be easily pleased by spotless devotees who resort exclusively to Him for protection, though the unrighteous man finds it difficult to propitiat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The meaning of this verse is clear.  This verse was spoken by Sri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4</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devotees of the Lord are not crooked-hearted and are always kind to the foolish.  The crooked-hearted non devotees, however, are not kind even to the wise.  The kindness of the devotees is seen in the following words (Srimad Bhagavatam 11.5.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re are many persons who have little opportunity to take part in discussions about the Supreme Personality of Godhead, Hari, and thus it is difficult for them to chant His infallible glories.  Persons such as women, sudras and other fallen classes always deserve the mercy of great personalities like you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n the other hand, brahmanas, members of the royal order and vaisyas, even after being allowed to approach the lotus feet of the Supreme Lord, Hari, by receiving the second birth of Vedic initiation, can become bewildered and adopt various materialistic philosoph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verse says, 'Persons like yourself should be merciful to these foolish people'.  The second verse says, 'These people are incurably foo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Camasa Muni to King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5</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aithlessness means when one hears of or directly sees the glories of the Lord, one doe not believe that they are true.  Duryodhana's response on seeing the Lord's universal form is one of many examples of this kind of faithles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ctual nature of the Lord's glories is described by Sri Saunaka Rsi in the following words (Srimad Bhagavatam 1.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iving beings who are entangled in the complicated meshes of birth and death can be freed immediately by even unconsciously chanting the holy name of Krsna, which is feared by fear person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Lord's glories are also seen in the personal experience of Prahlada Maharaja, who says (Visnu Purana 1.17.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elephants' tusks, which were hard as thunderbolts, suddenly splintered into pieces.  It was not I who broke them.  It was my remembrance of Lord Krsna, who delivers His devotees from distress, that saved me from that calam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ees like Prahlada receive special protection from the Lord, but persons who have no faith in the Lord do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Being always protected by the Lord is the natural result of becoming a devotee of the Lord.  However, the pure devotees desire only to glorify the Lord.  They do not desire either to protect themselves or to show off their own gl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the devotees are protected by the Lord is seen in the following statement of Prahlada Maharaja (Visnu Purana 1.17.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elephants' tusks, which were hard as thunderbolts, suddenly splintered into pieces.  It was not I who broke them.  It was my remembrance of Lord Krsna, who delivers His devotees from distress, that saved me from that calam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at the great devotees, such as King Pariksit, do not desire their own protection is seen in the following words (Srimad Bhagavatam 1.19.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 brahmanas, just accept me as a completely surrendered soul, and let mother Ganges, the representative of the Lord, also accept me in that way, for I have already taken the lotus feet of the Lord into my heart.  Let the snake-bird or whatever magical thing the brahmana created - bite me at once.  I only desire that you all continue singing the deeds of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meaning of this verse is clear.  This verse was spoken by King Pariks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6</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ven today, the devotees are protected in this way by the Lord.  This should not be doubted.  When the Lord is worshipped, this result is obt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the devotees become very powerful by the Lord's mercy is seen in the following words (Srimad Bhagavatam 4.8.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Dhruva Maharaja, the King's son, kept himself steadily standing on one leg, the pressure of his big toe pushed down half the earth, just as an elephant being carried on a boat rocks the boat left and right with his every st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result was obtained by meditating on all-pervading Lord Visnu.  By worshipping the Lord in this way, Dhruva was able to move the earth and the other planets by pushing them with his foot.  This verse was spoken by Sri Maitreya Mun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n example of the obstacles that make one fall away from faith in the Lord is given in the following words (Srimad Bhagavatam 5.8.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King, in this way Bharata Maharaja was overwhelmed by an uncontrollable desire which was manifest in the form of the deer.  Due to the fruitive results of his past deeds, he fell down from mystic yoga, austerity and worship of the Supreme Personality of Godhead.  If it were not due to his past fruitive activity, how could he have been attracted to the deer after giving up the association of his own son and family, considering them stumbling blocks on the path of spiritual lie?  How could he show uncontrollable affection for a deer?  This was definitely due to his past karma.  The King was so engrossed in petting and maintaining the deer that he fell down from his spiritual activities.  In due course of time, insurmountable death, which is compared to a venomous snake that enters the hole created by a mouse, situated itself befor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sah" (he) refers to King Bharata.  Ordinary fruitive activities are not strong enough to create such an impediment in the path of devotional service.  Therefore the fruitive activities mentioned here must have been offenses performed in a previous birth.  In this way King Bharata is like King Indradyumna and other devotees that committed offenses.  This verse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ome thing that the Lord Himself arranges for this kind of previous fruitive activity so the devotee will be separated from Him, long to attain Him, and in this way come to love Him more that before.  The previous birth of Narada Muni, where even though he had begun to love the Lord, he still had material desires, is an example of this.  The Lord explains this in the following words (Srimad Bhagavatam 1.6.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Narada (the Lord spoke), I regret that during this lifetime you will not be able to see Me anymore.  Those who are incomplete in service and who are not completely free from all material taints can hardly se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meaning of this verse is clear.  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Gajendra and others fell into a materialistic way of life because of offenses they committed.  Because of slackness in performing devotional service one experiences material happinesses and sufferings caused by oneself and others.  This is caused by slackness in devotional service, for they who properly engage in devotional service do not experience any sufferings, as is explained in the following words of the Visnu-sahasra-nama-sto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o actually inauspicious condition is ever imposed on the devotees of Lord Vasudeva and therefore they do not fear having taken birth in this world again to suffer the miserable conditions of old-age, disease and death."</w:t>
        <w:br/>
        <w:t>3</w:t>
        <w:tab/>
        <w:t>An aspiring devotee tries to  maintain and protect his human body.  He does this not merely for the body's sake, but because he desires to make advancement in devotional service.  This is not against the principles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learned scholar that does not avoid slackness in loving service to the Lord commits an offense to the Lord.  On the other hand, an incompetent fool that avoids offenses easily attains perfection.  The Supreme Lord, who is kind to the distressed, is very merciful to that person.  When an intelligent person is an offender he is so out of mal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hen a fool is an offender he is not so out of malice.  For this reason an intelligent person, who does not commit offenses out of malice, finds obstacles like a hundred archers stopping his progress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Foolish creatures like mice and other animals that somehow engage in devotional service may attain perfection even if they commit offenses, for their offenses are without malice.  The power of devotional service defeats all their offenses.  However, they who are proud of their advancement in devotional service commit offenses because they disrespect the other devotees.  This is seen in the activities of Daksa, who offended Lord Siva, for that reason he had to take birth as one of the Pracetas, and then, because he offended Narada Muni, had to take birth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f in the past, or present one has never committed any offenses, by once engaging in devotional service he will immediately attain perfection.  In the same way if at the moment of death one somehow or other engages in devotional service he also attains perfection.  If at the time of death one chants the Lord's holy name or renders some kind of service to the Lord, then the devotional service that person performed in that life and in previous lives becomes perfect, pure, offenseless devotional service, and by the power of that pure devotional service, the Supreme Personality of Godhead is caused to appear before that person at the moment of his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Lord Himself describes this in the following words of Sri Bhagavad-gita (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state of being one remembers when he quits his body, O son of Kunti, that state he will attain without f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Because he did not commit any offenses, Ajamila did not have to again and again chant the Lord's holy name to attain the result of chanting.  Because he once engaged in the devotional activities of hearing and chanting the Lord's holy name, he was not taken away by the Yamadu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jamila said (Srimad Bhagavatam 6.2.32):</w:t>
        <w:br/>
        <w:tab/>
        <w:t>"I am certainly most abominable and unfortunate to have merged in an ocean of sinful activities, but nevertheless, because of my previous spiritual activities, I could see those four exalted personalities who came to rescue me.  Now I feel exceedingly happy because of their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mangalena' (auspicious) here refers to the very pious activities he had performed previous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scribing his indirect performance of devotional service, Ajamila says (Srimad Bhagavatam 6.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it not for my past devotional service, how could I, a most unclean keeper of a prostitute, have gotten an opportunity to chant the holy name of Vaikunthapati when I was just ready to die?  Certainly it could not have been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meaning of this verse is clear.  This verse was spoken by Sri Ajamil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 Sri Bharata was leaving his deer-body he chanted the Lord's holy names and therefore in his next body he was able to attain the association of the Lord, who was always manifested in his heart.  The previous birth of Ajamila should be understood in the same way.  At the moment of death Ajamila worshipped the Lord and because of this he attained all success and became free of all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is also described in the following words (Srimad Bhagavatam 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ighest perfection of human life, achieved either by complete knowledge of matter and spirit, by practice of mystic powers, or by perfect discharge of occupational duty, is to remember the Personality of Godhead at the end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word 'etavan' means 'the highest goal of life'.  That highest goal is given in the words 'narayana-smrtih' (to remember the Personality of Godhead at the end of life).  Neither sankhya, nor yoga, nor any other spiritual path but devotional service can bring this highest goal of life.  To remember the Supreme Personality of Godhead at the end of life is therefore the highest attainment.  No one has the power sufficiently to glorify this attainment.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author of Nama-kaumudi has also said: "At the moment of death one should worship the Supreme Lo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ven though he was only calling out to his son, who happened to be named 'Narayana', Ajamila attained the result of calling out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glories of chanting the Lord's holy name are described in the Padma Purana in the following prayer of Devadyu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respectful obeisances to the Supreme Personality of Godhead.  They who remember His name at the time of their death, or at any other time, become free from a host of sins."</w:t>
        <w:br/>
        <w:t>3</w:t>
        <w:tab/>
        <w:t>This is also explained in the following prose prayer of Srimad Bhagavatam (5.3.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ar Lord, we may not be able to remember Your name, form and qualities due to stumbling, hunger, falling down, yawning or being in a miserable diseased condition at the time of death when there is a high fever.  We therefore pray unto You, O Lord, for You are very affectionate to Your devotees.  Please help us remember You and utter Your holy names, attributes and activities, which can dispel all the reactions of our sinful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lusion is that by chanting the Lord's holy name at the moment of death one becomes free from all sins.  In this way the holy name is glo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hanting the Lord's holy name is again glorified in these words (Srimad Bhagavatam 6.2.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time of death, this Ajamila helplessly and very loudly chanted the holy name of the Lord, Narayana.  That chanting alone has already freed him from the reactions of all sinful life.  Therefore, O servants of Yamaraja, do not try to take him to your master for punishment in hellish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is verse the word "asesa" means "all material desires", and "agha" means "offenses".  In this statement is seen the Supreme Lord's great mercy to all who humbly approach Him at the moment of death.  This verse was spoken by the Yamadutas to the Visnudut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real benefit of devotional service, which is given to the proper recipient, is attraction to the Lord, which is described in the following words (Srimad Bhagavatam 11.6.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my dear Krsna, Your pastimes are supremely auspicious for mankind and are an intoxicating beverage for the ears.  Tasting such pastimes, people forget their desires for other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the devotees are free from all vices is described in the following statement of Vaisnava liter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devotees of the Supreme Personality of Godhead are never angry, envious, greedy, or filled with impure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verse quoted in the beginning of this anuccheda was spoken by Srimad Uddha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by attaining love for the Supreme Personality of Godhead one becomes free from material desires is explained in the following words (Srimad Bhagavatam 10.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of my vow on the verge of death, I have given up drinking water, yet because I am drinking the nectar of topics about Krsna, which is flowing from the lotus mouth of Your Lordship, my hunger and thirst, which are extremely difficult to bear, cannot hinde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meaning of this verse is clear.  This verse was spoken by King Pariks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erformance of devotional service is explained in the following way.  Because by performing devotional service and making offerings to the Lord, even very small offerings, and even with only a dim reflection of devotion, one attains the supreme goal of life, all people in all varnas should always directly engage in devotional service.  They should do this and no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everyone should engage in devotional service and do nothing else is explained in the following words, where the Lord Himself says (Bhagavad-gita 9.22.-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ose who always worship Me with exclusive devotion, meditating on My transcendental form - to them I carry what they lack and I preserve what they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ose who are devotees of other gods and who worship them with faith actually worship only Me, O son of Kunti, but they do so in a wrong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se two verses confirm the statement of Srimad Bhagavatam (2.9.36) that one should serve the Lord both directly and indirectly.  One should worship the Supreme Personality of Godhead and no one else.  That is the definition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at the Lord is generous in accepting the devotees is confirmed by the Lord Himself in these words (Bhagavad-gita 9.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one commits the most abominable action, if he is engaged in devotional service he is to be considered saintly because he is properly situated in his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at devotional service is difficult to understand and difficult to attain is described in these words (Srimad Bhagavatam 6.3.19 and 3.1.5.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al religious principles are enacted by the Supreme Personality of Godhead.  Although fully situated in the mode of goodness, even the great rsis who occupy the topmost planets cannot ascertain the real religious principles, nor can the demigods or the leaders of Siddhaloka, to say nothing of the asuras, ordinary human beings, Vidyadharas and Caranas."*</w:t>
        <w:br/>
        <w:t>7</w:t>
        <w:tab/>
        <w:t>"My dear demigods, the human form of life is of such importance that we also desire to have such life, for in the human form one can attain perfect religious truth and knowledge.  If one in this human form of life does not understand the Supreme Personality of Godhead and His abode, it is to be understood that he is very much affected by the influence of extern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at direct devotional service, where one has no other desire, all obstacles are overcome, and one has attained pure love for the Supreme Personality of Godhead, is very rare and difficult to attain.  This is confirmed by the following statement of the Fourth Canto (Srimad Bhagavatam 4.24.55):</w:t>
        <w:br/>
        <w:t>9</w:t>
        <w:tab/>
        <w:t>"My dear Lord, pure devotional service is even difficult for liberated persons to discharge, but devotional service alone can satisfy You.  Who will take to other processes of self-realisation if he is actually serious about the perfection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at in pure devotional service one has no material desires is described by the Lord Himself in these words (Srimad Bhagavatam 5.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 am fully opulent, almighty and superior to Lord Brahma and Indra, the king of the heavenly planets.  I am also the bestower of all happiness obtained in the heavenly kingdom and by liberation.  Nonetheless, the brahmanas do not seek material comforts from Me.  They are very pure and do not want to possess anything.  They simply engage in My devotional service.  What is the need of their asking for material benefits from anyon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is verse was spoken by Lord Rsabh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at even if one has material desires, one should still engage in devotional service is explained in the following words (Srimad Bhagavatam 2.3.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broader intelligence, whether he be full of all material desire, without any material desire, or desiring liberation, must by all means worship the supreme whol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at in pure devotional service the devotee wants the Lord alone and does not want anything else is confirmed by Gajendra in the following words (Srimad Bhagavatam 8.3.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nalloyed devotees who have no desire other than to serve the Lord, worship Him in full surrender and always hear and chant about His activities, which are most wonderful and auspicious.  Thus they always merge in an ocean of transcendental bliss.  Such devotees never ask the Lord for any bened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at the pure devotees do not want anything material is also confirmed by Narada Muni in these words (Srimad Bhagavatam 7.5.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rahlada Maharaja was the best person in the family of asuras, who always aspire for material happiness.  Nonetheless, although allured by the Supreme Personality of Godhead, who offered him all benedictions for material happiness, because of his unalloyed Krsna consciousness he did not want to take any material benefit for sense gra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at the devotees want only the Lord is described in these words of the Garu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they are completely devoted to Him alone and have Him only (eka) as their goal (anta) in life, they who have given their hearts to the Lord are called (ekanti) devotee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Bhagavad-gita (11.54-55) the Lord Himself describes this pure dev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Arjuna, only by undivided devotional service can I be understood as I am, standing before you, and thus be seen directly.  Only in this way can you enter into the mysteries of My understa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My dear Arjuna, he who engages in My pure devotional service, free from the contaminations of fruitive activities, and mental speculation, he who works for Me, who makes Me the supreme goal of his life, and who is friendly to every living being - he certainly comes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e word "mat-karma" (work for Me) here means the devotional activities that begin with hearing and chanting the glories of the Lord.  The words "aham" (I) and "paramah" (considering Me the Supreme) indicate the goal (the Supreme Personality of Godhead) and method to attain the goal (devotional service).  There is no goal or method other than these.  Devotional service is further described in the following words (Srimad Bhagavatam 7.7.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four principles of advancement in spiritual life - dharma, artha, kama and moksa - all depend on the disposition of the Supreme Personality of Godhead.  Therefore, my dear friends, follow in the footsteps of devotees.  Without desire, fully depend upon the disposition of the Supreme Lord, worship Him, the Supersoul,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Here the word "yad-apasrayah" means "dependent on Lord Hari", "anihaya" means "abandoning material desires", and "anidam" means "without material desires.  The Amara-kosa dictionary -Thesaurus gives the following synony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ccha, akanksa, sprha, iha and trt are synonyms for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Prahlada Maharaja to the sons of the dem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ahlada Maharaja explains that the Supreme Personality of Godhead and the pure devotee are both free from material desires.  He says (Srimad Bhagavatam 7.10.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servant who desires material profits from his master is certainly not a qualified servant or pure devotee.  Similarly, a master who bestows benedictions upon his servant because of a desire to maintain a prestigious position as master is also not a pure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 my Lord, I am Your unmotivated servant, and You are my eternal master.  There is no need of our being anything other than master and servant.  You are naturally my master, and I am naturally Your servant.  We have no other relation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meaning of this verse is clear.  This verse was spoken by Prahlada Maharaja to Lord Nrsimha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following words (Srimad Bhagavatam 7.9.11) Prahlada Maharaja explains the relationship between the Lord and the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Lord, the Supreme Personality of Godhead, is always fully satisfied in Himself.  Therefore when something is offered to Him, the offering, by the Lord's mercy, is for the benefit of the devotee, for the Lord does not need service from anyone.  To give an example, if one's face is decorated, the reflection of one's face in a mirror is also seen to be deco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explains that the Supreme Personality of (ayam prabhuh) Godhead does not wish (na vrnite), for His own personal benefit (atmanah), that His devotees (janan) worship (manam) Him.  The reason He accepts their worship is that He is very pleased (purnah) to associate (labha) with His devotees (nija).  Another reason is that He is kind (karunah) to His devotees.  Elaborate arrangements to worship Him do not of themselves please Him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hat is the devotee like?  The answer is given in the word "avidusah" (unaware).  As a child is foolish and unaware in the presence of the father, so the devotee is in the presence of the Supreme Lord.  This statement shows the humbleness of the devotees.  If it were not for the Lord empowering them to understand, the devotees would not understand anything.  That is the meaning.  In this way on both sides, for both the Lord and the devotee, there are feelings of love and kin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Fearing that some materialists might think, 'Why should the people worship the Lord?  There is no reason to worship Him?'  Prahlada gives a reason for worshipping the Lord.  He says that everyone is interested in his own personal welfare, and by serving the Lord one automatically benefits himself.  In this way, thinking of one's own happiness, one should worship the Lord.  Here he gives the following example: "If one's face is decorated, the reflection of one's face in a mirror is also seen to be decorated.' It is not other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Sri Prahlada to Lord Nrsimha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ahlada continues to describe devotional service (Srimad Bhagavatam 7.7.51-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amalaya" means without material desires, "vidambanam" means "simply acting out a show".  A devotee  that has material desires is simply making an outward show of devotional service because his real interest is in his own benefit.  As actors pretend in various ways, these devotees pretend to engage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wo kinds of material desire.  One is the desire for benefits in the earthly realm and the other for benefits in the planets of the demigods.  Both of these desires are condemned in the following statement of the Nagapatnis (Srimad Bhagavatam 10.16.37):</w:t>
        <w:br/>
        <w:t>3</w:t>
        <w:tab/>
        <w:t>"Those who have attained the dust of Your lotus feet never hanker for the kingship of heaven, limitless sovereignty, the position of Brahma or rulership over the earth.  They are not interested even in the perfections of yoga or in liberation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same way Vaivasvata Manu's son Prsadhra, who yearned to attain liberation, asked for pure (ekanta)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ahlada Maharaja also wished to renounce all material desires in order to attain liberation.  He appealed to Lord Nrsimhadeva (Srimad Bhagavatam 7.1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rahlada Maharaja said: My dear Lord, O Supreme Personality of Godhead, because I was born in an atheistic family I am naturally attached to material enjoyment.  Therefore, kindly do not tempt me with these illusions.  I am very much afraid of material conditions, and I desire to be liberated from materialistic life.  It is for this reason that I have taken shelter of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fter that, Prahlada Maharaja prayed to Lord Nrsimhadeva (Srimad Bhagavatam 7.1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y Lord, best of the givers of benediction, if You at all want to bestow a desirable benediction upon me, then I pray from Your Lordship that within the core of my heart there be no material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Before recounting these prayers, Narada Muni explained (Srimad Bhagavatam 7.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Prahlada Maharaja was only a boy, when he heard the benedictions offered by Lord Nrsimhadeva, he considered them impediments on the path of devotional service.  Thus he smiled very mildly and spoke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riman Ambarisa, who performed yajnas for the protection of his subjects, was a pure devotee of the Lord.  He did not desire anything in this material world and he completely depended on the Lord.  The pure devotees are described in the Garud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ure devotee depends on the Lord for his maintenance and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the following words Prahlada Maharaja criticises those that do not accept the devotional path (Srimad Bhagavatam 7.9.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Supreme Personality of Godhead, there are ten prescribed methods on the path to liberation: to remain silent, not to speak to anyone, to observe vows, to amass all kinds of Vedic knowledge to undergo austerities, to study the Vedas and other Vedic literatures, to execute the duties of varnasrama-dhama, to explain the sastras, to stay in a solitary place, to chant mantras silently and to be absorbed in trance.  These different methods for liberation are generally only a professional practice and means of livelihood for those who have not conquered their senses.  Because such persons are false proud, these procedures may not be success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different practices, beginning with silence (mauna), described here are used as a means of livelihood (varta bhavanti) by hypocrites who do not control their senses (ajitendriyanam).  Such hypocrites do not attain the result that comes from controlling the senses.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at the pure devotees have no material desires is also explained in the following words (Srimad Bhagavatam 6.18.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those who are interested only in worshipping the Supreme Personality of Godhead do not desire anything material from the Lord and do not even want liberation, Lord Krsna fulfils all their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param" here means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Prahlada Maharaja again describes the importance of devotional service (Srimad Bhagavatam 7.7.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is verse was spoken by Prahlada Maharaja to the sons of the dem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is the essential teaching of all scriptures is explained in the following words (Srimad Bhagavatam 7.5.23-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rahlada Maharaja said: Hearing and chanting about the transcendental holy name, form, qualities, paraphernalia and pastimes of Lord Visnu,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 - these nine processes are accepted as pure devotional service.  One who has dedicated his life to the service of Krsna through these nine methods should be understood to be the most learned person, for he has acquired complete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the words "sravanam kirtanam" mean "hearing and chanting about the Lord's holy names and transcendental qualities", "arcanam" means "worshipping the Lord according to regulative principles", "vandanam" means "offering respectful obeisances", "dasyam" means thinking "I am the Lord's servant", "sakhyam" means "thinking of the Lord as one's friend", and "atma nivedanam" means "offering for the Lord's service the cows, horses, and all other things one may have in one's possession", and it also means "depending on the Lord for maintenance and protection and being aware that it is not by one's own power one is maintained and prot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ncient sages have given the following description of great devotees adopting different methods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haraja Pariksit attained the highest perfection, shelter to Lord Krsna's lotus feet, simply by hearing about Lord Visnu.  Sukadeva Gosvami attained perfection simply by reciting Srimad Bhagavatam.  Prahlada Maharaja attained perfection by remembering the Lord.  The goddess of fortune attained perfection by massaging the transcendental legs of Maha-Visnu.  Maharaja Prthu attained perfection by worshipping the Deity and Akrura attained perfection by offering prayers unto the Lord. Vajrangaji (Hanumanji) attained perfection by rendering service to Lord Ramacandra, and Arjuna attained perfection simply by being Lord Krsna's friend.  Bali Maharaja attained perfection by dedicating everything to the lotus feet of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verse quoted in the beginning of this anuccheda the nine kinds of activity described (nava-laksana) are all direct (addha) devotional service to the Supreme Lord (bhagavati).  They are not merely the offering to the Lord of the fruits of one's work, but they are direct service to the Lord (bhaktih).  These activities of devotional service are offered (arpita) to Lord Visnu (visnau) to please Him.  Here Prahlada Maharaja says, "If (cet) someone performs (kriyate) these activities of devotional service, then I think (manye) he is the most learned person (yad-adhitam uttam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ure devotional service is described in the following statement of Sri Gopala-tapani Upanisad (1.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hakti means devotional service to the Lord which is free from desire for material profit, either in this life or in the next.  Devoid of such inclinations, one should fully absorb the mind in the Supreme.  That is the purpose of naiskarm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t is not necessary to perform all nine kinds of devotional service.  By performing any one of them, any combination of them, or all of them with faith and love one will attain the desired result.  These nine processes of devotional service are only a general outline of devotional service.  Within that outline there are many activities of devotional service.  This verse was spoken by Prahlada Maharaja to his fath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e will show that pure devotional service is the best spiritual path.  By performing pure devotional service one becomes free of his aversion to the Supreme Lord and instead comes to lov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Absolute Truth has three features: 1. the varietyless impersonal Brahman, which approached by the path of jnana (knowledge), 2. the Supreme Personality of Godhead, who has a great variety of transcendental qualities, and who is approached by devotional service, and 3. these two features taken together, that feature being approached by offering to the Lord the fruits of one's work.  Thus there are three ways to approach the Lord: 1. the pursuit of transcendental knowledge, 2. devotional service, and 3. offering to the Lord the fruits of one's work.  These three are the only ways.  There are no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explained by the Lord Himself in the following words (Srimad Bhagavatam 11.2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because I desire that human beings may achieve perfection, I have presented three paths of advancement - the path of knowledge, the path of work and the path of devotion.  Besides these three there is absolutely no other means of elev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is verse "yogah" means "the spiritual paths", "maya" means "by Me", the author of the Vedas", and "sreyamsi" means "the attainment of: 1. impersonal liberation, 2. the three goals of economic development, piety and sense gratification, and 3. love for the Supreme Personality of Godhead."  Here fruitive work (karma) is clearly different from devotional service (bhak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se three paths are discussed in the following two verses (Srimad Bhagavatam 11.20.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mong these three paths, jnana-yoga, the path of philosophical speculation, is recommended for those who are disgusted with material life and are thus detached from ordinary, fruitive activities.  Those who are not disgusted with material life, having many desires yet to fulfil, should seek perfection through the path of karma-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f somehow or other by good fortune one develops faith in hearing and chanting My glories, such a person, being neither very disgusted with nor attached to material life, should achieve perfection through the path of loving devotion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word (nirvinnanam) means "they who are disgusted with the so-called pleasures available in the middle or higher material realms, and who have in the hearts definitely renounced them."  These two verses describe they who yearn to attain liberation.  Of them, they who have renounced material life should practice jnana-yoga, and they who are still attached to material happinesses and not yet able to renounce them, should practice karma-yoga, which will grant the perfections they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evotional service, however, may be practiced by anyone who has faith in it.  He need not be very qualified or renounced.  This is described in the following words (Srimad Bhagavatam 2.7.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rrendered souls, even from groups leading sinful lives, such as women, the labourer class, the mountaineers and the Siberians, or even the birds and beasts, can also know about the science of Godhead and become liberated from the clutches of the illusory energy by surrendering unto the pure devotees of the Lord and by following in their footsteps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somehow or other (yadrcchaya), someone associates with the devotees, he will attain the Lord's mercy and in this way his life will become auspic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process of becoming advanced in devotional service by associating with the Lord's devotees is also described in these words (Srimad Bhagavatam 1.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twice-born sages, by serving those devotees who are completely freed from all vice, great service is done.  By such service, one gains affinity for hearing the messages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verse quoted in the beginning of this anuccheda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verse is further explained in the following two verses (Srimad Bhagavatam 11.20.27-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mat-katha" (narrations of My glories) here means "in many devotional activities, such as hearing about My glories."  By having faith in these devotional activities one attains the greatest benefit.  Even though he may sometimes feel impelled to perform material activities, the devotee knows (veda) that the happiness he experiences at present due to past pious d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further explained in the following words (Srimad Bhagavatam 11.2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somehow or other by good fortune one develops faith in hearing and chanting My glories, such a person, being neither very disgusted with nor attached to material life, should achieve perfection through the path of loving devotion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is verse the Lord says, "One should worship Me, and not be renounced as the impersonalists are."  It is the devotees that are genuinely renounced.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n the Lord says (Srimad Bhagavatam 11.20.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for a devotee engaged in My loving service, with mind fixed on Me, the cultivation of knowledge and renunciation is generally not the means of achieving the highest perfection with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Lord continues (Srimad Bhagavatam 11.20.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evotional service is not dependent on either karma-yoga or renunciation.  The devotees have faith that devotional service is the best spiritual path.  The statement that devotional service has something to do with renunciation is merely a figure of speech.  If one simply has faith in karma or jnana and does nothing more, then his efforts are all wasted.  However, if one simply has faith in devotional service and does nothing more, that faith is accepted and the devotee attains a great benefit.  Without faith it is not possible to attain pure devotional service.  If one has no faith at all he cannot atta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t is said that the devotee is neither attracted to nor repelled by the objects of the senses.  The actions of the devotee are described in the following words (Srimad Bhagavatam 11.2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long as one is not satiated by fruitive activity and has not awakened his taste for devotional service by sravanam kirtanam visnoh, one has to act according to the regulative principles of the Vedic inj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attains sincere faith in the Lord, the devotee is able to abandon fruitive work.  The conclusion is that without engagement in devotional service one cannot attain perfection in spiritu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devotional activity of chanting the Lord's holy name is described in the following words of the Skanda Purana, Prabhas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st of the Bhrgus to anyone who once, either with faith, or with contempt, chants the holy name, the holy name of Lord Krsna brings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hanting the glories of the Lord is again described in these words (Srimad Bhagavatam 3.25.25):</w:t>
        <w:br/>
        <w:tab/>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se verses it is explained that hearing about the Lord gives the spiritual result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chanting of the Lord's holy name is again described in these words (Srimad Bhagavatam 6.2.49):</w:t>
        <w:br/>
        <w:tab/>
        <w:t>"While suffering at the time of death, Ajamila chanted the holy name of the Lord and although the chanting was directed toward his son, he nevertheless returned home, back to Godhead.  Therefore if one faithfully and inoffensively chants the holy name of the Lord, where is the doubt that he will return to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Faith in hearing and remembering the holy name of the Lord brings the best spiritual results to the devotee.  It is not simply another part of spiritual life.  It is pre-eminently important.  There are no hard and fast rules for chanting the holy name, as there are for performing agni-hotra-yajnas and the other duties of karma-yoga.  This is because hearing and chanting the holy name of the Lord has great spiritual p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What happens if one is a fool and does not have faith in the holy name?  The answer is given in these words of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st of the Bhrgus, to anyone who once, either with faith, or with contempt, chants the holy name, the holy name of Lord Krsna brings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ut of ignorance one commits the offense of chanting the holy name with contempt and one does not actually bear deep-seated malice towards the holy name, his advancement in devotional service will be swift and without impediments.  However, if one actually knows, even a little, of the true nature of the holy name, and bears malice to the name, then when he chants the holy name his advancement in devotional service will meet with obstacles.  It will be like a fire fed with only half the needed fu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 importance of faith is described by the Lord Himself in the following words (Srimad Bhagavatam 11.21.17-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worshipping the temple Deity, my dear Uddhava, bathing and decoration are the most pleasing offerings.  For the Deity traced on sacred ground, the process of tattva-vinyasa is most dear.  Oblations of sesame and barley soaked in ghee are the preferred offering to the sacrificial fire, whereas worship consisting of upasthana and arghya is preferred for the sun.  One should worship Me in the form of water by offering water itself.  Actually, whatever is offered to Me with faith by My devotee- even if only a little water - is most dear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Even very opulent presentations do not satisfy Me if they are offered by non devotees. But I am pleased by any insignificant offering made by My loving devotees, and I am certainly most pleased when nice presentations of fragrant oil, incense, flowers and palatable foods are offered with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words "sraddha" (faith) and "bhakti" (devotion) in these verses explain the nature of devotional service to the Lord, devotional service that pleases the Lord and removes offenses and malice to the Lord.  Faith in devotional service is not merely a minor aspect of devotional service.  It is essential.  A person who knows the real nature of devotional service is able to engage in pure devotional service.  The Lord Himself describes such a person in the following words (Srimad Bhagavatam 11.20.8):</w:t>
        <w:br/>
        <w:t>18</w:t>
        <w:tab/>
        <w:t>"If somehow or other by good fortune one develops faith in hearing and chanting My glories, such a person, being neither very disgusted with nor attached to material life, should achieve perfection through the path of loving devotion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In the following words the Lord describes the devotees that have not yet come to the level of pure devotional service (Srimad Bhagavatam 11.20.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In this verse the word "tatah" has the sense of the ablative ("from that") and describes the steps by which one attains the stage of atmarama (finding satisfaction in the Supreme Self alone).  In this way it is explained that devotional service is the king of all methods of spiritual reali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is will be further explained in the following words (Srimad Bhagavatam 11.20.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My devotees possess saintly behaviour and deep intelligence, they completely dedicate themselves to Me and do not desire anything besides Me.  Indeed, even if I offer them liberation from birth and death, they do not accep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o confirm that devotional service is the king of all methods of spiritual realisation,, it is also explained in these passages that karma (fruitive work) and jnana (the search for knowledge) cannot reach their final goals without the performance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qualification for attaining pure devotional service is faith alone.  Therefore the Lord teaches (Srimad Bhagavatam 11.20.28), "My devotee should remain happy and worship Me with great faith, love, and conviction."  Here the word "sraddhaluh" means "faithful", "pritah" means "attracted to the Lord" and "drdha-niscayah" means "without abandoning the activities of devotional service."  Because it may not be possible to renounce material desires all of a sudden, the Lord says, "one may sometimes be engaged in sense gratification."  Still, the Lord criticises the activities of sense gratification because "sense gratification leads to a miserable result".  The sense gratification described here does not include sinful activities.  In the Visnu Purana sinful activities are forbidden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O king, Lord Krsna is pleased with a person who does not even think of performing adultery, theft or viol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In the Visnu Purana and other scriptures it is said that one should offer the fruits of one's word to the Lord.  Here it is explained that one cannot offer the fruits of sinful work to the Lord.  That is forbidden.  Later in this book we will quote the prohibition, "One should act without material desires.  One should not act in any other way."  Here not performing material activities means not performing sinfu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In the Visnu-dhar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breaks the rules created by Lord Visnu and acts sinfully is not a devotee of Lord Visnu.  Only they who act in a saintly way can worship Lord Visnu."</w:t>
        <w:br/>
        <w:tab/>
        <w:t>In these words the devotees are forbidden to perform sinfu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Then again, by engaging in devotional service one loses the desire to act sinfully.  Srimad Bhagavatam *4.21.31)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inclination to serve the lotus feet of the Supreme Personality of Godhead, suffering humanity can immediately cleanse the dirt which has accumulated in their minds during innumerable births.  Like the Ganges water, which emanates from the toes of the lotus feet of the Lord, such a process immediately cleanses the mind, and thus spiritual or Krsna consciousness gradually incre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Here the word "sadyah" (immediately) means "simply by becoming attracted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Visnu-dharma Purana again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one no longer desires to act sinfully, but instead desires to act in a saintly way, Lord Visnu stays 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The Lord protects the devotees from accidental sins, this is explained in the following words (Srimad Bhagavatam 11.5.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given up everything and taken full shelter at the lotus feet of Hari, the Supreme Personality of Godhead, is very dear to Krsna.  If he is involved in some sinful activity by accident, the Supreme Personality of Godhead, who is seated in everyone's heart, removes his sins without difficu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In this verse the word "kathancit" (by accident) means that the devotees do not perform sinful activities deliberately.  deliberately performing sinful activities is one of the offenses to the holy name, as the Padma Purana, Namaparadha-bhanjana-stotr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ink that since the Hare Krsna mantra can counteract all sinful reactions one may therefore go on with his sinful activities and then at the same time chant the Hare Krsna mantra to neutralise them is the greatest offense at the lotus feet of Hari-nama.  One who thinks in this way cannot be purified by any means, such as by austerities, or by the various punishments of Yama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Sri Bhagavad-gita (9.30)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one commits the most abominable action, if he is engaged in devotional service he is to be considered saintly because he is properly situated in his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su-duracarah" (committing the most abominable action) means committing offenses and being disrespectful.  It does not refer to gross sinfu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e Lord then explains (Bhagavad-gita 9.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quickly becomes righteous and attains lasting peace.  O son of Kunti, declare it boldly that My devotee never peri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confirms that it is best not to act badly.  The verse quoted in the beginning of this anuccheda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3</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re someone may protest: "So far you have described only karma (fruitive work), jnana (the search for knowledge), and bhakti (devotional service).  However, one must also perform his prescribed daily duties and whatever occasional duties are thrust upon him.  Therefore jnana (the search for knowledge) and bhakti (devotional service) must always be performed along with these ordinary duties.  How can one perform jnana and bhakti without also performing these prescribed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earing that someone would say this, the Lord refutes the idea that the devotees must perform a host of material duties prescribed by the Vedas.  He says (Srimad Bhagavatam 11.2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s long as one is not satiated by fruitive activity and has not awakened his taste for devotional service by sravanam kirtanam visnoh, one has to act according to the regulative principle of the Veda inj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karmani' here means 'regular and occasional prescribed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owever, the Lord also orders everyone to obey the orders of the Vedic literatures.  He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ruti and Smrti scriptures are My commands.  A person who disobeys these scriptures is My enemy.  He is not My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re is no fault in this statement and it does not contradict what was said before.  In order to perform devotional activities that increase one's renunciation and faith one should reject some of the Lord's or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is explained by the Lord Himself in the following words (Srimad Bhagavatam 11.1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taken complete shelter at My lotus feet, however, a saintly person ultimately renounces such ordinary religious duties and worships Me alone.  He is thus considered to be the best among all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that by engaging in devotional service one attains the platform of renunciation.  When one is renounced he abandons the religious duties meant for those who are not renoun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atform of renunciation is described by Karabhajana Muni in the following words (Srimad Bhagavatam 11.5.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ne who has given up all material duties and taken full shelter of the lotus feet of Mukunda, who gives shelter to all, is not indebted to the demigods, great sages, ordinary living entities, relatives, friends, mankind, or even one's forefathers who have passed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is verse means that the devotee described here is not a servant of the demigods, great sages, and others.  He is a servant of the Supreme Personality of Godhead.  Therefore he need not serve the demigods and others.  The word "kartam" here means "material duties." This means that the devotees are beyond the control of the demigods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is also described in the Garuda Purana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does not worship Lord Hari will say, 'I must worship the demigods and sages, Brahma and Brhasp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 devotee who accidentally performs a sinful activity does not need to perform an activity of penance to atone for it.  Simply by remembering the Lord, he atones for his accidental sin.  This is described in the following words (Srimad Bhagavatam 11.5.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One who has given up everything and taken full shelter at the lotus feet of Hari, the Supreme Personality of Godhead, is very dear to Krsna.  If he is involved in some sinful activity by accident, the Supreme Personality of Godhead, who is seated in everyone's heart, removes his sins without difficu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is verse the word "tyaktanya-bhava" means "one who has rejected the worship of the demigods and placed all his love and devotion in the Supreme Personality of Godhead."  Such a person rejects fruitive work.  He has faith and he takes shelter of the Lord.  These two things, having faith and taking shelter are the same thing.  Faith here means "faith in the scriptures."  They who do not take shelter of the scriptures find themselves in a fearful position.  The symptom of faith is that one takes shelter of the scriptures.  For these reasons one should not worship the various demig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at the devotees take shelter of the Lord alone and do not worship the demigods is also explained in the following words (Srimad Bhagavatam 4.3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ouring water on the root of a tree energises the trunk, branches, twigs and everything else, and as supplying food to the stomach enlivens the senses and limbs of the body, simply by worshipping the Supreme Personality of Godhead through devotional service automatically satisfies the demigods, who are parts of that Supreme Pers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Even if his advancement in devotional service is temporarily blocked by obstacle, a devotee who abandons fruitive work and takes shelter of the Lord is not placed in distress because he has abandoned fruitive work.  This is described in the following words (Srimad Bhagavatam 1.5.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forsaken his material occupations to engage in devotional service of the Lord may sometimes fall down while in an immature stage, yet there is no danger of his being unsuccessful.  On the other hand, a non devotee, though fully engaged in occupational duties, does not gain an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3T21:39:00Z</dcterms:created>
  <dc:creator>Srila Jiva Gosvami</dc:creator>
  <dc:description/>
  <dc:language>en-US</dc:language>
  <cp:lastModifiedBy>Bhakti Caitanya Swami</cp:lastModifiedBy>
  <dcterms:modified xsi:type="dcterms:W3CDTF">1996-04-04T19:38:00Z</dcterms:modified>
  <cp:revision>19</cp:revision>
  <dc:subject>An Essay on Devotional Service Volume Four</dc:subject>
  <dc:title>Sri Bhakti Sandarbha</dc:title>
</cp:coreProperties>
</file>