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Thre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and the Demons, Anucchedas 106-111</w:t>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Destroys all Past Karma, Anucch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12 and 113</w:t>
        <w:tab/>
        <w:tab/>
        <w:tab/>
        <w:tab/>
        <w:tab/>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ctivities of Devotional Service, Anucchedas 114 and 115</w:t>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Best Path, Anucchedas 116-121</w:t>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are always Protected, Anucchedas 122-126</w:t>
        <w:tab/>
        <w:t>Page</w:t>
        <w:tab/>
        <w:t>2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Purifies the Devotees, Anucch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27-130</w:t>
        <w:tab/>
        <w:tab/>
        <w:tab/>
        <w:tab/>
        <w:tab/>
        <w:tab/>
        <w:tab/>
        <w:t>Page</w:t>
        <w:tab/>
        <w:t>3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ryone is Pleased with a Devotee, Anuccheda 131</w:t>
        <w:tab/>
        <w:tab/>
        <w:t>Page</w:t>
        <w:tab/>
        <w:t>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Brings all Spiritual Virtues, Anuccheda 132</w:t>
        <w:tab/>
        <w:t>Page</w:t>
        <w:tab/>
        <w:t>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otional Service is Beyond the Material Mod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133-137</w:t>
        <w:tab/>
        <w:tab/>
        <w:tab/>
        <w:tab/>
        <w:tab/>
        <w:tab/>
        <w:t>Page</w:t>
        <w:tab/>
        <w:t>3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In these words (Srimad Bhagavatam 3.29.23) the Lord describes the result obtained by they who offe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offers Me respect but is envious of the bodies of others and is therefore a separatist never attains peace of mind, because of his inimical behaviour towards other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Here the word "bhinna-darsinah" means "a person who sees the Supersoul present everywhere and in everyone's heart".  The opposite of him is called "abhinna-darsi", which means a person who sees Sri Krsna, the supremely glorious son of Vraja's king, present everywhere.  That is the meaning.  The former kind of person is described by the words "maninah" (respectful to the Supreme Lord) and "baddha-vairasya" (inimical to other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Lord Krsna at once gives His mercy to a person who does not trouble others and who is kind to them as a father is to his son."</w:t>
        <w:br/>
        <w:t>84</w:t>
        <w:tab/>
        <w:t>Lord Kapiladeva again explains (Srimad Bhagavatam 3.29.24):</w:t>
        <w:br/>
        <w:tab/>
        <w:t>"My dear Mother, even if he worships with proper rituals and paraphernalisa, a person who is ignorant of My presence in all living entities never pleases Me by the worship of My Deities in the te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In this verse the word "avamaniah" means "disrespectful".  It is like the word "dvisatah (inimical) used (in Srimad Bhagavatam 3.29.23, which was quoted in text 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It is also said (Srimad Bhagavatam 11.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arp arrows which pierce one's chest and reach the heart do not cause as much suffering as the arrows of harsh, insulting words that become lodged within the heart when spoken by uncivilised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In this quote it is said that one thing is worse than the other.  It is not the opposite.  The violence here is not the same as the violence (dvisatah) mentioned previously (Srimad Bhagavatam 3.29.23, quoted in text 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In these verses the fault of not having faith in the Supreme Personality of Godhead because of ignorance of the Supreme Personality of Godhead is described.  In the following verse Lord Kapiladeva affirms that Deity worship performed according to one's own prescribed duties by a person who understands the nature of the Supreme Personality of Godhead and because of that knowledge has faith in Him does not go in vain.  He says (Srimad Bhagavatam 3.29.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Performing his prescribed duties, one should worship the Deity of The Supreme Personality of Godhead until one realises My presence in his own heart and in the hearts of other living entitie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w:t>
        <w:tab/>
        <w:t>This verse means: "Performing his prescribed duties (sva-karma-krt), one should worship (arcayet) the Deity (arcadau) of the Supreme Personality of Godhead as long as (tavat) one does not (na) realise (veda) My presence (mam) in the hearts of all living entities (sarva-bhutesu)."  This activity (of Deity worship) is helpful for a person who, because he has not attained pure devotional service, does not have full faith in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This will also be confirmed in the following words spoken by the Lord Himself (Srimad Bhagavatam 11.20.27-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n intelligent person engages constantly in worshipping Me through loving devotional service as described by Me, his heart becomes fully situated in Me.  Thus all material desires within the heart ar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not in the heart is pierced, all misgivings are cut to pieces and the chain of fruitive actions is terminated when I am seen a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Therefore full faith in the Lord is higher than mere knowledge of the Lord.  A faithful person who performs his prescribed duties need not worship the Deity or perform similar activities.  However, until one comes to that stage one should faithfully worship the Deity and perform simila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This will also be proved in these words (Srimad Bhagavatam 11.2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one is not satiated by fruitive activity and has not awakened his taste for devotional service by sravanam kirtanam visno, one has to act according to the regulative principles of the Vedic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ning here is that one should not abandon Deity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This is so because the Hayasirsa-pancaratra forbids the abandonment of Deity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one lives he should not abandon Deity worship, but should continue to worship the Deity.  One should continue until he gives up his life or until his head is sev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A person who, although performing his prescribed duties and worshipping the Deity, is not kind to other living entities, does not attain perfection.  The Lord confirms this (Srimad Bhagavatam 3.29.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As the blazing fire of death, I cause great fear to whoever makes the least discrimination between himself and other living entities because of a differential out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In this verse the Lord says: "A person who makes distinctions (antarodaram karoti) between himself and others does not see that I have made all living entities to be equals.  Seeing hunger and other needs, he fills only his own belly.  As death (mrtyuh) I cause the great (ulbanam) fear (bhayam) that is residence in the material world of birth and death to such a person, who sees a difference between himself and others (bhinna-drs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The Lord then explains (Srimad Bhagavatam 3.2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through charitable gifts and attention, as well as through friendly behaviour and by viewing all to be alike, one should propitiate Me, who abide in all creatures as their very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In this verse the word "atha" means "for this reason", "dana-manabhyam" means "by giving charity as far as one is able, or in the absence of giving charity by showing respect". The words "abhinna-caksusa" have already been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 of Vaikuntha tells the sages headed by Sanaka Kumara (Srimad Bhagavatam 3.16.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tab/>
        <w:t>The brahmanas, the cows and the defenceless creatures are My own body.  Those whose faculty of judgement has been impaired by their own sin look upon these as distinct from Me.  They are just like furious serpents, and they are angrily torn apart by the bills of the vulturelike messengers of Yamaraja, the superintendent of sinful per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The vision of seeing the living entities as different, where one sees some as superior and some as the best of all, is described in a general way in the following words, where Lord Kapiladeva says (Srimad Bhagavatam 3.29.28-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Living entities are superior to inanimate objects, O blessed mother, and among them, living entities who display life symptoms are better.  Animals with developed consciousness are better than them, and better still are those who have developed sense per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Among the living entities who have developed sense perception, those who have developed the sense of taste are better than those who have developed only the sense of touch.  Better than them are those who have developed the sense of smell, and better still are those who have developed the sense of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Better than those living entities who can perceive sound are those who can distinguish between one form and another.  Better than them are those who have developed upper and lower sets of teeth, and better still  are those who have many legs.  Better than them are the quadrupeds, and better still are the human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Among the human beings, the society which is divided according to quality and work is best, and in that society, the intelligent men, who are designated as brahmanas, are best.  Among the brahmanas, one who has studied the Vedas is the best, and among the brahmanas who have studied the Vedas, one who knows the actual purport of Veda is the b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w:t>
        <w:tab/>
        <w:t>"Better than the brahmana who knows the purpose of the Vedas is he who can dissipate all doubts, and better than him is one who strictly follows the brahmanical principles.  Better than him is one who is liberated from all material contamination, and better than him is a pure devotee, who executes devotional service without expectation of re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7</w:t>
        <w:tab/>
        <w:t>"Therefore I do not find a greater person than he who has no interest outside of Mine and who therefore engages and dedicates all his activities and all his life-everything-unto Me without ces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8</w:t>
        <w:tab/>
        <w:t>These verses show the hierarchy of living entities, each group better than the previous one.  Here the word "adogdha dharman" means "a person who acts without material desires", "nirantarah" means "devotional service that is not mixed with impersonal knowledge or any other thing", "akartuh" means "devotional service where one surrenders to the Lord and does not work for one's own maintenance."  In that condition, because one is free of false pride, he understands that he is completely dependent on the Lord.  "Sama-darsanat" means "he thinks of the welfare of others because he knows that the Lord has created all living entities to be equal."  The verses quoted in this passage (Srimad Bhagavatam 3.29.33) describe the distinctions between different kinds of living entities.  The conclusion is that the Lord says: "one must offer great respect to My devotees, and to others one must also offer respects as it is appropriate and as one is able".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9</w:t>
        <w:tab/>
        <w:t>Then Lord Kapiladeva explains (Srimad Bhagavatam 3.29.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ch a perfect devotee offers respects to every living entity because he is under the firm conviction that the Supreme Personality of Godhead has entered the body of every living entity as the Supersoul or contro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The word "jiva-kalaya" here means "the Supersoul, who is present in the hearts of all living entities".  Here the following statement of the Lord in Bhagavad-gita (9.29) should be rememb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envy no one, nor am I partial to anyone.  I am equal to all.  But whoever renders service unto Me in devotion is a friend, is in Me, and I am also a friend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neophyte devotees should respect all living entities, and the advanced devotees, who have full faith in the Lord, should see the Lord present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This is also described in the Skand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hunter, good qualities like non violence, which have developed, are not very astonishing, for those who are engaged in the Lord's devotional service are never inclined to give pain to others because of env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As will be explained later, the pure devotees, by following the example of the perfect residents of Gokula, attain the same virtues as the Lord.  In this way they naturally become both renounced and non violent.  This is described in the following words (Srimad Bhagavatam 1.1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Self-controlled persons who are attached to the Supreme Lord Sri Krsna can all of a sudden give up the world of material attachment, including the gross body and subtle mind, and go away to attain the highest perfection of the renounced order of life, by which non violence and renunciation are consequen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The perfect devotees are described in these words (Srimad Bhagavatam 11.2.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st advanced devotees sees within everything the soul of all souls, the Supreme Personality of Godhead, Sri Krsna.  Consequently he sees everything in relation to the Supreme Lord and understands that everything that exists is eternally situated within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The devotees aspiring to become perfect are described in these words (Srimad Bhagavatam 4.31.1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worship of the various demigods and the worship of the independent Supreme Personality of Godhead are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In this way the worship of the Supreme Personality of Godhead, the original creator, is described.  In these words it is proved that the worship of the Lord is unavoidable and must be performed.  In other places in the scriptures it is also explained that in order to become free from material attraction and aversion one should worship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ut of pure compassion for a living entity Bharata Maharaja abandoned his devotional service to the Lord.  In that way compassion became an obstacle to his devotional service.  By that example the idea that compassion for the living entities, and not the worship and service of the Lord, is the most important thing, is refu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ne should always engage in those activities that are favourable for pure devotional service, which is beyond the material modes.  This is explained in the following words (Srimad Bhagavatam 3.29.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votee must execute his prescribed duties, which are glorious, without material profit.  Without excessive violence, one should regularly perform one's devotion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Here the word "ati" (without excessive violence) means that in performing kriya-yoga devotional service according to the regulations of the Pancaratras there may sometimes be some violence, as for example when one picks leaves or fl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disrespect other deities, but rather one should honour them became of their relationship with the Supreme Lord.  Worship of the demigods as if they were independent of the Supreme Lord is eloquently and vehemently rejecte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ee from all material conceptions of existence, and never wonderstruck by anything, the Lord is always jubilant and fully satisfied by His own spiritual perfection.  He has no material designations and therefore He is steady and unattached.  The Supreme Personality of Godhead is the only shelter of everyone.  Anyone desiring to be protected by others is certainly a great fool who desires to cross the sea by holding the tail of a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The verse (Srimad Bhagavatam 6.9.22( quoted in the beginning of this anuccheda was spoken by the demigods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7</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also confirmed by these words (Srimad Bhagavatam 10.48.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learned person would approach anyone but You for shelter, when You are the affectionate, grateful and truthful well wisher of Your devotees?  To those who worship You in sincere friendship You reward everything they desire, even Your own self, yet You never increase or dimi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suhrdah" means "because You act for the welfare", "krtajnt" means "because You respond with great honour to even the slightest assistance", "bhajataj" means "engaged in devotional service", "sarvan kaman" means "all desires", and :abhi dadati" means "completely gives".  To please Your friends (suhrdah) You give (dadati) even Yourself  (atmanam) to them.  Even though You thus give everything to many great devotees like this, still You never diminish.  That is the meaning of the word  "upac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Akrura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on devotees are criticised in these words (Srimad Bhagavatam 3.15.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demigods, the human form of life is of such importance that we also desire to have such life, for in the human form one can attain perfect religious truth and knowledge.  If one in this human form of life does not understand the Supreme Personality of Godhead and Hs abode, it is to be understood that he is very much affected by the influence of extern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yatra" means "in that human form of life", "dharmah" means "religious principles that culminate in devotional service to the Lord", "tattvasya jnanam" means "knowledge that culminates in knowledge of the Lord", "ye naradhanam bhagavato vitaranti" means "they whom do not engage in the Lord's devotional service, which is the root from which all pious activities and transcendental knowledge have grown", and "te sammohitah" means "they are bewil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lso described in the following words (Srimad Bhagavatam 2.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not listened to the messages about the prowess and marvellous acts of the Personality of Godhead and has not sung or chanted loudly the worthy songs about the Lord is to be considered to possess earholes like the holes of snakes and a tongue like the tongue of a fr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described in the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ttain the universally desired and very rare human birth, but do not take shelter of Lord Krsna, cheat themselves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y wandering through 8 400 000 species of life one finally attains a human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y who do not take shelter of Lord Krsna's feet, even though they may be very proud themselves, are only unimportant fools who waste their human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erse quoted in the beginning of this anuccheda was spoken by Sri Brahma to the demigo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5.18.1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emigods and their exalted qualities, such as religion, knowledge and renunciation, become manifest in the body of one who has developed unalloyed devotion for the Supreme Personality of Godhead, Vasudeva.  On the other hand, a person devoid of devotional service and engaged in material activities has no good qualities.  Even if he is adept at the practice of mystic yoga or the honest endeavour of maintaining his family and relatives, he must be driven by his own mental speculations and must engage in the service of the Lord's external energy.  How can there be any good qualities in such a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kincanah" means "desireless", "guanih" means "with the virtues that begin with knowledge and renunciation", "surah" means "all the demigods led by Siva and Brahma", and "asate" means "are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is spoken by Prahlada Maharaja to Lord Nrsimh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ages who have attained perfection in following various non devotional paths are condemned in the following words (Srimad Bhagavatam 3.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uch non devotees engage their senses in very troublesome and extensive work and they suffer insomnia at night because their intelligence constantly breaks their sleep with various mental speculations.  They are frustrated in all their various plans by supernatural power.  Even great sages, if they are against Your transcendental topics, must rotate in this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are described the living entities, averse to You (the Lord), who reside in the material world.  What of them?  Even sages (rsayo pi) perfect in various non devotional paths, who are averse to You (yusmat-prasanga-vimukhah) must live in the material world (iha samsaranti).  Or the interpretation may be: if great sages are averse to You they must live in the material world.  What is the nature of the saints and sages who are confined to the material world?  They are described in this verse.  The following verse (Srimad Bhagavatam 10.2.32) also describes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tus-eyed Lord, although non 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 Yamaraja explains (Srimad Bhagavatam 6.3.1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 religious principles are enacted by the Supreme Personality of Godhead.  Although fully situated in the mode of goodness, even the great rsis who occupy the topmost planets cannot ascertain the real religious principles, nor can the demigods or the leaders of Siddhaloka, to say nothing of the asuras, ordinary human beings, Vidyadharas and Cara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Lord Brahma, Bhagavan Narada, Lord Siva, the four Kumaras, Lord Kapila (the son of Devahuti), Svayambhuva Manu, Prahlada Maharaja, Janaka Maharaja, Grandfather Bhisma, Bali Maharaja, Sukadeva Gosvami, and I myself know the real religious principle.  My dear servants, this transcendental religious principle, which is known as bhagavata-dharma, or surrender unto the Supreme Lord and love for Him, is uncontaminated by the material modes of nature.  It is very confidential and difficult for ordinary human beings to understand, but if by chance one fortunately understands it, he is immediately liberated and thus he returns home, back to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evotional service, beginning with the chanting of the holy name of the Lord is the ultimate religious principle for the living entity in human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ere Yamaraja explains: "We, the teachers of religion, understand (vijanimah) what is real religion in this way.  We do not expound our own theories in scriptures we ourselves have written.  Real religion is very confidential (guhyam) and not easily understood (durbodham) by non devotees.  It is very confidential because when one understands (jnatva) it, he attains liberation (amrtam) as the final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t is also said (Sri Bhakti-rasamrta-sindhu 1.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brahmananda, the transcendental bliss derived from understanding impersonal Brahman, were multiplied a million times, such a quantity of brahmananda could not compare with even an atomic portion of the pleasure relished in pure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superiority of devotional service is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t is also said (Srimad Bhagavatam 10.33.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yone who faithfully hears or describes the Lord's playful affairs with the young gopis of Vrndavana  will attain the Lord's pure devotional service.  Thus he will quickly become sober and conquer lust, the disease of the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scriptures also expl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asting the nectar that comes from Lord Krsna's lips, they attain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y became purified.  The following explanation will also be given (Srimad Bhagavatam 6.3.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 especially the Yajur Veda, Sama Veda, and Rg Veda, their intelligence has become dull.  Thus they have become busy collecting the ingredients for ritualistic ceremonies that yield only temporary benefits, such as elevation to Svargaloka for material happiness.  They are not attracted to the sankirtanan movement.  Instead they are interested in dharma, artha,, kama and mok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twelve mahajanas mentioned here are very virtuous.  They are different from the non devotee sages mentioned in Srimad Bhagavatam 3.9.10, the quote in the beginning of this anucche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to the Lord is the best of all spiritual paths is also confirmed by the Lord Himself in Bhagavad-gita (6.46-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yogi greater than the ascetic, greater than the empiricist and greater than the fruitive worker.  O Arjuna, in all circumstances, be a yo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nd of all yogis, the one with great faith who always abides in Me, thinks of Me within himself, and renders transcendental loving service to Me-he is the most intimately united with Me in yoga and is the highest of all.  That is My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in Bhagavad-gita 6.47, the genitive case (of) is used in the sense of the ablative case (than).  (In this way the phrase "best of all yogis" means "better than all yogis).  In this way, Bhagavad-gita 6.46-47 explains that the devotees are the best of all yogis.  The other yogis referred to in the phrase "all yogis" are described in these words (Bhagavad-gita 4.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yogis perfectly worship the demigods by offering different sacrifices to them, and some of them offer sacrifices in the fire of the Supreme Bra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re the different methods of yoga that were previously described in Bhagavad-gita.  Because the other kinds of yoga are criticised here, this verse proves that devotional service is eternally superior to all other kinds of 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devotional service is the best of all yogas and that it should be performed by all the varnas and asramas is also confirmed by Lord Krsna Himself.  The Lord said to Uddhava (Srimad Bhagavatam 11.18-42-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n religious duties of a sannyasi are equanimity and non violence, whereas for the vanaprastha austerity and philosophical understanding of the difference between the body and soul are prominent.  The main duties of a householder are to give shelter to all living entities and perform sacrifices, and the brahmacari is mainly engaged in serving th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householder may approach his wife for sex only at the time prescribed for begetting children.  Otherwise, the householder should practice celibacy, austerity, cleanliness of mind and body, satisfaction in his natural position, and friendship toward all living entities.  Worship of Me is to be practiced by all human beings, regardless of social or occupational di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lso confirmed by Sri Narada Muni who, in the course of describing the duties of the different varnas, says (Srimad Bhagavatam 7.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one should be engaged in hearing about the activities and instructions given by the Supreme Personality of Godhead (who is the shelter of the saintly persons), chanting about those activities and instructions, trying to render service, performing worship, offering obeisances, becoming a servant, becoming a friend, and surrendering one's whol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ne is seriously at fault if he fails to engage in devotional service to the Lord.  This is described in the following words (Srimad Bhagavatam 11.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ach of the four social orders, headed by the brahmanas, was born through different combinations of the modes of nature, from the face, arms, thighs and feet of the Supreme Lord in His universal form.  Thus the four spiritual orders were also ge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ny of the members of the four varnas and four asramas fail to worship or intentionally disrespect the Personality of Godhead, who is the source of their own creation, they will fall down from their position into a hellish state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is also confirmed in Mahabhar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does not worship the Supreme Personality of Godhead, who creates and dissolves the universes and also protects them as if He were their mother, should be considered as sinful as a brahmana-ki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Supreme Personality of Godhead Himself affirms in Bhagavad-gita (7.15):</w:t>
        <w:br/>
        <w:tab/>
        <w:t>"Those miscreants who are grossly foolish, who are lowest among mankind, whose knowledge is stolen by illusion and who partake of the atheistic nature of demons do not surrender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Failure to worship the Lord is also criticised in this passage, which appears in both the Agni Purana and the Visnu-dha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wo classes of men in the created world.  One consists of the demonic and the other of the godly.  The devotees of Lord Visnu are the godly, whereas those who are just the opposite of that are called dem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further explained in the following words (Srimad Bhagavatam 7.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brahmana has all twelve of the brahmanical qualifications (as they are stated in the book called Sanat-sujata) but is not a devotee and is averse to the lotus feet of the Lord, he is certainly lower than a devotee who is a dog-eater but who has dedicated everything-mind, words, activities, wealth and life-to the Supreme Lord.  Such a devotee is better than such a brahmana because the devotee can purify his whole family, whereas the so-called brahmana in a position of false prestige cannot purify even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rada Purana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a dog eater who becomes a devotee of the Lord is far better than a non devotee brah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 person who, even if he knows the meanings of all the scriptures and had travelled to the end of all the Vedas, is not a devotee of the Supreme Personality of Godhead, should be considered the lowest of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is also confirmed in the Brhan-naradiy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hate the Vedas, brahmanas, and cows, and who do not worship the Supreme Personality of Godhead, are considered dem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is is also confirmed by the following prayer (Spoken by the demigods to the Supreme Personality of Godhead in Srimad Bhagavatam 10.2.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tus-eyed Lord, although non 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is verse explains that the non devotees' intelligence is impure (avisuddha-buddhayah) because they do not engage in devotional service (tvayy asta-bhav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 Supreme Lord confirms the importance of devotional service in these words (Srimad Bhagavatam 11.14.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religious activities endowed with honesty and mercy nor knowledge obtained with great penance can completely purify one's consciousness if they are bereft of loving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aking shelter of the path of impersonal speculation, the non devotees think themselves superior to all others.  However, they are criticised by the Lord Himself in these words (Bhagavad-gita 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ose whose minds are attached to the unmanifested impersonal feature of the Supreme, advancement is very troublesome.  To make progress in that discipline is always difficult for those who are embod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10.2.32 explains that although with great difficulty (krcchrena) the impersonalists attain impersonal liberation (param padam) even in this life, they fall down (patanty adhah) again and their spiritual advancement per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Why do they fall down?  The demigods say they fall down because they do not worship (anadrta) the Lord's lotus feet.  Because they not engage in devotional service, they become unintelligent, because they are unintelligent they do not worship the Lord, and because they do not worship the Lord they cannot become free from the material world.  Even though they may have burned away all their previous sinful reactions, because they disrespect the lotus feet of the Supreme Personality of Godhead, they cannot become free from continued residence in the material world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e Bhagavat-parisista of the Vasana-bhasy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they imagine that they have become liberated in this life, the impersonalist yogi remain filled with material desires.  Only the devotees of the Lord are untouched by materi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is is also confirmed by the following description of the Rathayatra festival found in the Visnu-bhakti-candrodaya portion of the Sk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his past karma may have already been burned up by the fire of transcendental knowledge, a person who out of illusion fails to follow the Supreme Personality of Godhead as He travels in His Rathayatra festival becomes in his next life a brahma-raksasa dem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is is also confirmed by the following prayer addressed to the Lord (Srimad Bhagavatam 3.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esent form, or any transcendental form expanded by the Supreme Personality of Godhead, Sri Krsna, is equally auspicious for all the universes.  Since You have manifested this eternal personal form upon whom Your devotees meditate, I therefore offer my respectful obeisances unto You.  Those who are destined to be dispatched to the path of hell neglect Your personal form because of speculating on material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e Lord Himself also explains (Srimad Bhagavatam 11.1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My dear Uddhava, through knowledge you should understand your actual self.  Then, advancing by clear realisation of Vedic knowledge, you should worship Me in the mood of loving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From all this it may be understood that devotional service to the Supreme Personality of Godhead is eternal and it is the best of all spiritual paths.  The Srimad Bhagavatam verse (10.2.32) discussed here was spoken by the demigods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oving devotional service destroys all past karma.  The Lord Himself describes this in the following words (Srimad Bhagavatam 11.14.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gold, when smelted in fire, gives up its impurities and returns to its pure brilliant state, similarly, the spirit soul, absorbed in the fire of bhakti-yoga, is purified of all contaminations caused by previous fruitive activities and returns to its original position of serving Me in the spiritu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With love shaking away (vidhuya) past karma, the devotee attains his original pure spiritual form and then engages in serving (bhajati) Me (m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lso described in Sridhara Svami's commentary on Srimad Bhagavatam 10.87.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berated souls have spiritual forms so they may assist the Lord in His pastimes.  In the liberated state they serve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Skanda Purana, Reva-khanda, a devotee pr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rsna, if your are pleased with him, a dog eater can become Indra, Siva, Brahma or the greatest brah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infallible Lord, if they become averse to You, the great demigods headed by Brahma and Siva will fall down and become lower than dogea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devotional service removes all past karma is confirmed in the following words (Srimad Bhagavatam 3.2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essed Lord Siva becomes all the more blessed by bearing on his head the holy waters of the Ganges, which has its source in the water that washed the Lord's lotus feet.  The Lord's feet act like thunderbolts hurled to shatter the mountain of sin stored in the mind of the meditating devotee.  One should therefore meditate on the lotus feet of the Lord for a long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meaning of this verse is clear.  From this it should be understood that because it is eternal, devotional service is the spiritual path that should be acce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dition of the liberated souls is described in these words (Srimad Bhagavatam 10.87.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living entity, event though he lives within material bodies by his karma, is actually spiritual and beyond both gross and subtle matter.  O Lord, O Master of all potencies, the Vedas say he is Your part and parcel.  Aware that this is the nature of the living entities, the great sages faithfully worship Your feet, which are worshipped in Vedic yajnas, and which grant libe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may also be said that devotional service has six different aspects.  One of these aspects is meditation on the Lord, which is described in Srimad Bhagavatam from beginning to end.  For example, the first verse of Srimad Bhagavatam (1.1.1) describes meditation on the Lor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wo different kinds of meditation are described in the following passage of Bhagavad-gita (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juna inquired: Which are considered to be more perfect, those who are always properly engaged in Your devotional service or those who worship the impersonal Brahma, the un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said: He whose mind is fixed on My personal form, always engaged in worshipping Me with great and transcendental faith is considered by Me to be the most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editation on the Supreme Personality of Godhead is more easily performed and is also the best kind of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and not the impersonal Brahman is the proper object of meditation and worship.  This is confirmed by the Lord Himself in these words (Bhagavad-gita 7.7. and 14.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queror of wealth, there is not truth superior to Me.  Everything rests upon Me, as pearls are strung on a thr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the basis of the impersonal Brahman, which is immortal, imperishable and eternal and is the constitutional position of ultimate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lusion, then, is that the form of the Supreme Personality of Godhead is the best object of meditation.  Therefore, because He is all-knowing, because He is the master of all potencies, and because he is the creator, maintainer and destroyer of the material universes, the Supreme Personality of Godhead is the best object of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s quoted here (Srimad Bhagavatam 1.1.1 and 12.13.19) are also discussed in Sri Paramatma-sandarbha (anuccheda 1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editation on the Supreme Personality of Godhead is also described in these words (Srimad Bhagavatam 12.13.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meditate upon that pure and spotless supreme Absolute Truth, who is free from suffering and death and who in the beginning personally revealed this incomparable torchlight of knowledge to Brahma.  Brahma then spoke it to the sage Narada, who narrated it to Krsna-dvaipayana Vyasa.  Srila Vyasa revealed this Bhagavatam to the greatest of sages, Sukadeva Gosvami and Sukadeva mercifully spoke it to Maharaja Parik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is way it is clear that the Supreme Personality of Godhead is the best object of meditation.  The Supreme Personality of Godhead is also the original speaker of Srimad Bhagavatam.  This is confirmed by the following words (Srimad Bhagavatam 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first imparted the Vedic knowledge unto the heart of Brahmaji, the original living 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things that had been previously described again and again, and many other things that had never been described before, are revealed in Srimad Bhagava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n example of something previously unknown that was revealed in Srimad Bhagavatam is found in the following verse (Srimad Bhagavatam 1.7.6), in relation to Sri Vyasadeva's vision in a meditative t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terial miseries of the living entity, which are superfluous to him, can be directly mitigated by the linking process of devotional service.  But the mass of people do not know this, and therefore the learned Vyasadeva compiled this Vedic literature which is in relation to the Suprem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is way the statement that devotional service should be performed is repeated again and again in many different places in the scriptures.  The final conclusion is given in these words (Srimad Bhagavatam 11.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living entity is attracted by the material energy that is separate from Krsna, he is overpowered by fear.  Because he is separated from the Supreme Personality of Godhead by the material energy, his conception of life is reversed.  In other words, instead of being the eternal servant of Krsna, he becomes Krsna's competitor.  This is called viparyayah a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veryone should engage in devotional service to the Lord.  This is confirmed in the following words (Srimad Bhagavatam 1.5.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ed circles have positively concluded that the infallible purpose of the advancement of knowledge, namely austerity, study of the Vedas, sacrifice, chanting of hymns and charity, culminates in the transcendental descriptions of the Lord, who is defined in choice poe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is also confirmed in these words (Srimad Bhagavatam 3.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friend the great sage Krsna-dvaipayana Vyasa has already described the transcendental qualities of the Lord in his great work the Mahabharata.  But the whole idea is to draw the attention of the mass of people to Krsna-katha (Bhagavad-gita) through their strong affinity for hearing mundane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ning of this verse is clear.  The Srimad Bhagavatam verse quoted in the beginning of this anuccheda was spoken by Sri Vidu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5</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is also described in these words (Srimad Bhagavatam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sation.  What is the need of any other scripture?  As soon as one attentively and submissively hears the message of Bhagavatam, by this culture of knowledge the Supreme Lord is established with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ten topics of Srimad Bhagavatam are listed in this verse (Srimad Bhagavatam 2.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Sukadeva Gosvami said: In the Srimad Bhagavatam there are ten divisions of statements regarding the following: the creation of the universe, sub creation, planetary systems, protection by the Lord, the creative impetus, the change of Manus, the  science of God, returning home, back to Godhead, liberation and the summum bon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transcendental science of devotional service is listed as one of the topics of Srimad Bhagava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devotional service should be performed is also stated in Srimad Bhagavatam 2.9.36, one of the four seed verses (2.9.33-36) of Srimad Bhagavatam.  That verse (2.9.36)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person who is searching after the supreme Absolute Truth, the Personality of Godhead, must certainly search for it up to this, in all circumstances, in all space  and time and both directly and in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previous three verses transcendental knowledge, confidential transcendental knowledge, and the different aspects of that knowledge were explained.  In this, the fourth verse, this statement is given.  The first three of these four verses have already been explained in Sri Bhagavat-sandarbha (in anuccheda 95).  In Srimad Bhagavatam 2.9.31 the word "rahasya" refers to the advanced stage of love for the Supreme Personality of Godhead (prema-bhakti), and the word "tad-anga" refers to devotional service in practice (sadhana-bhakti).  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rahasya' means 'our devotional service' and the word 'tad-anga' means 'devotional service in practice (sadhana-bhak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edic scriptures are manifested again and again.  This is described in the following words (Srimad Bhagavatam 1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refore, in this, the fourth (2.9.36) of the seed verses of Srimad Bhagavatam, the Supreme Lord describes devotional service in practice (sadhana-bhak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following explanations may be also given.  In Srimad Bhagavatam 2.9.36 the word "atmanah" means "of Me, the Supreme Personality of Godhead", "tattva-jijnasuna" means "by one who desires to understand the secret of pure love for the Supreme Personality of Godhead", "etavad eva" means "one should inquire from the feet of the spiritual master".  What should one do?  That is explained in the words "anvaya-vyatirekabhyam yat".  "Anvaya" means "by performing prescribed activities", and "vyatireka" means "by avoiding forbidden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word "anvaya" is explained in these words (Srimad Bhagavatam 7.7.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material world, to render service to the lotus feet of Govinda, the cause of all causes, and to see Him everywhere, is the only goal of life.  This much alone is the ultimate goal of human life, as explained by all the revealed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vaya" is also explained in these words (Bhagavad-gita 9.34 and 18.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ngage your mind always in thinking of Me, become My devotee, offer obeisances to Me and worship Me.  Being completely absorbed in Me, surely you will com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word "vyatireka" is explained in these words (Srimad Bhagavatam 11.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mouth of brahma, the brahmanical order has come into existence.  Similarly, from his arms the ksatriyas have come, from his waist the vaisyas have come, and from his legs the sudras have come.  These four orders and their spiritual counterparts (brahmacarya, grhastha, vanaprastha and sannyasa) combine to make human society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f one simply maintains an official position in the four varnas and asramas but does not worship the Supreme Lord Visnu, he falls down from his puffed-up position into a hellish con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Vyatireka is also explained in these words (Bhagavad-gita 7.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miscreants who are grossly foolish, who are lowest among mankind, whose knowledge is stolen by illusion, and who partake of the atheistic nature of demons do not surrender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Vyatireka" is also explained in these words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person in this world does not drink the nectar descriptions of Lord Visnu, which are the sweetest of all nectars, then many hundreds of times he must take birth in different material bodies and suffer the miseries of birth, old age,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Where should one search for the Supreme Personality of Godhead?  Srimad Bhagavatam 2.9.36 says "sarvatra" (one should search for Him everywhere, in all time and space).  "Everywhere" means "in all scriptures, performers of activities, places, senses, things, activities, duties and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Supreme Personality of Godhead should be sought in all scriptures is described in Skanda Purana, in a conversation between Brahma and Narad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n the material world, which is full of darkness and dangers, combined with birth and death and full of different anxieties, the only way to get out of the great entanglement is to accept loving transcendental devotional service to Lord Vasudeva.  This is accepted by all classes of philosop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nvaya" (performance of prescribed duties) in relation to the Vedic scriptures is described in these words (Srimad Bhagavatam 2.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is is also explained in the following verse found in both Skanda and Padma Pura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crutinizingly reviewing all the revealed scriptures and judging them again and again, it is now concluded that Lord Narayana is the Supreme Absolute Truth, and thus He alone should be worsh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Anvaya" (avoidance of forbidden activities) is described in the Garud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one may have gone to the other side of all the Vedas, and even though one is well versed in all the revealed scriptures, if one is not a devotee of the Supreme Lord, he must be considered the lowest of mank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at devotional service to the Supreme Personality of Godhead should be sought among all kinds of performers of action is described in these words (Srimad Bhagavatam 2.7.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rendered souls, even from groups leading sinful lives, such as women, the labourer class, the mountaineers and the Siberians, or even the birds and beasts, can also know about the science of Godhead and become liberated from the clutches of the illusory energy by surrendering unto the pure devotees of the Lord and by following in their footsteps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is is also explained in the Garud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e worms, birds, and beasts are assured of elevation to the highest perfectional life if they are completely surrendered to the transcendental loving service of the Lord, so what to speak of the philosophers among the human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All people, whether well-behaved, ill-behaved, learned, ignorant, renounced, attached, desiring liberation, already liberated, perfect in devotional service, or not yet perfect in devotional service, are eligible to become the Lord's personal associates.  For this reason a devotee sees everyone, even though they many not yet have the Lord's personal association, equally, for they are all eligible to become the Lord's associates.  This is described in the following words (Bhagavad-gita 9.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ning of this verse is: "If this is the truth about the ill-behaved who are engaged in devotional service, then what can be said of the well-behaved who are engaged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Lord affirms that both the learned and unlearned are equally eligible to become His devotees (Srimad Bhagavatam 11.1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s may or may not know exactly, but if they worship Me with unalloyed love, then I consider them to be the best of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is is also explained in the Brhan-naradiy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ire burns whatever it touches, so Lord Hari burns away the sins of even the f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The Supreme Personality of Godhead affirms that both the renounced and the materially attached are equally eligible to become His devotees.  He says (11.14.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f My devotee has not fully conquered his senses, he may be harassed by material desires, but because of his unflinching devotion for Me, he will not be defeated by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This verse means: "If this is so, then they who are not harassed by material desires will certainly never be defeated by sense gratification."  IN this way this verse is like Bhagavad-gita 9.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at they who desire liberation and they who have already attain liberation are both eligible to become devotees is confirmed in the following two verses.  The first verse (Srimad Bhagavatam 1.2.26) describes they who aspire to attain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serious about liberation are certainly non envious, and they respect all. Yet they reject the horrible and ghastly forms of the demigods and worship only the all-blissful forms of Lord Visnu and His plenary por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e second verse (Srimad Bhagavatam 1.7.10) describes they who are already lib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different varieties of atmaramas (those who take pleasure in atma, or spirit self), especially those established on the path of self-realis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That both they who have attained perfection in devotional service and they who have not yet attained perfection in devotional service are both eligible to serve the Lord is described in the following two verses.  The first verse describes they who have already attained perfection in devotional service (Srimad Bhagavatam 6.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a rare person who has adopted complete, unalloyed devotional service to Krsna can uproot the weeds of sinful actions with no possibility that they will revive.  He can do this simply by discharging devotional service, just as the sun can immediately dissipate fog by its r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The second verse describes they who have not yet attained perfection in devotional service (Srimad Bhagavatam 11.2.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tus feet of the Supreme Personality of Godhead are sought even by the greatest of demigods, such as Brahma and Siva, who have all accepted the Supreme Personality of Godhead as their life and soul.  A pure devotee of the Lord can never forget those lotus feet in any circumstance.  He will not give up his shelter at the lotus feet of the Lord for a single-moment-indeed, not for half a moment-even in exchange for the benediction of ruling and enjoying the opulence of the entire universe.  Such a devotee of the Lord is to be considered the best of the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se devotees become the Lord's personal associates.  This is described in these words (Srimad Bhagavatam 9.4.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s who are always satisfied to be engaged in My loving service, are not interested even in the four principles of liberation (salokya, sarupya, samipya and sarsti), although these are automatically achieved by their service.  What then is to be said of such perishable happiness as elevation to the higher planetary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y become the Lord's eternal associates.  This is described in these words (Srimad Bhagavatam 3.15.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oddesses of fortune worship the Lord in their own gardens by offering tulasi leaves on the coral-paved banks of transcendental reservoirs of water.  While offering worship to the Lord, they can see on the water the reflection of their beautiful faces with raised noses, and it appears that they have become more beautiful because of the Lord's kissing their f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In Srimad Bhagavatam and other Vedic literatures it is said that by engaging in devotional service in any continent, planet, or universe, one may attain perfection.  In this way it should be understood that in any country one may attain perfection by engaging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hat devotional service may be performed with all the senses is describe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shipping Lord Hari within their minds, the great souls attain Him, the Lord who is beyond words and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This verse proves that with the mind, words, or external senses, one may worship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The Lord Himself explains that one may worship Him with anything.  He says (Bhagavad-gita 9.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offers Me with love and devotion a leaf, a flower, fruit or water, I will accep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All kinds of activities may be employed in devotional service to the Lord, as is explained in these words (Srimad Bhagavatam 1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ure devotional service rendered to the supreme Lord is spiritually so potent that simply by hearing about such transcendental service, by chanting its glories in response, by meditating on it, by respectfully and faithfully accepting it, or by praising the devotional service of others, even persons who hate the demigods and all other living beings can be immediately pu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This is also confirmed by the Lord Himself in these words (Srimad Bhagavatam 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you do, whatever you eat, whatever you offer or give away, and whatever austerities you perform-do that, O son of Kunti as an offering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In this way, even by engaging in what is only a dim shadow of real devotional service, and even when committing many offenses while engaging in such a dim shadow of real devotional service, one can still attain the real result of devotional service.  Ajamila, Musika and many others are examples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All kinds of duties may also be employed in devotional service.  This is described in the Sk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obeisances unto Him, the infallible, because simply by either remembering Him or vibrating His holy name one can attain the perfection of all penances, sacrifices or fruitive activities, and this process can be universally foll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All desires to attain certain results can also be employed in devotional service.  Srimad Bhagavatam (2.3.1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all desires,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By serving the Supreme Personality of Godhead one automatically satisfies all the demigods.  This is confirmed by the following words (Srimad Bhagavatam 4.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in the Skanda Purana, in a conversation between Brahma and Nara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When the Supreme Lord, the Personality of Godhead, who carries in His hands, a conchshell, wheel, club, and lotus flower, is worshipped, certainly all other demigods are worshipped automatically, because Hari, the Personality of Godhead, is all perv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Therefore one who directly engages in devotional service, one who donates cows or various things so they may provide something to offer the Lord, one to whom something is given so that gift may be pleasing to the Lord, one who takes milk and other things from cows or other living entities to offer foods to the Lord, and one in whose country or family devotional service is performed, all attain the perfection of engagement in devotional service.  This is seen in the statements of the Puranas.  In this way an example has been given for each of the cases employed in Sanskrit grammar.  In this way it is proved that devotional service should be performed everywhere and in all circumstances ("sarvatra" as explained in Srimad Bhagavatam 2.9.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Devotional service is eternally manifest.  This is confirmed in Srimad Bhagavatam 2.9.36 in the word "sarvada" (always).  Devotional service is manifested at the beginning of the universe's creation.  That is confirmed in the following words (Srimad Bhagavatam 11.14.3), where the Supreme Personality of Godhead Himself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devotional service is manifested during the middle period, when the universes are manifested, is confirmed in many passages of the Vedic liter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Devotional service is present even during and after the four kinds of annihilations of the material universe.  This is described in the following question spoken by Vidura, a question that affirms that the Lord is served even after the material universe is annihilated (Srimad Bhagavatam 3.7.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escribe how many dissolutions there are for the elements of material nature and who survives after the dissolutions to serve the Lord while He is asl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That devotional service is present in all four yugas is confirmed in the following words (Srimad Bhagavatam 12.3..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result was obtained in Satya-yuga by meditating on Visnu, in Treta yuga by performing sacrifices, and in Dvapara yuga by serving the Lord's lotus feet can be obtained in Kali yuga simply by chanting the Hare Krsna maha-m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What more need be said?  The Visnu Pur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ven for a moment remembrance of Vasudeva, the Supreme Personality of Godhead, is missed, that is the greatest loss, that is the greatest illusion, and that is the greatest anoma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Devotional service may be performed in any circumstance.  Even while in the womb Sri Prahlada engaged in the devotional service of hearing the Lord's glories chanted by Sri Narada.  In childhood Sri Dhruva and many other engaged in devotional service.  In youth Ambarisa and many others engaged in devotional service.  In old age Dhrtarastra and many others engaged in devotional service.  At the moment of death Ajamila and many others engaged in devotional service.  In both the heavenly and hellish material worlds Citraketu and many others engaged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The Nrsimha Pur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y began chanting the holy name of Lord Hari, the residents of hell suddenly developed loving devotion for Him.  At that moment they were transported to the spiritu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That chanting the holy name of the Lord delivers one from hell is also described in these words spoken by Durvasa Muni (Srimad Bhagavatam 9.4.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y Lord, O supreme controller, without knowledge of Your unlimited prowess I have offended Your most dear devotee.  Very kindly save me from the reaction of this offense.  You can do everything, for even is a person is fit for hell, You can deliver him simply by awakening within his heart the holy name of Your Lord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The glories of chanting the Lord's holy name are also described in these words (Srimad Bhagavatam 1.2.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Vyatireka (avoiding what is forbidden) is described in the following passage from both the Brhan-narada Purana and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use of studying the Vedas?  What is the use of studying other scriptures?  What is the use of going on pilgrimages?  What is the use of practicing austerities?  What is the use of performing sacrifices?  What is the use of these things to they who have no devotion to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use of studying many scriptures?  What is the use of performing many sacrifices?  What is the use of performing a thousand vajapeya-yajnas?  What is the use of these things to a person filled with devotion to Lord Krsna, the saviour from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That all kinds of spiritual activities are useless without devotional service is also described in these words (Srimad Bhagavatam 2.4.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offer my respectful obeisances unto the all-auspicious Lord Sri Krsna again and again because the great learned sages, the great performers of charity, the great workers of distinction, the great philosophers and mystics, the great chanters of the Vedic hymns and the great followers of Vedic principles cannot achieve any fruitful results without dedication of such great qualities to the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That is also confirmed by these words (Srimad Bhagavatam 5.19.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lligent person does not take interest in a place, even in the topmost planetary system, if the pure Ganges of topics concerning the Supreme Lord's activities does not flow there, if there are not devotees engaged in service on the banks of such a river of piety, or if there are no festivals of sankirtana-yajna to satisfy the Lord (especially since sankirtana yajna is recommended in this 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That is again confirmed by these words (Srimad Bhagavatam 10.59.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after Indra had bowed down to Lord Acyuta, touched His feet with the tips of his crown and begged the Lord to fulfil his desire, that exalted demigod having achieved his purpose, chose to fight with the Supreme Lord.  What ignorance there is among the gods!  To hell with their opu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That the devotees are interested only in devotional service is described in these words (Srimad Bhagavatam 7.7.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does not accept any kind of liberation-salokya, sarsti, samipya, sarupya or ekatva-even though they are offered by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That the Supreme Personality of Godhead is pleased only by devotional service is described in these words (Srimad Bhagavatam 7.7.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That only devotional service has value is described in these words (Srimad Bhagavatam 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 though free from all material affinity, does not look well if devoid of a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That the devotees are interested only in devotional service is described in these words (Srimad Bhagavatam 3.15.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are very expert and most intelligent in understanding things as they are engage in hearing narrations of the auspicious activities and pastimes of the Lord, which are worth chanting and worth hearing.  Such persons do not care even for the highest material benediction, namely liberation, to say nothing of other less important benedictions like the material happiness of the heavenly king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The statement of Srimad Bhagavatam 2.9.36, that one should always (sarvada) and everywhere (sarvatra) engage in devotional service, is confirmed by the following words (Srimad Bhagavatam 2.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it is therefore essential that every human being hear about, glorify and remember the Supreme Lord, the Personality of Godhead, always an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The statement of Srimad Bhagavatam 2.9.36, that one should engage in devotional service by performing prescribed activities (anvaya) and avoiding forbidden activities (vyatireka), is further explained by these words from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 is the origin of Lord Visnu.  He should always be remembered and never forgotten at any time.  All the rules and prohibitions mentioned in the sastras should be the servants of these two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The statement of Srimad Bhagavatam 2.9.36, that one should engage in devotional service always (sarvada) and everywhere (sarvatra) by performing prescribed activities (anvaya) and avoiding forbidden activities (vyatireka), is further explained by these words from Srimad Bhagavatam (2.2.33 and 2.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ose who are wandering in the material universe, there is no more auspicious means of deliverance than what is aimed at in the direct devotional service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O King, it is therefore essential that every human being hear about, glorify and remember the Supreme Lord, the Personality of Godhead, always an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In this verse the word "nrnam" means "of the living entities".  The living entities are described in these words (Srimad Bhagavatam 10.87.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living entity, even though he lives within material bodies created by his karma, is actually spiritual and beyond both gross and subtle matter.  O Lord, O master of all potencies, the Vedas say he is Your part and parcel.  Aware that this is the nature of the living entities, the great sages faithfully worship Your feet, which are worshipped in Vedic yajnas, and which grant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ving entity attains different destinations as a result of his activities.  By engaging in fruitive activities (karma), he attains another material body.  By engaging in yoga he attains mystic perfections.  By engaging in the study of sankhya philosophy he attains knowledge of the spirit soul.  By engaging in jnana-yoga he attains impersonal liberation.  In this way, by performing different activities described in the scriptures, he attains different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always (sarvada) and everywhere (sarvatra) engaging in devotional service by performing prescribed activities (anvaya) and avoiding forbidden activities (vyatireka), he attains a glorious secret (rahasya) that is hidden from the perception of they who are engaged in jnana-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That the living entities should engage in devotional service is confirmed by the following words.  As Sri Narada was about to explain the science of Srimad Bhagavatam, Sri Brahma gave him the following instruction (Srimad Bhagavatam 2.7.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escribe the science of Godhead with determination and in a manner by which it will be quite possible for the human being to develop transcendental devotional service unto the Personality of Godhead Hari, the Supersoul of every living being and the summum bonum source of all ener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Here the word "bhavisyati" means "will inevitably be", "iti" refers to the path of devotional service, and "sankalpya" means "by accepting certain restrictions".  This verse was spoken by Sri Brahma to Sri Nar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order that the great Purana (Srimad Bhagavatam) be revealed, Sri Narada gave the following instruction (Srimad Bhagavatam 1.5.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Vyasadeva, your vision is completely perfect.  Your good fame is spotless.  You are firm in vow and situated in truthfulness.  And thus you can think of the pastimes of the Lord in trance for the liberation of the people in general from all material bo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tho" means "therefore".  This verse immediately follows these words (Srimad Bhagavatam 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t though free from all material affinity, does not look well if devoid of a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1.5.13 the words "anusmara tad-vicestitam" (thinking of the pastimes of the Lord) describe pure and unbroke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conclusion of this instruction to Vyasa, Sri Narada said (Srimad Bhagavatam 1.5.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therefore, describe the Almighty Lord's activities which you have learned by your vast knowledge of the Vedas, for that will satisfy the hankerings of great learned men and at the same time mitigate the miseries of the masses of common people who are always suffering from material pangs.  Indeed, there is no other way to get out of such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vidam" means "of great learned men".  This verse was spoken by Sri Narada to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beginning of Srimad Bhagavatam, Sri Vyasa declared devotional service to be the highest good.  In a vision he had during a mystic trance, a vision that has already been discussed in the Tattva-sandarbha, he also saw the truth of devotional service.  What he saw is described in these words (Srimad Bhagavatam 1.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he fixed his mind, perfectly engaging it by linking it in devotional service (bhakti-yoga) without any tinge of materialism, and thus he saw the Absolute Personality of Godhead along with His external energy, which was under full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mad Bhagavatam 11.19.30 Uddhava asked the Lord, "What is the greatest attainment?" and the Lord replied, "Devotion to Me is the greatest attainment."  The meaning of these verses is clear.  The last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importance of devotional service is also seen in the next verse.  Unhappy even after compiling the Vedas), Vyasadeva reflects on (what may have been the cause of His unhappiness).  He says (Srimad Bhagavatam 1.4.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ay be because I did not specifically point out the devotional service of the Lord, which is dear both to perfect beings and the infallibl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is verse is clear.  It was spoken by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this instruction the Supreme Personality of Godhead, the teacher of all, says that devotional service is the most exalted of all spiritual paths.  This is also confirmed by the following words (Srimad Bhagavatam 6.16.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unconquerable one, when You spoke about bhagavata-dharma, which is the uncontaminated religious system for achieving the shelter of Your lotus feet, that was Your victory.  Persons who have no material desires, like the Kumaras, who are self satisfied sages, worship You to be liberated from material contamination.  In other words, they accept the process of bhagavata-dharma to achieve shelter at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is verse the word "jitam" means "conquered by You", and "aha" means "You spoke."  This verse was spoken by Citraketu to Sri Sankars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 is proved that one should engage in devotional service.  In many places in the scriptures devotional service mixed with fruitive work or other activities is described.  This is done so that they who have faith in these other spiritual paths may come into contact with devotional service and thus attain the real goal of life.  When they thus taste the nectar happiness of serving the Lord they will become devotees and always engage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eviously we had explained the glories of devotional service and demonstrated that it should be performed in all situations.  Now we will explain that devotional service should be performed by everyone, that the devotees should do devotional service only and not anything else, that devotional service is the highest religion, and that devotional service fulfils all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devotional service is the highest religion is confirmed by the following words (Srimad Bhagavatam 6.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beginning with the chanting of the holy name of the Lord, is the ultimate religious principle for the living entity in human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devotional service fulfils all desires is confirmed by these words (Srimad Bhagavatam 3.2.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all material desire,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exalted nature of devotional service is also described in these words, where the Lord Himself says (Srimad Bhagavatam 11.15.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 am the cause, the protector and the Lord of all mystic perfections, of the yoga system, of analytic knowledge, of the pure activities of devotional service, and of the community of learned Vedic teac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devotional service is the highest religion is confirmed in the Skanda Purana, where in a conversation between Sanat-kumara and Markandeya Muni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ligion of worshipping Lord Visnu is the best of all religions.  Worshipping Lord Visnu brings a result many millions of times greater than one can attain by performing all yajnas, austerities and homas, and by bathing in all holy places.  Therefore one should, with all his energy, worship Lord Narayana 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gain in the Skanda Purana, in a conversation between Brahma and Narada, the following statement of the Supreme Personality of Godhead i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performs many thousands of thousands of asvamedha-yajnas does not attain the same result attained by My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at devotional service destroys all inauspiciousness is explained by these words (Srimad Bhagavatam 6.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th followed by pure devotees, who are well behaved and fully endowed with the best qualifications, is certainly the most auspicious path in this material world.  It is free from fear, and it is authorised by the sas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Sridhara Svami comments: "Devotional service is not like the path of impersonal speculation (jnana), which brings one fear by convincing one not to serve the Lord.  Nor is devotional service like the path of fruitive work (karma) which brings fear because it carries with it envy and a host of other 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devotional service destroys all inauspiciousness is also affirmed by the Lord Himself in these words from the Skanda Purana, Dvaraka-mahatm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engage in My devotional service will never find inauspiciousness , either in this world or the next.  Indeed, they personally carry many millions of their family members to the spiritu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at devotional service destroys all inauspiciousness is also described in these words of the Visnu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ways take shelter of the Supreme Personality of Godhead, Lord Hari, who is the abode of all auspiciou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at devotional service destroys all obstacles to spiritual advancement is confirmed by the following words (Srimad Bhagavatam 10.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adhava, Supreme Personality of Godhead, Lord of the goddess of fortune, if devotees completely in love with You sometimes fall from the path of devotion, they do not fall like non devotees, for You still protect them.  Thus they fearlessly traverse the heads of their opponents and continue to progress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verse immediately preceding this explains (Srimad Bhagavatam 10.2.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tus-eyed Lord, although non 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eans that even though they may attain impersonal liberation, because they do not worship the Supreme Personality of Godhead the impersonalists are frustrated in attaining the supreme goal of life.  The devotees, however, are not frustrated in their attempt to attain the real goal of life.  This verse says; "Even though the impersonalists may ascend to impersonal Brahman realisation, they however, again fall down.  O Lord, Your devotees, however, do not fall down from their engagement in the activities of devotional service to You.  How can they abandon You, the goal of their lives?"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t may be observed that Vrtra, Gajendra, Bharata, and many others fell down from an exalted life in devotional service.  However, because their desire to engage in devotional service followed them to their next birth, they ultimately attained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mpersonalists, however, do not retain the desire for spiritual advancement when they fall down.  Their desires become material.  Their position is described in the following words from the Vasana-bhas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ey attain Brahman liberation the impersonalists again fall down, for they are offenders to the Supreme Personality of Godhead, who is the mater of all inconceivable pot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n this way the impersonalists become filled with material desires and fall down from Brahman liberation.  That is clearly described in this verse (Srimad Bhagavatam 10.2.32).  This verse implies, "O Lord, Your devotees, however, do not fall down."  That the impersonalists do fall down and the devotees do not fall down are both facts of equal certainty.  They are true without doubt.  This verse implies, "O Lord, because the devotees love You, and because they have faith in the activities of devotional service (sadhana-bhakti), they do not fall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at devotional service removes all obstacles to spiritual progress is also described in these words (Srimad Bhagavatam 11.4.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migods place many obstacles on the path of those who worship You to transcend the temporary abodes of the demigods and reach Your supreme abode.  Those who offer the demigods their assigned share in sacrificial performances encounter no such obstacles.  But because You are the direct protector of Your devotee, he is able to step over the head of whatever obstacle the demigods place befo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at devotional service removes all obstacles to spiritual progress is again described in these words (Srimad Bhagavatam 11.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ne who accepts this process of devotional service to the Supreme Personality of Godhead will never blunder on his path in this world.  Even while running with eyes closed, he will never trip or fa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removes all obstacles to spiritual progress is confirmed by the Supreme Lord Himself in these words (Srimad Bhagavatam 3.21.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rsi, O leader of the living entities, for those who serve Me in devotion by worshipping Me, especially persons like you who have given up everything unto Me, there is never any question of fru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s "mayi sangrbhitatmanam" mean "their hearts are fixed 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devotional service removes all obstacles to spiritual progress is again confirmed by the Lord Himself in these words (Srimad Bhagavatam 11.14.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f My devotee has not fully conquered his sense, he may be harassed by material desires, but because of his unflinching devotion for Me, he will not be defeated by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badhayamanah" in Srimad Bhagavatam 11.14.18 means that the neophyte devotee sometimes remembers the Lord and becomes attracted to Him.  That is what should be understoo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devotee is not defeated in his attempts at spiritual advancement is also, confirmed by the Lord Himself in these words (Srimad Bhagavatam 11.20.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wakened faith in the narrations of My glories, being disgusted with all material activities, knowing that all sense-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devotee humbly prays to the Lord and perseveres in his activities of devotional service.  The verse quoted in the beginning of this anuccheda was spoken by Sri Sukadeva to Sri Karda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removes all fears obtained from wicked living entities or other sources of fear is confirmed by these words (Srimad Bhagavatam 7.5.43-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iranyakasipu could not kill his son by throwing him beneath the feet of big elephants, throwing him among huge, fearful snakes, employing destructive spells, hurling him from the top of a hill, conjuring up illusory tricks, administering poison, starving him, exposing him to severe colds, winds, fire and water, or throwing heavy stones to crush him.  When Hiranyakasipu found that he could not in any way harm Prahlada, who was completely sinless, he was in great anxiety about what to do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Visnu Purana, Sri Prahlada himself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lephants with tusks hard as thunderbolts attacked me, but I remained un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in Srimad Bhagavatam (10.6.3)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wherever people in any position perform their occupational duties of devotional service by chanting and hearing (sravanam kirtanam visnoh), there cannot be any danger from bad elements.  Therefore there was no need for anxiety about Gokula while the Supreme Personality of Godhead was personally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confirmed by the following statement of Sri Brhan-nara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bstacles can stop one who worships Lord Visnu.  Neither kings, nor thieves, nor diseases can trouble him.  Pretas, pisacas, kusmandas, grahas, balagrahas, dakinis, and raksasas cannot harm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 Narada to Sri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y who are engaged in devotional service are always free of fears is again confirmed by the following rhetorical question (Srimad Bhagavatam 3.2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 Vidura, how can persons completely under the shelter of Lord Krsna in devotional service be put into miseries pertaining to the body, the mind, nature, and other men and living cr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also confirmed by the following statement of the Garu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Durvasa's curse nor Indra's thunderbolt have the power to harm a devotee who keeps Lord Krsna 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verse quoted in the beginning of this anuccheda was spoken by Sri Maitreya to Sri Vidu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destroys both the sufferings created by sins already committed and the desire to commit sins in the future.  This is explained in these words (Srimad Bhagavatam 11.1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just as a blazing fire turns firewood into ashes, similarly, devotion unto Me completely burns to ashes sins committed by My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As (yatha) a great blazing fire (agnih) burns firewood to ashes, so devotional service to Me (mad-visaya bhaktih), which I have now described burns away all sins."   In this way the Supreme Personality of Godhead describes the glory and wonder of devotional service.  He says, "O Uddhava, please hear this great wo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example of a great fire is given.  In this example the fire is great.  However, even if the fire of devotional service is not very great it will still burn away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Padma Purana, Patala-khanda, Vaisakha-mahatmya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blazing fire burns firewood to ashes, so in a single moment devotional service to the Lord burns away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gain confirmed by these words (Srimad Bhagavatam 6.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chants the holy name of Hari and then dies because of an accidental misfortune, such as falling from the top of a house, slipping and suffering broken bones while travelling on the road, being bitten by a serpent, being afflicted with pain and high fever, or being injured by a weapon, one is immediately absolved from having to enter hellish life, even though he is sin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potential mood (vidhi-lin) is understood although not expressed.  The sentences beginning "pusa prapistha-bhagah", and "yad agneyo staka-palo bhavati" (from the Yajur Veda) are examples of the potential being understood although not exp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alue of hearing about the Supreme Personality of Godhead is also described in these words (Srimad Bhagavatam 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descendent of King Bharata, one who desires to be free from all miseries must hear about, glorify, and also remember the Personality of Godhead, who is the Supersoul, the controller, and the saviour from all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word "tasmat" here indicates the reason for hearing the glories of the Lord.  It would be wrong to say there is no reason to hear them.  The benefit derived from hearing the Lord's glories is not dependent on following a host of rules and regulations.  By its own nature, the hearing of the Lord's glories brings the great benefit described here, just as by its own nature, a fire burns firewood to ashes.  This was described in the Srimad Bhagavatam verse quoted in the beginning of this anucche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at the performance of devotional service is not dependent on careful attention to a host of rules and regulations is also seen in these words (Srimad Bhagavatam 11.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ne who accepts this process of devotional service to the Supreme Personality of Godhead will never blunder on his path in this world.  Even while running with eyes closed, he will never trip or f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Srimad Bhagavatam verse quoted in the beginning of this anuccheda also refutes the idea that a long delay stands between the beginning of devotional service and the attainment of its results.  That there is no such delay is also confirmed in the quote from Padma Purana in text 4, which says "tat-ksanat" (devotional service destroys all sins in a single mo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brings immediate results is also confirmed in these words (Srimad Bhagavatam 5.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a rare person who has adopted complete, unalloyed devotional service to Krsna can uproot the weeds of sinful actions with no possibility that they will revive.  He can do this simply by discharging devotional service, just as the sun can immediately dissipate fog by its r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describes a rare and exalted stage of devotional service.  The word 'kevalata' means 'not mixed with the activities of the path of austerity or any other spiritual path'.  'Vasudeva-parayana' means 'not having faith in any other path.'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explains that as the sun (bhaskarah) dissipates fog (niharam) with its rays, so a devotee (vasudeva-parayanah) uproots the weeds of sinful actions by performing devotional service (bhakt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one becomes purified by engaging in devotional service is described in these words (Srimad Bhagavatam 6.1.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if a sinful person engages in the service of a bona fide devotee of the Lord and thus learns how to dedicate his life unto the lotus feet of Krsna, he can be completely purified.  One cannot be purified merely by undergoing austerity, penance, brahmacarya and the other methods of atonement I have previously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affirms that devotional service to the Lord is better than the path of impersonal speculation. One is not purified by following the path of speculation (na tatha puyate).  However a person who has dedicated his life to Lord Krsna is purified by serving the Supreme Lord (tat-purusa-nisev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tonement attained by engaging in devotional service is better than atonement attained by impersonal speculation.  This is described in the following verse (Srimad Bhagavatam 6.1.11):</w:t>
        <w:br/>
        <w:tab/>
        <w:t>"My dear King, since acts meant to neutralise impious actions are also fruitive, they will not release one from the tendency to act fruitively.  Persons who subject themselves to the rules and regulations of atonement are not at all intelligent.  Indeed, they are in the mode of darkness.  Unless one is freed from the mode of ignorance, trying to counteract one action through another is useless because this will not uproot one's desires.  Thus even though one may superficially seem pious, he will undoubtedly be prone to act impiously.  Therefore real atonement is enlightenment in perfect knowledge, Vedanta, by which one understands the Suprem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are elaborately explained in Srila Sridhara Svami's commen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mad Bhagavatam (6.13.1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dra's sins were diminished by the influence of Rudra, the demigod of all directions.  Because Indra was protected by the goddess of fortune, Lord Visnu's wife, who resides in the lotus clusters of Manasa-sarovara Lake, Indra's sins could not affect him.  Indra was ultimately relieved of all the reactions of his sinful deeds by strictly worshipping Lord Visnu.  Then he was called back to the heavenly planets by the brahmanas and reinstated in his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eans that by meditating on Lord Visnu, Indra became freed from the impious result attained by killing the brahmana Vrtras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6.13.18) the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when Lord Indra reached the heavenly planets, the saintly brahmanas approached him and properly initiated him into a horse sacrifice (asvamedha-yajna) meant to please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ay note that ordinary people think one must perform an asvamedha-yajna to become genuinely freed from the results of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someone may ask: "Why is it by worshipping the Supreme Personality of Godhead Indra was able to become freed from the sin of killing the great devotee Vrtrasura, who was situated in the platform of pure love for the Lord?  It is generally understood that one becomes freed from a great offense only by either experiencing the punishment that is its proper result, or by receiving the mercy of the Lord of His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objection is answered in the following words:  The Supreme Personality of Godhead ordered Indra to kill Vrtra, and therefore there is actually no fault on Indra's part.  Worshipping the Lord was therefore sufficient atonement for Indra.  The Supreme Personality of Godhead ordered Indra to kill Vrtra so Vrtra could become freed from having a demon's body.  Therefore Indra is not at faul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8</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removes the results of past sins is explained in the following two verses (Srimad Bhagavatam 3.33.6-7):</w:t>
        <w:br/>
        <w:tab/>
        <w:t>"To say nothing of the spiritual advancement of persons who see the Supreme Person face to face, even a person born in a family of dog-eaters immediately becomes eligible to perform Vedic sacrifices if he once utters the holy name of the Supreme Personality of Godhead or chants about Him, hears about His pastimes, offers Him obeisances or even remembers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h, how glorious are they whose tongues are chanting Your holy name!  Even if born in the families of dog-eaters, such persons are worship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svadah' here means 'a member of the dogeater-caste'.  The dictionary defines the word 'svadah' as 'a person who presently eats dog's flesh, as carnivorous animals eat the flesh of various creatures'.  The word 'svadah' here, however, refers to a person who in the past ate dog's flesh, performed atonement for that sin, and does not eat dog's flesh in the present.  This second meaning is the common usage of the word 'svadah'.  The rule 'rudhir yogam apaharati' (customary usage takes precedence over dictionaries and etymology), here eclipses the dictionary definition.  In this way the word 'svadah' is define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savanaya' refers to the soma-yajna.  Simply by once hearing the holy name of the Lord one becomes free from past sins and the low birth they have brought and becomes qualified to perform the soma-yajna.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this is true even for dogeaters that become devotees, then how much more true is it for devotees that come from pious backgrounds?  Srimad Bhagavatam (11.14.21)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by practicing unalloyed devotional service with full faith in Me can one obtain Me, the Supreme Personality of Godhead.  I am naturally dear to My devotees, who take Me as the only goal of their loving service.  By engaging in such pure devotional service, even the dogeaters can purify themselves from the contamination of their low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y engaging in devotional service a dogeater becomes purified of the contamination brought by his past sins and he also attains the qualities needed to perform a yajna.  In this way he is qualified to perform a yajna.  A boy born in a brahmana family is not automatically qualified to perform yajnas.  He is only qualified when he attains saintly qualities and when he is properly initiated.  A person born in a brahmana family thus must undergo an elaborate procedure to become qualified to perform a yajna.  A devotee, however, is automatically qualified.  Therefore a devotee is more worthy of receiving worship than is a brahmana.  This is confirmed by Srila Sridhara Svami, who comments here, "This statement declares that a devotee of the Lord is supremely worthy of receiving worship."  In this way it is clearly seen that the performance of devotional service removes all the disadvantages created by past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is confirmed in Srimad Bhagavatam 3.33.7 (quoted in text 2).  There the word "aho" indicates a sense of being struck with wonder.  That verse states: "Even a dogeater is glorious if Your holy name stays on his tongue."  How is that?  The answer is given "He must have executed all kinds of austerities."  The meaning here that a person who chants Your holy name, O Lord, is the most saintly of per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is way engagement in devotional service to the Lord removes the diseases and sufferings caused by past sins.  This is described in the Skand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to the limitless Supreme Personality of Godhead.  When one remembers His holy name all one's sufferings and diseases per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ri Nama-kaumudi also explains that because chanting of the Lord's holy name fulfils all the desires of the devotee, it also removes all his past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 Devahu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9</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removes material desires is explained in these words (Srimad Bhagavatam 6.2.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one may neutralise the reactions of sinful life through austerity, charity, vows and other such methods, these pious activities cannot uproot the material desires in one's heart.  However, if one serves the lotus feet of the Personality of Godhead, he is immediately freed from all such conta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dharma-jam" means "born from irreligious activities".  The heart is not purified of sins simply by samskaras.  The heart is purified only by serving the feet of the Supreme Personality of Godhead.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engagement in devotional service removes all past sins is explained in these words of Sri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four kinds of effects due to sinful activities.  They are listed as follows:  1. the effect which is not yet fructified,  2. the effect which is lying as seed,  3. the effect which is already mature, and 4. the effect which is almost mature.  All these four effects become immediately vanquished for those who surrender unto the Supreme Personality of Godhead, Visnu and become engaged in His devotional service in full Krsna consciou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These four effects of sins are described by Srila Prabhupada in Nectar of Devotion, Chapter One, under the sub-heading "Relief from Material Di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se four kinds of sinful reactions, 1. the effect which is not yet fructified, 2. the effect which is lying as seed, 3. the effect which is already mature, and 4. the effect which is almost mature, will be described in detail later in this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the Sri Visnudutas to the Yamadut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removes ignorance is described in these words (Srimad Bhagavatam 4.1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regaining your natural position and rendering service unto the Supreme Lord, who is the all-powerful reservoir of all pleasure and who lives in all living entities as the Supersoul, you will very soon forget the illusory understanding of 'I' and '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devotional service removes ignorance is also described in Padma Purana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ure devotional service in Krsna consciousness is the highest enlightenment, and when such enlightenment is there, it is just like a blazing forest fire, killing all the inauspicious snakes of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verse quoted in the beginning of this anuccheda was spoken by Sri Manu to Maharaja Dhru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by engaging in devotional service one satisfies everyone is explained in these words (Srimad Bhagavatam 4.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everyone is pleased with a devotee is also described in these words (Srimad Bhagavatam 4.9.46-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uci, the younger mother of Dhruva Maharaja, seeing that the innocent boy had fallen at her feet, immediately picked him up, embracing him with her hands, and with tears of feeling she blessed him with the words, 'My dear boy, long may you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Unto one who has transcendental qualities due to friendly behaviour with the Supreme Personality of Godhead, all living entities offer honour, just as water automatically flows down by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uruci was of Dhruva's enemy and the co-wife of Dhruva's mother.  Dhruva has just come from worshipping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at everyone is pleased with a devotee is also described in these words of the Pad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worships Lord Hari pleases all the worlds.  All moving and unmoving living entities love him."</w:t>
        <w:br/>
        <w:t>6</w:t>
        <w:tab/>
        <w:t>The verse quoted in the beginning of this anuccheda was spoken by Sri Maitreya Mu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brings with it knowledge, renunciation, and all other spiritual virtues is explained in these words (Srimad Bhagavatam 5.18.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emigods and their exalted qualities, such as religion, knowledge and renunciation, become manifest in the body of one who has developed unalloyed devotion for the Supreme Personality of Godhead, Vasudeva.  On the other hand, a person devoid of devotional service and engaged in material activities has no good qualities.  Even if he is adept at the practice of mystic yoga or the honest endeavour of maintaining his family and relatives, he must be driven by his own mental speculations and must engage in the service of the Lord's external energy.  How can there be any good qualities in such a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at devotional service grants the happiness of Svargaloka, liberation, and residence in the Lord's transcendental abode is described in these words (Srimad Bhagavatam 11.20. 3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that can be achieved by fruitive activities, penance, knowledge, detachment, mystic yoga, charity, religious duties, and all other means of perfecting life, is easily achieved by My devotee through loving service to Me.  If somehow or other My devotee desires promotion to heaven, liberation or residence in My abode, he easily achieves such bene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evotional service brings such great happiness that it inspires one to reject the methods and goals of karma (fruitive work) and jnana (impersonal speculation).  This is described in these words (Srimad Bhagavatam 11.14.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fixed his consciousness on Me desires neither the position or abode of Lord Brahma or Lord Indra, nor an empire on the earth, nor sovereignty in the lower planetary systems, nor the eightfold perfection of yoga, nor liberation from birth and death.  Such a person desires Me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rasadhipatyam" means "sovereignty in the lower planetary systems", and "apuna-bhavam" means "impersonal liberation".  What more?  The word "anyat" means "anything else one may aspire to attain."   The devotees does not desire (na icchati) any of this.  The Lord says, "He desires only Me (mam), who am attained by devotional service and who is the greatest of all goals of life.  In this way the devotee is completely surrendered unto Me (mayy arpitat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ure devotional service offered to the Supreme Personality of Godhead is beyond the modes of nature.  All other works are in the realm of the material modes.  This is explained in the following words (Srimad Bhagavatam 11.2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ork performed as an offering to Me, without consideration of the fruit, is considered to be in the  mode of transcendental goodness, beyond the material modes.  Work performed with a desire to enjoy the result is in the mode of passion.  And work impelled by violence and envy is in the mode of ignorance."</w:t>
        <w:br/>
        <w:t>3</w:t>
        <w:tab/>
        <w:t>Here the word "mad-arpanam" means "offered to Me", "nisphalam" means "without desiring to enjoy the results", and "adi" means "pride, envy, and a host of other v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n-devotional activities are situated in the realm of the three modes of material nature.  Activities of direct devotional service, however, are transcendental and beyond the modes of nature.  The Lord Himself explains this in the following words (Srimad Bhagavatam 11.25.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solute knowledge is in the mode of goodness, knowledge based on duality is in the mode of passion, and foolish, materialistic knowledge is in the mode of ignorance.  Knowledge based upon Me, however, is understood to be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prakrtam" means "material knowledge, which is like the small knowledge of a child or a deaf-mute", "vaikalpikam" means "the knowledge attained by using the material body and senses", "rajah" means "the mode of passion", and "jnana-kaivalyam" means "impersonal knowledge whereby one imagines that the individual living entity and the Supreme Brahman are not different."  The word "tvam" (you) is therefore a word that has no meaning in impersonalism.  Only the word "tat" (it) has meaning for the impersonalists.  When the heart and mind are situated in material goodness then the pure and subtle impersonal feature of the Absolute can be understood.  Therefore the impersonal Absolute that is manifested in the mode of material goo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different effects of the different modes are explained in these words of Sri Bhagavad-gita (14.17):</w:t>
        <w:br/>
        <w:tab/>
        <w:t>"From the mode of goodness, real knowledge develops; from the mode of passion, greed develops; and from the mode of ignorance develop foolishness, madness and il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rareness of knowledge of the Supreme Person is described in these words (Srimad Bhagavatam 6.14.2 and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migods situated in the mode of goodness and great saints cleansed of the dirt of material enjoyment hardly ever render pure devotional service at the lotus feet of Muku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 great sage, among many millions who are liberated and perfect in knowledge of liberation, one may be a devotee of Lord Narayana, or Krsna.  Such devotees, who are fully peaceful, are extremely r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Knowledge of the Supreme Person is not attained by they who are situated in the three modes of goodness, passion and ignorance.  This is explained in the following words (Srimad Bhagavatam 6.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earned brahmana, demons are generally sinful, being obsessed with the modes of passion and ignorance.  How, then, could Vrtrasura have attained such exalted love for the Supreme Personality of Godhead,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Sukadeva Gosvami then explained that non devotees can become enlightened by association of great souls.  In his reply he said that Vrtrasura, in his previous birth, associated with Narada Muni and other great devotees.  That one attains knowledge of the Supreme Personality of Godhead by associating with His devotees is also explained in these words (Srimad Bhagavatam 7.5.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less they smear upon their bodies the dust of the lotus feet of a Vaisnava completely freed from material contamination, persons very much inclined toward materialistic life cannot be attached to the lotus feet of the Lord, who is glorified for his uncommon activities.  Only by becoming Krsna consciousness and taking shelter at the lotus feet of the Lord in this way can on be freed from material conta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one becomes enlightened by associating with a great devotee, who is a pure carrier of the Lord's mercy, is explained in these words (Srimad Bhagavatam 1.18.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value of a moment's association with the devotee of the Lord cannot even be compared to the attainment of heavenly planets or liberation from matter, and what to speak of worldly benedictions in the form of material prosperity, which are for those who are meant for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o be freed from the influence of the three modes of material nature is best, so therefore association with a devotee who is free from the influence of the modes is the best kind of association with a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7.1.1., King Pariksit asks the following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brahmana, the Supreme Personality of Godhead, Visnu, being everyone's well-wisher is equal and extremely dear to everyone.  How, then, did He become partial like a common man for the sake of Indra and thus kill Indra's enemies?  How can a person equal to everyone be partial to some and inimical towar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Supreme Personality of Godhead does not give His real mercy to the demigods and others still under the spell of the three modes of material nature.  He gives His real mercy only to the great souls, such as Prahlada, who are free from the spell of the modes.  By associating with such devotees one also becomes free from the spell of the three modes of nature.  When one has thus shaken off the influence of the modes, he can engage in real devotional service.  This is described by the Supreme Personality of Godhead Himself in these words spoken to Uddhava (Srimad Bhagavatam 11.25.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refore, having achieved this human form of life, which allows one to develop full knowledge, those who are intelligent should free themselves from all contamination of the modes of nature and engage exclusively in loving servic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assertion that knowledge of the Supreme Personality of Godhead is "nirguna" should be understood in the secondary sense of "free from the influence of the three  modes of material nature" and not in the primary sense of "not having any qualities".  The impersonal conception of God imagines that God has no qualities.  This idea is "nirguna" in the primary sense.  The personal and impersonal ideas of God are both nirguna, but it is the personal idea of God that is nirguna in the sense of being free from the three modes of material nature.  Indeed, the impersonal idea of God is a product of the material mode of goodness and the personal idea of God is free from the spell of the modes as the Supreme Personality of Godhead Himself explains in the following words (Srimad Bhagavatam 11.25.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Happiness derived from the impersonal idea of God is in the mode of goodness, happiness based on sense gratification is in the mode of passion, and happiness based on delusion and degradation is in the mode of ignorance.  But that happiness found within Me is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n this way Srimad Bhagavatam explains that the happiness of serving the Supreme Personality of Godhead is transcendental and free from the influence of the three modes of material nature.  Therefore devotional service, which has many activities, beginning with hearing about the Lord, is beyond the modes of mater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devotional activity of hearing about the Lord's glories is described in these words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t was previously explained that association with great souls frees one from the spell of the three modes of material nature.  Here it is said that by serving these great souls one develops an affinity for hearing about the Supreme Personality of Godhead.  From this it may be understood that the activity of hearing the Lord's glories is also beyond the spell of the three modes of mater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at hearing the glories of the Lord is a transcendental activity beyond the spell of the three modes of material nature is confirmed by the Lord Himself in these words (Srimad Bhagavatam 8.24.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be thoroughly advised and favoured by Me, and because of your inquiries, everything about My glories, which are known as param brahma, will be manifest within your heart.  Thus you will know everything abou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these words Lord Matsyadeva explains that knowledge of Brahman (param brahma) is attained by the mercy of the Lord.  Here someone may ask: "How can knowledge of Brahman describe various qualities, since Brahman has no qualities?  The answer is given:  There are two kinds of Brahman knowledge.  One kind, the knowledge attained by the Lord's devotees, comes by the Lord's mercy, the other kind, the knowledge attained by the worshippers of  impersonal Brahman, comes independently, without the Lord's direct mercy.  Therefore the spiritual knowledge attained by the devotees in their practice of devotional service, which is manifested by the Lord's transcendental potency, is filled with spiritual var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at the spiritual knowledge of the devotees is superior to the knowledge of the impersonalists is confirmed by the Lord Himself in the following words of Sri Bhagavad-gita (18.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thus transcendentally situated at once realises the Supreme Brahman and becomes fully joyful.  He never laments or desires to have anything.  He is equally disposed toward every living entity.  In that state he attains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superiority of devotional service to the Lord is also confirmed by these words (Srimad Bhagavatam 1.7.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different varieties of atmaramas (those who take pleasure in atma, or spirit self), especially those established on the path of self-realis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worshippers of Brahman attain a liberation that is without any variety.  They who understand the real nature of the Absolute do not think very highly of this kind of liberation.  They reject it.  This is described in the following words (Srimad Bhagavatam 3.15.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are very expert and most intelligent in understanding things as they are engage in hearing narrations of the auspicious activities and pastimes of the Lord, which are worth chanting and worth hearing.  Such persons do not care even for the highest material benediction, namely liberation, to say nothing or other less important benedictions like the material happiness of the heavenly king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Devotional service is the opposite of impersonal liberation.  Indeed, for one who has attained even the dim reflection of the Lord's mercy impersonal liberation is like hell.  This is confirmed by the following words (Srimad Bhagavatam 6.17.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ees solely engaged in the devotional service of the Supreme Personality of Godhead, Narayana, never fear any condition of life.  For them the heavenly planets, liberation and the hellish planets are all the same, for such devotees are interested only in the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Although an impersonalist may think it is the mercy of the Absolute, impersonal liberation is only a figment of the impersonalist's imagination.  Because it comes from the imagination it is actually a product of the three modes of material nature, and because it is a product of the three modes of material nature it eventually leads to another birth in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Someone may ask: "The internal and external senses of the living entity are products of the three modes of material nature.  How can the knowledge and activities that come from these two sets of senses ever be free from the grip of the three m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may be given: The power from which knowledge and action come is not material and not a product of the three modes.  Because the individual spirit soul is not the most important, because he is in truth a potency subordinate to the Supreme Personality of Godhead, and because he is like an empty vessel that cannot act unless filled with the potency of the Lord, it is the Supreme Lord alone that enables the senses to 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is is confirmed by the following words (Srimad Bhagavatam 6.26.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ured by the Supreme Bra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is is also confirmed by the Sruti-sastra (Brhad-aranyaka Upanisad 4.4.18)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the breathing power of the breath.  He is the seeing power of the eyes.  He is the hearing power of the ears.  He is the thinking power of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The Rg Veda also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happens without the sanction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When one performs activities to attain a goal that is within the realm of the three modes, then his activities are within the realm of the modes.  However, when one performs activities to please the Supreme Personality of Godhead, then his activities are beyond the realm of the modes of material nature.  This is confirmed by Srila Sukadeva Gosvami in the following words from the Devamrta-pana chapter of Srimad Bhagavatam (8..9.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 human society there are various activities performed for the protection of one's wealth and life by one's words, one's mind and one's actions, but they are all performed for one's personal or extended sense gratification with reference to the body.  All these activities are baffled because of being separate from devotional service.  But when the same activities are performed for the satisfaction of the Lord, the beneficial results are distributed to everyone, just as water poured on the root of a tree is distributed throughout the entire t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Here the word "prthaktvat" means "by taking shelter of someone other than the Supreme Personality of Godhead" and the word "aprthaktvat" means "by taking shelter of the Supreme Personality of Godhead."  That is the meaning.  When knowledge and activities are employed in the service of the Supreme Personality of Godhead they become spiritual and beyond the touch of the three modes of material nature, and by performing such activities one becomes free from having to take another birth in the material world of birth and death.  The so-called knowledge of the impersonalists, however, because it is not employed in the service of the Supreme Personality of Godhead, inevitably leads one to another birth in the material world.  The qualities of devotional service, which begin with its ability to please the Lord, will be described later in this book.  In the third canto of Srimad Bhagavatam, Lord Kapiladeva described devotional service as being either free from the modes of nature, or within the realm of the modes of nature, all according to whether the heart of the devotee is free from the modes or still under their spe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s seen that knowledge in devotional service and the activities of devotional service, such as hearing and chanting the Lord's glories, are beyond the touch of the material modes of nature.  In the same way residence in the Lord's temple is also beyond the modes.  The Lord Himself confirms this in the following words (Srimad Bhagavatam 11.2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sidence in the forest is in the mode of goodness, residence in a town is in the mode of passion, residence in a gambling house displays the quality of ignorance, and residence in a place where I reside is transcendental, beyond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s "vanam vasah" mean "residence in the forest", "gramyah" means "residence among householders", and "tamasam" means "residence among sinful people".  The word "dyuta-sadanam" (gambling house) is here given as an example of one among many kinds of sinful places.  "Man-niketam" means "a place where they who are devoted to serving Me stay".  The word "vasah" refers to all the different places here, beginning with the forest.  This sentence is thus like the sentence "ayur ghr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forest, a place where there are many trees and almost no people, is primarily in the mode of goodness, although traces of passion and ignorance may be present.  Because residence in a forest is originally manifested from the mode of goodness, and because by residing in a forest one becomes more strongly situated in the mode of goodness, it is right to say that the mode of goodness is prominent in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gramyah" is formed by adding a taddhita affix to the word "grama".  The word "dyuta-sadanam" means "residence in a gambling house".  The word "man-niketam" refers to any place where the Supreme Lord is glorified.  Such a place becomes free from the touch of the modes of material nature just as an ordinary object becomes gold by contact with a sparsamani jew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one has eyes spiritualised with devotion for the Lord he can see that a place where the Lord is glorified is beyond the modes of material nature.  The scriptures exp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demigods look at the devotees worshipping the Lord in the temple, they see a host of four-armed residents of Vaikun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entator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eans that, because the Lord is personally present in His temple, the temple is beyond the touch of the three modes of material natu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6</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 different residences are situated in the different modes, so different activities are also situated in the different modes.  The Supreme Personality of Godhead explains (Srimad Bhagavatam 11.25.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here is that a worker who does not take shelter of the Supreme Personality of Godhead remains under the spell of the three modes of material nature.  His body and everything else are under the spell of the three mod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 different activities are situated in the different modes, so different kinds of faith in various activities are also situated in the different modes.  The Supreme Personality of Godhead explains (Srimad Bhagavatam 11.25.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aith directed toward spiritual life is in the mode of goodness, faith rooted in fruitive work is in the mode of passion, faith residing in irreligious activities is in the mode of ignorance, but faith in My devotional service is purely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the word "adharma" means "irreligion".  The remainder of this verse is like the previous verses.  The verse quoted in this anuccheda was spoken by the Supreme Personality of God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3T21:35:00Z</dcterms:created>
  <dc:creator>Srila Jiva Gosvami</dc:creator>
  <dc:description/>
  <dc:language>en-US</dc:language>
  <cp:lastModifiedBy>Bhakti Caitanya Swami</cp:lastModifiedBy>
  <dcterms:modified xsi:type="dcterms:W3CDTF">1996-04-04T19:38:00Z</dcterms:modified>
  <cp:revision>27</cp:revision>
  <dc:subject>An Essay on Devotional Service Volume Three</dc:subject>
  <dc:title>Sri Bhakti-sandarbha</dc:title>
</cp:coreProperties>
</file>