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Jiva Gosvam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Bhakti-sandarb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ssay o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Tw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Non-devotees, Anuccheda 64, </w:t>
        <w:tab/>
        <w:tab/>
        <w:tab/>
        <w:tab/>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Lord's Incarnations in the Different Yugas, Anuccheda 65</w:t>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is Better than Jnana, Anucchedas 66-67</w:t>
        <w:tab/>
        <w:t>Page</w:t>
        <w:tab/>
        <w:t>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devotional Scriptures are Rejected, Anucchedas 68-69</w:t>
        <w:tab/>
        <w:t>Page</w:t>
        <w:tab/>
        <w:t>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is the Best Path, Anucchedas 70-84</w:t>
        <w:tab/>
        <w:tab/>
        <w:t>Page</w:t>
        <w:tab/>
        <w:t>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ring, Chanting and Remembering the Lord's Glor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s 85-93</w:t>
        <w:tab/>
        <w:tab/>
        <w:tab/>
        <w:tab/>
        <w:tab/>
        <w:tab/>
        <w:t>Page</w:t>
        <w:tab/>
        <w:t>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Vedas Point to Devotional Service, Anuccheda 94</w:t>
        <w:tab/>
        <w:tab/>
        <w:t>Page</w:t>
        <w:tab/>
        <w:t>1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Performing Many Pious Deeds One Attains Devotion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Service, Anucchedas 95-96</w:t>
        <w:tab/>
        <w:tab/>
        <w:tab/>
        <w:tab/>
        <w:tab/>
        <w:t>Page</w:t>
        <w:tab/>
        <w:t>1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y Devotional Service Everything is Attained, Anuccheda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97-98</w:t>
        <w:tab/>
        <w:tab/>
        <w:tab/>
        <w:tab/>
        <w:tab/>
        <w:tab/>
        <w:tab/>
        <w:tab/>
        <w:t>Page</w:t>
        <w:tab/>
        <w:t>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votional Service is Better Than Fruitive Work,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 99</w:t>
        <w:tab/>
        <w:tab/>
        <w:tab/>
        <w:tab/>
        <w:tab/>
        <w:tab/>
        <w:t>Page</w:t>
        <w:tab/>
        <w:t>2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ees are Better Than Brahmanas, Anucchedas 100-101</w:t>
        <w:tab/>
        <w:t>Page</w:t>
        <w:tab/>
        <w:t>2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and Non-devotional Activities Compar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 102</w:t>
        <w:tab/>
        <w:tab/>
        <w:tab/>
        <w:tab/>
        <w:tab/>
        <w:tab/>
        <w:t>Page</w:t>
        <w:tab/>
        <w:t>2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votional Service is Better Than Impersonalism,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s103-105</w:t>
        <w:tab/>
        <w:tab/>
        <w:tab/>
        <w:tab/>
        <w:tab/>
        <w:tab/>
        <w:t>Page</w:t>
        <w:tab/>
        <w:t>2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e Should Take Shelter of Lord Visnu, Not the Demigo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 106</w:t>
        <w:tab/>
        <w:tab/>
        <w:tab/>
        <w:tab/>
        <w:tab/>
        <w:tab/>
        <w:t>Page</w:t>
        <w:tab/>
        <w:t>28</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y who do not worship the Lord are described in the passage beginning with these words (Srimad Bhagavatam 11.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Yogendras, all of you are most perfect in knowledge of the science of the self.  Therefore, kindly explain to me the destination of those who for the most part never worship the Supreme Personality of Godhead, Hari, who are unable to quench their material desires and who are not in control of their own sel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question is answered in these words (Srimad Bhagavatam 11.5.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ach of the four social orders, headed by the brahmanas, was born through different combinations of the modes of nature, from the face, arms, thighs and feet of the Supreme Lord in His universal form.  Thus the four spiritual orders were also gene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f any of the members of the four varnas and four asramas fail to worship or intentionally disrespect the Personality of Godhead, who is the source of their own creation, they will fall down from their position into a hellish state of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eviously, in Sri Drumila's instructions, in the prayers the demigods offered to Lord Narayana, it was said (Srimad Bhagavatam 11.4.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migods place many obstacles on the path of those who worship You to transcend the temporary abodes of the demigods and reach Your supreme abode.  Those who offer the demigods their assigned shares in sacrificial performances encounter no such obstacles.  But because You are the direct protector of Your devotee, he is able to step over the head of whatever obstacles the demigods place befor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verse means: "They who offer (dadatah) the demigods their assigned shares (sva-bhagan) in sacrificial performances encounter no obstacles from the demigods (sura-krtah).  However, out of envy the demigods do place many obstacles before they who serve You (tvam)."  The word "yadi" here is used to show a conclusion, as in the statement "yadi vedah pramanam"  (The Vedas are the highest authority).  The conclusion here is "You (tvam) become their protector (avita).  In this way one who serves You places (dhatte) his foot (padam) on the head (murdhni) of any obstacle (vighna).  Making these obstacles like a stairway, the devotee goes to the Lord.  That is the meaning.  Hearing of the fate of the conditioned souls in the material world, King Videha asked the question posed in Srimad Bhagavatam  11.5.1.  Sri Camasa Muni answered that question in Srimad Bhagavatam 11.5.2-3 and especially in the last line of Srimad Bhagavatam 11.5.3, by describing the terrible condition of the conditioned souls.  This verse was spoken by Sri Camasa Muni to the King of Vide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that it is established that devotional service should be performed, the King of Videha asks another question (Srimad Bhagavatam 11.5.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what colours and forms does the Supreme Personality of Godhead appear in each of the different ages, and with what names and by what types of regulative principles is the Lord worshipped in human soci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sage answered (Srimad Bhagavatam 11.5.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each of the four yugas, or ages-Krta, Treta, Dvapara and Kali - Lord Kesava appears with various complexions, names and forms and is thus worshipped by various proc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s "nanaiva vidhina" mean "by many different paths".  This verse was spoken by Sri Karabhajana Muni to the king of Vide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lso, conversing with Uddhava, the Supreme Personality of Godhead said (Srimad Bhagavatam 11.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you should completely give up all attachment to your personal friends and relatives and fix your mind on Me.  Thus being always conscious of Me, you should observe all things with equal vision and wander throughout the ea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Lord Himself said (Srimad Bhagavatam 3.4.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Uddhava is not inferior to Me in any way because he is never affected by the modes of material nature.  Therefore he may remain in this world in order to disseminate specific knowledge of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the Lord Himself thus described Uddhava as a perfect liberated soul, the Lord's giving instruction to Uddhava (Srimad Bhagavatam 11.7.6) is not meant for Uddhava but for others.  In this way the verse should be understood to be addressed to others.  Speaking in an oblique way, the Lord's intention here is to say, "Following your path, the devotees should wander over the earth."  Here the word "sama-drk" means "Being neither repelled nor enamoured by those things that have no relationship with Me."  The word "tu" (indeed) emphasises that one should renounce those things that have no relation to the Lord.  That is what the Lord intended to say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Before the Lord even gave this instruction, Uddhava Himself said (Srimad Bhagavatam 11.4.46-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ly by decorating ourselves with the garlands, fragrant oils, clothes and ornaments that You have already enjoyed, and by eating the remnants of Your meals, we, Your servants will indeed conquer Your illusory ener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aked sages who seriously endeavour in spiritual practice, who have raised their semen upward, who are peaceful and sinless members of the renounced order, attain the spiritual abode called Brah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O greatest of mystics, although we are conditioned souls wandering on the path of fruitive work, we will certainly cross beyond the darkness of this material world simply by hearing about Your Lordship in the association of Your devotees.  Thus we are always remembering and glorifying the wonderful things You do and the wonderful things You say.  We ecstatically recall Your amorous pastimes with Your confidential conjugal devotees and how You boldly smile and move about while engaged in such youthful pastimes.  My dear Lord, Your loving pastimes are bewilderingly similar to the activities of ordinary people within this material worl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mpersonal knowledge (jnana-yoga) cannot bring any good result.  Devotional service, however, very easily brings one to the desired goal.  Real knowledge is only manifested in relation to devotional service, which itself brings one to the real goal of life.  The Lord describes devotional service in these words (Srimad Bhagavatam 11.11.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For the purpose of maintaining his body, a liberated sage should not act, speak or contemplate in terms of material good or bad.  Rather, he should be detached in all material circumstances, and taking pleasure in self-realisation, he should wander about engaged in this liberated life-style, appearing like a retarded person to outs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fter thus describing the jnana-yoga, the Lord in order to show the nature of devotional service, explains (Srimad Bhagavatam 11.11.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through meticulous study one becomes expert in reading Vedic literature but makes no endeavour to fix one's mind on the Supreme Personality of Godhead, then one's endeavour is certainly like that of a man who works very hard to take care of a cow that gives no milk.  In other words, the fruits of one's laborious study of Vedic knowledge will simply be the labour itself.  There will be no other tangible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word "para-brahman" means "the Absolute Truth" and, considering Them the same, does not distinguish between the impersonal Brahman and the Supreme Personality of Godhead.  When one studies the Vedas he must also fix his mind on the para-brahman.  That is said here.  If many millions of times one carefully studies the Upanisads and the other parts of the Vedas he will not attain faith in the para-brahman.  But if one fixes his mind on the form, pastimes, and other features of the supremely opulent Personality of Godhead, then by studying the Vedas he will attain faith in the impersonal Brahman and the Supreme Personality of Godhead bo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For this reason it is said (Srimad Bhagavatam 12.4.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a person who is suffering in the fire of countless miseries and who desires to cross the insurmountable ocean of material existence, there is no suitable boat except that of cultivating devotion to the transcendental taste for the narrations of the Supreme Personality of Godhead's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t is also said (Srimad Bhagavatam 10.14.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Lord, devotional service unto You is the only auspicious path.  If one gives it up simply for speculative knowledge, or the understanding that these living beings are spirit souls and the material world is false, he undergoes a great deal of trouble.  He only gains troublesome and inauspicious activities.  His endeavours are like beating a husk that is already devoid of rice.  One's labour becomes fruitles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not study even Vedic literatures that do not contain descriptions of the Supreme Personality of Godhead's transcendental pastimes.  The Lord Himself says (Srimad Bhagavatam 11.11.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that man is certainly most miserable who takes care of a cow that gives no milk, an unchaste wife, a body totally dependent on others, useless children or wealth not utilised for the right purpose.  Similarly, one who studies Vedic knowledge devoid of My glories is also most miser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the word "maya" (by Me) means "by the Supreme Personality of Godhead" and "hinam" means "without descriptions of the Supreme Personality of Godhead's pastimes and feat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Lord explains the words "maya hinam" (without Me) in the next verse (Srimad Bhagavatam 11.11.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an intelligent person should never take to literatures that do not contain descriptions of My activities, which purify the whole universe.  Indeed, I create, maintain and annihilate the entire material manifestation.  Among all My pastime incarnations, the most beloved are Krsna and Balarama.  Any so-called knowledge that does not recognise these activities of Mine is simply barren and is not acceptable to those who are actually intelli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says 'What is the use of a scripture that does not contain descriptions of My pastimes, which purify the whole universe?  In these pastimes I create, maintain and annihilate the universe.  For that reason My pastimes purify the universe.  As I think of My pastime-incarnations I say that My birth and pastimes as Lord Rama and Lord Krsna are the best.  They are desired by the worlds.  They are a great reservoir of spiritual love.  Without them even the words of the Vedas are worthless.  A wise man will not study such worthless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is also confirmed by Sri Narada Muni in these words (Srimad Bhagavatam 1.5.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earned circles have positively concluded that the infallible purpose of the advancement of knowledge, namely austerities, study of the Vedas, sacrifice, chanting of hymns, and charity, culminates in the transcendental descriptions of the Lord, who is defined in choice poe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For this reason Lord Caitanya Mahaprabhu, the avatar that purifies Kali-yuga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ur Vedas and the Upanisads are far from the nectar descriptions of Lord Hari.  That is why these scriptures do not make the heart melt, the body tremble, the body's hairs stand erect, and eyes become filled with tea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fter thus explaining that by engaging in devotional service one attains the perfection of all knowledge, he describes the final conclusion of following the path of knowledge (jnana) in these words (Srimad Bhagavatam 11.11.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oming to this conclusion of all knowledge, one should give up the false conception of material variety that one imposes upon the soul and thus cease one's material existence.  The mind should be fixed on Me, since I am all-perv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jijnasaya is explained in the beginning of this chapter (Srimad Bhagavatam 11.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due to the influence of the material modes of nature, which are under My control, the living entity is sometimes designated as conditioned and sometimes liberated.  In fact, however, the soul is never really bound up or liberated, and since I am the supreme Lord of Maya, which is the cause of the modes of nature, I also am never to be considered liberated or in bondag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fter thus describing devotional service mixed with impersonal knowledge, in the next four verses, treating that mixed service with contempt, he describes pure devotional service, which contains perfect knowledge.  He says (Srimad Bhagavatam 11.11.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y dear Uddhava, if you are not able to free your mind from all material disturbance and thus absorb it completely on the spiritual platform, then perform all your activities as an offering to Me, without trying to enjoy the fru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is like Srimad Bhagavatam 11.11.1 which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migods place many obstacles on the path of those who worship You to transcend the temporary abodes of the demigods and reach Your supreme abode.  Those who offer the demigods their assigned shares in sacrificial performances encounter no such obstacles.  But because You are the direct protector of Your devotee, he is able to step over the head of whatever obstacle the demigods place befor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desire impersonal knowledge are actually like the materialists.  Assuming that Uddhava is like them, Lord Krsna speaks this 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t is also said (Srimad Bhagavatam 10.1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Lord, devotional service unto You is the only auspicious path.  If one gives it up simply for speculative knowledge, or the understanding that these living beings are spirit souls and the material world is false, he undergoes a great deal of trouble.  He only gains troublesome and inauspicious activities.  His endeavours are like beating a husk that is already devoid of rice.  One's labour becomes fruit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is evidence Srimad Bhagavatam 11.11.22 should be understood to mean, "It is not possible for you to fix your mind on Brahman simply by following the path of impersonal speculation without devotional service.  Therefore you should take shelter of the path of devotional service, which is served by all the virtues of the path of knowledge and all other paths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Lord explains how to ascend the stairway of devotional service.  He says, "Perform all your activities as an offering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may also be interpreted to mean, "If because in your previous births you had not engaged in devotional service, you wish to understand impersonal Brahman, and you are not able to fix your mind on Brahman, then perform all your activities as an offering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samacara" means "offer" and "nirapeksah" means "without any other desi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7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the Lord says (Srimad Bhagavatam 11.11.23-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narrations of My pastimes and qualities are all-auspicious and purify the entire universe.  A faithful person who constantly hears, glorifies and remembers such transcendental activities, who through dramatic performances relives My pastimes, beginning with My appearance, and who takes full shelter of Me, dedicating his religious, sensual and occupational activities for My satisfaction, certainly obtains unflinching devotional service to Me, the eternal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the Lord describes confidential devotional service, which is eventually attained by offering fruits of one's work to the Lord, and which is performed by a person in pure goo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abhinayan" means "the devotees portray the Lord's birth and pastimes in theatrical performances".  Here "dharma" means "pious activities, such as giving cows in charity", and "mad-arthe" means "when these pious activities are performed to celebrate great festivals in honour of My birthday and other days sacred to Me."  "Kama" means "the desire to live in a great palace and other desires like that", and "mad-arthe" means "when that desire is fulfilled by living in My temple in order to serve Me".  "Artha" means "great wealth in My service".  "Mad-apasrayah" means "in one's heart taking shelter of Me and no one else".  "Labhate niscalam bhaktim mayi" means "he attains eternally unwavering devotional service to Me, service that consists of many activities beginning with hearing about Me".  By tasting the happiness of devotional service one treats impersonal liberation and other things with contempt.  The object of the devotees' service is eternal and never changes or ceases to exist.  For this reason the Lord says He is "sanatane" (etern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earing that someone may ask, "What does one do on the path of devotional service?'  or "How does one attain faith in the path of devotional service?"  the Lord tells what and how in these words (Srimad Bhagavatam 11.11.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ne who has obtained pure devotional service by association with My devotees always engages in worshipping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bhaktya" means "with attraction to devotional service", "sah" means "the devotee" and "mam upasita" means "worships Me".  The Lord says, "In this way the devotee easily attains knowledge of the spiritual form of Me,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the Lord says (Srimad Bhagavatam 11.11.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he very easily goes to My abode, which is revealed by My pure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anjasa" (very easily) means "by engaging in devotional service" and "padam" means "My abode".  This verse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path of devotional service is most perfect, important, and ancient because it is personally taught by the Lord.  Other paths, being taught by various conditioned souls according to their own speculations, are insignificant by comparison and relatively modern.  This is confirmed by Uddhava (Srimad Bhagavatam 11.14.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y dear Krsna, the learned sages who explain Vedic literature recommend various processes for perfecting one's life.  Considering the varieties of  viewpoint, my Lord, please tell me whether all these processes are equally important, or whether one of them is supr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y dear Lord, You have clearly explained the process of unalloyed devotional service, by which a devotee removes all material association from his life, enable him to fix his mind on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sreyamsi' means 'the means for attaining the best thing'.  Here he asks 'Are all these processes important, or is one of them supreme?'  To establish that one of them actually is supreme, he speaks the second of these two verses.  Here he says, 'The other paths are not spoken directly by You (the Lord), but the path of devotional service is directly spoken by You.  Others claim that their methods are the best ways to attain perfection. How can they all be the best ways to attain it?  How can they all give the same result?   One of them must be the bes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Supreme Personality of Godhead answered (Srimad Bhagavatam 11.1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 influence of time, the transcendental sound of Vedic knowledge was lost at the time of annihilation.  Therefore, when the subsequent creation took place, I spoke the Vedic knowledge to Brahma because I Myself am the religious principles enunciated in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it brings the best result devotional service is the best.  The other paths, each according to its own nature, bring results insubstantial as flowers imagined to float in the sky, although the followers think their path is the best.  To distinguish between these different paths and to establish the actual message of the Vedas, the Lord speaks these seven verses (Srimad Bhagavatam 11.14.3-9).  Here the word "mad-atmakah" means "he who fixes his thoughts o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d-atmakah" may also mean "manifested from My transcendental form".  The Lord's form is free from the modes of material nature.  This will be proved later in this boo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ext the Lord gives the reason the followers of these different patha each claim their path is the best (Srimad Bhagavatam 11.1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best among men, the intelligence of human beings is bewildered by My illusory potency, and thus, according to their own activities and whims, they speak in innumerable ways about what is actually good for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means that according to their own natures their intelligence is bewildered by My illusory potency (man-maya-mohita-dhiyah).  In this way they proclaim many different things (anekantam) to be the goal of life (sreyah) and the way to attain the goal of lif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 Lord says (Srimad Bhagavatam 11.14.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neither through astanga-yoga (the mystic yoga-system to control the senses), nor through impersonal monism or an analytical study of the Absolute Truth, nor through study of the Vedas, nor through practice of austerities, nor through charity, nor through acceptance of sannyasa can one satisfy Me as much as one can by developing unalloyed devotional service unto M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7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Lord also says (Srimad Bhagavatam 11.14.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either religious activities endowed with honesty and mercy nor knowledge obtained with great penance can completely purify one's consciousness if they are bereft of loving service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dharma" means "religious duties performed without material motive", "vidya" means "the spiritual knowledge taught in the Vedic scriptures", and "tapah" means "austerities performed to become able to see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Lord describes devotional service in these words (Srimad Bhagavatam 11.14.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 diseased eye is treated with medicinal ointment it gradually recovers its power to see.  Similarly, as a conscious living entity cleanses himself of material contamination by hearing and chanting the pious narrations of My glories, he regains his ability to see Me, the Absolute Truth, in My subtle spiritual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one may object, 'Is it not true that the Sruti-sastra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knows Brahman attains the Supr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aittiriya Upanisad 2.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understanding the Supreme one crosses beyo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Svetasvatara Upanisad 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refore one attains the Supreme by attaining knowledge and becoming free of ignorance?  What is the need for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mad Bhagavatam 11.14.26 answers this objection.  There the word 'atma' means 'the heart', and 'parimrjyate' means 'becomes purified'.  This occurs by hearing (sravanah) My names and the sacred songs about Me (mat-punya-gatha).  The path of knowledge is a secondary aspect of devotional service.  It is not completely separate from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8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iscussing the relative merits of the yogas of work (karma-yoga), knowledge (jnana-yoga), and devotional service (bhakti-yoga), in the next five verses the Lord treats knowledge and work with contempt and declares the primacy of devotional service.  There, to show contempt for the diligent performance of austerities, He says (Srimad Bhagavatam 11.20.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hen an intelligent person engages constantly in worshipping Me through loving devotional service as described by Me, his heart becomes firmly situated in Me.  Thus all material desires within the heart are destroy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ma" means "to M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o show contempt for the diligent pursuit of knowledge the Lord says (Srimad Bhagavatam 11.20.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the knot in the heart is pierced, and all misgivings are cut to pieces.  The chain of fruitive actions is terminated when I am seen as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Lord is seen (drste), that is He personally appears before the devotee, by the power of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re the Lord also says (Srimad Bhagavatam 11.20.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for a devotee engaged in My loving service, with mind fixed on Me, the cultivation of knowledge and renunciation is generally not the means of achieving the highest perfection within this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three methods of attaining spiritual realisation are described.  Because devotional service does not depend on any other method, and because other methods depend on devotional service, devotional service is the best.  That is the conclusion of the three verses that begin here.  Here the word  'mad-atmanah' means 'one whose mind is fixed on Me', and 'sreyah' means 'the best method of spiritual reali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means that for they who engage in devotional service there is no need for diligent practice of austerities and yoga.  Some follow the path that immediately leads to liberation and others follow a path that gradually leads to liberation.  The Lord describes the path that gradually leads to devotional service (Bhagavad-gita 18.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is thus transcendentally situated at once realises the Supreme Brahman.  He never laments or desires to have anything.  He is equally disposed to every living entity.  In that state he attains pure devotional service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pure love of God, which is the king of the results attained by engaging in devotional service, there is no scope for the cultivation of impersonal knowledge or the following of any other spiritual pat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Whatever good results are attained by following the path of jnana and other spiritual paths are also attained by engaging in devotional service.  The Lord confirms this in these words (Srimad Bhagavatam 11.20.32-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Everything that can be achieved by fruitive activities, penance, knowledge, detachment, mystic yoga, charity, religious duties and all other means of perfecting life is easily achieved by My devotee through loving service unto Me.  If somehow or other My devotee desires promotion to heaven, liberation, or residence in My abode, he easily achieves such benedi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the Lord says, "Anything (sarvam) that may be attained by other (itaraih) spiritual paths, such as going on pilgrimage to holy places and following religious vows, My devotee (mad-bhaktah) attains (labhate) by engaging in My devotional service (mad-bhakti-yogena).  He attains it easily (anjasa) and without any great effort."  What is the everything (sarvam) mentioned here?  The Lord answers with the words "svargapavargam" (promotion to Svargaloka or liberation).  "Svarga" means "material happiness" and "apavarga" means "the happiness of liberation, which is attained by gradually becoming situated in the platform of pure goodness".  Then the Lord describes a happiness greater than even the happiness of impersonal liberation.  He says "mad-dhama" (My abode), which refers to the realm of Vaikuntha.  Sometimes one's material desires help him attain devotional service.  King Citraketu's desire to attain Svargaloka is an example of that.  How his material desire helped him attain devotional service is described in these words (Srimad Bhagavatam 6.17.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Being praised by great sages and saints and by the inhabitants of Siddhaloka and Caranaloka, Citraketu, the most powerful mystic yogi, wandered about enjoying life for millions of years.  With bodily strength and senses free from deterioration, he travelled within the valleys of Sumeru Mountain, which is the place of perfection for various kinds of mystic power.  In those valleys he enjoyed life with the women of Vidyadhara-loka by chanting the glories of the Supreme Lord, H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ri Sukadeva Gosvami and other devotees desire liberation.  For example, only when Lord Krsna Himself promised that the illusory potency maya would stay far away, was Sukadeva Gosvami willing to leave his mother's womb.  This is described in Sri Brahma-vaivart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at the desire for liberation may also help one attain devotional service is explained by the Lord Himself (Bhagavad-gita 18.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is thus transcendentally situated at once realises the Supreme Brahman.  He never laments or desires to have anything.  He is equally disposed to every living entity.  In that state he attains pure devotional service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y who desire to attain Vaikunthaloka and there become a personal associated of the Lord and they who with love desire to directly serve the Lord's lotus feet attain their desires.  This is described in Srimad Bhagavatam (3.15.25)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rsons whose bodily features change in ecstasy and who breathe heavily and perspire due to hearing the glories of the Lord are promoted to the kingdom of God, even though they do not care for meditation and other austerities.  The kingdom of God is above the material universes, and it is desired by Brahma and other demigo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 the end of the Eleventh Canto the Lord says (Srimad Bhagavatam 11.29.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process is the supreme intelligence of the intelligent and the cleverness of the most clever, for by following it one can in this very life make use of the temporary and unreal to achieve Me, the eternal re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Lord says, 'Devotional service to Me is attained by the proper use of intelligence (buddhi) and cleverness (manisa).  It reveals the eternal reality (satyam and amrtam).  By engaging in devotional service in this birth (iha) a person using the temporary (martyena) and unreal (anrtena) human body, which is subject to death, can attain Me (ma)'.  That is real intelligence and cleverness.  Here 'buddhi' means 'the intelligence, or the power of discrimination and manisa means clever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is described in theses words (Srimad Bhagavatam 10.72.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persons, such as Hariscandra, Rantideva, Unchavrtti, Mudgala, Sibi, Bali, and the legendary hunter and pigeon, all attained the permanent world by utilising their temporary ass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reason for this is given in the previous description of devotional service.  The verse quoted in the beginning of this section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 the end of Srila Sukadeva Gosvami's teachings the activities of hearing the Lord's glories are described in these words (Srimad Bhagavatam 12.4.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a person who is suffering in the fire of countless miseries and who desires to cross the insurmountable ocean of material existence, there is no suitable boat except that of cultivating devotion to the transcendental taste for the narrations of the Supreme Personality of Godhead's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s 'na anyah plavah' means that there is no other way to cross.  Therefore, as far as one is able, one should hear the descriptions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f all the activities of devotional service hearing about the Lord is the first, because without it is not possible to perform the others.  That is explained  in other chapters of Srimad Bhagavatam and it is also explained in these words at the conclusion of Srila Sukadeva Gosvami's teachings (Srimad Bhagavatam 12.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Srimad Bhagavatam has elaborately described in various narrations the Supreme Soul of all that be-the Personality of Godhead, Hari-from whose satisfaction Brahma is born and from whose anger Rudra takes bi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fter saying this, he says (Srimad Bhagavatam 12.5.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loved King Pariksit, I have narrated to you the topics you originally inquired about-the pastimes of Lord Hari, the Supreme Soul of the universe.  Now, what more do you wish to h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ere, at the end of Sukadeva's teachings, he says that because hearing the previously described pastimes of the Lord is the best of spiritual activities, therefore devotional service, which has that hearing among its activities, is the best of spiritual pa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that conclusion, however, Sukadeva Gosvami gives a lesson in jnana-yoga.  e says (Srimad Bhagavatam 12.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give up the animalistic mentality of thinking, 'I am going to die'.  Unlike the body, you have not taken birth.  There was not a time in the past when you did not exist and you are not about to be destroy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is is understood one can have faith in devotional service.  There this teaching is intended to make one steady in devotional service.  To His unalloyed devotees the Supreme Personality of Godhead gives the greatest kind of liberation.  He gives it to them because they have faith in Him and because for that reason they have given up all fear of death.  After hearing the truth of jnana-yoga, King Pariksit had faith in devotional service, as will be described later in the Srimad Bhagavat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ctually King Pariksit had faith in Lord Krsna from the very first.  This is seen in the First Canto of Srimad-Bhagavatam (1.1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haraja Pariksit sat down on the banks of the Ganges to concentrate his mind in Krsna consciousness, rejecting all other practices of self-realisation, because transcendental loving service to Krsna is the greatest achievement, superseding all other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it is also said (Srimad Bhagavatam 1.1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the king, the worthy descendant of the Pandavas, decided once and for all and sat on the Ganges' bank to fast until death ad give himself up to the lotus feet of Lord Krsna, who alone is able to award liberation.  So, freeing himself from all kinds of associations and attachments, he accepted the vows of a 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he had faith in Lord Krsna, King Pariksit became free of fear.  He said (Srimad Bhagavatam 1.19.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rahmanas, just accept me as a completely surrendered soul, and let mother Ganges, the representative of the Lord, also accept me in that way, for I have already taken the lotus feet of the Lord into my heart.  Let the snake-bird-or whatever magical thing the brahmana created-bite me at once.  I only desire that you all continue singing the deeds of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hearing the truths of jnana-yoga, King Pariksit became firm in his faith toward Lord Krsna.  Then, not considering the three-verse instruction in jnana-yoga to be very important, he engaged in devotional service by hearing about the Lord.  In that way he attained the goal of life.  Then he said (Srimad Bhagavatam 12.6.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 have now achieved the purpose of my life, because a great and merciful soul like you has shown such kindness to me.  You have personally spoken to me this narration of the Supreme Personality of godhead, Hari, who is without beginning or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 do not consider it at all amazing that great souls such as yourself, whose minds are always absorbed in the infallible Personality of Godhead, show mercy to the foolish conditioned souls, tormented as we are by the problems of material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 have heard from you this Srimad-Bhagavatam, which is the perfect summary of all the Puranas and which perfectly describes the Supreme Lord, Uttamahsl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Accepting the spiritual knowledge given by his guru, the king explained why he was not afraid of the serpent Taksaka.  He asked permission to chant the Supreme Lord's holy names, meditate on Him, and dedicate his words and thoughts to Him.  The king said (Srimad Bhagavatam 12.6.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My Lord, I have no fear of Taksaka or any other living being, or even of repeated deaths, because I have absorbed myself in that purely spiritual Absolute Truth, which you have revealed and which destroys all f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O brahmana, please give me permission to resign my speech and the functions of all my senses unto Lord Adhoksaja.  Allow me to absorb my mind, purified of lusty desires, within Him and to thus give up m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en, in another verse, he says, "Now I have the perfections of knowledge, which dispels all ignorance and brings the happiness in the heart that comes from seeing the lotus feet of the Supreme Personality of Godhead."  He says (Srimad Bhagavatam 12.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You have revealed to me that which is most auspicious, the supreme personal feature of the Lord. I am now fixed in knowledge and self-realisation, and my ignorance has been eradic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Here the word "pada" means "the lotus feet of the Lord".  In the First Canto it was said (Srimad Bhagavatam 1.18.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Suta Gosvami, please describe those topics of the Lord by which Maharaja Pariksit, whose intelligence was fixed on liberation, attained the lotus feet of the Lord, who is the shelter of Garuda, the king of birds.  Those types were vibrated by the son of Vyasa (Srila Suka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Srila Suta Gosvami further explains (Srimad Bhagavatam 1.18.2 and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urthermore, Maharaja Pariksit was always consciously surrendered to the Personality of Godhead, and therefore he was neither afraid nor overwhelmed by fear due to a snake-bird which was to bite because of the fury of a brahmana b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is was so because those who have dedicated their lives to the transcendental topics of the Personality of Godhead of whom the Vedic hymns sing, and who are constantly engaged in remembering the lotus feet of the Lord, do not run the risk of having misconceptions even at the last moment of their l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Further explanations are found in the Twelfth Canto Third Chapter and the final chapter of the First Canto.  In the First Canto King Pariksit asked (Srimad Bhagavatam 1.19.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 the spiritual master of great saints and devotees.  I am therefore begging you to show the way to perfection for all persons, and especially for one who is about to d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In answer to the king's question, Srila Sukadeva Gosvami taught him about meditation on and glorification of the Supreme Personality of Godhead. He said (Srimad Bhagavatam 12.3.49-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erefore, O King, endeavour with all your might to fix the Supreme Lord Kesava within your heart.  Maintain this concentration upon the Lord, and at the time of death you will certainly attain the supreme dest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My dear King, the Personality of Godhead is the ultimate controller.  He is the supreme soul and the supreme shelter of all beings.  When meditated upon by those about to die, He reveals to them their own eternal spiritual id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My dear King, although Kali-yuga is an ocean of faults, there is still one good quality about this age.  It is that simply by chanting the Hare Krsna maha-mantra, one can become free from material bondage and be promoted to the transcendental kingd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In these verses "tatah" means "on Lord Kesava", "avihitah" means "concentrating your thoughts", and "atma-bhavam" means "devotion to the Lord".  Meditating on the Lord is performed with great difficulty.  However, glorifying the Lord is very easily done.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is is also stated in Srimad Bhagavatam 2.2.33-2-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those who are wandering in the material universe, there is no more auspicious means of deliverance than what is aimed at in the direct devotional service of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reat personality Brahma, with great attention and concentration of the mind, studied the Vedas three times, and after scrutinizingly examining them, he ascertained that attraction for the Supreme Personality of Godhead Sri Krsna is the highest perfection of reli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rsonality of Godhead Lord Sri Krsna is in every living being along with the individual soul.  And this fact is perceived and hypothesised in our acts of seeing and taking help from the intellig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it is therefore essential that every living being hear about, glorify and remember the Supreme Lord, the Personality of Godhead, always and ever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drink through aural reception, fully filled with the nectarean message of Lord Krsna, the beloved of the devotees, purify the polluted aim of life known as material enjoyment and thus go back to Godhead, to the lotus feet of Him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Sukadeva Gosvami said: Maharaja Pariksit, as you have inquired from me as to the duty of the intelligent man who is on the threshold of death, so I have answered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conclusion of the scriptures is that one should engage in pure devotional service, which has many different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Srimad Bhagavatam (2.2.37)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drink through aural reception, fully filled with the nectarean message of Lord Krsna, the beloved of the devotees,, purify the polluted aim of life known as material enjoyment and thus go back to Godhead, to the lotus feet of Him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is it may be seen that the statement that one should hear the narrations of the Supreme Lord's transcendental pastimes is the final, highest conclusion of the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It was only to create a situation where faith in devotional service could be manifested that saintly Sukadeva Gosvami said (Srimad Bhagavatam 12.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give up the animalistic mentality of thinking, 'I am going to die.'  Unlike the body, you have not taken birth.  There was not a time in the past when you did not exist, and you are not about to be destroy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this reason it should be understood that the final conclusion of Sukadeva Gosvami's teachings is that one should engage in devotional service to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That King Pariksit's questions were intended to bring replies describing devotional service and nothing else is confirmed in Srimad Bhagavatam 2.8.3. where the king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greatly fortunate Sukadeva Gosvami, please continue narrating Srimad Bhagavatam so that I can place my mind upon the Supreme Soul, Lord Krsna, and, being completely freed of material qualities, thus relinquish this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That one should hear the glories of the Supreme Personality of Godhead is the final conclusion of the Vedic scriptures is again confirmed by Srimad Bhagavatam in these words (12.5.1 and 12.4.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Srimad Bhagavatam has elaborately described in various narrations the Supreme Soul of all that be-the Personality of Godhead, Hari from whose satisfaction Brahma is born and from whose anger Rudra takes bi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a person who is suffering in the fire of countless miseries and who desires to cross the insurmountable ocean of material existence, there is no suitable boat except that of cultivating devotion to the transcendental taste for the narrations of the Supreme Personality of Godhead's pastim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 the end of  his instructions, Sri Suta Gosvami speaks five verses describing devotional service.  In the first of these he says (Srimad Bhagavatam 12.12.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nowledge of self-realisation, even though free from all material affinity, does not look well if devoid of a conception of the Infallible (God).  What, then, is the use of even the most properly performed fruitive activities, which are naturally painful from the very beginning and transient by nature, if they are not utilised for the devotional servic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explains that devotional service, which begins with hearing the glories of the Lord, is much more important than speculative knowledge (jnana) or fruitive work (karma).  Here 'naiskarmyam' means 'Brahman', 'yaj-jnanam', means 'the path that reveals Brahman', and 'niranjanam' means 'free from material designations'.  If a path is devoid of a conception of God (acyuta-bhava-varjitam) it does not look well (na sobhate).  That means that the Supreme Lord will not become revealed by following such a pat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he says (Srimad Bhagavatam 12.12.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reat endeavour one undergoes in executing the ordinary social and religious duties of the varnasrama system, in performing austerities, and in hearing from the Vedas, culminates only in the achievement of mundane fame and opulence.  but by respecting and attentively hearing the recitation of the transcendental qualities of the Supreme Lord, the husband of the goddess of fortune, one can remember His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ctivities of varnasrama-dharma (varnasramacaradisu) are performed with great (parah) labour (parisramah), but still they bring only material fame (yasah) and opulence (sriyam).  They do not bring the highest goal of life.  The highest goal of life is to attentively hear the transcendental qualities (gunanuvada) of the Supreme Lord, the husband of the goddess of fortune (sridhara), and remember (avismrtih) His lotus feet (pada-padmayo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n he says (Srimad Bhagavatam 12.12.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emembrance of Lord Krsna's lotus feet destroys everything inauspicious and awards the greatest good fortune.  It purifies the heart and bestows devotion for the Supreme Soul along with knowledge enriched with realisation and renunci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he says (Srimad Bhagavatam 12.12.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most eminent of brahmanas, you are all indeed extremely fortunate, since you have already placed within your hearts Lord Sri Narayana-the Personality of Godhead, the supreme controller and the ultimate soul of all existence-beyond whom there is no other good.  You have undeviating love for Him, and thus I request you to worship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two verses he addresses the hearers.  He says, 'O most eminent of Brahmanas (dvijagryah), please always (sasvat) worship (bhajata) Lord Narayana (sri-narayanam), who has entered (avivesya) your hearts (atmani).'  The verb here is respectfully used in the imperative mood.  The word 'bhuri-bhagah' means that they have performed many pious deeds.  What is the Lord like?  He is the Supersoul present in the hearts of all (akhilatma-bhutam), the Lord who should be worshipped by all (devam), the Supreme Lord beyond whom there is no other god (adevam).  What is He like?  He is the supreme controller (isam).  Therefore 'You (yuyam) who are fortunate (bhuri-bhagah) because you have performed many austerities and other pious deeds, should worship (bhajata) Lord Narayana (narayan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dhara Svami's intention here is to say that by worshipping Lord Narayana one attains the auspicious result of having performed many austerities and pious dee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he says (Srimad Bhagavatam 12.12.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also now been fully reminded of the science of God, which I previously heard from the mouth of the great sage Sukadeva Gosvami.  I was present in the assembly of great sages who heard him speak to King Pariksit as the monarch sat fasting until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he says "I have been reminded of the Supreme Truth (atma-tattvam), Lord Narayana (narayana) who is present in the hearts of all (akhilatma-bhutam).  Now I yearn to attain Him."  That is the meaning.  He says, "From the mouth of the great sage I (me) heard (srutam) about the Supreme Truth (atma-tattvam)."  These verses were spoken by Srila Sut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in this beautiful Purana, in the teachings that have come from conversations between guru and disciple, the truth that devotional service is the highest spiritual path described in the Vedic literature is pro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is seen in the following verse (Srimad Bhagavatam 6.3.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describe all these incidents if they relate to the topics of Lord Krsna.  The devotees of the Lord are accustomed to licking up the honey available from the lotus feet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all the Itihasas there are many similar quotations.  Afraid of increasing the volume of this book, I will not quote them all.  In other places they may be s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mad Bhagavatam (6.3.22)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votional service, beginning with the chanting of the holy name of the Lord, is the ultimate religious principle for the living entity in human soci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ere the word "pumsam" means "of the living entities" and "paro dharmah" means "the religion of the entire world".  There is no religion better than this.  Then he describes the nature of this religion (etavan).  He says it is direct devotional service (bhakti-yogah), which begins with chanting of the holy name of the Lord (grahanadibhih).  The word "eva" (indeed) here clearly indicates that it is different from any other kind of religion.  If the activities of devotional service, beginning with chanting the Lord's holy name were meant to attain the same results attained by fruitive work and other similar paths, then devotional service would not be superior.  When one is an offender he will use devotional service to attain these insignificant goals.  That is the meaning.  Therefore devotional service is not meant to give results that are temporary.  This verse was spoken by Sri Yama to his soldi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also explained in these words (Srimad Bhagavatam 6.1.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th followed by pure devotee, who are well behaved and fully endowed with the best qualifications, is certainly the most auspicious path in this material world.  It is free from fear, and it is authorised by the sast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th here is the path of devotional service to Lord Narayana.  This verse is spoken by Sri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is the result attained by hearing all Vedic scriptures is explained in these words, which proclaim "How much greater is devotional service!"  (Srimad Bhagavatam 3.1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rsons who hear from a spiritual master with great labour and for a long time must hear from the mouths of pure devotees about the character and activities of pure devotees.  Pure devotees always think within their hearts of the lotus feet of the Personality of Godhead, who awards His devotees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pumsam srutasya" means "of the understanding of the Vedas", meaning, "arthah" means "what should be done", and "iditah" means "is proclaimed".  What is that?  One should hear (anusravanam) about the character and activities (tat-tad-gunanam) of pure devotees, who (yesam) think within their hearts (hrayesu) of the lotus feet (padaravindam) of the Supreme Personality of Godhead, who awards liberation (mukundasya).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is also described in Srimad Bhagavatam 1.2.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revealed scriptures, the ultimate object of knowledge is Sri Krsna, the Personality of Godhead.  The purpose of performing sacrifice is to please Him.  Yoga is for realising Him.  All fruitive activities are ultimately rewarded by Him only.  He is supreme knowledge, and all severe austerities are performed to know Him.  Religion (dharma) is rendering loving service unto Him.  He is the supreme goal of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mad Bhagavatam 2.2.34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reat personality Brahma, with great attention and concentration of the mind, studied the Vedas three times, and after scrutinizingly examining them, he ascertained that attraction for the Supreme Personality of Godhead Sri Krsna is the highest perfection of reli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 Brhat-sahasra-nama from the Pad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rsna is the origin of Lord Visnu.  He should always be remembered and never forgotten at any time.  All the rules and prohibitions mentioned in the sastras should be the servants of these two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both the Skanda Purana Prabhasa-khanda and the Ling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scrutinizingly reviewing all the revealed scriptures and judging them again and again, it is now concluded that Lord Narayana is the Supreme Absolute Truth and thus He alone should be worship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Vedarpana-mantra (3.13)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unborn Lord Visnu, who is the father of austerities and knowledge and the deliverer from troubles, and for whose sake the knowers of Brahman perform austerities, become dear to m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evotional service is the incomparable final result obtained by performing the activities of varnasrama-dharma prescribed by the Vedic scriptures.  Srimad Bhagavatam (10.47.24)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evotional service unto Lord Krsna is attained by charity, strict vows, austerities and fire sacrifices, by japa, study of Vedic texts, observance of regulative principles and, indeed, by the performance of many other auspicious pract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auspicious activities beginning with giving charity, described here should be performed for the satisfaction of Sri Krsna.  That should be understood.  Srimad Bhagavatam (4.31.9)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 living entity is born to engage in the devotional service of the Supreme Personality of Godhead, who is the supreme controller, his birth, all his fruitive activities, his life-span, his mind and his words are all factually per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Sri Brhan-naradiy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have pure devotion for the Supreme Personality of Godhead, the deliverer from troubles, attain pious credits that take many thousands and millions of births to earn in other 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 Agastya-samhit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following vows, fasting, controlling the senses, and performing many sacrifices for many millions of years one attains devotion to Lord Krsna, the husband of the goddess of fort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superiority of devotional service is explained in these words (Srimad Bhagavatam 1.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ccupational activities a man performs according to his own position are only so much useless labour if they do not provoke attraction for the message of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mad Bhagavatam (12.12.54)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reat endeavour one undergoes in executing the ordinary social and religious duties of the varnasrama system, in performing austerities and in hearing from the Vedas culminates only in the achievement of mundane fame and opulence.  But by respecting and attentively hearing the recitation of the transcendental qualities of the Supreme Lord, the husband of the goddess of fortune, one can remember His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section was spoken by Sri Uddhava to the goddesses of Vraj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cultivation of transcendental knowledge is also described in Srimad Bhagavatam.  By engaging in devotional service one attains transcendental knowledge.  This is described in these words (Srimad Bhagavatam 10.1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almighty Lord, in the past many yogis in this world achieved the platform of devotional service by offering all their endeavours unto You and faithfully carrying out their prescribed duties.  Through such devotional service, perfected by the processes of hearing and chanting about You, they came to understand You.  O infallible one, one could easily surrender to You and achieve Your supreme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verse means: "O Lord (bhuman), in this world (iha) many yogis (bahavo pi yoginah), unable to attain transcendental knowledge by practice of yoga, offered (arpita) to You (tvayi) their ordinary prescribed duties (nija-karma) and in that way, by engaging in devotional service (bhaktya), which made them become attracted to hearing about You (kathopanitaya) and thus enabled them to approach You, they easily (anjah) understood (vibudhya) and directly experienced all knowledge, beginning with knowledge of the true nature of the self, and culminating in knowledge of the Personality of Godhead, and in this way they attained the supremely confidential abode (ga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Bhagavad-gita 10.8-11, the Lord revealed the nature of pure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the source of all spiritual and material worlds.  Everything emanates from Me.  The wise who perfectly know this engage in My devotional service and worship me with all their hea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oughts of My pure devotees dwell in Me, their lives are surrendered to Me and they derive great satisfaction and bliss enlightening one another and conversing about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are constantly devoted and worship Me with love, I give the understanding by which they can come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o show them special mercy, I, dwelling in their hearts destroy with the shining lamp of knowledge the darkness born of ignora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ll other ways to attain other goals of life are also said to have their roots in devotional service.  Srimad Bhagavatam (10.81.19)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worship of His feet is the root cause of any person's attainment of heaven of or liberation, of all sorts of prosperity in the subterranean regions or on the earth, or of mystic perf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mad Bhagavatam (8.23.16)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may be discrepancies in pronouncing the mantras and observing the regulative principles, and, moreover, there may be discrepancies in regard to time, place, person and paraphernalia.  But when You Lordship's holy name is chanted, everything becomes fault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mad Bhagavatam (11.5.2-3) again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ach of the four social orders, headed by the brahmanas, was born through different combinations of the modes of nature, from the face, arms, thighs and feet of the Supreme Lord in His universal form.  Thus the four spiritual orders were also gene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ny of the members of the four varnas and four asramas fail to worship or intentionally disrespect the Personality of Godhead, who is the source of their own creation, they will fall down from their position into a hellish state of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it should be understood that one should perform devotional service always and in all ways.  The many things that cannot be attained by external, non-devotional activities, may be attained by engaging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kanda Puran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performed by they who have no devotion for Lord Visnu, the pious activities described in the Sruti and Smrti bring results that torture the body, results like the sins of prostit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ri Yudhisthira explains (Srimad Bhagavatam 10.7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urified persons who constantly serve the slippers on Your feet, meditate upon them and glorify them as the destroyers of all inauspiciousness are sure to realise the cessation of material existence, O lotus-naveled one.  Even if they have some desires, they will obtain the fulfilment of these, whereas other person are never satisfied in the pursuit of material des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t is said in Brhan-naradiy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water gives life to everyone, so devotional service gives life to the attainment of des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verse quoted in the beginning of this section was spoken by Sridama-vipra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it is shown that devotional service gives life to these various methods by which one attains his desires. Therefore, in all the Vedas it is said that one should perform devotional service.  Also, without even performing any other activities one can simply perform devotional service alone.  This is shown in these words (Srimad Bhagavatam 2.3.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has broader intelligence, whether he be full of material desire, without any material desire, or desiring liberation, must by all means worship the supreme whole,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Sri Visnu Purana, Pulaha Muni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not attained when the Supreme Lord, who is the deliverer from evils, who in Vedic yajnas is the Yajna-purusa, and who in yoga is the Supreme Person, is plea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ithout performing any other activities, a person who takes shelter of Lord Narayana automatically attains the four goals of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refore the result of hearing all the Vedic scriptures is that one comes to understand that he should engage in devotional service to the Lord, who Himself confirms this in these words (Srimad Bhagavatam 11.1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 influence of time, the transcendental sound of Vedic knowledge was lost at the time of annihilation.  Therefore, when the subsequent creation took place, I spoke the Vedic knowledge to Brahma because I Myself am the religious principles enunciated in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being so, they who are not very wise worship Lord Visnu in order to attain the various benefits otherwise attained by the other spiritual processes beginning with karma-yoga.  Because of committing offenses, these people's worship of the Lord brings them only the fulfilment of these desires and nothing more.  In this way one need only engage in devotional service to fulfil these desires.  However, much more than this, devotional service gives, the greatest benefit.  Srimad Bhagavatam (5.19.27)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Supreme Personality of Godhead fulfils the material desires of a devotee who approaches Him with such motives, but He does not bestow benedictions upon the devotee that will cause him to demand more benedictions again. However, the Lord willingly gives the devotee shelter at His own lotus feet, even though such a person does not aspire for it, and that shelter satisfies all his desires.  That is the Supreme Personality's special mer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is verse means "He certainly (satyam) fulfils the requests (arthitam) of the human beings (nrnam) who ask (arthitah) Him."  He never gives something that will lead one astray.  In that sense He is not always "artha-dah" (the bestower of benedictions).  He only gives benedictions that, once given, the receiver does not return.  That is the meaning.  This means that because of feeling unfulfilled when the happiness obtained in that benediction wanes, the person returns and asks for another benediction.  This is described in these words (Srimad Bhagavatam 9.19.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supplying butter to a fire does not diminish the fire but instead increases it more and more, the endeavour to stop lusty desires by continual enjoyment can never be successful.  (In fact one must voluntarily cease from material des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supremely merciful Lord, understanding this, gives (vidhatte) His lotus feet (nija-pada-pallavam), which satisfy all desires (icchapidhanam), to the devotees (bhajatam) who, because they do not know the sweetness present in His lotus feet, do not desire to attain them (anicchatam).  He is like a mother that takes from her son's mouth the clay he was eating and gives him a candy instead.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great power of devotional service is again shown in these words (Srimad Bhagavatam 2.3.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has broader intelligence, whether he be full of material desire, without any material desire, or desiring liberation, must by all means worship the supreme whole,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Garu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someone meditates on Him, Lord Krsna gives, even though unasked, an unattainable rare treasure the mind cannot even compreh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t should be understood that in this way the knowers of Brahman, who have Sanaka-kumara as their leader, attained the lotus feet by engaging i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Glorifying devotional service and condemning fruitive work (karma), Srimad Bhagavatam explains that fruitive work is painful to perform and brings an uncertain result, whereas devotional service is kind to the practitioner, is easily and happily performed, and brings a certain result.  This is described in these words (Srimad Bhagavatam 1.18.12):</w:t>
        <w:br/>
        <w:t>2</w:t>
        <w:tab/>
        <w:t>"We have just begun the performance of this fruitive activity, a sacrificial fire, without certainty of its results due to the many imperfections in our action.  Our bodies have become black from the smoke, but we are factually pleased by the nectar of the lotus feet of the Personality of Godhead, Govinda, which you are distribu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s "asmin karmani" mean "in this sacrifice" and "anasvase" means :without certainty of result".  The result is uncertain because of the presence of many unknown factors.  The result is uncertain as, for example, it is in agriculture .  However, it is said here that the result of performing devotional service is certain.  The phrase "dhuma-dhumratmanam" means "our bodies and minds have become dirtied by the smoke".  The word here is in the genitive case.  It means "of us".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pada-padmasavam" means "the nectar of the lotus feet" and "madhu" means "honey".  The two activities here are: 1. the fruitive activity of this sacrifice and 2. devotional service, where there is hearing the glories of the Lord.  The sages here say, "These  non-devotional fruitive activities have made us unhappy".  In this way the superiority of devotional service is establ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is also described in Srimad Bhagavatam (12.12.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reat endeavour one undergoes in executing the ordinary social and religious duties of the varnasrama system, in performing austerities, and in hearing from the Vedas culminates only in the achievement of mundane fame and opulence.  But by respecting  and attentively hearing the recitation of the transcendental qualities of the supreme Lord, the husband of the goddess of fortune, one can remember His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mad Bhagavatam (1.2.22) again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ertainly therefore, since time immemorial, all transcendentalists have been rendering devotional service to Lord Krsna, the Personality of Godhead, with great delight, because such devotional service is enlivening to th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Brahman-vaivarta Purana Lord Visnu tells Lord Si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the living entities desire to attain Me they should take shelter of Me.  Their hearts polluted by Kali-yuga, the followers of varnasrama waste their lives and everything they possess.  This is not true for they who take shelter of Me.  They do not waste their l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quoted in the beginning of this section was spoken by the sages to Sri Sut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is is also explained in Srimad Bhagavatam 1.5.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has forsaken his material obligations to engage in the devotional service of the Lord may sometimes fall down while in an immature stage, yet there is no danger of his being unsuccessful.  On the other hand, a non devotee, though fully engaged in occupational duties, does not gain an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y performing the activities of karma-yoga (fruitive work) and other spiritual paths like it, which require great effort, great expense and many other things, one attains only pathetically insignificant results, of which the attainment of Svargaloka is the most prominent.  However, by performing the activities of devotional service, which require only slight effort, slight expense, and slight use of any other things, one attains the greatest result.  Therefore the conclusion of the Vedic literatures is that one should perform devotional service.  Many Vedic scriptures declare that one should perform devotional service and therefor the performance of devotional service is never done in vain.  That is the meaning.  Furthermore, Srimad Bhagavatam (7.9.10)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f a brahmana has all twelve of the brahmanical qualifications (as they are stated in the book called Sanat-sujata) but is not a devotee and is averse to the lotus feet of the Lord, he is certainly lower than a devotee who is a dog eater but who has dedicated everything-mind, words, activities,, wealth, and life-to the Supreme Lord.  Such a devotee is better than such a brahmana because the devotee can purify his whole family, whereas the so-called brahmana in a position of false prestige cannot purify even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Hari is satisfied by unalloyed devotional service.  Nothing but devotional service satisfies Him.  That is stated in this 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ahlada Maharaja had previously mentioned the twelve brahmanical qualities, beginning with aristocratic wealth, in these words (Srimad Bhagavatam 7.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may possess wealth, an aristocratic family, beauty, austerity, education, sensory expertise, lustre, influence, physical strength, diligence, intelligence and mystic yoga power, but I think that even all these qualifications one cannot satisfy the Supreme Personality of Godhead.  However, one can satisfy the Lord simply by devotional service.  Gajendra did this, and thus the Lord was satisfied with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he says: 'I think (manye) that a dog eater (svapacam) who is a devotee is better (varistham) than a brahmana (viprat) who has these twelve (dvi-sat) qua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Sanat-sujata gives this list, which begins with piety, of the twelve brahmanical qua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iety, truthfulness, sense control, austerity, non-enviousness, humility, tolerance, aversion to fault finding, performance of sacrifice, giving in charity, patience, scholarship, and observance of vows are the twelve qualities of a brahm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What is the brahmana (viprat) mentioned here like?  He is averse (vimukhat) to the lotus feet of the louts-naveled Lord (aravinda-nabha-padaravinda).  What is the dog-eater (svapacam) like?  He has dedicated (arpita) his mind (manah) and everything else to the lotus-naveled Lord.  Here the word 'ihitam' means 'work'.  For this reason this kind of dog-eater is better.  Such a dog-eater purifies (punati) his entire family (kulam).  However (tu), a proud (bhuri-manah) brahmana cannot purify himself, what to speak of his family.  Therefore, for one who does not engage in devotional service these brahmanical qualities only lead to pride.  They do not lead to faith in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Muktaphala -tik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elve (dvi-sad) qualities of a brahmana are given in a list beginning with aristocratic wealth (dhana) and high birth (abhijana), or, an alternate list is also given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acefulness, self-control, austerity, purity, tolerance, honesty, wisdom, knowledge, satisfaction, truthfulness, and religiousness are the twelve qualities of a brahm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n the Skanda Purana, Narada Muni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although not born in an aristocratic family and unaware of the niceties of refined conduct, controls his senses and engages in unwavering devotional service to the Supreme Lord, is famous and glorious among men.  However, a peaceful, nobly born brahmana, religious and learned in the eighteen sciences, but who does not serve the Lord, is not glorious a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the Kasi-khand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brahmana, ksatriya, vaisya, or sudra engaged in devotional service to Lord Visnu, is the greatest of per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Brhan-naradiy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do no devotedly serve Lord Visnu are outcastes.  Outcastes who serve Him with devotion are the best of 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In the Brhan-naradiy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a dog-eater that is a devotee of Lord Visnu is greater than a brahmana.  A brahmana that has no devotion for Lord Visnu is lower than a dog-e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the verse quoted in this section it was said that a devotee purifies (punati) his family (kulam).  This proves that he also greatly purifies himself.  Srimad Bhagavatam (2.4.18)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Kirata, Huna, Andhra, Pulinda, Pulkasa, Abhira, Sumbha, Yavana, members of the Khasa races and even others addicted to sinful acts can be purified by taking shelter of the devotees of the Lord, due to His being the supreme power.  I beg to offer my respectful obeisance un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is first quote was spoken by Prahlada Maharaja to Lord Nrsim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brahmanas engaged in performing sacrifices said (Srimad Bhagavatam 10.23.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hell with our threefold birth, our vow of celibacy, and out extensive learning!  To hell with out aristocratic background, and our expertise in the rituals of sacrifice!  These are all condemned because we were inimical to the transcendental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trivrt' refers to three births: 1. initiation, 2. acceptance of the sacred thread, and 3. initiation in the performance of Vedic sacrifices.  The word 'vratam' means 'the vow of celibacy', and the word 'kriya-daksyam' means 'expertise in performing rit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mad Bhagavatam (4.31.10) also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civilised human being has three kinds of births.  The first birth is by a pure father and mother and this birth is called birth by semen.  The next birth takes place when one is initiated by the spiritual master, and this birth is called savitra.  The third birth, called yajnika, takes place when one is given the opportunity to worship Lord Visnu.  Despite the opportunities for attaining such births, even if one gets the life-span of a demigod, if one does not actually engage in the service of the Lord, everything is useless.  Similarly, one's activities may be mundane or spiritual, but they are useless if they are not meant for satisfying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section was spoken by the brahmans engaged in performing sacrific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ven offering to the Lord the fruits of work is not treated with much respect in these words of Srimad Bhagavatam (1.2.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with one-pointed attention, one should constantly hear about, glorify, remember and worship the Personality of Godhead, who is the protector of the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f one is not able to engage in the direct devotional service of hearing and chanting the Lord's glories he should offer to the Lord the fruits of his work.  The Lord explains this in Bhagavad-gita (12.8-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fix your mind upon Me, the Supreme Personality of Godhead, and engage all your intelligence in Me.  Thus you will live in Me always without a doub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y dear Arjuna, O winner of wealth, if you cannot fix your mind upon Me without deviation, then follow the regulative principles of bhakti-yoga.  In this way develop a desire to attai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f you cannot practice the regulations of bhakti-yoga, then just try to work for Me, because by working for Me you will come to the perfect s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f, however, you are unable to work in this consciousness of Me, then try to act giving up all results of your work and try to be self-situ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e Padma Purana, Karttika-mahatmy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 brahmana named Visnu dasa competed with the king of Cola-desa.  The brahmana purely worshipped and served the Supreme Lord, and he then attained the Lord.  The king offered many Vedic sacrifices to the Lord, but he did not attain the Lord.  Seeing that the brahmana had attained the Lord, the king renounced his sacrificial activities and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 competed with him by performing many sacrifices and giving wealth in charity, and yet it was he, the brahmana that attained a spiritual form like Lord Visnu and went to the abode of Vaikunt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refore Lord Visnu is not pleased by many sacrifices and much giving in charity.  He is pleased by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n he said to Mudgala Mu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tanding before the sacrificial arena, the king loudly called three times: 'Give me eternal engagement, with my mind, words, body and deeds, in devotional service to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fter saying this, the king humbly and steadily accepted the path of pure devotional service.  Giving up his body at the sacrificial arena, he then attained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Holding the practice of yoga in low esteem Srimad Bhagavatam (10.51.60)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inds of non-devotees who engage in such practices as pranayama are not fully cleansed of material desires.  Thus, O king, the material desires are again seen to arise in their mi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Here the word "utthitam" means "inclined to sense gratification".  The verse quoted in the beginning of this section was spoken by the Supreme Personality of Godhead to King Mucukun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mad Bhagavatam (1.6.35) again explai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true that by practicing restraint of the senses by the yoga system one can get relief from the disturbances of desire and lust, but this is not sufficient to give satisfaction to the soul, for this (satisfaction) is derived from devotional service to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Lord very eloquently says (Srimad Bhagavatam 11.14.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neither through astanga-yoga (the mystic yoga system to control the senses), nor through impersonal monism or an analytical study of the Absolute Truth, nor through study of the Vedas, nor through practice of austerities, nor through charity, nor through acceptances of sannyasa can one satisfy Me as much as one can by developing unalloyed devotional service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section was spoken by Sri Narada to Sri Vyas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the inferior position of the impersonalists speculative search for knowledge (jnana) will be described.  Because such knowledge is attained only with great difficulty the path of impersonal knowledge is inferior.  This is seen in the following two verses (Srimad Bhagavatam 3.5.45-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rd, persons who, because of their serious attitude, attain the stage of enlightened devotional service achieve the complete meaning of renunciation and knowledge and attain the Vaikunthaloka in the spiritual sky simply by drinking the nectar of Your top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s, who are pacified by means of transcendental self realisation and have conquered over the modes of nature by dint of strong power and knowledge, also enter into You.  But for them there is much pain, whereas the devotee simply discharges devotional service and thus feels no such p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e teaching of the four Kumaras it is said (Srimad Bhagavatam 4.22.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cean of nescience is very difficult to cross because it is infested with many dangerous sharks.  Although those who are non-devotees undergo severe austerities and penances to cross that ocean, we recommend that you simply take shelter of the lotus feet of the Lord, which are like boats for crossing the ocean.  Although the ocean is difficult to cross, by taking shelter of His lotus feet you will overcome all dan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lso, in Sri Bhagavad-gita (12.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rjuna inquired: Which are considered to be more perfect, those who are always properly engaged in Your devotional service or those who worship the impersonally Brahman, the unmanif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Supreme Personality of Godhead said: Those who fix their minds on My personal form and are always engaged in worshipping Me with great and transcendental faith are considered by Me to be most per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But those who fully worship the unmanifested, that which lies beyond the perception of the senses, the all-pervading, inconceivable, unchanging, fixed and immovable-the impersonal conception of the Absolute Truth-by controlling the various senses and being equally disposed to everyone, such persons, engaged in the welfare of all, at last achiev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For those whose minds are attached to the unmanifested, impersonal feature of the Supreme, advancement is very troublesome.  To make progress in that discipline is always difficult for those who are embod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 person does not become fatigued by following the path of devotional service.  Also, by engaging in devotional service one attains the unprecedented result of brining the Supreme Personality of Godhead under one's control.  This is described in the following words (Srimad Bhagavatam 10.1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My dear Lord, those devotees who have thrown away the impersonal conception of the Absolute Truth and have therefore abandoned discussing empiric philosophical truths should hear from self-realised devotees about Your holy name, form, pastimes and qualities.  They should completely follow the principles of devotional service and remain free from illicit sex, gambling, intoxication and animal slaughter.  Surrendering themselves fully with body, words, and mind, they can live in any asrama or social status.  Indeed, you are conquered by such persons, although You are always unconquer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this verse "udapasya" means "even doing only slightly", "sthane sthitah" means "staying with the devotees", "san-mukharitam bhavadiya-vartam" means "the news about You, which is repeatedly spoken by the devotees", "sruti-gatam" means "by associating with the devotees one hears the news of the Lord", "prayasah" means "almost always", and "tanu-van-manobhir namanto ye jivanti" means "worshipping You with their body, words, and mind, they live their lives."  Although they do not do anything more than that, they conquer You, even though You are always unconquerable by others (trilokyam ajito pi jit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Sri Nrsimh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offering Him a fruit, a leaf, a flower, or some water, the devotees easily attain the ancient Supreme Person.  Why would they want to struggle to attain impersonal liber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mad Bhagavatam (10.14.4)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Lord, devotional service unto You is the only auspicious path.  If one gives it up simply for speculative knowledge or the understanding that these living beings are spirit souls and the material world is false, he undergoes a great deal of trouble.  He only gains troublesome and inauspicious activities.  His endeavours are like beating a husk that is already devoid of rice.  One's labour becomes fruit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means that without devotional service transcendental knowledge does not become perfect.  The word "reyah" here means "material prosperity and liberation", "srtim" means "a path, like the path taken by a swiftly moving mountain stream", "te" means "of You", and "bhaktim udasya" means "having abandoned the best path, which is devotional service."  For these people (tesam) there are indeed (eva) only troubles (klesalah).  This verse means that if one rejects a small amount of rice and instead beat empty husks that have no rice within, he will not get any result.  In the same way, persons who consider devotional service unimportant labour to attain transcendental knowledge (kevala-bodha-labdhaye), but they do not gain any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s "vibho" and "kevala", which means "O pure one", are in the vocative case.  "Asau" means "the thing being looked at" and "klesalah" means "troublesome because of the need to accept sannyasa and do many other 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se are described in Bhagavad-gita (13.8-11), where the Supreme Personality of Godhead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umility, pridelessness, non violence, tolerance, simplicity, approaching a bona fide spiritual master, cleanliness, steadiness, self-control, renunciation of the objects of sense gratification, absence of false ego, the perception of the evil of birth, death, old age and disease, detachment, freedom from entanglement with children, wife, home and the rest, even mindedness amid pleasant and unpleasant events, constant and unalloyed devotion to Me, aspiring to live in a solitary place, detachment from the general mass of people, accepting the importance of self-realisation, and philosophical search for the Absolute Truth-all these I declare to be knowledge, and besides this whatever there may be is igno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re is no real knowledge without devotional service.  That is the meaning here.  The Lord Himself says (Bhagavad-gita 13.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the field of activities (the body), knowledge and the knowable have been summarily described by Me.  Only My devotees can understand this thoroughly and thus attain to My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Lord also says (Bhagavad-gita 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are not faithful in this devotional service cannot attain Me, O conqueror of enemies.  Therefore they return to the path of birth and death in this materi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an earlier passage of Bhagavad-gita, the Lord had also described devotional service in these words (Bhagavad-gita 9.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ways chanting My glories, endeavouring with great determination, bowing down before Me, these great souls perpetually worship Me with devo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though Mudgala and others are not clearly described as having performed devotional service, it should be understood that they performed the beginning activities of devotional service (sadhana-bhakti) at leas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attempt to be independent of the Lord or to take shelter of someone other than the Lord is treated with contempt in these words (Srimad Bhagavatam 6.9.22):</w:t>
      </w:r>
    </w:p>
    <w:p>
      <w:pPr>
        <w:pStyle w:val="Normal"/>
        <w:rPr/>
      </w:pPr>
      <w:r>
        <w:rPr>
          <w:rFonts w:eastAsia="Times New Roman" w:cs="Times New Roman" w:ascii="Times New Roman" w:hAnsi="Times New Roman"/>
          <w:sz w:val="24"/>
          <w:szCs w:val="24"/>
        </w:rPr>
        <w:tab/>
        <w:t>"Free from all material conceptions of existe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never wonderstruck by anything, the Lord is always jubilant and fully satisfied by His own spiritual perfection.  He has no material designations, and therefore He is steady and unattached.  The Supreme Personality of Godhead is the only shelter of everyone.  Anyone desiring to be protected by  others is certainly a great fool who desires to cross the sea by holding the tail of a do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word "avismitam" means "because there is nothing that He does not already know, the Lord is never surprised by anything."  "Avismitam" may also be interpreted to mean that the Lord is eternally smiling".  "Svenaiva labhena paripurna-kamam" means "by His own activities His desires are fulfilled."  The Lord does not need anyone else to fulfil His desires.  That is the meaning.  "Samam" means "He is equipoised in all circumstances", "prasantam" means "He is peaceful because His heart is free of all impurity", "balisah" means "a fool who is not dear to the Lord", and "atititarti" means "desires to 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se fools are described in these words (Srimad Bhagavatam 1.2.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are in the modes of passion and ignorance worship the forefathers, other living beings and the demigods who are in charge of cosmic activities, for they are urged by a desire to be materially benefited with women, wealth, power and proge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Skanda Purana in the conversation of Brahma and Narad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neglects Lord Vasudeva and worships someone else neglects his mother and bows down before a degraded wo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another place in the Skanda Purana it is als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turns from Lord Vasudeva and worships someone else is a bewildered fool that turns from nectar and drinks the violent poison halaha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e Mahabharat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turns from Lord Visnu and worships someone else is a person that rejects a pile of gold and takes instead a pile of d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ri Satyavrata Muni tells the Lord (Srimad Bhagavatam 8.24.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either all the demigods, nor the so-called gurus nor all other people, either independently or together, can offer mercy that equals even on ten-thousandth of Yours.  Therefore I wish to take shelter of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at both Brahma and Siva are devotees of Lord Visnu and engage in His devotional service is described in Srimad Bhagavatam.  About Lord Brahma it is said (Srimad Bhagavatam 2.9.5-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Brahma, the first spiritual master, supreme in the universe, could not trace out the source of his lotus seat, and while thinking of creating the material world, he could not understand the proper direction for such creative work, nor could he find out the process for such cre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thus engaged in thinking, in the water Brahmaji heard twice from nearby two syllables joined together.  One of the syllables was taken from the sixteenth and the other from the twenty first of the sparsa alphabets and joined to become the wealth of the renounced order of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 heard the sound, he tried to find the speaker, searching on all sides.  But when he was unable to find anyone besides himself he thought it wise to sit down on his lotus seat firmly and give his attention to the execution of penance, as he was instru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Brahma underwent penances for one thousand years by the calculations of the demigods.  He heard this transcendental vibration from the sky, and he accepted it as divine.  Thus he controlled his mind and senses, and the penances he executed were a great lesson for the living entities.  Thus he is known as the greatest of ascet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rsonality of Godhead, being thus very much satisfied with the penance of Lord Brahma, was pleased to manifest His personal abode, Vaikuntha, the supreme planet above all others.  This transcendental abode of the Lord is adored by all self-realised persons freed from all kinds of miseries and fear of illusory exis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Siva is described in these words (Srimad Bhagavatam 12.13.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 Ganges is the best of rivers, infallible Lord Krsna is the best of deities and Siva is the best of the worshippers of Lord Visnu, so Srimad Bhagavatam is the best of Pura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is is also described in the Twelfth Canto, where Markandeya Muni says to Lord Siva (Srimad Bhagavatam 12.10.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 do request one benediction from you, who are full of all perfection and able to shower down the fulfilment of all desires.  I ask to have unfailing devotion for the Supreme Personality of Godhead and for His dedicated devotees, especially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 words "tatha tvayi" here show that Siva is a great devotee of Lord Visnu.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Eight Canto the Prajapatis pray to Siva (Srimad Bhagavatam 8.7.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xalted, self-satisfied persons who preach to the entire world think of your lotus feet constantly within their hearts.  However, when person who do not know your austerity see you moving with Uma, they misunderstand you to be lusty, or when they see you wandering in the crematorium they mistakenly think that you are ferocious and envious.  Certainly they are shameless.  They can not understand your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the Fourth Canto the Pracetas say to eight-armed Lord Visnu (Srimad Bhagavatam 4.30.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ar Lord, by virtue of a moment's association with Lord Siva, who is very dear to You and who is Your most intimate friend, we were fortunate to attain You.  You are the most expert physician, capable of treating the incurable disease of material existence.  On account of our great fortune, we have been able to take shelter at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A person who thinks Lord Visnu is equal to other deities cannot attain devotional service.  That idea is a great impediment to devotional service.  This is explained in the Vaisnava Tan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lthough he may meditate on the Lord with unbroken thoughts, the dull-witted person who thinks Lord Visnu equal to other deities does not attain unalloyed devotional service to Lord H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One who thinks the demigods headed by Brahma and Siva are equal to Lord Narayana is a great offender to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e impersonalists and the devotees in santa-rasa think other deities are equal to Lord Narayana.  An example of this is given in the story of Markandeya Muni, where Siva says (Srimad Bhagavatam 12.10.20-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17</w:t>
        <w:tab/>
        <w:t>"The inhabitants and ruling demigods of all planets, along with Lord Brahma, the Supreme Lord Hari, and I, glorify, worship and assist those brahmanas who are saintly, always peaceful, free of material attachment, compassionate to all living beings, purely devoted to us, devoid of hatred and endowed with equal 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These devotees do not differentiate between Lord Visnu, Lord Brahma and me, nor do they differentiate between themselves and other living beings.  Therefore, because you are this kind of saintly devotee, we worship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The meaning may also be interpreted: "We worship (imahi) you (yusman), the pure devotees headed by Markande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You are all devotees of the Lord, and as such I appreciate that you are as respectable as the Supreme Personality of Godhead Himself.  I know in this way that the devotees also respect me and that I am dear to them.  Thus no one can be as dear to the devotees as I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In another passage it is said (by Lord Siva in Srimad Bhagavatam 8.7.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gentle wife Bhavani, when one performs benevolent activities for others, the Supreme Personality of Godhead, Hari, is very pleased.  And when the Lord is pleased, I am also pleased, along with all other loving creatures.  Therefore, let me drink this poison, for all living entities may thus become happy because of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hat Markandeya Muni is a pure devotee of the Lord had been previously described in these words (of Lord Siva in Srimad Bhagavatam 12.1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urely this saintly brahmana does not desire any benediction, not even liberation itself, for he has attained pure devotional service unto the inexhaustibl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is verse was spoken by Lord Siva to Markandeya Muni.  By appearing before him, Lord Siva broke the meditative trance of Markandeya Muni.  In this way he appeared before the 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is is described in Srimad Bhagavatam (12.10.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Markandeya saw Lord Siva suddenly appear within his heart.  Lord Siva's golden hair resembled lightning, and he had three eyes, ten arms and a tall body that shone like the rising sun.  He wore a tiger skin, and he carried a trident, a bow, arrows, a sword and a shield, along with prayer beads, a damaru drum, a skull and an ax.  Astonished, the sage came out of his trance and thought, 'Who is this, and where has he come fr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At first describing the idea of the equality of Brahma, Visnu and Siva, and then affirming Lord Visnu's superiority, Siva says (Srimad Bhagavatam 12.10.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habitants and ruling demigods of all planets, along with Lord Brahma, Lord Hari, who is the Supreme Personality of Godhead Himself, and I, glorify, worship and assist those brahmanas who are saintly, always peaceful, free of material attachment, compassionate to all living beings, purely devoted to us, devoid of hatred and endowed with equal 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That Lord Visnu is the Supreme Personality of Godhead is described in these words (Srimad Bhagavatam 1.2.24-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irewood is a transformation of earth, but smoke is better than the raw wood.  And fire is still better, for by fire we can derive the benefits of superior knowledge (through Vedic sacrifices).  Similarly, passion (rajas) is better than ignorance (tamas), but goodness (sattva) is best because by goodness one can come to realise the Absolute Tr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reviously all the great sages rendered service to the Personality of Godhead due to His existence above the three modes of material nature.  They worshipped Him to become free from material conditions and thus derive the ultimate benefit.  Whoever follows such great authorities is also eligible for liberation from the materi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are serious about liberation are certainly non-envious and they respect all.  Yet they reject the horrible and ghastly forms of the demigods and worship only the all-blissful forms of Lord Visnu and His plenary por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This is confirmed by Lord Siva in the Brah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yearns to see me or to see grandfather Brahma should yearn to see all-powerful Lord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This is so because by understanding Lord Visnu everything is understood.  This is also confirmed in these words of Sarvabhauma, who was initiated by Cintama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I have given my heart to Krsna, who wears a garland of forest flowers.  I have not given it in the same way to Lord Siva, who wears a garland of skulls.  I am like a peacock that rejoices when a dark cloud comes but does not rejoice when the clouds are wh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The demigods are lakes, the demigoddesses rivers, and Lord Visnu, the master of the universes, is an ocean.  Still, only the dark cloud of Lord Krsna can remove the thirst of this cintamani cataka bi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Therefore, because He is a Vaisnava, Lord Siva should be worshipped.  Some Vaisnavas say that if the worship of Lord Siva is compulsory, still one can worship the Supreme Lord Visnu instead of Lord Siva.  That is described in the following story from the last part of the Visnu-dhar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ure devotee brahmana names Visvaksena used to live on the earth.  One day he sat down at the edge of a forest.  Then the son of a village leader approached him and said, "Who are you?"  When the brahmana had told his story the leader's son said to him, "Today I have a headache and therefore it is not possible for me to worship Lord Siva.  You please worship him in my place.  At that point there is the following passage of one and a half ve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When this was said, he replied, 'We are pure devotees of Lord Hari.  Only Lord Hari, who expands in four forms, or His devotee, should be worshipped.  We will worship no one else.  Go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Then the leader's son took a sword and raised it to cut off the brahmana's head.  Stunned and not wishing to die in that way, the brahmana thought for a moment and said, "Very well, I will go there."  In his mind the brahmana thought, "Because he destroys the universe and expands the mode of ignorance, Lord Siva is the deity of ignorance.  However, because Lord Nrsimhadeva kills the demons situated in the darkness of ignorance, and because He thus dispels the darkness of ignorance, Lord Nrsimhadeva is like a sun risen to dispel the darkness of ignorance.  Therefore, instead of worshipping Lord Siva, I will worship Lord Nrsimhadeva to dispel igno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aking a handful of flowers, the brahmana said, "Obeisances to Lord Nrsimha!"  Filled with anger, the village leader's son at once raised his sword.  At that moment the Siva-linga opened and Lord Nrsimhadeva appeared and killed the village leader's son and his associates.  This Siva-linga, famous by the name "Linga-sphota" (the linga that opened), is situated in the southern provi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The pure Vaisnavas give all honour to Lord Siva because he is a pure Vaisnava also.  Sometimes some people become Vaisnavas by worshipping Lord Siva.  This is explained in the Adi-varah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By worshipping Lord Siva for many thousands of births a person become wise and free from all sins.  Then he becomes a Vaisn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Between the devotees of Lord Nrsimha and Lord Siva there is a very close connection.  This is described in Sri Nrsimha-tapani Upanisad (1.5.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hundred brahmacaris equal one grhastha.  A hundred grhasthas equal one vanaprastha.  A hundred vanaprasthas equal one sannyasi.  A hundred sannyasis equal one chanter of Siva-mantras.  A hundred chanters of Siva-mantras equal one teacher of the Atharva-angirasa part of the Vedas.  A hundred teachers of the Atharva-angirasa part of the Vedas equal one chanter of the king of mant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king of mantras" here is the mantra glorifying Lord Nrsimha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Because the devotees of Lord Siva thought Lord Siva is independent of Lord Visnu, Bhrgu Muni's curse could not be overcome.  This is explained in these words of the Fourth Canto (Srimad Bhagavatam 4.2.27-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39</w:t>
        <w:tab/>
        <w:t>"When all the hereditary brahmanas were thus cursed by Nandisvara, the sage Bhrgu, as a reaction, condemned the followers of Lord Siva with this very strong brahmanical curse.  One who takes a vow to satisfy Lord Siva or who follows such principles will certainly become an atheist and be diverted from transcendental scriptural injun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The methods of worshipping Lord Siva is described in the Vedas are proper, but the methods of Siva-worship described in other, non-Vedic, books are offensive and not proper.  Srimad Bhagavatam and other books that oppose these non-Vedic books are authorised Vedic scriptures.  The Suta-samhita and similar books that support the non-Vedic scriptures are not authorised scriptures.  Therefore the fault (of Lord Siva's followers in this verse) is that they thought Lord Siva is the Supreme Personality of Godhead independent of Lord Visnu.  It is Lord Visnu who is the root from which the Vedic scriptures have grown.  That is described in these words (Srimad Bhagavatam 4.2.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The Vedas give the eternal regulative principles for auspicious advancement in human civilisation which have been rigidly followed in the past.  The strong evidence of this principle is the Supreme Personality of Godhead, who is called Janardana, the well-wisher of all living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In this verse the word "yat-pramanan" means that Lord Visnu is the root of the Vedas.  Srimad Bhagavatam 1.2.23-26 also confirms the importance of devotional service to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This is also described in the Hari-vamsa, where Lord Siva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rahmanas learned in the transcendental scriptures, you should always meditate on Lord Hari.  Always recite the mantras glorifying Lord Visnu and always meditate on Lord Kes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Devotion to Lord Siva has that nature.  The Vaisnava scriptures describe the methods of worshipping transcendental Deities beyond the material nature with a method of worship that is also beyond the coverings of the external material world.  The Lord's associates, who manifest humanlike pastimes as the Lord also does, perform Vedic sacrifices and other kinds of worship only to please the Lord.  In this way King Yudhisthira performed the rajasuya sacrifice and other devotees also performed other similar activities.  It should be understood that the demigods worshipped in these rituals are worshipped as representatives of the Lord's great potencies.  This is explained by Prahlada Maharaja in these words (Srimad Bhagavatam (7.10.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Prahlada Maharaja then worshipped and offered prayers to all the demigods, such as Brahma, Siva and the Prajapatis, who are all parts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Sri Yudhisthira said to the Lord (Srimad Bhagavatam 10.7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Govinda, I wish to worship Your holy expansions by the Rajasuya sacrifice, the king of Vedic performances.  Please grant that we may do this, my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The demigods are therefore manifested by the Lord's potencies.  In the Padma Purana, Karttika-mahatmya, the Lord Himself explained this to Sri Satyabha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The worshippers of Surya, Siva, Ganesa, Visnu, and Sakti eventually attain Me as rivers attain the oc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Although I am one I appear in five ways.  As a person named Devadatta may by the son of someone and have other relationships with other people and this way manifest different features and names in different circumstances, so I appear with different names and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In truth, the Vaisnavas are the best of all.  This is explained in the following verse, which appears in the Skanda Purana in the conversation between Narada and Brahma, and also in the Prahlada-samhita in the description of keeping a vigil during ekada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Neither a devotee of Surya, a devotee of Siva, a devotee of Brahma, a devotee of Sakti, nor a devotee of any other demigod is equal to a devotee of Visnu."</w:t>
        <w:br/>
        <w:t>52</w:t>
        <w:tab/>
        <w:t>The devotees of Surya and the devotees of other demigods do not attain the Supreme Personality of Godhead by worshipping the demigods.  Only when they perform pure devotional service, done only to please the Lord, or when they die in a place sacred to the Lord, do they attain Him.  In narrating the story of Devasarma and Canmdrasarma, who both worshipped the demigod Surya, the Supreme Personality of Godhead described this when He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Because of the spiritual power of living in My holy place, and because of their pious conduct, these two devotees of Mine were brought by My associates to Lord Visnu's transcendental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As long as they lived they worshipped the demigod Surya and performed many pious deeds.  I became very pleased with their a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The holy place here is Mayapuri.  When the Lord descended to the world these two devotees became Satrajit and Akrura.  In the same way the devotee named Pundarika also attain the Lord by worshipping the Pit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That only by devotional service, which is not dependent on any other spiritual practice, one attains the Lord, is proved in the Lord's own words in Bhagavad-gita (9.23-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Those who are devotees of other gods and who worship them with faith actually worship only me, O son of Kunti, but they do so in a wrong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8</w:t>
        <w:tab/>
        <w:t>"I am the only enjoyer and master of all sacrifices.  Therefore, those who do not recognise My true transcendental nature fall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9</w:t>
        <w:tab/>
        <w:t>"Those who worship the demigods will take birth among the demigods, those who worship the ancestors go to the ancestors, those who worship ghosts and spirits will take birth among such beings, and those who worship Me will live wi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w:t>
        <w:tab/>
        <w:t>By worshipping Lord Visnu one attains all virtues and shuns faults, which begin with blasphemy.  This is described in these words (Srimad Bhagavatam 11.3.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have firm faith that he will achieve success in life by following those scriptures that describe the glories of the Supreme Personality of Godhead, Bhagavan.  At the same time, one should avoid blaspheming other scriptures.  One should rigidly control his mind, speech and bodily activities, always speak the truth and bring the mind and senses under full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This is also explained in the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e great demigods should always worship Lord Hari.  They should never disrespect Brahma, Siva or the other great sou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In the Gautamiya Tantra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worships Lord Gopala but disrespects other dieties kills the present and previous pious credits he has ea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The proper atonement for that offense is recitation of the following prayer from the Narayana-kavaca (Srimad Bhagavatam 6.8.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yasirsa mam pathi deva-helanat" (May Lord Hayagriva protect me from being an offender by neglecting to offer respectful obeisances to the Supreme Lord and the demig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In the Visnu-dharma Purana the following story is recounted:  In ancient times King Ambarisa worshipped the Lord by performing austerities for many days.  At the conclusion of his austerities the Supreme Personality of Godhead, assuming the form of King Indra and riding on Garuda, who had been transformed into Airavata, appeared before him and offered him a benediction.  Seeing the form of Indra, King Ambarisa bowed before Him and offered Him all respect.  However, he did not wish any benediction from King Indra.  He said, "The Lord whom I worship will give me benedictions.  I will not accept benedictions from any one else.  Then Indra said, "Whatever benediction He can give I can give also".  When King Ambarisa still did not wish any benediction, Indra raised his thunder-bolt weapon to strike him, but still King Ambarisa would not accept any benediction from Him.  At that moment the Lord became pleased.  No longer appearing as Indra, the Supreme Person now showed His real form and gave His mercy to King Ambari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w:t>
        <w:tab/>
        <w:t>An insult to Lord Siva is a great sin.  This is described in the Fourth Canto (Srimad Bhagavatam 4.2.24) where Nandisvara offers the following c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have become as dull as matter by cultivating materialistic education and intelligence are nesciently involved in fruitive activities.  Such men have purposely insulted Lord Siva.  May they continue in the cycle of repeated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6</w:t>
        <w:tab/>
        <w:t>Svayambhuva Manu said to Dhruva Maharaja (Srimad Bhagavatam 4.11.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Dhruva, you thought that the Yaksas killed your brother, and therefore you have killed great numbers of them.  But by this action you have agitated the mind of Lord Siva's brother Kuvera, who is the treasurer of the demigods.  Please note that your actions have been very disrespectful to Kuvera and Lord Si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this, considering that Kuvera was Lord Siva's friend, Dhruva asked from him the benediction of always and in all circumstances being a pure devotee of Lord Visnu.  The meaning here is that a devotee only asks for the benediction of serving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7</w:t>
        <w:tab/>
        <w:t>In the Kurma Purana the Lord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always worships Me with unalloyed love but also insults Lord Siva goes to hell."</w:t>
        <w:br/>
        <w:t>68</w:t>
        <w:tab/>
        <w:t>This is also seen in the story of King Citraket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9</w:t>
        <w:tab/>
        <w:t>Lord Kapiladeva criticised disrespect toward even ordinary living entities, what to speak of disrespect to great souls like Himself.  He said (Srimad Bhagavatam 3.29.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0</w:t>
        <w:tab/>
        <w:t>"I am present in every living entity as the Supersoul.  If someone neglects or disregards that Supersoul everywhere and engages himself in the worship of the Deity in the temple, that is simply imi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Here the word "bhutesu" means "the living entities, down even to the forms of life that do not even breathe, in whom the Supreme Lord appears as the Supersoul, and who will be described in the following verses", "bhutatma" means "the Supersoul in the heart", "tam mam avajnaya" means "by disrespecting the living entities one also disrespects Me, who am staying in their hearts", "kurute arca" means "worship of My form as the deity", and "vidambanam" means "a mocking imitation".  That is the meaning.  Lord Kapiladeva then says (Srimad Bhagavatam 3.29.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One who worships the Deity of Godhead in the temples but does not know the Supreme Lord as Paramatma, is situated in every living entity's heart, must be in ignorance and is compared to one who offers oblations into as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Here the word "maudhyat" means "out of the mistaken idea that the Deity is made of stone or wood", "sarva-bhutesu isvaram mama hitva" means "not understanding that I am the Supersoul in all beings", and "arcam kurute" means "worships My Deity form".  Such a person offers Me water and other things thinking I am an ordinary person and My Deity form is made of ma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Agni Purana, in his lament for his dead son, King Dasaratha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4-75</w:t>
        <w:tab/>
        <w:t>"Did I think Lord Hari's Deity form was made of stone?  In My heart did I fail to offer respect when I saw on the road a Vaisnava decorated with the signs of the Lord?  Is that why, as a result of my misdeeds, I now suffer for the loss of my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6</w:t>
        <w:tab/>
        <w:t>This is also described in the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thinks the Deity form of Lord Visnu is made of stone, the spiritual masters are ordinary men, a Vaisnava belongs to a particular caste by birth, the water that has washed the lotus feet of Lord Visnu or the Vaisnavas and that destroys the sins of Kali-yuga is ordinary water, the mantra of Lord Visnu's holy name, which destroys all sins, is an ordinary sound, and Lord Visnu is another demigod like the others, already lives in h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7</w:t>
        <w:tab/>
        <w:t>The verse quoted in text 72 means that the Supreme Lord says: "A fool, not seeing My presence within, does not respect all living entities.  Because of this defect his spiritual activities are like offering oblations into ashes.  Such a faithless person does not get any good result for his efforts."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8</w:t>
        <w:tab/>
        <w:t>In Bhagavad-gita (17.1-3) this is ex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rjuna inquired: O Krsna, what is the situation of those who do not follow the principles of scripture but worship according to their own imagination?  Are they in goodness, in passion or in igno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Lord said: According to the modes of nature acquired by the embodied soul, one's faith can be of three kinds - goodness, passion or ignorance.  Now hear about the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ccording to one's existence under the various modes of nature, one evolves a particular kind of faith.  The living being is said to be of a particular faith according to the modes he has ac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one who has only the small faith possessed by ordinary people is considered a neophyte devotee.  This kind of devotee is described in these words (Srimad Bhagavatam 11.2.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9</w:t>
        <w:tab/>
        <w:t>"A devotee who faithfully engages in the worship of the Deity in the temple but does not behave properly toward other devotees or people in general is called a prakrta-bhakta, a materialistic devotee, and is considered to be in the lowest 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0</w:t>
        <w:tab/>
        <w:t>Such a neophyte devotee will eventually get the result of his devotional service, but he will not get it immediately.  This will be explained in these words (Srimad Bhagavatam 3.29.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rforming his prescribed duties, one should worship the Deity of the Supreme Personality of Godhead until one realises My presence in his own heart and in the hearts of other living entities as we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11:03:00Z</dcterms:created>
  <dc:creator>Srila Jiva Gosvami</dc:creator>
  <dc:description/>
  <dc:language>en-US</dc:language>
  <cp:lastModifiedBy>Bhakti Caitanya Swami</cp:lastModifiedBy>
  <dcterms:modified xsi:type="dcterms:W3CDTF">1996-04-04T19:38:00Z</dcterms:modified>
  <cp:revision>19</cp:revision>
  <dc:subject>An Essay on Devotional Service Volume Two</dc:subject>
  <dc:title>Sri Bhakti-sandarbha</dc:title>
</cp:coreProperties>
</file>