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otional Service Brings Liberat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s 1-2</w:t>
        <w:tab/>
        <w:tab/>
        <w:t xml:space="preserve">page </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Best Spiritual Activ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3-7</w:t>
        <w:tab/>
        <w:tab/>
        <w:tab/>
        <w:tab/>
        <w:tab/>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cupational Duties are Meant for the Lord's Satisfa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8</w:t>
        <w:tab/>
        <w:tab/>
        <w:tab/>
        <w:tab/>
        <w:tab/>
        <w:tab/>
        <w:tab/>
        <w:t>page</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lories of devotional Service, Anucchedas 9-10</w:t>
        <w:tab/>
        <w:tab/>
        <w:t>page</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ssociation of Devotees, Anuccheda 11</w:t>
        <w:tab/>
        <w:tab/>
        <w:tab/>
        <w:t>page</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ring about the Lord, Anucchedas 12-13</w:t>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Frees One from Materialis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14-18</w:t>
        <w:tab/>
        <w:tab/>
        <w:tab/>
        <w:tab/>
        <w:tab/>
        <w:tab/>
        <w:t>page</w:t>
        <w:tab/>
        <w:t>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e should Worship Lord Visnu, Not the Demigo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19-20</w:t>
        <w:tab/>
        <w:tab/>
        <w:tab/>
        <w:tab/>
        <w:tab/>
        <w:tab/>
        <w:t>page</w:t>
        <w:tab/>
        <w:t>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Ultimate Topic of the Ve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21-23</w:t>
        <w:tab/>
        <w:tab/>
        <w:tab/>
        <w:tab/>
        <w:tab/>
        <w:tab/>
        <w:t>page</w:t>
        <w:tab/>
        <w:t>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rifying and Remembering the Lord, Anucchedas 24-28</w:t>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Conclusion of the Ve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29</w:t>
        <w:tab/>
        <w:tab/>
        <w:tab/>
        <w:tab/>
        <w:tab/>
        <w:tab/>
        <w:t>page</w:t>
        <w:tab/>
        <w:t>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coming Attracted to the Lord, Anuccheda 30</w:t>
        <w:tab/>
        <w:tab/>
        <w:tab/>
        <w:t>page</w:t>
        <w:tab/>
        <w:t>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Better than the Activities of th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Materialists, Anucchedas 31-41</w:t>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the Supreme Goal, Anucchedas 42-52</w:t>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e should use the Human form of Life to Attai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evotional Service, Anucchedas 53-56</w:t>
        <w:tab/>
        <w:tab/>
        <w:tab/>
        <w:t>page</w:t>
        <w:tab/>
        <w:t>2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piritual Master, Anuccheda 57</w:t>
        <w:tab/>
        <w:tab/>
        <w:tab/>
        <w:tab/>
        <w:t>page</w:t>
        <w:tab/>
        <w:t>3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otional Service is Superior to Varnasrama-dhar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58</w:t>
        <w:tab/>
        <w:tab/>
        <w:tab/>
        <w:tab/>
        <w:tab/>
        <w:tab/>
        <w:t>page</w:t>
        <w:tab/>
        <w:t>3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Supreme Good and How It is Attain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59-63</w:t>
        <w:tab/>
        <w:tab/>
        <w:tab/>
        <w:tab/>
        <w:tab/>
        <w:tab/>
        <w:t>page</w:t>
        <w:tab/>
        <w:t>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me Words of Acknowled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la Gopala Bhatta Gosvami, the great philosopher from the southern provinces who greatly pleased Srila Rupa Gosvami and Srila Sanatana Gosvami, left many valuable notes that defeat various philosophical misconceptions.  Systematically arranging these notes, and considering their content, Jiva Gosvami writes this book.</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the previous four sandarbhas the relationship (between Krsna and the living entities) was explained.  There the form of the Supreme Truth was described as having the characteristics of perfection, eternity, and transcendental bliss, and the Supreme was also described as appearing in three features: Brahman, Paramatma, and Bhagavan.  Of these Bhagavan was proved to be the highest.  The incarnations headed by Lord Visnu and other incarnations headed by the four Kumaras were shown to be His avataras.  Also, Sri Krsna was proved to be the original form of Bhagavan.  Also, in the description of Paramatma, were described the sufferings in the material world of the individual living entities (jivas), who are the Lord's marginal potency, who are spiritual in nature, and who, because of ignorance of the beginningless Supreme Truth and because of the crime of being averse to Him had the knowledge of their original spiritual identity covered by illusion (maya) and were placed in the material world of the modes of goodness, passion and igno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upreme Personality of Godhead explains (Srimad Bhagavatam 11.2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eculative argument of philosophers - "This world is real," "No, it is not real" - is based upon incomplete knowledge of the Supreme Soul and is simply aimed at understanding material dualities.  Although such argument is useless, persons who have turned their attention away from Me, their own true Self, are unable to give i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or their benefit (the Lord) very mercifully teaches scriptures.  Some individual spirit souls who in previous births performed religious ceremonies and became purified in order to directly see the Lord, and other individual spirit souls who attained the mercy of great souls by their glance or in another way, simply by hearing the description of the perfect qualities of the Supreme Truth, see Him face-to-face.  This is described in Srimad Bhagavatam (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eautiful Bhagavatam, compiled by the great sage Vyasadeva (in his maturity), is sufficient in itself for God realisation.  What is the need of any other scripture?  As soon as one attentively and submissively hears the message of Bhagavatam, by this culture of knowledge the Supreme Lord is established with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does not happen with any other teaching.  Many other teachings may be heard, but it is the hearing of narrations that begin with the Supreme Truth's pastimes that makes one yearn to taste the nectar of the Lord.  Sri Prahlada and other devotees are examples here.  Hearing about the Lord gives the seed (to see the Lord face-to-face), and it also destroys the seed of lust and a host of 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 Prahlada explains (Srimad-Bhagavatam 7.9.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of the Vaikuntha planets, where there is no anxiety, my mind is extremely sinful and lusty, being sometimes so-called happy and sometimes so-called distressed.  My mind is full of lamentation and fear, and it always seeks more and more money.  Thus it has become most polluted and is never satisfied in topics concerning You.  I am therefore most fallen and poor.  In such a status of life, how shall I be able to discuss You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following the example of these words of Sri Prahlada, who thinks Himself very fallen and lowly, many others have also attained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explained in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much as it is polluted with sins, to that extent the heart cannot place its faith in the Vedic scriptures or the bona-fide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By hearing the Vedic scriptures in the association of saintly devotees love for the Lord is manifest.  That is the great result of having performed many pious deeds in many previous bir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Now that the Supreme Truth has been clearly described according to the direct descriptions (of the Vedic literature), (one may ask:) "What may be said (abhidheya) about (the relationship between the Supreme Truth and the individual spirit souls) and what is the final goal (prayojana) of that (relationship)?  These two may be explained according to the indirect descriptions (of the Vedic literature).  Because it is the opposite of being averse to the Supreme, that relationship is one of turning one's face of the Lord and it is characterised by service to the Lord.  From that service knowledge of the Lord becomes manifested.  The final goal of that service is directly seeing the Lord and that is characterised by the Lord's making Himself visible within and without.  When that happens one becomes free of all sufferings.  Both are explained in an ancient story.  Hearing "There is a treasure (hidden) in your house", a poverty stricken man searched for the treasure and eventually found it.  These two things are like that.  This story is told to dispel weakness (of heart in the devotees).  Explaining that being unwilling to be aware of the perfect and beginningless Supreme Truth is the cause of suffering, (the scriptures) teach service to the Lord, which is the medicine to cure the disease (of materi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is explained in Srimad-Bhagavatam 11.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lled viparyayo 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ridhara Svami comments: "The fear here is created by the Lord's material energy.  'Budhah' means 'an intelligent person', and 'abhajet' means 'should worship'.  Fear is created by absorption (abhinivesatah) in material things beginning with the material body.  It is created by the false-ego of identifying with the material body and other material things.  It is created because the original spiritual form of the living entity is not manifest.  Why does the material energy (maya) do this?  Because the living entity has turned away from the Supreme Lord (isad apetasya), the material energy makes him forget (asmrtih) and thus his own original spiritual form is no longer manifested.  From this comes the misidentification (viparyayah) of thinking 'I am this body'.  Thus, from being absorbed in something other than the Supreme Lord (dvitiyabhinivesatah) fear (bhayam) is created.  In this way it is proved that fear is created by the material energy (maya).  The Supreme Personality of Godhead Himself explains (Bhagavad-gita 7.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divine energy of Mine, consisting of the three modes of material nature, is difficult to overcome.  But those who have surrendered unto Me can easily cross beyon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refore with unalloyed (ekaya) devotion one should worship the Lord.  In the word 'Guru-devatatma' the word 'devata' means 'master', and 'atma' means 'dearmost'.  In this way the spiritual master should be seen.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is spoken by Sri Kavi to the king of Vide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urthermore, Srimad-Bhagavatam (2.2.6)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being fixed, one must render service unto the Supersoul situated in one's own heart by His omnipotency.  Because He is the Almighty Personality of Godhead, eternal and unlimited, He is the ultimate goal of life, and by worshipping Him one can end the cause of the conditioned state of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dhara Svami comments: "What, then, should be done?  Lord Hari should be served.  Here with word 'evam' (thus) means 'being renounced'.  In that way one should serve the Lord (tam bhajeta).  The reasons why He should be worshipped follow: 1. He is situated in one's heart by His omnipotency (sva-citte svata eva siddhah).  2. He is the Supersoul (atma),  3. He is very dear (priyah),  4. Devotional service to Him, the dear one, is full of happiness,  5. He is the ultimate reality (arthah),  6. He is not false, as that which is not atma is,  7. He is the Lord, whose transcendental qualities are worshipable (bhagavan), and 8. He is eternal (anantah).  Because He is like this, one should worship Him (tam bhaje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iyatarthah' means 'the ultimate goal of life'.  Because by seeing him one becomes full of bliss, He is called 'nirvrtah' (bliss).  As a result of performing devotional service, His blissful form is revealed.  Furthermore, when (yatra) there is devotional service, then the ignorance that is the cause of the conditioned state of existence (samsara-hetoh) is destroyed (uparam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e word "ca" here that attainment should be understood.  Srila Sukadeva Gosvami speaks this ver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lthough the spiritual activities of jnana-yoga, which begin with hearing and meditation make one favourable towards the Supreme because they give one direct perception of His Brahman feature, and although sankhya-yoga, astanga-yoga, and karma-yoga also, each in its own way, make one also favourable towards the Supreme, and although they do instil, to a certain extent, some devotion for the Lord, karma-yoga by having one follow the Lord's orders and make offerings to the Lord, and jnana-yoga by having one, among other things, become detached from everything but the Lord, and although these kinds of yoga are therefore the friends of devotional service, still the previous verses quoted from Srimad-Bhagavatam (11.2.37 and 2.2.6) which explain "One should worship the Lord by engaging in devotional service", do not consider them very important.  These verses say that one should worship the Lord by directly engaging in devotional service, which has many activities beginning with hearing and chanting of the Lord's glories.  This, along with an explanation of the reasons why, is seen in the beginning of Sri Suta Gosvami teachings, found in Srimad-Bhagavatam beginning with 1.2.6 and ending with 1.2.22.  There it is said (Srimad-Bhagavatam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upreme occupation (dharma) for all humanity is that by which men can attain to loving devotional service unto the transcendental Lord.  Such devotional service must be unmotivated and uninterrupted to completely satisfy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e beginning of the great Srimad-Bhagavatam Purana (1.1.11) the question was asked: "What is the essence of all scriptures?  Please explain it."  That question is addressed in Srimad-Bhagavatam 1.2.6 (which was quoted in the previous text).  There the word "yatah" means "by that occupation", and "adhoksaje bhaktih" means "attraction for the activities (of devotional service), which begin with hearing narrations about the Lord" because a little later the opposite (of that attraction) will be shown in these words (Srimad Bhagavatam 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ccupational activities a man performs according to his own position are only so much useless labour if they do not provoke attraction for hearing the message of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Bhagavatam 1.2.6. (quoted in the previous text) the words "sa vai" mean "certainly that".  The "that" mentioned here means "the best of all occupational duties, which means that which is done of the satisfaction of the Lord."  This is so because it will be said (Srimad Bhagavatam 1.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herefore concluded that the highest perfection one can achieve by discharging the duties prescribed for one's own occupation according to caste divisions and orders of life is to pleas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it is not averse to, or apart from the Personality of Godhead, devotional service is not merely renunciation.  This is explained by Narada Muni in these words (Srimad-Bhagavatam 1.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ledge of self-realisation, even though freed from all material affinity, does not look well if devoid of the conception of the infallible (God).  What, then, is the use of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ill be described in Srimad-Bhagavatam 1.2.13.  The meaning is that unalloyed devotional service is the best of spiritual paths.  By this verse, therefore, it is said that devotional service is better than the activities of varnasrama-dharma.  Next he (Suta Gosvami) describes the nature of devotional service.  He says that because devotional service is naturally and spontaneously blissful, it is unmotivated (ahaituki), which means it is devoid of the search for any result other than the service itself, and it is uninterrupted (apratihata), which means because it does not find either happiness or distress in anything other than devotional service, therefore it cannot be stopped by anything.  When devotional service is characterised by attraction (ruci) to (the Lord), then devotional service in practice (sadhana-bhakti), which begins with hearing (about the Lord), has begu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Bhagavatam (5.18.12)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demigods and their exalted qualities, such as religion, knowledge, and renunciation, become manifest in the body of one who has developed unalloyed devotion for the Supreme Personality of Godhea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knowledge of the Lord's form and qualities naturally brings renunciation of everything else.  This is described (in Srimad Bhagavatam 1.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y rendering devotional service unto the Personality of Godhead, Sri Krsna, one immediately acquires causeless knowledge and detachment from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that simply by briefly hearing about Krsna (asu) devotional service creates (janayati) the knowledge revealed in the Upanisads (jnanam), which is beyond the sphere of those methods that begin with dry logic (ahaituka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result of the absence of devotional service is described in these words (Srimad-Bhagavatam 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ccupational activities a man performs according to his own position are only so much useless labour if they do not provoke attraction for the message of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f (yadi) one does not please Lord Vasudeva, then there will not be (na utpadayet) attraction (ratim) to the descriptions of the Lord's various transcendental pastimes.  Then the only result will be useless labour (sramh).  This is said because of the great superiority and supreme importance of attraction to hearing about the Lord.  Here also is hinted a description of attraction to devotional service.  The word "eva" here means that the fruits of material labour are temporary.  The word "hi" here is explained in Chandogya Upanisad (81.16), "The residence in a heavenly material planet that is attained by materially pious work is temporary and will end."  The word "kevalam" is defined in Amara-kosa, "Kevalam means conclusion".  The conclusion here is that the eternal benefit cannot be attained by either mere pious renunciation or by speculative knowledge.  Even when these are perfected they bring only a temporary benefit.  This is hinted here by the word "hi" and it is also confirmed by Svetasvatara Upanisad (6.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unto those great souls who have implicit faith in both the Lord and the spiritual master are all the imports of Vedic knowledge automatically revea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gain confirmed in Srimad-Bhagavatam (1.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ledge of self-realisation, even though free from all material affinity, does not look well if devoid of a conception of the infallible (God).  What, then is the use of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gain confirmed in Srimad-Bhagavatam (10.1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devotional service unto You is the only auspicious path.  If one gives it up simply for speculative knowledge or the understanding that these living beings are spirit souls and the material world is false, he undergoes a great deal of trouble.  He only gains troublesome and inauspicious activities.  His endeavours are like beating a husk that is already devoid of rice.  One's labour becomes fruit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gain confirmed in Srimad-Bhagavatam (10.2.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tus-eyed Lord, although non-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se two verses show that devotional service does not depend on anything else.  Indeed, speculative knowledge and dry renunciation depend on devotional service.  Therefore it is the presence of devotional service that makes other spiritual practices successfu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ome think the result of performing religious rituals or occupational duties is the attainment of economic development , and the result of economic development is sense gratification, and because one attains sense gratification in this way, one is inclined to perform religious rituals and occupational duties, in that way starting again the cycle of activities beginning with religious rituals and occupational duties.  That (the truth) is other than this is explained in the following two verses (Srimad-Bhagavatam 1.2.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 occupational engagements are certainly meant for ultimate liberation.  They should never be performed for material gain.  Furthermore, according to sages, one who is engaged in the ultimate occupational service should never use material gain to cultivate sense gra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ife's desires should never be directed toward sense gratification.  One should desire only a healthy life, or self-preservation, since a human being is meant for inquiry about the Absolute Truth.  Nothing else should be the goal of one's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iberation is described in Srimad-Bhagavatam 5.19.19-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s position is ascertained by a bona-fide spiritual master and one is properly trained to engage in the service of Lord Visnu according to the four social divisions (brahmana, ksatriya, vaisya, and sudra) and the four spiritual divisions (brahmacari, grhastha, vanaprastha, and sannyasa), one's life becomes perfect.  After many, many births, when the results of one's pious activities mature, one gets an opportunity to associate with pure devotees.  Then one is able to cut the knot of bondage to ignorance, which bound him because of varied fruitive activities.  As a result of associating with devotees, one gradually renders service to Lord Vasudeva, who is transcendental, free from attachment to the material world, beyond the mind and words, and independent of everything else.  That bhakti-yoga, devotional service to Lord Vasudeva, is the real path of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this prose passage of the Fifth Canto devotional service is the real path of liberation.  This is also explained in the following words of the Skanda Purana, Rev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 Lord Janardana, unwavering devotional service to You is the same as liberation.  O Lord Visnu, O Lord Hari, Your devotees are already lib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se passages describe devotional service.  Srila Sridhara Svami comments (on Srimad Bhagavatam 1.2.9-10 in texts 2 and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artha' here means 'for material gain', and 'nopakalpate' means 'is not meant'.  Therefore, the regular performance of occupational duties is not (na hi) meant for material gain (kamo labhaya).  This is described (smrtah) by the sages who know the truth.  The fruits of work are not meant for material pleasures (kamasya indriya-pritir labhah).  Rather, as long as one lives (yavata jiveta) one should desire (kamasya labhah) only a healthy life, or self-preservation (jivasya).  One should not use the performance of occupational duties (karmabhih ya iha) in one's life (jivasya) as a means to attain material goals, such as attaining Svargaloka.  Rather, they should be used for inquiry about the Absolute Truth (tattva-jijna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Srila Sridhara Svami) explains that knowledge of the Absolute Truth is only a by-product of devotional service.  The main result of devotional service is devotional service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Absolute Truth?  That is explained in the following verse (Srimad-Bhagavatam 1.2.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Learned transcendentalists who know the Absolute Truth call this non dual substance Brahman, Paramatma or Bhagav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By using the word "advayam", which here means "not divided into parts", and by thus intending that (these three aspects of the Supreme) are not different from each other, the nature of the Lord as the master of potencies is accepted.  The potency of the knowledge of oneness, which is beyond the nature of the other potencies, is related to the Brahman feature (brahma sabdyate).  The material maya potency and the cit potency of transcendental knowledge are related to the Supersoul (paramatma).  The best of all perfect potencies is related to the Supreme Personality of Godhead (bhagavan).  This has been explained in the previous three sandarbh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the three-fold Absolute Truth is directly realised by devotional service is explained in the following words (Srimad Bhagavatam 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eriously inquisitive student or sage, well equipped with knowledge and detachment, realises that Absolute Truth by rendering devotional service in terms of what he has heard from the Vedanta-sru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With the great spiritual love (bhaktya) born from attraction to hearing about the Lord, they see (pasyanti) in their pure hearts (atmani) the Absolute Truth (tat), which was described in the previous (quote from Srimad-bhagavatam)."  What is the importance of knowledge (in comparison to this?)  They directly see (the Lord).  That is the meaning.  What is the Lord like?  He is described with the word "atmanam", which means "the shelter of the potencies names svarupa (internal), jiva (individual living entities), and maya (material il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nana-vairagya-yuktaya' means 'by devotional service, which is served by the knowledge and renunciation it has itself created."  The sages (munayah), according their own individual desires, directly see (pasyanti)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s "sruta-grhitaya" (by hearing from the Vedanta-sruti), "munayah" (the sages), and "sraddadhanah" (seriously inquisitive) reveal that devotional service is rare and difficult to at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hears from a bona fide spiritual master the conclusions of the all Vedic scriptures, which begin with Vedanta sutra, he will understand that one absolutely must render devotional service to the Lord.  This is described in the following words (Srimad-Bhagavatam 2.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great personality Brahma, with great attention and concentration of the mind, studied the Vedas three times, and after scrutinizingly examining them, he ascertained that attraction for Supreme Personality of Godhead Sri Krsna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f he renounces what is opposed to devotional service, and instead engages in meditation on the Lord and becomes attached to the Lord, then, by worshipping the Lord, a faithful person will attain devotional service.  This is confirmed in the Sruti-sastra, which explains (Brhad-aranyaka Upanisad 4.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should be seen, heard of, meditated on, and worshi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nididhyasitavyah" means "worshipped".  That the Lord should be seen means that He will directly appear before one's vi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performing one's own occupational duties for the pleasure of Lord Hari, one attains this rare and difficult to attain devotional service.  Therefore the ultimate result of performing one's occupational duties is being able to please Lord Hari.  This is described in the following words (Srimad-Bhagavatam 1.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best among the twice-born, it is therefore concluded that the highest perfection one can achieve by discharging the duties prescribed for one's own occupation according to caste divisions and orders of life is to pleas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svanusthitasya" here means that great efforts to attain insignificant material goals, such as the attainment of Svargaloka, should not be done.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f in this way the performance of occupational duties to please Lord Hari brings as its result devotional service, where one is attracted to the devotional activities that begin with hearing about the Lord, then mere knowledge, renunciation and other similar activities are subordinate to devotional service, and it is devotional service, which begins with hearing about the Lord, that should be performed.  What is the use of performing these other (non-devotional) activities?  All this is described in the following words (Srimad-Bhagavatam 1.2.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refore, with one-pointed attention, one should constantly hear about, glorify, remember and worship the Personality of Godhead, who is the protector of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ekena" means "without those activities that begin with fruitive work."  Instead one should hear about the Lord's names, qualities, and other features, and one should also glorify the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describe devotional service, which from its first to its last stage is easy to perform, and which even in its first stage creates attraction for hearing the topics of Lord Hari and is free of the many troubles inherent in fruitive pious work or other activities, Srimad-Bhagavatam (1.2.15)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ith sword in hand, intelligent men cut through the binding knots of reactionary work (karma) by remembering the Personality of Godhead.  Therefore, who will not pay attention to His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kovidah" means "intelligent", "yuktah" means "with a controlled mind", "anudhya" means "remembering Lord Hari", and "asi" means "sword".  With that sword one cuts (chindanti) the knots (granthim) of reactionary word (karma), which are the false ego that binds one in various material bodies.  Who (kah) will (kuryat) not (na) pay attention (ratim) to the message (kathayam) of the Lord who thus frees one from great suffer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s it not so that the unfortunate mass of people will not be attracted to hear the Lord's message?"  Fearing that someone would raise this objection, in the next five verses (1.2.16-20) (the speaker of Srimad-Bhagavatam) says that devotional service, even up in its highest stage of unalloyed devotion, is easy to perform.  The first of these verses (Srimad-Bhagavatam 1.2.16) is given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twice-born sages, by serving those devotees who are completely freed from all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mad-Bhagavatam 10.87.35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ages free from pride live on this earth by frequenting the sacred pilgrimage sites and those places where the Supreme Lord displayed His pastimes.  Because such devotees keep Your lotus feet within their hearts, the water that washes their feet destroys all sins.  Anyone who even once turns his mind toward You, the ever-blissful soul of all existence, no longer dedicates himself to serving family life at home, which simply robs a man of his good qu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la Sridhara Svami comments on this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st important feature of this verse is the description of association with great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aking into consideration this verse and comment, the verse quoted in Text 2 (1.2.16) should be understood to mean: "By serving those devotees who are completely freed from all vice (punya-tirtha-nisevanat), great service (mahat-seva) is done.  By such service, one gains affinity for hearing the messages of Vasudeva (vasudeva-katha-rucih sy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also means that by seeing, touching, conversing with, and in other ways serving the great souls who travel to or permanently reside in the holy places of pilgrimage, one develops faith in the great souls.  One then thinks, "Why do they talk among themselves about the topics of the Supreme Personality of Godhead?  I should also hear about those topics."  In this way the desire to hear about the Lord is born, and by hearing about Him one becomes attracted to Him.   By hearing in this way from the great souls one at once attains the real goal of life.  This is described by Lord Kapiladeva (Srimad Bhagavatam 3.2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1.2.17)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Krsna, the Personality of Godhead, who is the Paramatma (Supersoul) in everyone's heart and the benefactor of the truthful devotee, cleanses desire for material enjoyment from the heart of the devotee who has developed the urge to hear His messages, which are in themselves virtuous when properly heard and ch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that when one hears about Him the Lord enters the heart (antah-sthah).  He enters by walking there on the path of (the devotee's) meditation on Him.  The inauspicious things (abhadrani) in the heart (hrdi) are material desi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Srimad-Bhagavatam (1.2.17)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regular attendance in classes on the Bha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ds "nasta-prayesu" mean "almost completely destroyed".  They are not destroyed in this way by mere cultivation of impersonal knowledge.  In this way the limitless power of devotional service is described.  The word "Bhagavata" here means either "the devotees of the Lord" or "the scripture Srimad-Bhagavatam".  By serving (sevaya) them one attains eternal (naisthiki) devotional service (bhaktih) where one meditates on th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11.2.53)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tus feet of the Supreme Personality of Godhead are sought even by the greatest of demigods, such as Brahma and Siva, who have all accepted the Supreme Personality of Godhead as their life and soul.  A pure devotee of the Lord can never forget those lotus feet in any circumstances.  He will not give up his shelter at the lotus feet of the Lord for a single moment — indeed, not for half a moment — even in exchange for the benediction of ruling and enjoying the opulence of the entire universe.  Such a devotee of the Lord is to be considered the best of the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explains that when all material desires are destroyed the heart becomes plunged into pure goodness.  At that time the heart is qualified to receive the direct appearance of the Lord.  This is described in Srimad Bhagavatam 1.2.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s soon as irrevocable loving service is established in the heart, the effects of nature's modes of passion and ignorance, such as lust, desire and hankering, disappear from the heart.  Then the devotee is established in goodness, and he becomes completely ha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bhavah" here means that passion and ignorance are the causes of lust and the other vices.  The word "etaih" refers to them.  That is the meaning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Srimad-Bhagavatam (1.2.20)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As was previously described (evam) by engaging in devotional service one becomes enlivened (prasanna-manasah) and liberated from association (mukta-sangasya) with lust and other vices.  In that way is manifested (jayate) positive knowledge (jnanam), where the Lord appears in the heart, or, without the process of meditation, appears outside the hea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Srimad-Bhagavatam (1.2.21) describes the result obtained when the independent and supremely blissful Lord directly app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us the knot in the heart is pierced, and all misgivings are cut to pieces.  The chain of fruitive actions is terminated when one sees the self as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phrase "knot in the heart" (hrdaya-granthi) refers to the material misidentification of false ego.  The words "all misgivings are cut to pieces" (sarva-samsayah chidyante) mean that by engaging in the devotional activities that begin with hearing and chanting the Lord is directly seen.  At that time all doubts are destroyed.  By hearing about the Lord all theories that oppose devotional service are cut to pieces and by meditating on the Lord all meditations that oppose devotional service (are cut to pieces).  When the Lord personally appears (the devotee's personal) disqualifications (are also cut to pieces).  The word "ksiyante" means "completely destroyed".  Simply by the Lord's wish not the slightest trace of these things remai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vealing the devotees' activities, Srimad-Bhagavatam (1.2.22) concludes this topic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ertainly therefore since time immemorial, all transcendentalists have been rendering devotional service to Lord Krsna, the Personality of Godhead, with great delight, because such devotional service is enlivening to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tma-prasadanim" means "purification of the heart".  That, however, is not the only feature of devotional service.  This verse explains that devotional service is performed with great delight (paramaya muda).  Materialistic activities bring only suffering.  When they are performed they bring suffering and when one attains the results they offer again there is only suffering.  Devotional service, on the contrary, brings only happiness.  When one is aspiring for advancement in devotional service there is happiness and when one become perfect in devotional service there is only happ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verses from Srimad-Bhagavatam were spoken by Sri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For these reasons one should abandon fruitive work, impersonal speculation, and dry renunciation and instead engage in devotional service to the Supreme Personality of Godhead.  One should not do any work other than devotional service to the Lord.  This will be described in the next seven verses (Srimad Bhagavatam 1.2.23-29 quoted 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ucchedas 18-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may be said of other works?  Because they are not the Supreme Personality of Godhead, Lord Visnu, who appears as a guna-avatara, because they are not in relationship with the mode of goodness, which alone can help spiritual progress, and because they expand the influence of the modes of passion and ignorance, Brahma and Siva are not worshipped by they who aspire for what is actually beneficial.  This is explained in the following two verses (Srimad-Bhagavatam 1.2.23-24) which were previously quoted in the Paramatma-sandarb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transcendental Personality of Godhead is indirectly associated with the three modes of material nature, namely passion, goodness and ignorance, and just for the material world's creation, maintenance and destruction He accepts the three qualitative forms of Brahma, Visnu and Siva.  Of these three, all human beings can derive ultimate benefit from Visnu, the form of the quality of goo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irewood is a transformation of earth, but smoke is better than the raw wood.  And fire is still better, for by fire we can derive the benefits of superior knowledge (through Vedic sacrifices).  Similarly, passion (rajas) is better than ignorance (tamas) but goodness (tattva) is best because by goodness one can come to realise the Absolut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sattva-tanoh" means "the potency of goodness", and "trayimayah" means: the many activities described in the three Vedas".  The "wood" is the mode of ignorance, the "smoke" is the mode of passion, and the "fire" is the mode of goodness.  The "three things" where these are described are the Vedas.  Smoke is better than raw wood, and fire is better than smoke.  Raw wood is not like fire.  In raw wood the activities of the three Vedas are manifested only very slightly.  In the same way passion is better than ignorance and goodness is better than passion.  Ignorance is not like fire.  In ignorance the activities of the three Vedas are manifested only very slightly.  However, in fire the activities of the three Vedas are manifest directly.  Only in goodness, and not in the two other modes of nature, is the Supreme Personality of Godhead directly manifested.  That is the meaning.  That the great souls abandon other deities and engage in devotional service to the Supreme Personality of Godhead is described in (Srimad Bhagavatam 1.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viously all the great sages rendered service unto the Personality of Godhead due to His existence above the three modes of material nature.  They worshipped Him to become free from material conditions and thus derive the ultimate benefit.  Whoever follows such great authorities is also eligible for liberation from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Here the word "atha" means "for this reason".  "Sattvam visuddham bhagavantam" means "the Supreme Personality of Godhead, who is the form of the mode of pure goodness."  That the Supreme Personality of Godhead is beyond material goodness has already been explained in Sri Bhagavat-sandarbha (Anuccheda 100).  The words "ksemaya kalpante ye nu tan iha" mean "They worshipped Him to derive the ultimate benefit in this material worl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someone may object: "Is it not seen that many others worship other deities headed by Lord S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ply: That is true, but these are persons filled with material desires.  They who desire liberation, what to speak of they whose only goal in life is devotional service to the Lord, do not worship anyone but the Supreme Personality of Godhead.  This is described in the following words (Srimad Bhagavatam 1.2.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who are serious about liberation are certainly non envious, and they respect all.  Yet they reject the horrible and ghastly forms of the demigods and worship only the all-blissful forms of Lord Visnu and His plenary por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bhuta-patin" refers to the pitas, prajapatis and the other demigods like them.  "Anasuyavah" means that the saintly devotees do not offend these other de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heda 20</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someone may object: If by worshipping Lord Narayana one attains what is desirable, then why do these people worship other de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verse (Srimad Bhagavatam 1.2.27)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who are in the modes of passion and ignorance worship the forefathers, other living beings and the demigods who are in charge of cosmic activities, for they are urged by a desire to be materially benefitted with women, wealth, power and proge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sama-silah" means that these worshippers have the same nature as the pitas and other demigods, who are also under the influence of the modes of passion and ignorance.  Because these worshippers have the same nature they worship these demigo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t is said that Lord Visnu should be worshipped.  That this is the conclusion of all Vedic scriptures is confirmed in the following two verses (Srimad Bhagavatam 1.2.28-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revealed scriptures, the ultimate object of knowledge is Sri Krsna, the Personality of Godhead.  The purpose of performing sacrifice is to please Him.  Yoga is for realising Him.  All fruitive activities are ultimately rewarded by Him only.  He is supreme knowledge, and all severe austerities are performed to know Him.  Religion (dharma) is rendering loving service unto Him.  He is the supreme goal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Lord Vasudeva is the ultimate topic described by the Vedas.  Fearing that someone may say, "Do not the Vedas describe various yajnas?  this verse states that because all methods of worship are directed to Him, therefore the Vedic sacrifices are performed to please Him.  Fearing that someone may say, "Do not the yoga-sastras describe only the yogic activities, beginning with sitting postures and breath-control?"  this verse states that these activities are methods employed to attain Lord Vasudeva.  Fearing that someone may say, "Do not the jnana-sastras describe transcendental knowledge?"  this verse states that Lord Vasudeva is the highest transcendental knowledge.  What was said of knowledge may also be said of austerities.  Fearing that someone may say, "Do not the dharma-sastras describe pious activities beginning with charity and vows, activities by which one attains Svargaloka and other heavenly realms?"  this verse states that these results are ultimately dependent on Lord Vasudeva.  The word "gatih" (goal), which comes from the verb "gam" (to go), refers to the attainment of Svargaloka and the other heavenly planets.  That goal is dependent on Lord Vasudeva because it is manifested from a tiny portion of His transcendental bliss.  This verse explains that because Lord Vasudeva is the root from which everything has grown, everything is meant for Him.  Fearing that someone may say, "Is it not so that the Vedas are about many different things, such as sacrifices, yoga, pious deeds, and they are not about one thing only?"  this verse explains that these things beginning with Vedic sacrifices are dependent on and meant for Lor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votional service is the friend and guide of the things, beginning with yoga, mentioned here.  That is the primary meaning here.  The Vedas certainly describe pious fruitive actions (karma-kanda), but in some parts of the Vedas the superiority of devotional service is also seen.  This is described in Svetasvatara Upanisad (6.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nly to those great souls who have implicit faith in both the Lord and the spiritual master are all the imports of Vedic knowledge automatically reveal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that he has shown that devotional service should be performed, (the author of Srimad-Bhagavatam) proves that it is the conclusion of all Vedic literatures.  He begins his explanation with these words (Srimad-Bhagavatam 1.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beginning of the material creation, that Absolute Personality of Godhead (Vasudeva), in His transcendental position, created the energies of cause and effect by His own internal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one may object, Is it not so that all Vedic scriptures describe the activities that begin with nature's creation, entrance into, and control of the material universes?  How can it be that the scriptures describe Lord Vasudeva?  To answer this objection the author of Srimad Bhagavatam speaks these four (1.2.30-33) ve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idam" refers to the material world beginning with the mahat-tattva and reaching to the demigod Brahma.  The activities that begin with (the Lord's) entrance into the material universe are seen in the verses following that quote (Srimad Bhagavatam 1.2.30).  This verse was spoken by Sri Suta Gosvami to Sri Saunaka Rs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s also described in the following verse in a conversation, the conversation that was to give birth to Srimad-Bhagavatam, between Sri Narada and Sri Vyasa, (Srimad-Bhagavatam 1.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nowledge of self-realisation, even though freed from all material affinity, does not look well if devoid of a conception of the infallible (God).  What then, is the use of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 "The word 'naiskarmyam' means "Brahman-knowledge. which because of its oneness is free from fruitive actions'.  'Niranjanam', which is derived from the verb 'aj', means 'free from material designations'.  This kind of knowledge, if devoid (varjitam) of love (bhava) for the infallible Lord (acyute) does not (alam na) look well (sobhate).  In this way it is not possible to see the Lord.  That is the meaning.  Fruitive activities are always (sasvat), that is both when one is working to attain a goal and when the goal is attained, painful (abhadram).  How can even non-fruitive actions, when not offered to the Lord, look well?  This is so because such actions, due to being external and irrelevant, do not purify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is way transcendental knowledge and fruitive work, if devoid of devotional service, are both useless.  (However, devotional service is not useless.  Srila Narada Muni explains to Srila Vyasa, in Srimad Bhagavatam 1.5.15-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Lord is unlimited.  Only a very expert personality, retired from the activities of material happiness, deserves to understand this knowledge of spiritual values.  Therefore those who are not so well situated, due to material attachment, should be shown the ways of transcendental realisation, by Your goodness, through descriptions of the transcendental activities of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ne who has forsaken his material occupations to engage in the devotional service of the Lord may sometimes fall down while in an immature stage, yet there is no danger of his being unsuccessful.  On the other hand, a non devotee, though fully engaged in occupation duties, does not gain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ing what may happen when one, ignoring his regular and special material duties, engages only in devotional service to Lord Hari, (Narada) speaks this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object:  'If, after abandoning his material occupational duties, one becomes perfect in devotional service, and thus attains the goal of life and becomes successful, then for him there is no anxiety.  But if one dies before he attains devotional perfection, or if one falls down from devotional service, then his abandonment of occupation duties is a mist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earing that someone might say this, (Narada Muni) says here that even if a devotee falls down from devotional service or dies (before he can attain perfection), still, because he has tasted the nectar of devotional service, there is no fear that he will be put into distress because he abandoned his material occupational duties.  In this way (Narada) speaks this verse.  The word 'va' (or) here is in the sense of a sceptical glance.  He says, 'How can one who has tasted the nectar of devotional service attain an inauspicious situation in a low birth?'  The meaning here is that such a situation will never happen.  This will not happen because of the desire for devotional service in his heart.  That is the meaning.  But what will they who do not engage in devotional service gain from their performance of material occupational duties?  The word 'abhajatam' here is in the possessive case because it indicates the relationship to another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Sri Narada to Sri Vya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tatement "Devotional service should be performed" is discussed in the conversation of Srila Sukadeva Gosvami and Maharaja Pariksit.  (Srila Sukadeva Gosvami said, in Srimad-Bhagavatam 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persons who are materially engrossed, being blind to the knowledge of ultimate truth, have many subject matters for hearing in human society, O emper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phrase "grhesu grha-medhinam" hints that the people described here are materialists far from spiritual life.  The word "atma-tattvam" here means "the truth of the Supreme Personality of Godhead".  This is so because of what will be explained in the next ver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 explains (Srimad Bhagavatam 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descendent of King Bharata. one who desires to be free from all miseries must hear about, glorify, and also remember the Personality of Godhead, who is the Supersoul, the controller, and the saviour from all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 "By using the word 'sarvatma' here the speaker says that the Lord is most dear to everyone.  By the word 'isvara' he says that the Lord's will cannot be thwarted.  By the word 'harih' he says that the Lord removes the bondage (of repeated material existence).  The phrase 'abhayam icchata' here means 'they who desire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iberation means attaining the Lord and thus becoming free of all miser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ter this he describes meditation on the universal form of the Lord, and then, speaking against that meditation, he describes devotional service (Srimad-Bhagavatam 2.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that one should concentrate his mind on the Lord (tam eva satyam bhajeta) who alone distributes Himself in so many manifestations (sa ekah sarva-dhi-vrtty-anubhuta-sarvah).  One should not be attached to anyone or anything else (na anyatra sajjet) because from that attachment (yatah) one falls (atma-patah) into the material world of repeated birth and death.  The Lord alone experiences everything (anubhuta-sarvah) with His senses.  The example is given here of what is seen (iksita) by sleeping persons (svapna-jananam).  Sometimes in a dream an ordinary living entity creates many different bodies and is able to see them all with his senses.  In the same way the Supreme Lord sees everything with His senses.  Because He is the master of the potencies of transcendental knowledge, the Supreme Personality of Godhead is never bound or limited (in His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ecause with the activities of His mind the Lord sees everything, He is described with the words "sarva-dhi-vrtty-anubhuta-sarvah".  The Sruti-sastra (Brhad-aranyaka Upanisad 1.2.5) explains that before the creation of the material mind and senses "The Supreme Personality of Godhead could see."  As a sleeping person can create anything he wishes in his dream, so the Supreme Lord, simply by His wish, can create anything.  That is what is sai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ecause the Lord is thus aware of everything, He is called "Satyam" (the Supreme Truth), and because He is the creator of everything He should be worshipped (bhajeta).  That is the meaning.  A yogi perfect in meditation on the Lord's universal form, all his knowledge-acquiring senses fixed on the universal form, sees everything in the universal form.  In this way he worships (bhajeta) Lord Narayana, who is the Supreme Truth (satyam), an ocean of bliss (ananda-nidhim), the universal form, and the Supersoul present in everyone's heart.  One should not (na) become attached (sajjet) to any benefits (anyatra) obtained by meditating on the universal form, for that attachment (yatah) will make one fall (atma-patah) into the cycle of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xample is given here to show the Lord's being aware of everything.  As an ordinary living entity may see everything in a dream so the Supreme Personality of Godhead sees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described in the Vedic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the creation) the Supreme Personality of Godhead saw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rhad-aranyaka panisad 1.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has all knowledge and p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vetasvatara Upanisad 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Sruti-sastra proves that the Supreme Lord has transcendental potencies, beginning with the potency of knowing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Vedanta-sutr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criptures say that the Lord created the material worlds as if in a dr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it is not manifested by the Lord's spiritual potency, the material world is manifested by His illusory potency (m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quotes from the Nyaya-sastra it is shown that the Lord's creation of everything in a dream is completely different from the wakefulness, dreaming and dreamless sleep experienced by conditioned souls in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two words "satyam" and "ananda-nidhim" it should be understood that the person described here is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next chapter (Srimad Bhagavatam 2.2.14) 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nless the gross materialist develops a sense of loving service unto the Supreme Lord, the seer of both the transcendental and material worlds, he should remember or meditate upon the universal form of the Lord at the end of his prescribed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fter the word "para" the word "avara" means "the places of the living entities headed by Brahma."  Who is there?  The Supreme Lord (visvesvare) who sees (drastari) everything, but who, because He is perfectly spiritual remains invisible to the conditioned souls.  Devotional service (bhakti-yogah) is described in these words (Srimad Bhagavatam 2.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s conceive of the Personality of Godhead residing within the body in the region of the heart and measuring only eight inches, with four hands carrying a lotus, a wheel of a chariot, a conchshell and a club resp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way to make spiritual advancement is described.  The word "kriyavasane" means "at the end of one's prescribed duties".  One should do this until he develops a sense of loving devotional service to the Lord (bhakti-yoga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ter describing in Srimad Bhagavatam 2.2.15-21 and 2.2.22-32 the method of knowledge and the method of yoga, by both of which one quickly or gradually attains liberation, and after explaining the superiority of the form of devotional service where one offers the fruits of his work to the Lord, (the speaker of Srimad Bhagavatam) declares, "How much greater is direct devotional service?"  He says (Srimad Bhagavatam 2.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or those who are wandering in the material universe, there is no more auspicious means of deliverance than what is aimed at in the direct devotional service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 "In the material world there are many persons seeking the path of liberation by performing austerities, yoga, and other spiritual activities, but they are not the right path.  That is confirmed in this verse by the word "na hi" (certainly not).  Than devotional service (yato bhakti-yogah) no (na) other (anyah) path is (bhavet) that is auspicious (sivah), that is to say happy and free from obsta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activities that please the Lord are described in these words (Srimad Bhagavatam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occupation (dharma) for all humanity is that by which men can attain to loving devotional service to the transcendent Lord.  Such devotional service must be unmotivated and uninterrupted to completely satisfy the sel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is the conclusion of all the Vedas is explained in these words (Srimad Bhagavatam 2.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bhagavan" means "the demigod Brahma", and "kutasthah" means "with great attention and concentration of the mind".  That is the meaning.  "trih" means "three times", "karstnyena" means "thoroughly", "brahma" means "the Vedas", and "anviksya" means "examining".  In this way he ascertained (manisaya adhyavasyat) that attraction (ratih) for the Supreme Personality of Godhead Sri Krsna (atmani), an attraction that is also called devotional service,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atmani" refers to Lord Hari.  This is described in the T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He is all-pervading (at) and because He is the supreme mother (ma), the Personality of Godhead, Lord Hari, is called at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bhagavan" here shows that the demigod Brahma, who is the master of the universe, has all-knowledge and a host of virtues.  For this reason his studying the Vedas three times is only a pastime.  He merely imitated the actions of other students of the Vedas.  Seeing that they contained the limitless glories of Vaikuntha and were studied by numberless Brahmas, the demigod Brahma studied the Vedas.  The word "kutasthah" means that while he was studying he manifested only one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rd Himself explains (Srimad Bhagavatam 11.21.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hat is the direction of all Vedic literatures?  On whom do they set focus?  Who is the purpose of all speculation?  Outside of Me no one knows these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rila Sukadeva Gosvami also explains (Srimad Bhagavatam 11.29.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obeisances to Lord Krsna, the Supreme Person, who like a bumblebee collected the honey of the essence of Vedic knowledge and, to destroy their fear of repeated birth and death, made His servants drink 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ow does attraction for the Supreme Personality of Godhead develop?  That is explained in the following question and answer (Srimad Bhagavatam 1.19.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let me know what a man should hear, chant, remember and worship, and also what he should not do.  Please explain all this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to this question is given in these words (Srimad Bhagavatam 2.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King, it is therefore essential that every human being hear about, glorify and remember the Supreme Lord, the Personality of Godhead, always and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ca" (and) hints at a host of devotional activities, beginning with serving the Lord's feet.  The result obtained by engaging with devotional activities, beginning with hearing about the Lord, is described in these words (Srimad-Bhagavatam 2.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word "punanti" (purify) here shows that the previously described path of meditating on the Lord's universal form should be rejected.  Because devotional service itself brings great purification, one should engage only in devotional service.  This verse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ter, in the previous two chapters (Srimad Bhagavatam Canto One, Chapters One and Two), explaining that devotional service is better than fruitive work, yoga, and impersonal speculation, in the next chapter (Canto One, Chapter Three) he explains that devotional service to the Lord is better than the worship of the demigods.  First he says (Srimad Bhagavatam 3.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sires to be absorbed in the impersonal brahmajyoti effulgence should worship the master of the Vedas (Lord Brahma or Brhaspati, the learned priest), one who desires powerful sex should worship the heavenly king, Indra, and one who desires good progeny should worship the great progenitors called the prajapatis.  One who desires good fortune should worship Durga-devi, the superintendent of the material world.  One desiring to be very powerful should worship fire, and one who aspires only after money should worship the Vasus.  One should worship the Rudra incarnations of Lord Siva if he want to be a great hero.  One who wants a large stock of grains should worship Aditi.  One who desires to attain the heavenly planets should worship the sons of Aditi.  One who desires a worldly kingdom should worship Visvadeva, and one who wants to be popular with the general mass of population should worship the Sadhya demigod.  One who desires a long span of life should worship the demigods knows as the Asvini-kumaras, and a person desiring a strongly built body should worship the earth.  One who desires stability in his post should worship the horizon and the earth combined.  One who desires to become beautiful should worship the beautiful residents of the Gandharva planet, and one who desires a good wife should worship the apsaras and the urvasi society girls of the heavenly kingdom.  One who desires domination over others should worship Lord Brahma, the head of the universe.  One who desires tangible fame should worship the Personality of Godhead, and one who desires a good bank balance should worship the demigod Varuna.  If one desires to be a greatly learned man he should worship Lord Siva, and if one desires a good marital relation he should worship the chaste goddess Uma, wife of Lord S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n he says (Srimad Bhagavatam 3.2.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all material desire,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akamah' means 'pure devotee', 'sarva-kamah' means 'one who has all desires, whether those mentioned before or other desires', and 'purusam param' means 'the perfect and limitless Suprem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ivrena" means "firmly", "naturally" and "easily".  The devotee's desires are automatically fulfilled.  This is explained in Mahabhar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devotees enjoy a great festival of service to Lord Visnu.  They serve Him and meditate on Him, give charity to Him and offer the food in their homes to Him.  In this way they attain a result even the demigods headed by Indra cannot at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Supreme Lord Himself said to Sri Kardama Muni (Srimad Bhagavatam 3.21.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rsi, O leader of the living entities, for those who serve Me in devotion by worshipping Me, especially persona like you who have given up everything unto Me, there is never any question of fru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refore whatever desires one may have, one should earnestly (tivrena) worship (yajeta) the Lord.  That worship will eventually lead to pure devotional service.  That is elaborately taugh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are higher: the pure devotees, or one who yearns for impersonal liberation?  The answer is given in the words "A person full of all material desires (sarva-karma) should still worship the Personality of Godhead."  That is the final conclu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t is also said (Srimad-Bhagavatam 2.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different kinds of worshippers of multidemigods can attain the highest perfectional benediction, which is spontaneous attraction unflinchingly fixed upon the Supreme Personality of Godhead, only by the association of the pure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he explains how the previously described worshippers of the many demigods can attain devotional service.  The worshippers (yajatam) of Indra and the other demigods, by, in the course of their demigod-worship (iha), associating with (sangatah) devotees of the Lord (bhagavata), attain unflinching (acalah) devotion (bhavah) for the Lord (bhagavati).  In this way they attain (udayah) the supreme goal of life (nihsreyasa).  All other things are insignificant in comparison to what they at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Srimad-Bhagavatam 2.3.2-9 many results, beginning with expertise in enjoying the senses, were described.  Later the devotion to the Lord that is attained by association with a devotee is also described.  In this way the worshippers of the demigods attain a result much greater than what is attained by making offerings on a yupa of khadira woo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ater, Sri Saunaka Rsi confirmed the importance of devotional service.  He said (Srimad Bhagavatam 2.3.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oth by rising and by setting, the sun decreases the duration of life of everyone, except one who utilises the time by discussing topics of the all-good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verse "asau" means "the sun", "udyan" means rising, "astam" means "setting", and "harati" means "forcibly destroys, because it makes it useless."  This happens to the life (ayuh) of all except (rte) one who utilises the time )ksano nitah) by discussing topics of the all-good Personality of Godhead (uttama-sloka-vartaya).  This is so because (the latter persons, the devotees), attain all success.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someone may object: "Is it not so that this also happens to the life of the (devotees)?  To answer this, he says (Srimad Bhagavatam 2.3.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o the trees not live?  Do the bellows of the blacksmith not breathe?  All around us, do the beasts not eat and discharge se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a mehanti" means "Do they not enjoy sex?"  Thinking the materialistic human beings to be actually animals, he refers to them with the word "apare" (other anim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2.3.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en who are like gods, hogs, camels and asses praise those men who never listen to the transcendental pastimes of Lord Sri Krsna, the deliverer from ev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he describes an animal like human being (purusah pausuh) who is praised by his followers, who are like dogs (sva) or other animals.  If among these persons someone is very great or powerful he is still only a big animal.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next five verses he explains that the parts of such a person's body are all useless.  He says (Srimad Bhagavatam 2.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who has not listened to the messages about the prowess and marvellous acts of the Personality of Godhead and has not sung or chanted loudly the worthy songs about the Lord is to be considered to possess earholes like the holes of snakes and a tongue like the tongue of a fr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a srnvatah" means "not hearing".  Of such a person the ears are like useless holes.  "Dusta" here means "wick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2.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pper portion of the body, though crowned with a silk turban, is only a heavy burden if not bowed down before the Personality of Godhead who can award mukti (freedom).  And the hands, though decorated with glittering bangles, are like those of a dead man if not engaged in the service of the Personality of Godhea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patta-kirita-justam" may mean either "wearing a silk turban" or "wearing a crow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he says (Srimad Bhagavatam 2.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yes which do not look at the symbolic representations of the Personality of Godhead Visnu (His forms, name, quality, etc.) are like those printed on the plumes of the peacock and the legs which do not move to the holy places (where the Lord is remembered) are considered to be like tree tru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ir birth is like that of the trees.  They are equal to trees.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2.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son who has not at any time received the dust of the feet of the Lord's pure devotee upon his head is certainly a dead body.  And the person who has never experienced the aroma of the tulasi leaves from the lotus feet of the Lord is also a dead body, although brea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sri-visnu-padyah" means "clinging to His fe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he says (Srimad Bhagavatam 2.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ly that heart is steel-framed which, in spite of one's chanting the holy name of the Lord with concentration, does not change when ecstasy takes place, tears fill the eyes and the hairs stand on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asma-saram" (steel-framed) means "very hard".  The symptoms of ecstasy are described in the phrase beginning with the word "atha" (thus).  The verse says that when (yada) ecstasy (vikarah) is not present then tears (jalam) do not fill the eyes (netre) and other ecstatic symptoms are not present in other parts of the body.  That is the meaning.  The king will confirm this when he says (Srimad Bhagavatam 10.80.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pacity for talking can be perfected only by describing the transcendental qualities of the Lord.  The capacity for working with one's hands can be successful only when one engages himself in the service of the Lord with those hands.  Similarly one's mind can be pacified only when he simply things of Krsna in full Krsna consciousness.  He sees everywhere the presence of His worshipable Lord in His paramatma feature.  The function of the ear can be perfected by simply by engagement in hearing the transcendental activitie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unction of the head can be fully utilised when the head is engaged in bowing down before the Lord and His representative.  If one is able to do nothing more, he can simply bow down before the Lord and His representative and drink the caranamrta, the water that has washed the lotus feet of the Lord or His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n the first three chapters of Srimad-Bhagavatam (Canto One, Chapters One, Two and Three), it is explained that one should engage in devotional service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 in his prefaces to the First, Second and Third Chapters of the Second Ca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irst chapter meditation on the Lord's universal form by engaging in devotional activities beginning with hearing and chanting about the Lord is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econd chapter the mind's abandoning meditation on the Lord's universal form and accepting instead meditation on Lord Visnu, who is the witness of everything and the master of all, is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third chapter the superiority of service to Lord Visnu, which is performed with great devotion, and which consists of many activities beginning with hearing about the Lord, is described as the sage list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is spoken by Sri Saunaka Rsi to Sri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so in the conversation of Brahma and Narada (Srimad Bhagavatam 2.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Brahma said: My dear boy Narada, being merciful to all (including me) you have asked all these questions because I have been inspired to see into the prowess of the Almighty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devotional service is the conclusion of all Vedic scriptures is also confirmed by these words (Srimad Bhagavatam 2.5.15-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different types of meditation or mysticism are means for realising Narayana.  All austerities are aimed at achieving Narayana.  Culture of transcendental knowledge is for getting a glimpse of Narayana and ultimately salvation is entering the kingdom of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that because Lord Narayana is the supreme object of worship therefore He is the subject matter described in the Vedas.  Here someone may object: "Is it not so that the Vedas also describe other deities who are also worthy of worship?"  That is true.  Therefore this verse explains that the other deities, the demigods, are meant for serving the parts of Lord Narayana's body (narayanangajah).  The different planets are also meant to attain His feet, and the different sacrifices are performed just to please Him.  These things are done to give a little pleasure to Lord Narayana.  That is the meaning.  Yoga, that is astanga-yoga and sankhya-yoga, are means to attain Him.  Austerity, which means concentration of the mind, is a means to attain Him, and the culture of transcendental knowledge is a means to attain Him.  The culture of transcendental knowledge, yoga, and austerity are means to attain Him.  What more need be said?  He is the supreme goal (gatih) to be attained, the Supreme Brahman.  This is so because all these things are manifested from Him and dependent o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refore Lord Matsyadeva said to Satyavrata (Srimad Bhagavatam 8.24.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be thoroughly advised and favoured by Me, and because of your inquiries, everything about My glories, which are known as param brahma, will be manifest within your heart.  Thus you will know everything abou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verse quoted here was spoken by Lord Brahma to Sri Narada Mun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conversation Vidura and Maitreya the following question was asked (Srimad Bhagavatam 3.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 great sage, please give me instruction on the transcendental devotional service of the Lord, so that He who is situated in the heart of everyone can be pleased to impart from within, knowledge of the Absolute Truth in terms of the ancient Vedic principles delivered only to those who are purified by the proces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s 'sam vartma' mean 'auspicious p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hakti-pute" means "purified by love", and "sa-tattvam jnanam" means "knowledge of the Lord's manifestations, which begins with Brahman, Bhagavan and Paramatma."  This verse was spoken by Sri Vidura to Sri Maitre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born and unborn demigods prayed (Srimad Bhagavatam 3.5.46-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persons who, because of their serious attitude, attain the stage of enlightened devotional service achieve the complete meaning of renunciation and knowledge and attain the Vaikunthaloka in the spiritual sky by drinking the nectar of Your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thers, who are pacified by means of transcendental self-realisation and have conquered over the modes of nature by dint of strong power and knowledge, also enter into You, but for them there is much pain, whereas the devotee simply discharges devotional service and thus feels no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akuntha-dhisnyam' means 'Vaikunthal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Visadasayah" means "abandoning all duplicity and accepting devotional service as the only goal of life."  In the second of these verses the inferiority of both means and end of they who are attached to the path of philosophical speculation (jnana) is described.  The word "apare" (others) here means "they who desire liberation".  For them there is much labour and trouble (sramah).  However, for they who accept the service of the Lord as the only goal of their lives there is no great labour and trouble.  They always experience great bliss as a result of their devotional service and they also attain liberation as a by-product of that service.  This verse was spoken by the born and unborn demigods to the Supreme Crea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Maitreya Muni spoke the following words of praise (Srimad Bhagavatam 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oyal dynasty of King Puru is worthy to serve the pure devotees because all the descendants of that family are devoted to the Personality of Godhead.  You are also born in that family, and it is wonderful that because of your attempt the transcendental pastimes of the Lord are becoming newer and newer at every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rom this it is understood that the devotional service described here is the ultimate good.  That is the meaning.  This verse was spoken by Sri Maitre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 Kapila explains (Srimad Bhagavatam 3.25.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ection in self-realisation cannot be attained by any kind of yogi unless he engages in devotional service to the Supreme Personality of Godhead, for that is the only auspicious path, called akuto-bhaya.  They are doubtless and fearless, and their entrance into the spiritual kingdom is guarant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erfection in self realisation" (brahma-siddhi) here is the direct appearance of the Absolute Tru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 also explains (Srimad Bhagavatam 3.24.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persons whose minds are fixed on the Lord engage in the intensive practice of devotional service.  That is the only means for attainment of the final perfection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tivrena" means "intensive" and "pure because it is not mixed with yoga, fruitive work or other things".  (The Lord says), "With this devotional service (bhakti-yogena), which consists of many activities, beginning with hearing, they fix (arpitam sthiram) their minds (manah) on Me (mayi).  In this way (etavan) they attain the final perfection of life (nihsreyasa).  In this world (asmin) devotional service is the best path."  This verse was spoken by Lord Kapil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teaching of Sanatana Kumara, after he had already explained the path of philosophical knowledge (Srimad Bhagavatam 4.22.39-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votees who are always engaged in the service of the toes of the lotus feet of the Lord, can very easily overcome hard-knotted desires for fruitive activities.  Because this is very difficult, the non devotees - the jnanis and yogis - although trying to stop the waves of sense gratification, cannot do so.  Therefore you are advised to engage in the devotional service of Krsna, the son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 (on Srimad Bhagavatam 4.2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4.22.37, the Lord said, 'Please try to understand (tam avehi) the truth I will teach you.'  The Lord carefully gives that instruction in these two verses (Srimad Bhagavatam 4.22.39-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then comments on Srimad Bhagavatam 4.22.39-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object:  Does  not the Sruti-sastra (Taittiriya Upanisad 2.1.2) say, 'One who understands Brahman attains the Supreme?'  How, then, is it possible that the jnanis and yogis cannot overcome the hard-knotted desires for fruitiv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answer this objection, the Lord speaks the next verse (Srimad Bhagavatam 4.22.40).  In that verse the word 'aplavesam' means 'They who have not taken shelter of the boat that is the Supreme Personality of Godhead to cross the ocean of nescience.'  This verse says they find it very difficult to cross that ocean.  By engaging in the difficult practices of yoga they hope to cross that ocean filled with sharks that are the six senses.  One should take the boat (udupam) of the Lord's feet to cross that difficult to cross ocean (dustararn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f these two paths (devotional service and impersonal speculation), which both have the same goal (to cross the ocean of nescience), the path of impersonal speculation is said to be very difficult to follow, whereas the path of devotional service of its own accord carries one to the destination.  Here it is said that the impersonalists only desire to cross the ocean of nescience (titirsanti).  They are not able actually to cross it.  That is the meaning to be understood here.  This verse was spoken by Sri Sanat-kumara to Sri Prth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4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Sanat-kumara) instructed (King Prthu).  Only wishing to prove the practical effectiveness of devotional service, King Prthu engaged in devotional activities.  Srimad-Bhagavatam (4.23.9-10)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us the best amongst human beings, Maharaja Prthu, followed that path of spiritual advancement which was advised by Sanat-kumara.  That is to say, he worshipped the Supreme Personality of Godhea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aharaja Prthu thus engaged completely in devotional service, executing the rules and regulations strictly according to principles, twenty four hours daily.  This his live and devotion unto the Supreme Personality of Godhead, Krsna, developed and became unflinching and fix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tenaiva" means "in this way".  This verse was spoken by Sri Maitre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song of Lord Siva (Srimad-Bhagavatam 4.24.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sons of the King, just execute your occupational duty as kings with a pure heart.  Just chant this prayer fixing your mind on the lotus feet of the Lord.  That will bring you all good fortune, for the Lord will be very much pleased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ord Siva continued (Srimad Bhagavatam 4.24.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 sons of the King, the Supreme Personality of Godhead, Hari, is situated in everyone's heart.  He is also within your hearts.  Therefore chant the glories of the Lord and always meditate upon Him continu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Lord Siva says, "You should worship (pujayadhvam) Lord Hari (tam).  This means "Do not perform ordinary material duties".  "You should glorify (grnantah) and meditate (dhyayantah) on Him, the Supersoul situated in everyone's heart (atma-stham bhutesv avasthitam atmanan).  Don't place the activities your mind and words in anything but Him.  Always (asakrt) worship Him.  Don't interrupt that worship with any other activ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 Narada Muni clarifies the nature of devotional service by describing what should and what should not be done.  He says (Srimad Bhagavatam 4.31.9-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reat sage Narada said: When a living entity is born to engage in the devotional service of the Supreme Personality of Godhead, who is the supreme controller, his birth, all his fruitive activities, his life-span, his mind and his words are all factually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 civilised human being has three kinds of births.  The first birth is by a pure father and mother, and this birth is called birth by semen.  The next birth takes place when one is initiated by the spiritual master, and this birth is called savitra.  The third birth, called yajnika, takes place when one is given the opportunity to worship Lord Visnu.  Despite the opportunities for attaining such births, even if one gets the life-span of a demigod, if one does not actually engage in the service of the Lord , everything is useless.  Similarly, one's activities may be mundane or spiritual, but they are useless if they are not meant for satisfying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ithout devotional service, what is the meaning of severe austerities, the process of hearing, the power of speech, the power of mental speculation, elevated intelligence, strength and the power of the s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nscendental practices that do not ultimately help one realise the Supreme Personality of Godhead are useless, be they mystic yoga practices, the analytical study of matter, severe austerity, the acceptance of sannyasa, or the study of Vedic literature.  All these may be very important aspects of spiritual advancement, but unless one understands the Supreme Personality of Godhead, Hari, all these processes are use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Factually the Supreme Personality of Godhead is the original source of all self-realisation.  Consequently, the goal of all auspicious activities - karma, jnana, yoga and bhakti - is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verses is described the result of serving Lord Hari.  Without serving Him, everything becomes worthless.  That is the meaning.  Here the word 'janma' (birth) means "the seminal birth from a pure father and mother, initiation with a sacred thread ceremony and initiation into the performance of Vedic-sacrifices.  Even if one gets a life span as long as that of the demigods, what is the use of his words (vacobhih), power of mental speculation (citta-vrttibhih), power of the senses (indriya-radhasa), performance of yoga (yogena), analytical study of matter (sankhyena) or other (sreyobhir anyaih) auspicious activities, such as renunciation and following vows, if he does not serve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la Sridhara Svami comments on Srimad Bhagavatam 4.3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object: 'How can it be that the results of all spiritual activities other than devotional service are worthless?'  To answer this Narada says that Lord Hari (atma) is the goal (avadhih) of all auspicious activities (sreyasam).  This is true (arthatah) because He is more dear (priyah) than anyone or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s our objector may reply: 'That maya be, but why is Lord Hari the goal of all auspicious activities."'  To this Narada replies:  'He (atma), by casting aside all ignorance, reveals to everyone (sarvesam) their spiritual identity (atma-dah).  Another interpretation of the word 'atma-dah' is that before Bali Maharaja and other devotees He appeared in His spiritual form as the Supreme Personality of Godhead and gave Himself as a gift to them.  He is also dear (priyah) because His form is full of transcendental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phrase "atma sarvesam api bhutanam" means that He is the Supersoul in all pure living entities.  This is so because He is like the sun and they are like the rays of sunlight.  For this reason it is said (Srimad Bhagavatam 10.14.54-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refore it is his own self that is most dear to every embodied living being, and it is simply for the satisfaction of this self that the whole material creation of moving and non moving entities 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You should know Krsna to be the original Soul of all living entities.  For the benefit of the whole universe, He has, out of His causeless mercy, appeared as an ordinary human being.  He has done this by the strength of His internal pot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two "atmas" in this verse are the individual living entity and the Supreme Personality of Godhead.  The word "atma-dah" (He who gives Himself) means either that the Lord reveals Himself to His devotees or that the Lord places Himself under the control of His devotees.  That is Srila Sridhara Svami's interpre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urthermore (in Srimad Bhagavatam 4.31.14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atisfying Lord Hari one attains the same result as if he has satisfied the many demigods with many pious deeds.  However, by worshipping the demigods one does not attain the result of satisfying Lord Hari.  That is the example given in this verse.  This verse was spoken by Sri Narada to the Pracet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matter Lord Rsabhadeva's instructions to His sons should be consulted.  There He said (Srimad Bhagavatam 5.5.3 and 5.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interested in reviving Krsna consciousness and increasing their love of Godhead do not like to do anything that is not related to Krsna.  They are not interested in mingling with people who are busy maintaining their bodies, eating, sleeping, mating and defending.  They are not attached to their homes, although they may be householders.  Nor are they attached to wives, children, friends or wealth.  At the same time, they are not indifferent to the execution of their duties.  Such people are interested in collecting only enough money to keep the body and soul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fully opulent, almighty and superior to Lord Brahma and Indra, the king of the heavenly planets.  I am also the bestower of all happiness obtained in the heavenly kingdom and by liberation.  Nonetheless, the brahmanas do not seek material comforts from Me.  They are very pure and do not want to possess anything.  They simply engage in My devotional service.  What is the need of their asking for material benefits from anyon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t the end of his conversation with King Rahugana, a brahmana said (Srimad Bhagavatam 5.1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Rahugana, you are also a victim of the external energy, being situated on the path of attraction to material pleasure.  So that you may become an equal friend to all living entities, I now advise you to give up your kingly position and the rod by which you punish criminals.  Give up attraction to sense objects and take up the sword of knowledge sharpened by devotional service.  Then you will be able to cut the hard knot of illusory energy and cross to the other side of the ocean of nesc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knowledge (jnana) here is knowledge of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 Rahugana replied (Srimad Bhagavatam 5.13.2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rth as a human being is the best of all.  Even birth among the demigods in the heavenly planets is not as glorious as birth as a human being on this earth.  What is the use of the exalted position of a demigod?  In the heavenly planets, due to profuse material comforts, there is no possibility of associating with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t is not at all wonderful that simply by being covered by the dust of your lotus feet, one immediately attains the platform of pure devotional service to Adhoksaja, which is not available even to great demigods like Brahma.  By associating with you just for a moment, I am now freed from all argument, false prestige and lack of discrimination, which are the roots of entanglement in the material world.  Now I am free from all thes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meaning of this verse is clear.  This verse was spoken by a brahmana to King Rahug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5</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conclusion of His instructions to King Citraketu, Lord Sankarsana said (Srimad Bhagavatam 6.16.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strength of one's discrimination one should give up the desire for fruitive results in the present life and in the next.  Thus becoming experienced in transcendental knowledge, one should become My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Prahlada's teachings to the sons of the demons (Srimad Bhagavatam 9.6.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sufficiently intelligent should use the human form of body from the very beginning of life - in other words, from the tender age of childhood - to practice the activities of devotional service, giving up all other engagements.  The human body is most rarely achieved, and although temporary like other bodies, it is meaningful because in human life one can perform devotional service.  Even a slight amount of sincere devotional service can give one complete perf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human form of life affords one a chance to return home, back to Godhead.  Therefore every living entity, especially in the human form of life, must engage in devotional service to the lotus feet of Lord Visnu.  This devotional service is natural because Lord Visnu, the Supreme Personality of Godhead, is the most beloved, the master of the soul, and the well-wisher of all other living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se verses say "Here (iha), in this human birth, one should engage in devotional service (bhagavatan dharman acaret).  Because in a birth among the demigods there is an abundance of sense gratification, and because in a birth as an animal there is no power of discrimination, one should not waste his time when he has attained a human birth.  Therefore he says, "From the beginning of childhood (kaumare) one should engage in devotional service."  This is so because this (tad api) human birth is temporary (adhruvam) and rarely achieved (durlabham).  The Vedic scriptures say that the human birth is the most valuable, because in it one can engage in the activities of devotional service.  One should understand the human birth in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second verse (Srimad Bhagavatam 7.6.2) he shows that the human birth is appropriate for engaging in devotional service.  He says "The human form of life (iha) affords one a chance to return home, back to Godhead (purusasya visnoh padopasarpanam).  This is so because Lord Visnu is naturally dear (priyah) to the living entities (bhutanaam).  They love Him and He loves them.  Here the word "atma" means "the Supersoul", and it is said the devotees attain His abode (padopasrpanam).  Here the Lord is called "isvara" (the controller) because He has the power to do anything, undo anything and change anything.  He is also called "suhrt" (the friend) because He wishes auspiciousness for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ahlada Maharaja concludes (Srimad Bhagavatam 7.6.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ligion, economic development and sense gratification - these are described in the Vedas as tri-varga, or three ways to salvation.  Within these three categories are education and self-realis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ere the word "iksa" means "self-realisation".  "Tad etat nigamasya" means "all the meanings of the Vedas", and the words "suhrah paramasya pumsah" refer to the Supersoul, who stays in everyone's heart.  (Here Prahlada Maharaja says) "However, I consider (manye) surrender (svatmarpanam) to Him transcendental (satyam)."  This is so because it brings a transcendental result.  Or, it is so because it brings a valuable result, whereas the result of performing material duties and other non devotional activities is worthless.  That is the meaning.  This verse was spoken by Prahlada Maharaja to the sons of the dem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 also said (Srimad Bhagavatam 7.7.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f the different processes recommended for disentanglement from material life, the one personality explained and accepted by the Supreme Personality of Godhead should be considered all-perfect.  That process is the performance of duties by which love for the Supreme Lord devel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aning of the previous verse (Srimad Bhagavatam 7.7.28) and this verse (Srimad Bhagavatam 7.7.29) is: "Of the many thousands (sahasranam) of different processes (upaya) for burning the seed of fruitive activities (karma-bija-nirharanam) Lord Sri Narada (bhagavata) taught me this one.  This is the best of the many thousands of these processes because it quickly (anjas) and without difficulty brings love (ratih) for the Supreme Lord (isvare bhagavati).  The burning of the seed of fruitive activities is a natural by-product of the development of that love.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 describes the different parts of that process in these words (Srimad Bhagavatam 7.7.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ust accept the bona fide spiritual master and render service unto him with great devotion and faith.  Whatever one has in one's possession should be offered to the spiritual master, and in the association of saintly persons and devotees one should worship the Lord, hear the glories of the Lord with faith, glorify the transcendental qualities and activities of the Lord, always meditate on the Lord's lotus feet, and worship the Deity of the Lord strictly according to the injunctions of the sastra and gu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he says (Srimad Bhagavatam 7.7.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y these activities (as mentioned above) one is able to cut down the influence of the enemies, namely lust, anger, greed, illusion, madness and jealousy, and when thus situated one can render service to the Lord.  In this way one surely attains the platform of loving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at is not the only result obtained by performing the previously described activities that begin with serving the spiritual master with faith and devotion.  One is also able to cut down the influence of the enemies, namely lust, anger, greed, illusion, madness and jealousy, and then one can render service (bhaktih kriyate) to th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beginning of his description of the duties of varnasrama-dharma, where he discusses the duties of human beings in general, (Sri Narada Muni said in Srimad Bhagavatam 7.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hould and even one's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phrase "the Supreme Personality of Godhead is the root of religious principles (dharmasya mulam bhagavan) means that the Lord is the authority that establish religious principles.  He is the authority that supports the scriptures (smrtam) and they who know the scriptures (tad-vidam).  For both these external things are worthless.  These must be about devotional service to the Lord.  Therefore Sri Manu-samhit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upreme Personality of Godhead is all the Vedas, the root of religion, the memory and good character of they who understand the Vedas, the spiritual activities of the saintly devotees, and satisfaction of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also described in Srimad Bhagavatam (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sation.  What is the need of any other scripture?  As soon as one attentively and submissively hears the message of Bhagavatam, by this culture of knowledge the Supreme Lord is established with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By the religion of devotional service the "atma", that is the heart, mind, and self are pleased.  This is described in Srimad-Bhagavatam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occupation (dharma) for all humanity is that by which men can attain to loving devotional service unto the transcendental Lord.  Such devotional service must be unmotivated and uninterrupted to completely satisfy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 word "su" which here means :to the highest degree", is used here, this verse describes direct devotional service, where there are many activities, beginning with hearing about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t the end of this description of religious duties is the story of Narada Muni.  There it is said that in his first birth, as a Gandharva, he performed devotional service by singing about the Lord.  In his second birth, this time as a sudra, he heard the Lord's glories in the company of saintly devotees.  In this way Narada became an intimate associate of the Lord.  He did not perform the duties of varnasrama-dha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re is also the following verse (Srimad Bhagavatam 7.15.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Yudhisthira, because of your service to the Supreme Lord, all of you Pandavas defeated the greatest dangers posed by numerous kings and demigods.  By serving the lotus feet of Krsna, you conquered great enemies, who were like elephants, and thus you collected ingredients for sacrifice.  By His grace, may you be delivered from material invol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mon people follow the duties of varnasrama-dharma, but for the devotees devotional service fulfils all the goals of their lives.  This is seen in this verse describing the Pand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aning of this is that the devotees engage in direct devotional service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at devotional service is superior to performance of varnasrama-dharma is described in these words (Srimad Bhagavatam 1.5.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forsaken his material occupations to engage in devotional service of the Lord may sometimes fall down while in an immature stage, yet there is no danger of his being unsuccessful.  On the other hand, a non-devotee, though fully engaged in occupational duties, does not gain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ater in this book (Srimad Bhagavatam) the activities of devotional service, which should be performed by all living entities, and which bring the greatest benefit, are listed in these words (Srimad Bhagavatam 7.1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re the general principles...hearing about the activities and instructions given by the Supreme Personality of Godhead (who is the shelter of the saintly persons), chanting about these activities and instructions, always remembering these activities and instructions, trying to render service, performing worship, offering obeisances, becoming a servant, becoming a friend and surrendering one's whol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ri Jada Bharata's faith in devotional service is described in this prose passage (Srimad Bhagavatam 5.5.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ue to his being especially gifted with the Lord's mercy, Bharata Maharaja could remember the incidents of his past life.  Although he received the body of a brahmana, he was still very much afraid of his relatives and friends who were not devotees.  He was always very cautious of such association because he feared that he would again fall down.  Consequently he manifested himself before the public eye as a madman-dull, blind, and deaf - so that others would not try to talk to him.  In this way he saved himself from bad association.  Within he was always thinking of the lotus feet of the Lord and chanting the Lord's glories, which save one from the bondage of fruitive action.  In this way he saved himself from the onslaught of non devotee associ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Jada Bharata understood the foolishness of his offensive brothers and he also understood that the spiritual science of devotional service is superior to the duties of varnasrama-dharma.  This is described in the following prose passage (Srimad-Bhagavatam 5.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the father died, the nine stepbrothers of Jada Bharata, who considered Jada Bharata dull and brainless, abandoned the father's attempt to give Jada Bharata a complete education.  The stepbrothers of Jada Bharata were learned in the three Vedah-the Rg Veda, Sama Veda, and Yajur Vedas - which very much encourage fruitive activity.  The nine brothers were not at all spiritually enlightened in devotional service to the Lord.  Consequently they could not understand the highly exalted position of Jada Bhar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Sri Nrsimha Pura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rahma engaged the sages headed by Sanaka in renunciation, the sages headed by Marica in fruitive work, and Narada Muni in unalloyed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Here the word "tena" (by him) refers to Lord Brahma. Only an appropriate and forced explanation will place the internal activities of direct devotional service, which begin with hearing about the Lord, among the external activities of varnasrama-dharma.  In other places are described the activities of devotional service when they are mixed with other activities.  This verse was spoken by Sri Narada to Sri Yudhisthi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5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story of Jayanta this question was asked (Srimad Bhagavatam 11.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 completely sinless ones, I ask you to kindly tell me what the supreme good is.  After all, even half a moment's association with pure devotees within this world of birth and death is a priceless treasure for any 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is given in this verse (Srimad Bhagavatam 11.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 consider that one whose intelligence is constantly disturbed by his falsely identifying himself with the temporary material world can achieve real freedom from fear only by worshipping the lotus feet of the infallible Supreme Lord.  in such devotional service all fear ceases entir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irst verse he explains what is the supreme good."</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question is asked (Srimad Bhagavatam 11.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speak about how one engages in the devotional service of the Supreme Lord, if you consider me capable of properly hearing these topics.  When a living entity offers loving service to the Supreme Lord, the Lord is immediately satisfied and in return He will give even His own self to the surrendere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is given (Srimad Bhagavatam 11.2.34-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one who accepts this process of devotional service to the Supreme Personality of Godhead will never blunder on his path in this world.  Even while running with eyes closed, he will never trip or f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ccordance with the particular nature one has acquired in conditioned life, whatever one does with body, words, mind, senses, intelligence, or purified consciousness one should offer to the Supreme,, thinking, 'This is for the pleasure of Lord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after saying this, he says (Srimad Bhagavatam 11.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lled 'viparyayp 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word "bhaktya" means "by engaging in devotional service that consists of many activities beginning with hearing and chanting the Lord's glories and that is not mixed with impersonal speculation and other things."  "Ekaya" means "without interruption and performed with l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11.2.36)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ccordance with the particular nature one has acquired in conditioned life, whatever one does with body, words, mind, senses, intelligence or purified consciousness one should offer to the Supreme, thinking "This is for the pleasure of Lord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this it is understood that even ordinary work becomes devotional service when offered to the Lord.  This path, the path of always working for the Lord, seems to be opposed to the path of always performing the devotional activities that begin with hearing and chanting the Lord's glories.  Actually, either of these paths may be followed with steady conviction.  This steadiness is described in these words (Srimad Bhagavatam 11.2.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though the duality of the material world does not ultimately exist, the conditioned soul experiences it as real under the influence of his own conditioned intelligence.  This imaginary experience of a world separate from Krsna can be compared to the acts of dreaming and desiring.  When the conditioned soul dreams at night of something desirable or horrible, or when he daydreams of what he would like to have or avoid, he creates a reality that has no existence beyond his own imagination.  The tendency of the mind is to accept and reject various activities based on sense gratification.  Therefore an intelligent person should control the mind, restricting it from the illusion of seeing things separate from Krsna, and when the mind is thus controlled he will experience actual fearles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dvayah" means "the duality of material existence, which began with the pradhana, or unmanifested modes of nature."  although this duality does not exist (avidyamanah) in the heart of one who is pure, it is manifest (avabhati) in the mind (dhiya) of one rapt in meditation (dhyatuh) on ignorance.  In this way it is manifest to the living entity who is originally pure.  It is like (yatha) a dream (svapna) or thinking of desires (manoratha).  That is the meaning.  In this way the mind accepts some things and rejects others.  This activity of the mind should be controlled.  In that way, by engaging in unwavering devotional service, one becomes fearless.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earing that someone may object, saying, "Is it not true that when one attempts to control the mind by repeated practice of yoga interruptions in his devotional service remain?"  I say that one who engages in devotional service is attached to devotional service is successful in controlling the mind.  The way this is done is explained in this second quotation (Srimad Bhagavatam 11.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n intelligent person who has controlled his mind and conquered fear should give up all attachment to material objects such as wife, family and nation and should wander freely without embarrassment, hearing and chanting the holy names of the Lord, the bearer of the chariot wheel.  The whole names of Krsna are all-auspicious because they describe His transcendental birth and activities, which He performs within this world for the salvation of the conditioned souls.  Thus the holy names of the Lord are sung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s 'janmani karmani namani tadarthakani' mean 'the Lord's births, deeds and names'.  Fearing that someone may say 'It is not possible for one to properly understand the Lord's names', this verse says 'One should wander freely, hearing and chanting the famous holy names of the Lord.' Here the word 'asangah' means 'without material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Sri Kavi Vide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jecting fruitive work and other activities, he prescribes direct devotional service (Srimad Bhagavatam 11.3.44-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hildish and foolish people are attached to materialistic, fruitive, although the actual goal of life is to become free from such activities.  Therefore, the Vedic injunctions indirectly lead one to the path of ultimate liberation by first prescribing fruitive religious activities, just as a father promises his child candy so that the child will take his medic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f an ignorant person who has not conquered the material senses does not adhere to the Vedic injunctions, certainly he will engage in sinful and irreligious activities.  Thus his reward will be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By executing without attachment the regulated activities prescribed in the Vedas,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ne who desires to quickly cut the knot of false ego, which binds the spiritual soul, should worship the Supreme Lord, Kesava, by the regulations found in Vedic literatures such as the t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rila Sridhara Svami comments on 11.3.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paroksa-vadah' means 'concealment of the real nature of something by claiming it is something different that what it really is'.  The Sruti-sastra (Aitareya Upanisad 1.3.14) explains, 'They call the four Vedic priests catur-huta.  In this way the demigods are fond of using paroksa-vada'.  In this verse the paroksa-vada is in the phrase beginning with the words 'karma-moks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Here someone may object, 'Is it not true that the activities (karmani) given (dhatte) in the Vedas are meant not for ultimate liberation but only for attainment of Svargaloka?'  To answer this he speaks the words beginning with 'balanam anusasanam'.  Here the example of medicine (agadam) is given.  By making him desire khana-laddu candies, a father makes his child drink medicine.  First he makes the child drink the medicine, and then he gives him the candy.  The goal here is not to give the child some sandy.  The goal is to cure him of the disease.  In the same way the Vedas offer many material benefits only to give activities by which the living entities attain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rila Sridhara Svami comments on Srimad Bhagavatam 11.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object, 'Is is not true that if liberation were the real goal of life then the speaker here would first have rejected all fruitive work?'  To answer this he speaks this verse (11.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word "ajnah" is defined in this way:  A person whose intelligence is full of faith in the devotional activities that begin with hearing about the Lord is a wise man (jna).  A person who has no such faith is a fool (ajna).  That is the meaning.  In the same way a person who has not conquered his material senses (ajitendriyah) cannot attain renunciation from the host of material pleasures that culminate in the happinesses experienced by the demigod Brahma, and neither can he be eager to understand the nature of the Supreme Spirit.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rimad Bhagavatam (11.20.9)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long as one is not satiated by fruitive activity and has not awakened his taste for devotional service by sravanam kirtanam visnoh, one has to act according to the regulative principles of the Vedic inj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describes a person who has neither faith nor renun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By working in defiance of the Vedic injunctions (vikarmana) a person attains death after death (mrtyor mrtym upaiti) and he attains tortures as painful as dying.  That is the meaning (in Srimad Bhagavatam 11.3.45).  However, by somehow renouncing all work one will not attain liberation.  It is by offering one's work to the Lord that one attains His mercy.  This kind of work is described (in Srimad Bhagavatam 11.3.46) in the word "vedoktam" (the works prescribed by the Vedas).  Therefore one is not forbidden to perform the works prescribed by the Vedas (vedoktam eva kurvanah), for by performing them one attains the perfection of freedom from the bondage of material work (naiskarmyam labhate sidd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Here someone may object: "Is it not true that by working in that way one will become attached to fruit of that work?"  Here the reply is: No.  By working in that way one remains unattached (nihsangah) and attains freedom from the bondage of material work (naiskarmyam).  This happens because the results of work are offered (arpitam) to the Supreme Lord (isv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Here someone may object: "Is it not true that if one works because of hearing in the Vedas of a certain result, then he will certainly attain the result of that work?"  The answer given here is: No.  The Vedas describe these results only to attract (rocanartha) the people to perform these beneficial activities.  Here the example is given of promising khanda-laddu candies to convince a child to drink medicine.  In this way one should understand the Vedas' offering of certain attractive results for performing certain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Sri Brhad-aranyaka Upanisad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is a miserly man who does not solve the problems of life as a human and who thus quits this world like the cats and dogs, without understanding the science of self-real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8.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observing celibacy and studying the Vedas, brahmanas try to understand the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4.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understand the highest knowledge learned by performing Vedic sacrifices and other auspicious activities described in the Vedas, they engage in activities that bring no karmic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criptures say, "Desiring to attain Svargaloka, one performs sacrifices."  One who desires to attain Svargaloka is certainly not desireless.  Still, eventually by performing auspicious activities he is automatically promoted to become free from karmic results.  If this is so, then what can be said of attaining the Lord's mercy by offering to Him the fruits of one's work?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n this way one gradually becomes free of karma.  Srimad Bhagavatam (4.31.14), however,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describes the way to quickly satisfy all occupational duties, become free of karmic reactions, and cut the knot of false ego in the heart.  This way is also explained in these words (Srimad-Bhagavatam 11.3.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sires to quickly cut the knot of false ego, which binds the spiritual soul, should worship the Supreme Lord, Kesava by the regulations found in Vedic literatures such as the t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that one who desires to quickly (asu) cut the knot of false ego in the heart (hrdaya-granthim), which binds the spiritual soul (aparatmanah), should abandon all other duties and (and), worship Lord Kesava according to the regulations found in Vedic literatures such as the tantras (tantrokte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6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One should not see the various demigods as independent of the Supreme Personality of Godhead.  This is described in these words (Srimad Bhagavatam 11.3.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worshipper of the Supreme Lord should recognise that the Personality of Godhead is all-pervading and should worship Him through His presence in fire, the sun, water and other elements, in the heart of the guest one receives in one's home, and also in one's own heart.  In this way the worshipper will very soon achieve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atmanam" means "the Supersoul".  This verse was spoken by Sri Avirhotra to Videh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11:27:00Z</dcterms:created>
  <dc:creator>SRILA JIVA GOSVAMI</dc:creator>
  <dc:description/>
  <dc:language>en-US</dc:language>
  <cp:lastModifiedBy>Bhakti Caitanya Swami</cp:lastModifiedBy>
  <cp:lastPrinted>1994-10-31T21:50:00Z</cp:lastPrinted>
  <dcterms:modified xsi:type="dcterms:W3CDTF">1996-04-04T19:38:00Z</dcterms:modified>
  <cp:revision>17</cp:revision>
  <dc:subject>AN ESSAY ON DEVOTIONAL SERVICE VOLUME ONE</dc:subject>
  <dc:title>SRI BHAKTI-SANDARBHA</dc:title>
</cp:coreProperties>
</file>