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rila Bhaktivinoda Thakura'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Jaiva-dhar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Universal Relig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Fou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Eightee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tya-dharma O Sambandhabhidheya Prayojana (prameyantar-gat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hedabheda-vicar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ernal Religion and Sambandha, Abhidheya and Prayojan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multaneous Oneness and Difference</w:t>
        <w:tab/>
        <w:tab/>
        <w:tab/>
        <w:tab/>
        <w:tab/>
        <w:t>Page</w:t>
        <w:tab/>
        <w:t>2</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Ninetee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Sambandhabhidheya-prayojana (Prameyantar-gat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hidheya-vicar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ernal Religion and Sambandha, Abhidheya, and Prayojan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hidheya)</w:t>
        <w:tab/>
        <w:tab/>
        <w:tab/>
        <w:tab/>
        <w:tab/>
        <w:tab/>
        <w:tab/>
        <w:tab/>
        <w:tab/>
        <w:t>Page</w:t>
        <w:tab/>
        <w:t>13</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tya-dharma O Sambandhabhidheya-prayojana (Prameyantar-gat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hidheya-vicara Vaidha-sadhana-bhak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ernal Religion and Sambandha, Abhidheya and Prayojan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hidheya: Vaidha-sadhana-bhakti)</w:t>
        <w:tab/>
        <w:tab/>
        <w:tab/>
        <w:tab/>
        <w:tab/>
        <w:t>Page</w:t>
        <w:tab/>
        <w:t>24</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on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tya-dharma O Sambandhabhidheya-prayojana (Prameyantar-gat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hidheya-vicara Raganuga-sadhana-bhak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ernal Religion and Sambandha, Abhidheya and Prayojan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hidheya: Raganuga-sadhana-bhakti)</w:t>
        <w:tab/>
        <w:tab/>
        <w:tab/>
        <w:tab/>
        <w:tab/>
        <w:t>Page</w:t>
        <w:tab/>
        <w:t>3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two</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tya-dharma O Sambandhabhidheya-prayojana (Prameyantar-gat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yojana-vicararambh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ernal Religion and Sambandha, Abhidheya and Prayojan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iscussion of Prayojana begins)</w:t>
        <w:tab/>
        <w:tab/>
        <w:tab/>
        <w:tab/>
        <w:tab/>
        <w:t>Page</w:t>
        <w:tab/>
        <w:t>4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thre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tya-dharma O Sambandhabhidheya-prayojana (Prameyantar-gat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a-tattva-vicararambh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ernal Religion and Sambandha, Abhidheya and Prayojana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iscussion of the Holy Name Begins)</w:t>
        <w:tab/>
        <w:tab/>
        <w:tab/>
        <w:tab/>
        <w:tab/>
        <w:t>Page</w:t>
        <w:tab/>
        <w:t>57</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Eightee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Sambandhabhidheya Prayojana (Prameyantar-gata Bhedabheda-vicar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Sambandha, Abhidheya and Prayojana (Simultaneous Onenesss and Difference</w:t>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Vani-Madhava was a vicious person.  Reproached by Vrajanatha, in his mind he plotted how to harm both Vrajanatha and the babajis.  He met with some thugs and together they decided that when he returned from Srivasa's courtyard, Vrajanatha would be attacked at a secluded place near Laksmana-tila.  Hearing of this plot, Vrajanatha decided to visit the saintly elderly babaji only during the daytime.  Also, he would not visit Srivasa's courtyard every day, and when he did it would be only in the daytime and accompanied by a bodyguard.  Vrajanatha had some tenants.  Among them was an expert fighter named Harisa Doma.  Vrajanatha said to Harisa, "Today a great calamity has fallen upon me.  If you help, I may be protected from it."  Harisa replied, "Sir, I will do whatever you ask.  Give the word, and I will kill your enemy."  Vrajanatha said, "Vani-Madhava wants to harm me.  I am no longer able to visit the Vaisnavas in Srivasa's courtyard.  Vani-Madhava plans to have me attacked on the road."  Harisa replied, "Sir how can he attack you when Harisa is there?  Know that this bamboo club will fall on Vani-Madhava Thakura's head.  Sir, take me with you whenever you go to Srivasa's courtyard.  Who can harm you?  I can defeat a hundred fight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mpanied by Harisa Doma, Vrajanatha would visit Srivasa's courtyard only once every two or four days.  He could not stay for long.  He could not hear discussions of the spiritual truth.  In his heart he became sad.  Ten or twenty days passed in this way, and then Vani-Madhava died of snakebite.  Hearing the news of Vani-Madhava's death, the Vaisnava Vrajanatha thought, "Is this fate of a person who hates Vaisnavas?"  In his mind he remembered these words of Srimad Bhagavatam (10.1.3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ay die today or after hundreds of years, but death is sure for every living ent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hought, "No one lives forever.  Everyone must die.  What obstacle now stops me from going to Srivasa's courtyard every day?"  That evening at sunset Vrajanatha went to Srivasa's courtyard and offered dandavat obeisances to the saintly babaji.  He said, "from today on I will visit your feet every day.  The obstacle Vani-Madhava has left this world."  The very merciful babaji was at first silent and thoughtful, unhappy to hear that a person whose spiritual intelligence was not awakened had died.  Then he said, "It is said (Sri Caitanya-caritamrta Antya 2.16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is sure to achieve the results of his fruitive activ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oul must go where Lord Krsna sends him.  Baba, are you unhappy at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The only unhappiness in my heart is that for some days I have not heard the nectar of your teachings.  That has troubled my heart.  I wish to hear the remaining teachings of the Dasa-m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 am always ready to teach you.  Just tell me how far you have heard and what questions have risen in your mi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name of the pure philosophy Sri Sri Gaura-kisora taught to the world?  Advaita-vada, Suddhadvaita-vada, Visistadvaita-vada, and Dvaita-vada are the names of the philosophies taught by the previous acaryas.  Did Sri Gaurangadeva accept one of these philosophies, or did He teach a different philosophy?  In describing the sampradayas, you said that Sri Gauranga is in the Brahma-sampradaya.  Did He teach the Dvaita-vada of Sri Madhvacarya, or did He teach something el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aba, please listen to the eight verse of the Dasa-m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ntire spiritual and material creation is manifested from the potency of Lord Hari.  The impersonalist idea is an impurity of the Kali-yuga and it is refuted by the Vedas.  The pure truth taught by the Vedas is the philosophy of acintya-bhedabheda (simultaneous oneness and difference).  By understanding this truth one eventually attains the perfection of love for the Supreme Eter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lusions taught in the Upanisads are called "Vedanta" (the conclusion of the Vedas).  Srila Vyasadeva summarised these conclusions in a book of four chapters, a book called the Brahma-sutra or Vedanta sutra.  The truly learned people of this world respectfully accept the authority of this book.  The general conclusion is that the Vedanta-sutra gives a proper exposition of the truths taught in the Vedas.  The different acaryas have each explained Vedanta-sutra in a way to support their conclusions.  Sri Sankaracarya used the Vedanta-sutra to support his philosophy of impersonalism (vivarta-vada).  He said that the philosophy of parinama-vada is not correct, for it must lead to the conclusion that Brahman is not the highest.  He taught a philosophy called vivarta-vada, which is also called mayavada.  To support this philosophy of vivarta-vada, he collected quotations from all the Vedas.  It seems that the philosophy of parinama-vada must have been popular before his time.  By establishing his vivarta-vada, Sri Sankara suppressed the parinama-vada.  Still, the vivarta-vada is only one of many theories.  Displeased with it, Sri Madhvacarya created the theory of dvaita-vada.  He collected quotes from all the Vedas to support his theory of dvaita-vada.  In the same way Srimad Ramanujacarya established the Vasistadvaita-vada and collected quotations from the Vedas to support it.  Sri Nimbarka Acarya established his philosophy of dvaitadvaita-vada and he also collected many quotes from the Vedas to support it.  Sri Visnu Svami preached the philosophy of suddhadvaita-vada, which he based on the Vedanta-sutra and the texts of the Vedas.  The mayavada philosophy preached by Sri Sankaracarya is opposed to the truths of devotional service.  Each with his own philosophy, the four Vaisnava acaryas taught that devotional service is the highest conclusion.  Sriman Mahaprabhu based His philosophy on all the statements of the Vedas.  His philosophy is called 'acintya-bhedabheda" (simultaneous oneness and difference).  This philosophy accepts the basic framework of Madhvacarya's teach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parinama-v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re are two kinds of parinama-vada: brahma-parinama-vada and sakti-parinama-vada.  The brahma-parinama-vada teaches that Brahman becomes transformed into the individual souls and the material world.  Thus they say that only Brahman exists, and to support their idea they quote these words of the Chandogya Upanisad (6.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ahman is one without a seco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theory may be called 'advaita-vada' (impersonalism).  Look.  In this context 'vivarta' and 'parinama' are synonyms.  On the other hand, the philosophy of sakti-parinama-vada declares that Brahman Himself never becomes transformed.  Rather it is Brahman's inconceivable potency that becomes transformed.  The jiva-sakti becomes transformed into the individual spirit souls and the maya-sakti becomes transformed into the material world.  If this version of parinama-vada is accepted, Brahman does not become transformed.  The act of transformation is defined in these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ransformation is when something appears to be what it is n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ransformation?  Transformation is when something appears to be different that what is it.  Milk becomes transformed into yoghurt.  It is still milk in essence.  It only appears to be something else.  That is transformation.  According to the brahma-parinama-vada, the individual spirit souls and the material world are both transformations of Brahman.  This idea is not correct.  Of this there is no doubt.  The impersonal Brahman has no qualities.  Therefore it has nothing that could be transformed into something else.  Therefore it cannot be said to be the origin of transformations.  Therefore the brahma-parinama-vada theory is not good.  On the other hand, the sakti-parinama-vada does not have these defects.  According to sakti-parinama-vada, Brahman is not transformed.  Rather it is Brahman's potency, which can do any impossible thing, that is transformed into the atomic individual souls and into the perverted reflection that is the material world.  When Brahman desires, "Let the individual souls come into existence", numberless souls are manifested from His potency.  When Brahman desires, "Let the material world come into existence", material universes without limit are manifested from His potency.  These things are not transformations of Brahman.  If someone says, "If Brahman has a desire, then Brahman is transformed.  The desire itself is a transformation of the original desireless Brahman.  How is it possible that Brahman can be transformed in this way?" then I reply, "You are assuming that Brahman's desire is like the desires possessed by the individual spirit souls.  That is why you say Brahman's desire is evidence that Brahman becomes transformed.  The individual spirit soul is very small, and therefore his desire naturally touches Brahman's other potencies.  For this reason the soul's desires are actually transformations.  However, Brahman's desires are completely independent.  They are part of His intrinsic nature and are not subjected to outside influences.  They are at once the same as and different from His potencies.  Therefore Brahman's desires are part of His original nature.  They do not involve any transformations.  Ordered by His desires, His potencies act.  His potencies then become transformed.  The living entity's small intelligence does not have the power to discover these subtle truths unaided.  These truths are known only by hearing the testimony of the Vedas.  Now we may consider the nature of the transformation of the potency.  The example of milk being transformed into yoghurt is not the only example to show the transformation of potency.  Although material analogies cannot give one a complete understanding of spiritual realities, they can help one understand certain aspects of it.  Even though it is material in nature, a cintamani jewel is said to produce many other jewels within itself being changed in any way.  The Spiritual Supreme Personality of Godhead creates in a way like that.  The Supreme Personality of Godhead remains completely  unchanged after creating, by His desire and with the aid of His inconceivable potency, the numberless individual souls and numberless material universes consisting of fourteen planetary systems.  This explanation that the Supreme is "untransformed" does not mean that the Supreme exists only as the qualityless impersonal Brahman.  The word 'brahman' means the greatest (brhat).  Therefore the word "brahman" directly refers to the eternal Supreme Personality of Godhead, who is the master of six opulences.  If we only say that He is 'untransformed' and do not say anything else about Him, we do not accept His cit-sakti (spiritual potency).  The truth is that by the power of His inconceivable potency, He is simultaneously the qualityless Brahman, and the Supreme Person who possesses a host of spiritual qualities.  Therefore to say only that He is 'untransformed' means to understand only half of His nature, and thus not understand Him in full.  The Vedas have used the instrumental (by), ablative (from), and locative (in) cases to describe His relationship with the material world.  In the Taittiriya Upanisad (3.1.1)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know that Brahman is He from whom all living beings are born, by whose power they remain alive, and into whom they enter at the e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t is said that the living beings are manifested from Brahman, the ablative case is used.  When it is said that the living beings live by Brahman's power, the instrumental case is used.  When it is said that the living beings enter into Brahman, the locative case is used.  In this way it is said that the Supreme has qualities.  This shows that He is the Supreme Person, for it is a person that has qualities.  Srila Jiva Gosvami describes the Supreme Person in these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bsolute Truth is one.  Still, by His inconceivable potency He is manifested in four ways: 1. svarupa (His original form), 2. tad-rupa-vaibhava (His incarnations), 3. jiva (the individual spirit souls), and 4. pradhana (the material energy).  These four features are like: 1. the interior of the sun planet, 2. the sun's surface, 3. the sunlight, and 4. the reflection of the s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example of course, explains only a small part of the Lord's nature.  His svarupa (original form) is His form of eternity, knowledge and bliss.  His svarupa-vaibhava (manifestations of His form) are His spiritual abode, name, associates and paraphernalia.  The jiva-sakti is the abode of the numberless eternally liberated and conditioned individual souls, who are tiny particles of spirit.  The pradhana is the material world of subtle and gross material elements.  As these four features are eternal, so the oneness of the Absolute Truth is also eternal.  Someone may ask: "How is it possible that the Lord is eternally manifest in these four ways, but still is eternally one?  Is it not a contradiction that He is both one and many simultaneously?"  To this the answer is given: The intelligence of the individual living entities will certainly declare that it is impossible.  But why should it not be possible?  The intelligence of the individual living entity is very small and limited, and, on the other hand, the powers of the Supreme Personality of Godhead are beyond human conception.  Therefore, for the Lord it is not impossi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do you define 'vivarta-v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the Vedas there is description of transformation (vivarta), but that description is not at all like what has become known as the 'vivarta-vada'.  Sri Sankaracarya has used the words 'vivarta' and 'vivarta-vada' to mean 'maya-vada' (the philosophy of impersonalism).  The true meaning of the word 'vivarta' is given in these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vivarta' means 'misunderstanding the true nature of a certain th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is a tiny particle of spirit.  But when he is imprisoned in the gross and subtle material body, he becomes bewildered and thinks, "I am this gross and subtle material body."  Thus he misunderstands his true identity.  "Misunderstanding" is the only definition of 'vivarta' given in the Vedas.  Someone may think, "I am Raghunatha Bhattacarya, the son of Sanatana Bhattacarya", and someone else may think, "I am Sadhu Candala, the son of Vise Candala".  In this way the intelligence becomes bewildered.  Both of those persons are individual souls, tiny particles of spirit.  They are not Raghunatha Bhattacarya and Sadhu Candala.  Still, they are bewildered and they think they are identical with the material body.  To mistake a rope for a snake or the glistening on a seashell's surface for silver are other examples of misunderstandings (vivartas).  By all these examples the Vedas teach that one should throw far away the idea that he is identical with the material body.  The mayavadis (impersonalists), however, reject this proper use of the word 'vivarta' and teach a funny theory they called 'vivarta-vada'.  They say that the idea "I am the Supreme" is the true idea, and the misconception, or vivarta, is the idea "I am an individual spirit soul".  By accepting this kind of ''vivarta-vada" one will not understand what is the actual truth.  The true vivarta-vada does not at all contradict the sakti-parinama-vada.  On the other hand, the mayavadis (impersonalists') vivarta-vada is only an object of laughter.  The mayavadis' vivarta-vada is of three kinds: 1. the soul is really Brahman but he becomes bewildered into thinking that he is an individual soul, 2. the idea that the individual souls are reflections of Brahman, and 3. the idea that Brahman takes a nap and dreams that He has become the many individual souls.  None of these are the true vivarta-vada.  The evidence of the Vedas refutes them 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is mayavada philosophy?  My intelligence does not understand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ry to understand it soberly and carefully.  The maya-sakti is a perverted reflection of the svarupa-sakti (internal potency).  The maya-sakti cannot enter the spiritual world.  The maya-sakti is the controller of the material world.  Because he is bewildered by ignorance, the soul enters the material world.  Spiritual things are real and do have an independent, separate existence.  However, the mayavada theory does not accept the reality of spiritual things.  The mayavada theory declares that the individual soul is actually Brahman, and it is only by the influence of maya that he thinks he is different from Brahman.  The mayavada theory declares that as long as he is under maya's influence, the soul thinks he is an individual soul, but when he becomes free of maya's influence, the soul learns that he is actually Brahman.  The mayavada theory declares that when maya's influence ceases, the individual spirit soul also ceases to exist.  In this way liberation is thought to mean nirvana, or the souls merging into the existence of Brahman.  In this way the mayavada theory does not accept the existence of a pure individual spirit soul, free from maya's clutches.  The mayavada theory also declares that when he incarnates in the material world, Brahman must take shelter of maya and accept a body made of matter.  Brahman thus does not have a spiritual form and must accept a form made of matter.  Thus Brahman accepts the different material forms of His incarnations, descends to the material world, performs very great deeds, leaves His material form behind, and returns to His own abode.  The mayavadis' offer one kindness to the Supreme Lord.  They say that individual souls and the incarnations of Brahman have one difference.  They say that the individual souls are dependent on their past karma, are pushed into the gross material body against their will, and carried along by the strong current of their past karma, are forced to suffer old-age, death and re-birth.  On the other hand, the Supreme Lord accepts a material body, material identity, material name, material qualities, and other material things voluntarily, by His own will, and by His own will at a certain time He abandons those material things and becomes again manifest as pure spiritual consciousness.  Although He performs activities, the Lord is not forced to accept the karmic results of those actions.  All these are the mistaken conclusions of the mayavad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Do the Vedas give any evidence to support the mayavada philosoph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No.  In no place do the Vedas teach the mayavada philosophy.  Actually, the mayavada philosophy is identical with Buddhism.  In the Padma Purana Lord Siva tells Parva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yavada philosophy is impious.  It is covered Buddhism.  My dear Parvati, in the form of a brahmana in Kali-yuga I teach this imagined mayavada philosoph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O master, why did Lord Siva, who is the best of Vaisnavas and the leader of the demigods, do such a wicked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Lord Siva is a guna-avatara of the Supreme Personality of Godhead.  At one time the demons had taken to following the path of devotion in order to fulfil their own sinful lusty desires.  Seeing this the merciful Supreme Personality of Godhead, concerned for the benefit of the true, sincere devotees decided to deter the demons from following the path of devotion.  With this in mind, He called for Lord Siva and told him, O Siva, that the demons in the mode of ignorance are now preaching the path of pure devotional service is not good for the world.  Please write a book to bewilder the demons.  Conceal the truth about Me and preach the mayavada, impersonal philosophy.  The demons will then leave the path of pure devotional service and take shelter of impersonalism.  That will be very pleasing to My genuine pure devotees.  Of this there is no doubt.  The great Vaisnava Siva unhappily accepted this order of the Supreme Lord.  However, he placed the Lord order on his head and obediently preached the mayavada philosophy.  How can there be any fault, then, for Lord Siva, the spiritual master of the entire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For the good of all the conditioned souls, the Supreme Personality of Godhead turns the wheel of the material world of birth and death.  The Sudarsana-cakra He holds in His hand brings only good.  His order brings only good.  The servant's duty is to carry out his master's order.  Therefore the pure Vaisnavas do not blame Lord Siva for descending as Sankaracarya and preaching the mayavada philosophy.  Now I will recite the scripture evidence for all this.  Please listen.  In the Padma Purana the Supreme Lord tells S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iva, because you worship Me, I will always give My blessings to you.  In Kali-yuga, mislead the people in general by propounding imaginary meanings of the Vedas to bewilder them.  In this way conceal Me and make people turn away from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Varaha Purana the Supreme Lord tells S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mighty-armed Siva, please write books filled with lies, and thus bewilder the peo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might-armed one, please preach a collection of lies.  Place yourself in the forefront, and conceal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Do any Vedic passages refute the mayavada the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All the Vedas refute the mayavada theory.  Searching through all the Vedas, the mayavadis have found four statements to buttress their argument, and these they call maha-vakyas (the great statements of the Vedas).  These four statements are (Chandogya Upanisad 3.14.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is Brah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had-aranyaka Upanisad 4.4.19 and Katha Upanisad 2.1.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hing is different from Brah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itareya Upanisad 1.5.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ahman is conscious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ndogya Upanisad 6.8.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vetaketu, you are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had-aranyaka Upanisad 1.4.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Brah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es the first of these maha-vakyas teach?  It teaches that the material world and the individual souls are all Brahman, that there is nothing but Brahman.  What is the nature of Brahman?  That is explained in another place in the Vedas.  In the Svetasvatara Upanisad (6.8)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Lord has nothing to do.  Nothing is equal to Him or greater than Him.  He acts in different phases by manifesting His parts and parcels which are all simultaneously differently situated by His unlimited, variegated potencies.  Each potency acts quite naturally in sequences, providing Him full knowledge, power and pas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words Brahman and Brahman's potency are accepted as one.  Here it is said that the potency is the property (svabhaviki) of Brahman, and it is also said that the potency is manifested in many different ways (vividha).   Because the potency and the master who possesses the potency are not different, it may certainly be said that nothing is different from Brahman.  However, when we look at the material world, we can also see that in another sense Brahman and His potency are certainly different.  In the Vedas (Katha Upanisad 2.13 and Svetasvatara Upanisad 6.10)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Lord is eternal and the living beings are eternal.  The Supreme Lord is cognisant and the living beings are cognisant.  The difference is that the Supreme Lord is supplying the necessities of life for the many other living ent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words of the Vedas variety is accepted as an eternal fact.  In the other passages of the Vedas (Svetasvatara Upanisad 6.8) the Lord's potency and His knowledge, power, and pastimes are also considered, in one sense, to be different from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let us consider these words of Aitareya Upanisad (1.5.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ahman is conscious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s it said that Brahman is identical with consciousness.  The nature of consciousness is described in these words of Brhad-aranyaka Upanisad (4.4.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ise man who understands the Supreme falls in love with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prajna' does not mean merely 'consciousness'.  Here it means 'love and devo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let us consider these words of Chandogya Upanisad (6.8.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vetaketu, you are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supposedly teach that the Supreme Lord and the individual spirit soul are identical.  However, the proper explanation of these words is found in this passage from the Brhad-aranyaka Upanisad (3.8.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a miserly man who does not solve the problems of life as a human and who thus quits this world like the cats and dogs, without understanding the science of self-realis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s 'tat tvam asi' therefore actually mean "He who has attained devotion to the Lord is a true brahm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let us consider these words of Brhad-aranyaka Upanisad (1.4.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Brah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thinkers say that the knowledge described in these words does not culminate in devotional service as its final attainment.  This idea is criticised by these words of Isa Upanisad (mantra 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engage in the culture of nescient activities shall enter into the darkest region of ignorance.  Worse still are those engaged in the culture of so-called knowle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mean that persons who are ignorant and do not know that they are pure spirit souls enter into terrible blinding darkness.  However, they who, even though they become free from that ignorance, foolishly think that the individual soul is Brahman and not a tiny particle of spirit, enter into an even more terrible blinding darkness of ignorance.  O baba, the Vedas are like an ocean that has no shore.  One should carefully study each mantra of each Upanisad and then one should study the Upanisads together as a whole.  In that way one will understand the true meaning of the Vedas.  However, if one only studies a few passages here and there, the conclusion he gets at the end will be horrible and wrong.  Therefore, after carefully studying all the branches of the Vedas, Sriman Mahaprabhu taught the final conclusion: that the individual spirit souls and the material world are simultaneously, inconceivably one and different from the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Please explain to me more clearly how this philosophy of inconceivable simultaneous oneness and difference is the true teaching of the Ve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In the Chandogya Upanisad (3.14.1)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is Brah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handogya Upanisad (7.25.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Soul is everyth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handogya Upanisad (6.2.1)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beginning only the Supreme existed.  There was none but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vetasvatara Upanisad (5.4)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sun shines in all directions: above, below and across, so the glorious Supreme Personality of Godhead rules all crea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passages describe the oneness part of simultaneous oneness and differ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Taittiriya Upanisad (2.1)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understands the Supreme, attains the Supreme."</w:t>
        <w:br/>
        <w:tab/>
        <w:t>In the Katha Upanisad (1.2.22 and 2.1.4)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wise man who meditates on the all-pervading Supreme Soul never la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Taittiriya Aranyaka, First Anuvak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ahman is limitless, eternal and all-knowing.  A person who knows that Brahman stays both in the spiritual sky and in the hearts of all creatures attains Brahman.  He associates with the all-knowing Brahman.  All his desires are fulfill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vetasvatara Upanisad (3.9)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s no truth superior to that Supreme Person because He is the supermost.  He is smaller than the smallest and He is greater than the greatest.  He is situated as a silent tree, and He illumines the transcendental sky, and as a tree spreads its roots, He spreads His extensive energ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vetasvatara Upanisad (6.16)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 is fully aware of everything.  He is the Supersoul, the master of all transcendental qual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Katha Upanisad (2.23) and the Mundaka Upanisad (3.2.3)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Lord is attained only by one who He Himself chooses.  To such a person he manifests His own for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vetasvatara Upanisad (3.19)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arned transcendentalists explain that God is the greatest, the original pers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Isa Upanisad (mantra 8)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has been fulfilling everyone's desires since time immemor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Kena Upanisad (3.6 and 3.10)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not understand who this yaksa 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Taittiriya Upanisad (2.7)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beginning only the Supreme existed.  From Him everything was born.  Then He personally appeared within the world.  That is why He is called 'sukrta' (the crea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Katha Upanisad (2.13) and the Svetasvatara Upanisad (6.13)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 all eternal beings one is the most import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andukya Upanisad (mantra 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soul is the greatest.  He is everything.  He manifests in four for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Brhad-aranyaka Upanisad (2.5.14)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living beings find that the Supreme Person is sweet like nec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and countless other passages, the Vedas declare that the individual souls are eternally different from the Supreme.  Every part of the Vedas is beautiful and good.  No part should be rejected.  That the individual souls  are eternally different from the Supreme is the truth.  That the individual souls are eternally non-different from the Supreme is also the truth.  Both are true simultaneously.  All the Vedas declare that difference and non difference are both true.  This simultaneous difference and non difference is inconceivable, beyond the power of human intelligence to understand.  Applying material logic to understand it will bring only confusion.  What the Vedas speak is always the truth.  The Vedas' statements should not be rejected merely because they are beyond the understanding of our tiny human intelligence.  In the Katha Upanisad (1.2.9)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rdinary material logic cannot be used to disprove the truths taught by the Ve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Kena Upanisad (2.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not think, 'I do not know anything about the Supreme'.  Neither do I think, 'I know everything about the Supre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passages the Vedas declare that the Lord's potency is inconceivable.  Therefore material logic is not the proper tool with which to understand the Lord's potency.  In the Mahabharat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uranas, Manu-samhita, the Vedas with all their limbs and the science of Vedic medicine are the words of the Supreme Personality of Godhead.  They are His commands.  Material logic cannot refute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simultaneous oneness and difference is the pure truth, the conclusion taught by the Vedas.  When one considers the final goal and need of all individual souls, he will see that there is no conclusion but simultaneous oneness and difference.  When one understands this truth of simultaneous oneness and difference, he will see that the difference between the soul and the Supreme is eternal.  Without understanding this difference, the individual soul cannot attain the true goal of life: love for the Supre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at evidence from scripture and logic shows that love for the Supreme is the final goal of li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The Vedas (Mundaka Upanisad 3.1.4) decl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 is the life of all that live.  One who knows Him is not eager to talk of other things.  Such a person loves the Lord, always remembers the Lord's pastimes, and is active in the Lord's service.  He is the best of transcendentali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Brhad-aranyaka Upanisad (2.4.5 and 4.5.6)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 living being loves others not to please them, but to please him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of Brhad-aranyaka Upanisad show that love is the individual soul's primary need and goal.  Baba, love for the Supreme is described in many passages of the Vedas and the Srimad Bhagavatam.  It is clearly described in these words of the Taittiriya Aranyaka, Seventh Anuva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could live, who could breathe, if he did not find pleasure in his heart?  Living in the heart, the Supreme Personality of Godhead gives pleasure to all living be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ppiness is a state of being created by love.  All spirit souls strive to find pleasure.  Persons striving for liberation think liberation will bring them pleasure.  That is why they are mad after liberation.  Materialists think material sense objects will bring them pleasure.  That is why they chase after sense objects.  The hope for pleasure pushes the living entity into action.  The devotees act so they can find pleasure in service to Lord Krsna.  Thus all living entities are searching for pleasure and for love.  For the sake of pleasure and love they are even willing to give up their bodies.  The conclusion is this:  everyone sees pleasure and love as their final goal,, their true need.  No one will deny it.  One may be an atheist, one may be a theist, one may be a proponent of fruitive work (karma-vadi), one may be an impersonalist (jnana-vadi), one may be a hedonist (kami), one may be an ascetic (niskami), all living entities are searching for pleasure and love.  All search for pleasure and love, but not everyone finds it.  The proponents of fruitive work think they will find pleasure and love in Svargaloka.  However, the Bhagavad-gita (9.21) says of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have thus enjoyed heavenly sense pleasure, they return to this mortal planet again.  Thus, through the Vedic principles, they achieve only flickering happi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eans that eventually they must fall down from Svargaloka.  In this way their plan to enjoy becomes frustrated.  When a person fails to find true pleasure in the wealth, children, fame, power, and other things available in the world of human beings, he begins to desire the pleasures available in Svargaloka.  When he must fall from Svargaloka he realises that the pleasures available there are not very valuable.  Then he sees that the pleasures of the human worlds, of Svargaloka, and of the highest material planets, even up to the planet of the demigod Brahma, are all temporary.  Then he begins to search for impersonal.  When he finally attains impersonal liberation, he sees that there is not real pleasure in that either.  Then he searches for another path to follow.  How is it possible to find either pleasure or love in impersonal liberation?  If a person's sense of identity is annihilated, how can he enjoy any pleasure?  Or if everything becomes one, how can he enjoy any pleasure?  Who will exist to experience the pleasure?  If I lose my identity, who will exist to experience Brahman?  The statement "Pleasure exists in impersonal liberation" has no meaning, for no one exists to experience the pleasure.  In impersonal liberation does pleasure exist, or does it not exist?  What is the conclusion?  If my personal identity is destroyed, then everything about me is destroyed.  What remains of me, that I can experience the attainment of a goal or the fulfilment of a need?  In impersonal liberation I do not exist.  I do not exist at all.  If someone says, "In impersonal liberation I exist as Brahman", then Brahman does not perform any action.  Is it  not so?  If I become Brahman eternally, then there is nothing for me to attain, and therefore I need not perform any action.  Therefore in impersonal liberation is not the way to attain pleasure or love.  Actually impersonal liberation does not exist.  It is only a trick played on the individual soul.  It is a flower imagined to float in the sky.  Devotional service is the only method by which the individual souls can attain the true goal of their live and fulfil their true needs.  The final stage of devotional service is love and pleasure.  That love and pleasure are eternal.  Pure Krsna is eternal, and pure love for Him is also eternal.  Therefore, when one accepts the truth of inconceivable oneness and difference, he can attain the eternal perfection of true love.  If there is no simultaneous oneness and difference, then the eternal spiritual love that is the soul's true goal and need becomes not-eternal.  That non-eternality attacks the love and destroys it.  Therefore all Vedic scriptures confirm that simultaneous inconceivable oneness and difference is the true conclusion.  All other conclusions are meaningless specul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unged into an ocean of bliss as again and again he thought about the meaning of spiritual love, Vrajanatha walked home.</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Ninetee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Sambandhabhidheya Prayojana (Prameyantar-gata Abhidheya-vicar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Sambandha, Abhidheya and Prayojana (Abhidhe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finishing his meal, Vrajanatha went to bed.  Again and again in his heart he thought about simultaneous oneness and difference.  He thought, "I used to think that the philosophy of inconceivable simultaneous oneness and difference was only one of many competing philosophies.  As he deeply thought about it he concluded that no passages of scripture refuted it.  Indeed, all the scriptures supported it.  Sri Gaura-kisora is the Supreme Personality of Godhead Himself.  There cannot be any fault with His profound teachings.  I cannot leave the shelter of Lord Gaura-kisora's feet, which are the abode of spiritual love.  Alas! What have I attained thus far?  The teaching of inconceivable simultaneous oneness and difference is the truth.  That much I know.  But by knowing it what have I attained?  The saintly babaji told me that spiritual love is the final goal of life for all souls.  The fruitive workers (karmis) and impersonalists (jnanis) are all searching for love, but they do not know what is the pure state of love.  One must attain the pure state of love.  I will ask the saintly babaji how to attain it.  I will hear his conclusion."  Again and again thinking in this way, he gradually fell aslee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late at night when Vrajanatha finally fell asleep and it was late in the morning when he finally awakened.  He got up from bed.  When he had washed and performed his morning duties, his uncle Vijaya-kumara Bhattacarya Mahasaya arrived for a visit.  Seeing that he had come after many days in Sri Modadruma, Vrajanatha at once offered dandavat obeisances to his unc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as especially learned in Sriman Bhagavatam.  By the mercy of Srimati Narayani-devi, he had attained great love for Lord Gauranga.  Nowadays he went from place to place reading aloud from Srimad Bhagavatam.  At the village of Denuda-grama he personally met Sri Vrndavana dasa Thakura, who advised him to visit Sri Mayapura, the inconceivable spiritual abode of the Lord.  Vrndavana dasa Thakura told him that soon all the places of Lord Mahaprabhu's pastimes would become hidden, and only after four hundred years would they again be openly manifested.  He also said that the places of Lord Caitanya's pastimes are not different from Sri Vrndavana, and that only a person who can see the spiritual nature of Sri Mayapura and the other places of Lord Caitanya's pastimes has the power to see Vrndavana as it truly is.  Hearing these words of Sri Vrndavana dasa Thakura, who is an incarnation of Srila Vyasadeva, Vijaya-kumara became very eager to see Sri Mayapura.  In his mind he decided to visit his sister and nephew in Bilva-puskarini, and then visit Sri Mayapura.  In those days Bilva-puskarini and Brahmana-puskarini touched each other.  Nowadays they are far apart.  In those days the boundary of Bilva-puskarini was within a mile of holy Sri Mayapura.  That abandoned village of Bilva-puskarini now goes by the names "Tota" and "Taranaba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embraced his nephew and said, "Baba, now I will go to visit Sri Mayapura.  Please tell your mother that I will return for lunch."   Vrajanatha replied, "Uncle, why are you going to visit Sri Mayapura?"  Vijaya-kumara was not aware of Vrajanatha's present condition, how he had abandoned the study of nyaya-sastra and become an ardent student of Vedanta.  Therefore he thought it not appropriate to describe his devotional activities to Vrajanatha.  He simply said, "I want to visit someone in Mayapura."  Aware that his uncle was a devotee of Lord Gauranga and a scholar of Srimad Bhagavatam, and thinking that his uncle must have a spiritual purpose in visiting Sri Mayapura, Vrajanatha said, "A very faithful Vaisnava named Sri Raghunatha dasa babaji Mahasaya resides in Sri Mayapura.  Please speak with him when you make your visit."  Hearing Vrajanatha's words, Vijaya-kumara said, "Baba, now you have faith in the Vaisnavas?  I heard that you had abandoned nyaya and turned to Vedanta.  Now I can understand that you have entered the path of devotional service.  I no longer need to conceal things from you.  Vrndavana dasa Thakura has ordered me to visit the holy abode of Sri Mayapura.  In my mind I have decided to bathe in the Ganges at Sri Mayapura-ghata, see and circumambulate the yoga-pitha, and once roll about in the dust from the Vaisnavas' feet at Srivasa's courtyard."  Vrajanatha said, "Uncle, please be kind and take me with you.  I will take permission from mother, and we will both go to Sri Mayapura.  After this conversation, Vrajanatha spoke to his mother, Vrajanatha and Vijaya-kumara both left for Sri Mayapura.  With great delight they both bathed in the Ganges.  As they bathed, Vijaya-kumara said, "Nephew, today I am fortunate.  Up till the age of twenty, Lord Sacinandana showed His mercy to Sri Ganga-devi by playing in the waters here.  By bathing in these waters, I have become very happy."  Melting with happiness to hear these encouraging words, Vrajanatha said, "Today I am fortunate, for today I am able to follow your feet."  After bathing, they both went to Jagannatha Misra's home.  There they became decorated with streaming tears of great spiritual love.  Vijaya-kumara said, "They who have taken birth in the land of Lord Gaura but have never touched this most sacred place have taken their birth in vain.  That is not just an exaggeration.  Look!  With material eyes this looks like another ordinary place, a place of cottages made of leaves.  By Lord Gauranga's mercy what glory do we see now!  We see great jewel palaces, charming gardens, grand archways, and so many other glorious things!  Look!  How beautiful are the forms of Sri Gauranga-Visnupriya in that palace!  What beautiful forms!!  Again and again speaking in this way, the uncle and nephew were both overwhelmed, stunned with ecstatic love.  For a long time they were both overcome in this way.  Finally some devotees helped them go to Srivasa's courtyard.  When they entered it, streams of tears flowed from their eyes.  Rolling on the ground in Srivasa's courtyard, the both called out, "O Srivasa! O Advaita! O Nityananda! O Gadadhara-Gauranga!  Please give Your mercy to us.  Please take away our false pride.  Please give us shelter of Your f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eing the two brahmanas in this devotional mood, the Vaisnavas called out, "Glory to the moon of Mayapura!  Glory to invincible Lord Gauranga! Glory to Lord Nityananda!" and danced.  In a moment Vrajanatha offered his body at the feet of his worshipable master, Sri Raghunatha dasa.  The elderly babaji picked him up, embraced him, and said, "Baba, why have you come at this time today?  Who is the great soul accompanying you?"  Vrajanatha humbly explained everything.  The Vaisnavas gave them nice sitting places in the courtyard of the bakula tree.  Then Vijaya-kumara humbly asked saintly Sri Raghunatha dasa Babaji, "O master, what is the real goal and need of all living ent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You are both great devotees.  You have already attain the goal of life.  Still, to show kindness to me, you have asked this question.  As far as I know, I will speak.  Devotional service to Lord Krsna, devotional service that is free of any trace of fruitive work or impersonal speculation is both the final goal of life and the means to attain the goal of life.  In its beginning stage it is called "sadhana-bhakti" and in its final, perfect stage, it is called 'prem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saintly babaji, what different qualities does devotional service poss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y Lord Mahaprabhu's order, Srila Rupa Gosvami wrote the Bhakti-rasamrta-sindhu, where the qualities of devotional service are described in these words (1.1.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render transcendental loving service to the Supreme Lord Krsna favourably and without desire for material profit or gain through fruitive activities or philosophical speculation.  That is called pure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direct and indirect qualities of pure devotional service are described.  Here the words "bhaktir uttama" mean "pure devotional service."  Pure devotional service is never mixed with karma (fruitive activities) or jnana (impersonal speculation).  When the desire for sense gratification is present, devotional service is mixed with fruitive activities.  When the desire for impersonal liberation attained through philosophical speculation is present, devotional service is mixed with impersonal speculation.  When the desire for sense gratification and impersonal liberation are completely absent, then devotional service is "uttama" or pure.  Pure devotional service brings pure love of God as its result.  What is devotional service?  The direct qualities of devotional service are the endeavour to please Krsna with the activities of one's body, mind, and words, and also love for Lord Krsna within one's heart.  The soul has certain powers of his own.  However, when one attains the mercy of Lord Krsna and the mercy of a devotee, then Lord Krsna manifests His own internal potency (svarupa-sakti).  It is then that the true nature of devotional service becomes manifested.  In the present condition, the living entity's body, mind, and words are all material.  If he works with the power of his own intelligence, his only attainment will be material knowledge and dry renunciation.  He will not attain devotional service.  However, if Lord Krsna's internal potency (svarupa-sakti) becomes manifested and is even slightly active, then pure devotional service is manifested also.  Lord Krsna is the original form of the Supreme Personality of Godhead (bhagavan).  Activities meant to please Him are called devotional service.  Jnana (impersonal speculation) and karma (fruitive work), which are meant to please Brahman and Paramatma, are not devotional service.  Devotional service should be favourable (anukulya), meant to please Lord Krsna.  If it is not favourable, devotional service cannot reach the perfect stage.  The word 'anukula' means 'pleasing to Lord Krsna".  In the stage of sadhana-bhakti, the activities of devotional service are to a certain extent gross and unrefined.  In the stage of perfect devotional service, the activities of devotional service are free from connection with the material world.  In this way they are subtle and refined.  In both stages the qualities of devotional service remain the same.  Therefore that devotional service should be favourable (anukulyena) and directly to Lord Krsna (krsnanusilanam) are the direct qualities of devotional service.  Now that the direct qualities have been described, we will describe the indirect qualities of devotional service.  Sri Rupa Gosvami has mentioned two indirect qualities of devotional service.  The first indirect quality is 'anyabhilasita-sunyam (freedom from other desires), and the second indirect quality is 'jnana-karmady-anavrtam" (freedom from impersonal speculation and fruitive work).  In the heart any desire for something other than devotional service is antagonistic to devotional service.  When jnana, karma, yoga, renunciation, and other things cover the heart, the situation is not favourable for devotional service.  Therefore devotional service is pure when it is freed from these two obstacles and when it is favourable and directed to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the special quality of devotional service?  I mean to say, what are its specific characteristic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rila Rupa Gosvami explains that pure devotional service has six specific characteristics.  They are described in these words (Bhakti-rasamrta-sindhu 1.1.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six characteristics of pure devotional service, which are as follows: 1. pure devotional service brings immediate relief from all kinds of material distress, 2. Pure devotional service is the beginning of all auspiciousness, 3. Pure devotional service automatically puts one in transcendental pleasure, 4. Pure devotional service is rarely achieved, 5. Those in pure devotional service deride even the conception of liberation, and 6. Pure devotional service is the only means to attract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How does pure devotional service bring immediate relief from all kinds of material dist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Material distress has three causes: 1. papa (sins), 2. papa-bija (the seeds of sins) and 3. avidya (ignorance).  The word 'papa' (sins) refers to the activities that begin with 'pataka' (sins), "maha-pataka" (great sins), and "ati-pataka" (the greatest sins).  When pure devotional service appears in the heart, sinful activities cannot remain there.  the desire to commit sins is called 'papa-bija' (the seeds of sins).  When the heart is purified by performing devotional service, sinful desires cannot stay there.  The individual soul's illusions are called 'avidya'.  When pure devotional service is performed, the soul thinks "I am a servant of Lord Krsna."  When that happens illusions about the soul's true identity cannot stay.  When the effulgence of Bhakti-devi (the goddess of devotional service) enters the heart, sins, the seeds of sins, and the blinding darkness of ignorance all perish.  Thus, when devotional service arrives, material distress is no longer seen.  Therefore one of the characteristics of devotional service is that it brings immediate relief from all kinds of material dist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How is pure devotional service the beginning of all auspicious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word auspiciousness means: 1. love for all living entities, 2. all virtues, and 3. every kind of happiness.  When pure devotional service arises in his heart, a person becomes decorated with these four virtues: 1. humility, 2. mercy, 3. pridelessness, and 4. giving honour to all others.  The result of this is that the entire world loves him.  Every virtue that exists among the living entities is spontaneously manifested within a person who is a devotee of the Lord.  Devotional service also gives every kind of happiness.  It gives material sense happiness, the happiness of attaining the qualityless impersonal liberation, all yogic perfections, sense gratification, liberation and every other kind of happiness.  However, the four kinds of devotees do not desire any of these kinds of happiness, for none of them can even approach the eternal bliss attained by engaging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y is it that persons engaged in pure devotional service deride even the conception of impersonal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the happiness that comes from pleasing the Lord is even slightly manifested in one's heart, the happinesses obtained from material piety, material sense gratification and impersonal liberation automatically become very insignific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y is pure devotional service rarely achiev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Please try to understand this carefully.  By following thousands and thousands of spiritual paths one will not easily attain devotional service.  Lord Hari is not pleased by persons who strive for material sense gratification or impersonal liberation.  To them He will not give devotional service.  Therefore for the followers of these two paths devotional service is very rarely achieved.  By following the path of impersonal speculation one may attain impersonal liberation, and by performing yajnas and other pious deeds one may easily attain material sense gratification, but by these means one will never become expert in the yoga of devotional service.  One may follow thousands and thousands of such paths, but one will not attain devotional service to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How does pure devotional service automatically put one in transcendental pleas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Devotional service is filled with spiritual pleasure.  It is an ocean of bliss.  If all the material pleasures available in the troublesome material world were added to its opposite, the pleasure of merging into the impersonal Brahman, and then multiplied by a hundred thousand million million, all that accumulated pleasure would not equal a single drop of the happiness of devotional service.  Material sense pleasures is very insignificant, and impersonal brahman pleasure is very dry.  These two kinds of pleasure are very different from spiritual pleasure.  Dissimilar things cannot be compared.  The pleasure of devotional service is a deep ocean of bliss.  Compared to it, the happiness of impersonal liberation is like a mud-puddle in a cow's hoofprint.  Only persons who have tasted the pleasure of devotional service know what that pleasure is like.  They cannot really describe that pleasure to oth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How does pure devotional service attract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devotional service appears in someone's heart, Lord Krsna, who is controlled by love, becomes attracted to enter that heart along with all His associates.  By no other way can Lord Krsna be brought under contro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If devotional service is as you describe, then why do not all scripture scholars carefully engage in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root of the matter is this:  human intelligence and material logic are limited.  Any human beings who tries with his limited intelligence to understand Lord Krsna and His devotional service, which are far beyond the boundary of the material world, will certainly fail.  Lord Krsna and devotional service will remain far away from him.  On the other hand, a person who because of past pious deeds now has a single drop of attraction to Krsna can easily understand devotional service.  Aside from being fortunate in this way, no one can understand the truth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y is material logic useless in understand spiritual pleas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Material logic has no power to understand spiritual pleasure.  In the Vedas (Katha Upanisad 1.2.9)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cannot be understood by material logi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Vedanta-sutra (2.1.11) it is also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ranscendental topics cannot be understood by argument or logi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is explained that material logic cannot be used to understand spiritual matt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Is there a stage in between sadhana-bhakti (devotional service in practice) and prema-bhakti (devotional service in pure love of G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Yes.  There are three stages: sadhana-bhakti, bhava-bhakti (devotional service in ecstasy), and prem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distinguishes sadhana-bhakti from the oth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highest stage is prema-bhakti.  As long as he remains imprisoned by the material senses, the soul's devotional activities are situated in 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You have explained that prema-bhakti is the eternal perfection, the highest stage.  How is this highest stage attai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e cannot attain that eternal perfection by his own efforts.  In the beginning the stage called 'sadhana' is manifested in the heart.  Until the day when the eternal perfection appears of its own accord, one cannot force its presence.  The eternal perfection must come of its ow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Please explain more clear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ecause it is manifested from the Lord's own internal potency (svarupa-sakti), prema-bhakti is eternally perfect.  It is not manifested in the hearts of souls still imprisoned by matter.  With the body, mind, and words one may endeavour to attain that eternal perfection in his heart, but as long as it is not attained, the devotee is situated in 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are the qualities of 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nature of sadhana-bhakti is that it is a method of making the mind think of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many stages are present in 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re are two stages: 'vaidhi and raganug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vaidhi-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Vaidhi is of two kinds.  When one follows the rules given in the scriptures, his activities are called 'vaidhi-pravrtti'.  When by following the rules given in the scriptures a person attains devotional service, his activities are called 'vaidhi-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Later I will ask about raganuga-bhakti.  Now please tell me: What are the qualities of vaidhi-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ctivities the scriptures say should be performed are called 'vaidhi'.  Activities the scriptures say should not be performed are called 'nisedha'.  To do what should be done and avoid what is forbidden is called 'vaidha-dhar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From your words I have understood that 'vaidha' means 'following the rules of all the 'dharma sastras' (scriptures).  However, it is very difficult for the living entity to determine from these scriptures exactly what should be done and what is forbidden.  Therefore, please briefly summarise the scriptures rules of what should be done and what is forbidd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the Padm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rsna is the origin of Lord Visnu.  He should always be remembered and never forgotten at any time.  All the rules and prohibitions mentioned in the sastras (scriptures) should be the servants of these two princip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always remember Lord Visnu.  That is the root of all rules.  The duties of varnasrama-dharma are meant to follow that rule of always remembering Lord Visnu.  That is the root of all prohibitions.  Avoidance of sin, abandonment of materialism, penance for sins committed in the past and other like prohibitions are meant to follow this prohibition: that one should never forget Lord Visnu.  Therefore the rules and prohibitions described in the scriptures are the servants of the rule to remember Lord Visnu and the prohibition to never forget Him.  Therefore the rules of varnasrama and other like rules are meant to enable one to always remember Lord Visnu.  This is described in the following words of Srimad-Bhagavatam (11.5.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mouth of Brahma, the brahmanical order has come into existence.  Similarly, from his arms, the ksatriyas have come, from his waist the vaisyas have come, and from his legs the sudras have come.  These four orders and their spiritual counterparts (brahmacarya, grhastha, vanaprastha, and sannyasa) combine to make human society comple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simply maintains an official position in the four varnas and asramas but does not worship the Supreme Lord Visnu, he falls down from his puffed-up position into a hellish cond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rila Rupa Gosvami explains that among the human beings who follow the rules of scripture, some have faith in devotional service.  These are the person qualified to engage in devotional service.  These persons are not attracted to following rules for their own sake, and neither are they attracted to renunciation for its own sake.  Following the rules of ordinary civilised life and at the same time full of faith in devotional service, they engage in sadhana-bhakti.  This engagement in sadhana-bhakti is the result of many lifetimes of pious deeds.  Faithful persons thus engaged in devotional service are divided into three groups: 1. uttama (advanced), 2. madhyama (intermediate), and 3. kanistha (neophy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In Bhagavad-gita (7.16) it is said that the devotees are of four kinds: 1. arta (the distressed), 2. jijnasu (the inquisitive), 3. artharthi (the desirer of wealth), and 4. jnani (he who is searching for knowledge of the Absolute).  How are these persons eligible to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they attain the association of saintly devotees, these four kinds of persons, the arta, jijnasu, artharthi, and jnani develop faith in unalloyed devotional service.  Then they become qualified to engage in devotional service.  Gajendra, Saunaka Rsi, Dhruva, the four Kumaras, and many others may be cited here as examples of th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y are the devotees not eager for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f the five kinds of liberation - salokya (to live on the same planet as the Lord), sarsti (to have the same opulences as the Lord), samipya (to have constant association with the Lord), sarupya (to obtain the same bodily features as the Lord) and sayujya (to become one with the Lord) - only sayujya is openly opposed to the principles of devotional service.  Therefore the devotees of Lord Krsna never accept sayujya (impersonal) liberation.  The other four kinds of liberation - salokya, sarsti, samipya, and sarupya - are not openly opposed to the principles of devotional service, but some aspects of them are not helpful for developing devotional service.  The devotees of Lord Krsna do not accept these four kinds of liberation when they are manifested in Vaikuntha, the abode of Lord Narayana.  In some situations spiritual opulence is prominent in these kinds of liberation, and in other situations loving service is prominent.  The devotees reject these kinds of liberation when their final goal is spiritual opulence.  In those situations the devotees say, "Talk of liberation should stay far away."  The devotees' hearts are attracted only to Lord Krsna.  The devotees' hearts are not enchanted by the mercy of Lord Narayana.  Why not?  Even though Lord Narayana and Lord Krsna are in the end not different from each other, the highest nectar is present only in the form of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Are persons born in upper-class families in varnasrama the only persons eligible to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imply by being a human being one is eligible to engage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Persons who follow varnasrama must follow both the rules of varnasrama and the rules of devotional service.  I see they must follow both sets of rules.  On the other hand, persons who do not follow varnasrama need only follow the rules of pure devotional service.  From what I can see it must be very difficult for the followers of varnasrama to follow both the rules of karma-kanda and the rules of devotional service.  What is the proper understanding of all th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person engaged in pure devotional service need only follow the rules of devotional service, even though he may be living within the varnasrama social system.  By following the rules of devotional service, his duty to follow the rules of karma-kanda is automatically fulfilled.  In the places where they do not oppose devotional service there is no harm in following the rules of karma-kanda.  A person engaged in devotional service naturally has no desire to act badly or commit sins.  If by accident he commits a sin, he is not required to perform the penance described in the karma-kanda.  No accidentally committed sin has the power to stay in a heart where devotional service also stays.  A sin that tries to stay there will soon perish.  Therefore such a devotee does not need to perform pen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does a person engaged in devotional service repay his debts to the demigods and others like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aba, please reflect on the message of this verse in the Eleventh Canto (Srimad Bhagavatam 11.5.4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yone who has completely surrendered unto Krsna, Mukunda, giving up all other duties, is no longer a debtor, nor is he obliged to anyone - not the demigods, nor the sages, nor the people in general, nor kinsmen, nor humanity, nor forefath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so, at the end of the Bhagavad-gita (18.66) the Supreme Personality of Godhead decl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andon all varieties of religion and just surrender unto Me.  I shall deliver you from all sinful reactions.  Do not fe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of the Gita mean that a person who engages in unalloyed devotional service is no longer required to follow the rules given in the scriptures describing impersonal liberation (jnana-sastras) and fruitive work (karma-sastras).  Simply by engaging in devotional service he will attain all perfection.  The Supreme Lord also declares (Bhagavad-gita 9.3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 never perish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omise of the Lord stands above all other rules in the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earing these words, Vrajanatha and Vijaya-kumara said with one voice, "In our hearts there is no doubt about devotional service.  We know that jnana and karma are very insignificant and very unimportant.  Without Bhakti-devi's (the goddess of devotion's) mercy no one an attain auspiciousness.  O master, please be kind to us and describe the different features of pure devotional service.  Then our lives will become a suc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Vrajanatha, you have heard the Dasa-mula up to the eight verse.  At another time please relate these verses to your saintly uncle.  My heart blossoms with happiness when I see him.  Please listen now to the ninth ve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about Lord Krsna, chanting His glories, remembering Him, bowing down before Him, worshipping Him, serving Him, thinking of Him as a friend, serving His lotus feet, and surrendering everything unto Him are the nine limbs of devotional service.  A faithful person who every day worships the Lord by performing these devotional activities attains pure love for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Lord Krsna's spiritual holy name, and the descriptions of His form, qualities, and pastimes touch the ear, that activity is called 'sravanam' (hearing).  This hearing is of two kinds: before one has attained faith in the Lord one in conversation may hear the qualities of Lord Krsna from the mouth of a saintly devotee.  That is one kind of hearing.  By hearing in this way one attains faith.  When one attains faith, he develops a deep thirst to hear about Lord Krsna.  Then again and again he hears about Lord Krsna's holy name and other features.  After that, he hears the holy name and qualities of Lord Krsna from the mouth of a Vaisnava spiritual master.  That is the second kind of hearing.  Hearing is one limb of pure devotional service.  At the time of performing sadhana-bhakti one hears from a Vaisnava spiritual master, and when one finally attains perfection, he continues to hear.  Hearing is the first limb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Lord Krsna's holy name and the descriptions of His form, qualities, and pastimes touch the tongue, that activity is called 'kirtanam' (chanting).  Discussions of Lord Krsna, chanting His holy name, attracting everyone by reading aloud the descriptions of Him in the scriptures and singing songs about Him, speaking humble words before Him, proclaiming His glories to others, reciting prayers, and placing humble requests before Him are all counted within the category of chanting.  Of all the limbs of devotional service, chanting is said to be the most important.  In Kali-yuga especially, chanting can bring auspiciousness to all souls.  This is declared in the scriptures again and again.  For example, it is said (Padma Purana, Uttara-khanda, 72.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is achieved by meditation in Satya-yuga, by performance of yajna in Treta-yuga, or by the worship of Krsna's lotus feet in Dvapara-yuga, is obtained in the age of Kali simply by chanting and glorifying Lord Kes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other method is as affective in purifying the heart as hari-kirtana (chanting the glories of Lord Hari).  When many devotees chant together, that is called 'sankirt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membering Lord Krsna's name, form, qualities, and pastimes is called 'smaranam' (remembering).  Remembering is of five kinds: 1. when one searches for something, that is called 'smarana'.  2. When one withdraws the mind from other things and fixes it on one object, that is called 'dharana'.  3. When one meditates on a particular form, that is called 'dhyana'.  4. When meditation is unbroken and becomes like a flood of nectar, that is called 'dhruvanusmrti'.  5. When only the object of meditation and nothing else is present in the heart, that is called 'samadhi'.  Sravanam (hearing), kirtanam (chanting), and smaranam (remembering) are the three most important limbs of devotional service.  All the other limbs are included within these three.  Of the three limbs hearing, chanting, and remembering, the most important is chanting, for hearing and remembering are naturally included within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7.5.23 it is said that 'pada-seva' (serving the feet) or 'paricarya' (service) is the fourth limb of devotional service.  Serving the Lord's feet should be performed along with hearing, chanting and remembering.  When one serves the Lord's feet one should think oneself worthless and unqualified to serve, and one should think of the object of His service is a person who is eternal and full of knowledge and bliss.  To think in these ways is essential.  When serving the Lord's feet one should think that he is seeing the Lord's handsome face, touching Him, circumambulating Him, following Him, and seeing His temple, the Ganges, Jagannatha Puri, Dvaraka, Mathura, Navadvipa, and other holy places.  Srila Rupa Gosvami has eloquently described sixty-four limbs of devotional service.  Serving Tulasi and serving the Lord's devotees are included within this limb, serving the Lord's f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fth limbs is 'arcanam' (worship).  Many things could be said about the qualifications of the worshipper and the activities of worship.  If, after being engaged in hearing, chanting and remembering, one becomes attracted to the path of worship, one should take shelter of the lotus feet of a bona-fide spiritual master, accept mantra-diksa initiation from him, and become engaged in the activities of worsh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difference between 'nama' (the holy name) and 'ma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holy name of the Supreme Lord is the life and soul of all mantras.  By adding the word 'namah' (obeisances) and other like words to the Lord's holy names, the sages have given us various mantras glorifying the Lord, mantras that each possess specific powers.  The holy name of the Lord has nothing to do with the material world.  To withdraw the mind from thoughts of the material body and other material things, mantras containing the Lord's holy names are given.  To be able to chant mantras, materialistic persons require to accept initiation (diksa).  To chant Krsna-mantras there is no need to accept the purificatory processes called 'siddha', 'sadhya', 'susiddha', and 'ari'.  Initiation into the chanting of Krsna-mantras is very beneficial for the living entity.  Krsna-mantras are the most powerful mantras in the entire world.  When he accepts a Krsna-mantra from a bona-fide spiritual master, a qualified person gets strength from Lord Krsna Himself.  The spiritual master then describes the path of arcana (worship) to the inquisitive disciple.  I need not describe all of that now.  In brief it may be said that the observance of Sri Krsna-janmastami, Karttika-vrata, Ekadasi-vrata, Magha-snana, and other vows are included in this path of worship.  One thing especially should be noted about the path of worshipping Lord Krsna:  One must worship Lord Krsna's devotees along with Lord Krsna Him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ndana (offering obeisances) is the sixth limb of devotional service.  Although it is included within pada-seva, kirtana and the other limbs of devotional service, vandana is also considered a separate limb.  Vandana means 'offering obeisances'.  There are two ways to offer obeisances: 1. ekanga-namaskara (offering obeisances with one limb) and 2. astanga-namaskara (offering obeisances with eight limbs).  To offer obeisances with one hand, with the body completely covered with cloth, directly before, on the left side, or behind the Lord, or very close to the Lord, are all considered offen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sya (service) is the seventh limb of devotional service.  "Dasya" means to think "I am a servant of Lord Krsna".  The best kind of worship is performed when the worshipper thinks that he is a servant of Lord Krsna.  Offering obeisances, reciting prayers, offering all of ones actions, serving, offering honour, remembering, hearing about the Lord, and other like activities are included within das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khya (friendship) is the eight limb of devotional service.  "Sakhya" means to act as a friend to Lord Krsna.  There are two kinds of such friendship: 1. vaidhanga (friendship in vaidhi-bhakti), and 2. raganga (friendship in raganuga-bhakti).  Here we will only describe vaidhanga friendship.  This kind of friendship is possible when the devotee engages in Deity worship.  That is called 'vaidha-sakh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ma-nivedana (surrendering everything) is the ninth limb of devotional service.  To offer the pure soul, the material body, and everything else to Lord Krsna is called "Atma-nivedana".  To act only for Lord Krsna's benefit and not for one's own benefit is the special feature of atma-nivedana.  As a cow that is sold to someone does not do anything to protect or maintain herself, so the surrendered soul acts only according to Lord Krsna's desires.  Such a soul desires whatever Lord Krsna desires.  The activities of atma-nivedana are described in these words (Srimad Bhagavatam 9.4.18-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haraja Ambarisa always engaged his mind in meditating upon the lotus feet of Krsna, His words in describing the glories of the Lord, his hands in cleansing the Lord's temple, and his ears in hearing the words spoken by Krsna or about Krsna.  He engaged his eyes in seeing the Deity of Krsna, Krsna's temples, and Krsna's places like Mathura and Vrndavana, he engaged his sense of touch in touching the bodies of the Lord's devotees, he engaged his sense of smell in smelling the fragrance of tulasi offered to the Lord, and he engaged his tongue in tasting the Lord's prasada.  He engaged his legs in walking to the holy places and temple of the Lord, his head in bowing down before the Lord, and all his desires in serving the Lord, twenty four hours a day.  Indeed Maharaja Ambarisa never desired anything for his own sense gratification.  He engaged all his senses in devotional service, in various engagements related to the Lord.  This is the way to increase attachment for the Lord and be completely free from all material desi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lled with bliss to hear all this, Vrajanatha and Vijaya-kumara offered dandavat obeisances to the saintly babaji and said, "O master, you are a personal associate of the Supreme Lord Himself.  We are both very fortunate to drink the nectar of your teachings.  For so many days we were uselessly proud of our caste and learning.  It is only because of many many pious deeds in many past births that now we have attained the shelter of your feet."  Vijaya-kumara said, "O best of the Lord's devotees, Sri Vrndavana dasa Thakura instructed me to see the Yoga-pitha in the Sri Mayapura.  It is by his mercy that today I have seen both the Lord's transcendental abode and the Lord's personal associate.  Please be merciful and allow that tomorrow evening we may again come to see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e name of Vrndavana dasa Thakura, the elderly babaji at once offered dandavat obeisances. He said, "Again and again I offer my respectful obeisances to Vrndavana dasa Thakura, who is Vyasadeva himself, and who has come to this world to record Lord Caitanya's pas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late.  Vrajanatha and Vijaya-kumara returned to Vrajanatha's ho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Sambandhabhidheya-prayojana (Prameyantar-gata Abhidheya-vicara Vaidha-sadhana-bhak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Sambandha, Abhidheya and Prayojana (Abhidheya: Vaidha-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most six hours had passed when Vrajanatha and Vijaya-kumara returned home.  Vrajanatha's mother carefully served a delicious lunch to her brother.  After lunch, the uncle and nephew conversed very affectionately.  To his uncle, Vrajanatha repeated one by one all the teachings he had heard from the saintly babaji.  Hearing them, Vijaya-kumara became plunged in an ocean of bliss.  He said to his nephew, "You have become very fortunate! from a great saint you have heard all these descriptions of the spiritual truth.  It is always auspicious to hear descriptions of Lord Hari and devotional service, but when these descriptions come from the mouth of a saint, when they enter the ear they very quickly bring the desired result.  Baba, you are learned in all the scriptures.  In the nyaya-sastras you have no peer.  You were born in a family of vaidika brahmanas.  You are not poverty-stricken.  You are wealthy.  These advantages are all ornaments decorating you now that you have taken shelter of a Vaisnava's feet and you relish hearing His descriptions of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tting in the house's shrine to Goddess Candi, the uncle and nephew conversed about spiritual life.  In a side room Vrajanatha's mother privately said to Vijaya-kumara, "Brother, after many days you have come for a visit.  Please try to turn your nephew into a householder.  I am afraid to see how Vrajanatha acts.  Vrajanatha may never get married.  Many matchmakers have offered many matches, but Vrajanatha is stubborn.  He refuses to marry.  My mother-in-law tried, but she could not convince him.  Hearing all that his sister had to say, Vijaya-kumara replied, "I will stay for ten or fifteen days.  I will think about it and I will tell you what to do.  For now please go to your own part of the house."  When Vrajanatha's mother returned to her rooms, Vijaya-kumara returned to his spiritual discussions with Vrajanatha.  They spent the day in those discussions.  The next day, after their meal, Vijaya-kumara said to Vrajanatha, "This evening we will go to Srivasa's courtyard.  From the mouth of the saintly babaji we will hear Srila Rupa Gosvami's description of the sixty four limbs of devotional service.  Vrajanatha, I wish that birth after birth I could associate with saintly devotees like you.  If I had not associated with you, I would never have heard such nectarean teachings.  Look, the saintly babaji said that the path of sadhana-bhakti has two parts: 1. vaidha-marga (devotional service by following the rules and regulations), and 2. raga-marga (spontaneous devotional service).  You and I are qualified to follow the path of vaidha-marga.  Later we will hear about the raga-marga, but first we should hear about the vaidha-marga.  Then we will be able to being sadhana-bhakti.  After hearing the saintly babaji's description of the nine processes of devotional service, I do not understand how to begin.  Today I will ask him about that."  The two of them spent the day discussing many things.  Then, garlanded with rays of light, the sun approached the western horizon.  Again and again exclaiming "Haribol! Haribol!" our two saintly devotees entered Srivasa's courtyard, offered dandavat obeisances to the circle of Vaisnavas, and entered the elderly babaji's cottage.  Seeing the two devotees eager to ask questions, the saintly babaji happily embraced them, and offered them sitting places made of banana leaves.  The two devotees offered dandavat obeisances, sat down, and after some conversation revealed their ques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master, we give so you so much trouble.  Still, because you are merciful to the devotees you kindly accept the inconveniences we bring.  Today we would like to hear from your mouth Srila Rupa Gosvami's description of the sixty-four limbs of devotional service.  If you are inclined to be merciful to us, then please kindly describe how we may easily attain pure devotional service.</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miling, the saintly babaji said, "I will describe to you the sixty-four limbs of devotional service.  Srila Rupa Gosvami mentions in his book.  Here are the first ten of those sixty-four: 1. accepting the shelter of the lotus feet of a bona-fide spiritual master, 2. becoming initiated by the spiritual master and learning how to discharge devotional service from him, 3 obeying the orders of the spiritual master with faith and devotion, 4. following in the footsteps of the great acaryas (teachers) under the direction of the spiritual master, 5. inquiring from the spiritual master how to advance in Krsna consciousness, 6. being prepared to give up anything material for the satisfaction of the Supreme Personality of Godhead, Sri Krsna (this means that when we are engaged in the devotional service of Krsna, we  must be prepared to give up something which we may not like to give up, and also we may have to accept something which we may  not like to accept), 7. residing in a sacred place of pilgrimage like Dvaraka or Vrndavana, 8. accepting only what is necessary, or dealing with the material world only as far as necessary, 9. observing the fasting day on ekadasi, and 10. worshipping sacred trees like the banyan tr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ten limbs of devotional service are prohibitions that should be carefully followed.  They 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 one should rigidly give up the company of non-devotees. 12. One should not instruct a person who is not desirous of accepting devotional service.  13. One should not be very enthusiastic about constructing costly temples or monasteries.  14. One should not try to read too many books, nor should one develop the idea of earning his livelihood by lecturing on or professionally reciting Srimad Bhagavatam of Bhagavad-gita.  15. One should not be neglectful in ordinary dealings.  16. One should not be under the spell of  lamentation in loss or jubilation in gain.  17. One should not disrespect the demigods.  18. One should not give unnecessary trouble to any living entity.  19. One should carefully avoid the various offenses in chanting the holy name of the Lord or in worshipping the Deity in the temple.  20. One should be very intolerant toward the blasphemy of the Supreme Personality of Godhead, Krsna, or His devot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twenty limbs are the gateway to devotional service.  Among them the first three, beginning with accepting the shelter of the lotus feet of a bona fide spiritual master, are the most important.  The next limbs 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 One should decorate the body with tilaka, which is the sign of the Vaisnavas.  2. In marking such tilaka sometimes one may write Hare Krsna on the body.  23. One should accept flowers and garlands that have been offered to the Deity and the spiritual master and put them on one's body.  24. One should learn to dance before the Deity.  25. One should learn to bow down immediately upon seeing the Deity or the spiritual master.  26.  As soon as one visits a temple of Lord Krsna, one must stand up.  27. When the Deity is being borne for a stroll in the street, a devotee should immediately follow the procession.  28. A devotee must visit a Visnu temple at least once or twice every day, morning and evening.  29.  One must circumambulate the temple building at least three times. 30. One must worship the Deity in the temple according to the regulative principles.  31. One must render personal service to the Deities.  32.  One must sing.  33.  One must perform sankirtana.  34.  One must chant.  35. One must offer prayers.  36. One must recite notable prayers.  37. One must taste maha-prasada (food from the very plate offered before the Deities).  38. One must drink caranamrta (water from the bathing of the Deities, which is offered to guests).  39. One must smell the incense and flowers offered to the Deity.  40. One must touch the lotus feet of the Deity.  41. One must see the Deity with great devotion.  42. One must offer arati at different times.  43. One must hear about the Lord and His pastimes from Srimad Bhagavatam, Bhagavad-gita and similar books.  44. One must pray to the Deity for His mercy.  45. One should remember the Deity.  46. One should meditate upon the Deity.  47. One should render some voluntary service.  48. One should think of the Lord as one's friend. 49. One should offer everything to the Lord.  50.  One should offer a favourite article (such as food or a garment).  51. One should take all kinds of risks and perform all endeavours for Krsna's benefit.  52. In every condition, one should be a surrendered soul.  53.  One should pour water on the tulasi tree.  54.  One should regularly hear Srimad Bhagavatam and similar literature.  55. One should live in a sacred place like Mathura, Vrndavana or Dvaraka. 56. One should offer service to Vaisnavas.  57. One should arrange for one's devotional service according to one's means.  58. In the month of Karttika (October and November), one should make arrangements for special services.  59. During Janmastami (the time of Krsna's appearance in this world) one should observe a special service.  60. One should do whatever is done with great care and devotion for the Deity.  61. One should relish the pleasure of Bhagavatam reading among devotees and not among scholars.  62. One should associate with devotees who are considered more advanced.  63. One should chant the holy name of the Lord.  64.  One should live in the jurisdiction of Math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they had already been mentioned in the list, the last five items are repeated because they are very important.  Please know that all these limbs describe how to worship Lord Krsna with one's body, senses, and mind.  Items 21 through 49 in the second part describe initiation into the worship of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master, please explain to us the first item.  What does "1. accepting the shelter of the lotus feet of a bona fide spiritual master"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disciple should be qualified to engage in pure devotional service.  To learn the science of Krsna, the disciple should take shelter of the spiritual master's feet.  Any person who has faith is qualified to engage in devotional service.  When, after many births of pious deeds, one hears the descriptions of Lord Hari from a saintly devotee's mouth, and from that hearing develops strong faith in Lord Hari, that strong faith is called 'sraddha'.  From that sraddha (faith) comes saranapatti (surrender).  Faith and surrender are almost the same thing.  Devotion to Lord Krsna is the most valuable thing in the world.  One should think, "I will do whatever is favourable for devotional service to Lord Krsna.  I will avoid whatever is not favourable for devotional service to Lord Krsna.  Lord Krsna is my only protector.  I am confident that Lord Krsna will always protect me.  I am very poor and worthless.  It is not good that I desire to be independent.  I should do whatever Lord Krsna desires."  A person who thinks in this way has firm faith.  He is qualified to engage in unalloyed devotional service.  When a person becomes qualified in this way, he becomes very eager to learn the science of devotional service.  To learn it, he accepts the shelter of the lotus feet of a bona fide spiritual master.  The Vedas (Mundaka Upanisad 1.2.12) decl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learn transcendental subject matter, one must approach the spiritual master.  In doing so, he should carry fuel to burn in sacrifice.  The symptom of such a spiritual master is that he is expert in understanding the Vedic conclusion, and therefore he constantly engages in the service of the Supreme Personality of Godhe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so said (Chandogya Upanisad 6.14.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approaches a bona fide spiritual master can understand everything about spiritual realis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qualifications of a bona fide spiritual master and a bona fide disciple are elaborately described in Sri Hari-bhakti-vilasa.  The gist of that description is this:  A person who has faith and a pure character is qualified to be a disciple.  A person who is engaged in pure devotional service, who knows the science of devotional service, whose character is saintly, who is honest, straightforward, and sincere, who is not greedy, who is not an impersonalist, and who is expert in performing his spiritual duties is qualified to be a bona fide spiritual master.  A brahmana who has these qualities and who is honoured by all others may become a spiritual master of the other castes.  In the absence of such a brahmana, a person may become a spiritual master if he is superior to his disciple.  The root meaning of these rules is that, regardless of his status in the varnasrama social system, any person who knows the science of Krsna can become a spiritual master.  Brahmanas who are proud of their high status in the material world may like to accept a spiritual master who is a brahmana, but the truth is that any person who is a pure devotee of the Lord is qualified to be a bona fide spiritual master.  The scriptures describe a time of testing, when the spiritual master and disciple examine each other.  That test is to enable the spiritual master to know whether the prospective disciple is truly qualified, and also to enable the prospective disciple to know whether the spiritual master is truly a pure devotee of the Lord.  When the disciple has faith that the spiritual master is qualified, the bona fide spiritual master bestows his mercy on the disci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wo kinds of spiritual masters: 1. diksa-guru (initiating spiritual master) and 2. siksa-guru (instructing spiritual master).  The diksa-guru gives initiation and teaches how to worship the Lord.  One may accept only one diksa guru, but one may accept many siksa-gurus.  The diksa-guru may also perform the duties of a siksa-gu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The disciple is not allowed to reject his diksa-guru.  But if the diksa-guru is not qualified to teach, how can he instruct the disci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t the time of choosing the spiritual master, the prospective disciple should test to see whether the spiritual master has travelled to the farther shore of the Vedic scriptures and the science of the Supreme Lord.  The spiritual master must be qualified to teach all aspects of the spiritual science.  The disciple is not allowed to reject his diksa-guru.  However, there are two circumstances where the disciple must reject his diksa-guru.  If at the time of choosing a spiritual master the disciple did not test to see whether the spiritual master was a Vaisnava and learned in the spiritual science, the disciple may reject the spiritual master.  Or, if it is seen that in the course of his activities the spiritual master does what he should not do, then the disciple may also reject the spiritual master.  Again and again the scriptures give testimony to prove these points.  In the Narada-pacanratra (quoted in Hari-bhakti-vilasa 1.101)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piritual master who speaks wrongly, without logic, and a disciple who hears wrongly, without logic, both go to a terrible hell for a long time that seems not to e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so said (Mahabharata, Udyoga-parva, Asvopakhyana 179.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piritual master who is materialistic, who does not know what should and should not be done, and who follows the wrong path should be rejec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so said (quoted in Hari-bhakti-vilasa 4.14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accepts mantra initiation from a non Vaisnava goes to hell.  A person initiated in this way should accept initiation again, this time from a Vaisnava spiritual mas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cond reason for rejecting the spiritual master is this: If at the time of choosing the spiritual master, the spiritual master was a Vaisnava and learned in the spiritual science, but by bad association the spiritual master became an impersonalist and a hater of Vaisnavas, then that spiritual master should be rejected.  If one accepts a spiritual master who is neither an impersonalist, nor a hater of Vaisnavas, nor sinful, but is not very learned, then that spiritual master should not be rejected.  One should honour that spiritual master.  However, with the spiritual master's permission, one should approach another Vaisnava, serve him, and learn from him the spiritual sci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2. becoming initiated (krsna-diksa) by the spiritual master and learning (krsna-siksa) how to discharge devotional service from him"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From the spiritual master one should learn the path of devotional service to Lord Krsna and the science of understanding Lord Krsna.  Applying that knowledge, one should sincerely serve Lord Krsna and cultivate Krsna consciousness in one's heart.  In this way one should learn the different limbs of worshipping the Lord.  At the spiritual master's feet one should learn sambandha (the soul's relationship with Lord Krsna), abhidheya (devotional service to Lord Krsna), and prayojana (love for Lord Krsna).</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3. obeying the orders of the spiritual master with faith and devotion"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Don't think your spiritual master is an ordinary human being.  Know that he is the embodiment of all the demigods.  Never disrespect him.  Know that he is a resident of the spiritual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4. following the footsteps of great acaryas (teachers) under the direction of the spiritual master"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nything at all that makes the mind think of Lord Krsna may be considered sadhana-bhakti.  However, one should follow the path traversed by the great devotees.  That path will always be free from sufferings, the cause of all auspiciousness, and free from obstacles.  In the Sk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follow the path of the great devotees, for that path is free of sufferings and obstac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person by himself cannot determine what is the best path.  Therefore one should follow the devotional path that was walked by the great devotees.  In the Brahma-yamal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to the Lord that ignores the authorised Vedic literatures like the Upanisads, Puranas, Narada-pancaratra, etc., is simply an unnecessary disturbance in socie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How is it that unalloyed devotional service can become an unnecessary disturbance in society?  Please explain clear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Unalloyed devotional service can be attained only by following the path walked by the previous great devotees.  If one creates a new path he expect to follow it to unalloyed devotional service.  Dattatreya, Buddha, and other recent thinkers were  not able to understand the truth of pure devotional service.  Some taught a philosophy mixed with impersonalism and others a philosophy mixed wit atheism.  They taught horrible and ugly philosophies they imagined would lead to unalloyed devotional service to Lord Hari, but in truth did not at all lead to devotional service.  Their philosophies became a disturbance to society.  On the other hand, the path of raga-marga (spontaneous love) does not depend on the rules presented in the authorised Vedic literatures like the Upanisads, Puranas, Narada-pancaratra, etc.  Rather, it follows the path walked by the people of Vraja.  However, the devotees qualified only to follow the path of vidhi-marga (performing devotional service according to the rules and regulations) must follow the devotional path walked by Dhruva, Prahlada, Narada, Vyasa, Sukadeva, and other great souls.  For the devotees on the path of vidhi-bhakti there is no alternative but to follow the path of the great devot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 inquiring from the spiritual master how to advance in Krsna consciousnes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Persons who are very eager to understand the spiritual truth quickly attain all they desire.  "Very eager" here means that they ask saintly devotees to explain the truth of spiritual li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6. being prepared to give up anything material for the satisfaction of the Supreme Personality of Godhead, Krsna"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pleasures attained by eating palatable foods, the pleasures of marriage, and other like pleasures are called 'material sense pleasures'.  These pleasures are all obstacles on the path of devotional service.  One who renounces them for the sake of worshipping Lord Krsna makes easy progress in devotional service.  A person attached to material sense pleasures becomes addicted to them in the same way an alcoholic becomes addicted to liquor.  Overcome by powerful material desires, he cannot attain pure devotional service.  Therefore one should eat only prasadam offered to the Supreme Lord, and then only enough to keep the body fit to engage in devotional service, and one should also fast on ekadasi.  In this way one can completely renounce material sense pleas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7. Residing at a sacred place of pilgrimage like Dvaraka or Vrndavana"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one lives at the holy places where the Supreme Lord was born or enjoyed pastimes, or at places by the Ganges, or other sacred rivers, one naturally attains faith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Is living at Sri Navadvipa purifying only because it is by the Ganges or is there another reas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h!  Living within the thirty two mile area of Sri Navadvipa is exactly like living in Sri Vrndavana.  This is especially true for Sri Mayapura.  Seven holy cities are famous for granting liberation.  They are: Ayodhya, Mathura, Mayapura, Varanasi, Kanci, Avantipura, and Dvaraka.  Of them, Mayapura is the most important.  Sri Mahaprabhu brought the spiritual world of Svetadvipa to Mayapura.  Four hundred years after Lord Mahaprabhu's appearance, this land of Mayapura-Svetadvipa will be the most important of all holy places.  A person who lives in this place throws all offenses far away and easily attains pure devotional service.  Sri Prabodhananda Sarasvati said that this abode of Navadvipa is not different from Sri Vrndavana.  Indeed, he said it was more glorious than Vrndav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8. Accepting only what is necessary, or dealing with the material world only as far as necessary"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the Narada Purana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earn and spend money only as far as he truly needs.  If one does it too much or too little, he will fall from the spiritual go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eligible to perform vaidhi-bhakti should earn his livelihood by honest means according to varnasrama.  In that way he will attain auspiciousness.  If he becomes greedy for more than he needs, his devotional life will become stunted.  If he accepts less than he truly needs, he will gradually become unable to perform devotional activities, and in that way he will also be at fault.  As long as one is not able to completely renounce everything, he should collect only as much money as he truly needs for his spiritual life.  In this way he will be able to properly cultivate his Krsna conscious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9. observing the fasting day on ekadasi"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Pure ekadasi is called "Hari-vasara".  One should not observe ekadasi when it is interrupted(viddha) by another tithi.  When there is a maha-dvadasi, that should be observed and not the ekadasi.  On the day before ekadasi one should observe celibacy, on the day of ekadasi one should fast completely, avoiding even water, and one should also worship Lord Hari during an all-night vigil.  On the day after ekadasi one should continue his observance of celibacy and one should also break his fast at the appropriate time.  In this way one should observe ekadasi.  During ekadasi one should also fast from maha-pradasa, for otherwise fasting from even water has no meaning.  For persons unable to fast completely, certain specific foods may be taken during ekadasi.  This is described in Hari-bhakti-vilasa in the passage beginning with verse 12.9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0. worshipping sacred treeslike the banyan tree"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the Skanda Purana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are worshipped, meditated on, or bowed down before, the banyan tree, the tulasi tree, the dhatri tree, the cows, the earth, the demigods, and the Vaisnavas destroy the sins of the peo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ouseholder eligible to perform vaidhi-bhakti should in the course of his life, meditate on, and bow down before the asvattha and other shade-giving trees, the dhatri and other fruit-giving trees, tulasi and other sacred trees, the cows and other animals that do good to the people of the world, the brahmanas, who are the teachers of religion and the protectors of true civilisation, and the Vaisnava devotees of the Lord.  In this way they should live in this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1. One should rigidly give up the company of non devotee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spiritual love rises in the heart, one's devotion to the Lord becomes intense.  As long as love does not arise in that way, one must avoid the association of persons opposed to devotional service.  Here the word 'association' means 'attachment'.  When in the course of ordinary activities one casually comes into contact with other people that is not 'association' as meant here.  When by contact with others one develops a desire to associate with them, that is 'association'.  Therefore association with persons averse to the Supreme Lord should be carefully avoided.  When love for the Lord rises within the heart, it is not possible that one will desire to associate with persons averse to the Lord.  Therefore persons who are situated in the stage of vaidhi-bhakti should carefully avoid association with person averse to the Lord.  As a very hot summer breeze can wilt vines growing on trees, so association with persons averse to Lord Krsna can wilt the vine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o are the non devot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Four kinds of people are averse to Lord Krsna.  They are: 1. persons who have no devotion to Lord Krsna, 2. persons addicted to material sense gratification and association with women, 3. persons whose hearts are polluted by atheism and impersonalism, and 4. persons dulled by working for material gain.  One should stay far away from the company of these four kinds of pers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2. One should not instruct a person who is not desirous of accepting devotional service"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f, greedy to accumulate money, a spiritual master accepts many disciples, he is greatly at fault.  If a spiritual master accepts many disciples, then some of them will likely be unqualified persons who do not have faith in devotional service.  To accept such persons as disciples is an offense.  Only a person who has faith is fit to be a disci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3. One should not be very enthusiastic about constructing costly temples or monasterie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Live simply and engage in devotional service to the Lord.  Don't be attached to great pomp or activities that require unnecessary endeavour.  They will not push the heart to worship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4. One should not try to read too many books, nor should one develop the idea of earning his livelihood by lecturing on or professionally reciting Srimad Bhagavatam or Bhagavad-gita"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scriptures are like an ocean.  If one wants to learn a particular subject, he should carefully study, from beginning to end, the books describing that subject.  If one merely reads a little from one book and a little from another, he will not learn the subject properly.  Thus if one does not study them carefully and completely one will not properly understand the scriptures describing devotional service.  One should accept the straightforward, obvious interpretations of the scriptures.  One should not struggle to construe obscure, contradictory, opposite meanings from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5. One should not be neglectful in ordinary dealing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o maintain the material body one requires food and clothing.  If one cannot get these things he is troubled, and if he loses them he is also troubled.  If he is troubled in these ways, a devotee of the Lord should not become agitated at heart.  rather, he should continue to fix his thoughts on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6. One should not be under the spell of lamentation in loss or jubilation in gain"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How is it possible that Lord Krsna's spiritual form could appear in a heart overpowered by lamentation, fear, anger, greed, envy and other vices.  A person engaged in sadhana-bhakti may feel lamentation, bewilderment, or other inauspicious sentiments because of being separated from relatives, thwarted in desires, or other problems.  However, it is not good to be overpowered by lamentation, bewilderment, and other like inauspicious things.  Separation from one's children and other unhappy events inevitably lead to lamentation.  However, one should fix his thoughts on Lord Hari and in this way quickly throw these inauspicious emotions far away.  In this way one should fix his mind on the Lord feet of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7. One should not disrespect the demigods" mean?  Does this mean it is right to worship the demigo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e should have unalloyed devotion to Lord Krsna.  One should not worship the demigods thinking them independent of Lord Krsna.  However, when you see other people worshipping the demigods, you should not be disrespectful to the demigods.  You should honour the demigods, but always remember that all the demigods worship Lord Krsna.  As long as the heart remains in the grip of the three material modes, one cannot attain unalloyed devotion to Lord Krsna.  Only persons overpowered by goodness, passion, and ignorance worship the demigods with the idea that the demigods are equal to Lord Krsna.  These persons are qualified only to have faith in the demigods.  Therefore one should not disrespect their method of worship.  By the mercy of the demigods, these persons will gradually become elevated.  Eventually their hearts will become free of the three material mo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8. One should not give unnecessary trouble to any living entity"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Lord Krsna is quickly pleased by merciful persons who refrain from bringing suffering to others.  Mercy is one of the most important virtues of a Vaisn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19. One should carefully avoid various offences in chanting the holy name of the Lord or in worshipping the Deity in the temple"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e should avoid offenses in worshipping the Lord and one should especially avoid offenses to the holy name.  Beginning with riding a palanquin into the Lord's temple and wearing shoes in the Lord's temple, there are thirty-two offenses in worshipping the Lord, beginning with blaspheming the devotees who have dedicated their lives to preaching the glories of the Lord, there are ten offenses to the holy name.  All these offenses should be avoi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20. One should be very intolerant toward the blasphemy of the Supreme Personality of Godhead, Krsna, or His devotees" mean?  Does this teaching mean that one should at once verbally attack the blasphem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person who blasphemes Lord Krsna or a Vaisnava must be averse to Lord Krsna.  One should not tolerate their blasphemies.  One should react by casting the willingness to associate with them far a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the relationship between these first twenty limbs of devotional service with the other limb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next forty-four limbs are actually included in these first twenty limbs.  They are described separately in order to give a more detailed explanation.  Thirty limbs, beginning with "One should decorate the body with tilaka which is the sign of the Vaisnavas" and culminating in "One should offer a favourite article (such as food or a garment)" are included within the path of Deity worship (arcana-marga).  These limbs are: 21. One should wear three strands of tulasi beads around his neck and decorate his body with twelve tilaka markings.  These is called "the sign of the Vaisnavas."  2. To write "Hare Krsna", other names of Lord Krsna, or the names of the Panca-tattva on the upper part of the body with sandalwood paste is called "marking the holy name on the body."  23.  That one should accept flowers and garlands that have been offered to the Deity and the spiritual master and put them on one's body is described in these words of Srimad Bhagavatam 11.6.31, where Uddhava tells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the garlands, scented substances, garments, ornaments, and other such things that have been offered to You may later be used by Your servants.  By partaking of these things and eating the remnants of food You have left, we will be able to conquer the illusory energ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limbs of devotional service are: 24. One should learn to dance before the deity. 25. One should learn to bow down immediately upon seeing the Deity or the spiritual master.  26  As soon as one visits a temple of Lord Krsna, one must stand up.  27. When the Deity is being borne for a stroll in the street, a devotee should immediately follow the procession.  28. A devotee must visit a Visnu temple at least once or twice every day, morning and evening.  29.  One must circumambulate the temple building at least three times. 30. One must worship the Deity in the temple according to the regulative principles.  For these items no separate explanation is needed.  31. One must render personal service to the Deities is explained in this verse (Bhakti-rasamrta-sindhu 1.2.6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serve the Deity with a parasol, camara, instrumental music, and many other offerings.  This is called 'worsh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items are:  32.  One must sing.  33.  One must perform sankirtana.  34.  One must chant.  35. One must offer prayers.  36. One must recite notable prayers.  37. One must taste maha-prasada (food from the very plate offered before the Deities).  38. One must drink caranamrta (water from the bathing of the Deities, which is offered to guests).  39. One must smell the incense and flowers offered to the Deity.  40. One must touch the lotus feet of the Deity.  41. One must see the Deity with great devotion.  42. One must offer arati at different times.  43. One must hear about the Lord and His pastimes from Srimad Bhagavatam, Bhagavad-gita and similar books.  44. One must pray to the Deity for His mercy.  45. One should remember the Deity.  46. One should meditate upon the Deity.  47. One should render some voluntary service.  48. One should think of the Lord as one's friend. 49. One should offer everything to the Lord (atma-nivedana).  Here 'atma' means the idea of 'I' in relation to the material body and the idea of 'mine' in relation to the material body.  These two things one should surrender (nivedana) to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Please clearly explain these two things: the idea of 'I' in relation to the material body and the idea of 'mine' in relation to the material b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Residing in the material body, the conditioned soul thinks "I am this material body" or "This material body is mine".  Both these ideas should be surrendered, offered to Lord Krsna.  Thus renouncing the ideas "I am this material body" and "This material body is mine", one should think "I am a servant of Lord Krsna" and "I am dependent on Lord Krsna's mercy", and "this material body is a machine that I shall use in Lord Krsna's service".  To spend one's time within this material body in this way is called 'atma-nivedana' (offering everything to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0.  One should offer a favourite article (such as food or a garment)"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this material world many things become dear to a person.  To accept the relation that all these things have to Lord Krsna is called "offering a favourite artic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1. One should take all kinds of risks and perform all endeavours for Krsna's benefit"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atever Vedic or ordinary duties there are in the material world should be performed in such a way that they advance devotional service to Lord Krsna.  That is "performing all endeavours for Krsna's benef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2. In every condition, one should be a surrendered soul"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o think, "O Lord, I am Yours" and "O Lord, I surrender unto You" is called "being a surrendered so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3.  One should pour water on the tulasi tree"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re are nine kinds of service to tulasi. They are: 1. seeing tulasi, 2. touching tulasi, 3. meditating on tulasi, 4. glorifying tulasi, 5. offering obeisances to tulasi, 6. hearing the glories of tulasi, 7. planting tulasi, 8. serving tulasi, and 9 regularly worshipping tulasi.  In these  nine ways tulasi is glorious in the context of service to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4.  One should regularly hear Srimad Bhagavatam and similar literature"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ooks that explain the science of devotional service offered to Lord Krsna are called 'sastras' (scriptures).  Among all scriptures, Srimad Bhagavatam is the best, for it is the essence of the Vedas and Vedanta.  A person who relishes the nectar of Srimad Bhagavatam is no longer attracted to other scrip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5. One should live in a sacred place like Mathura, Vrndavana or Dvaraka"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e should hear about, remember, glorify, visit, touch, reside in, and serve Mathura.  In this way one will attain his spiritual desires..  Know that the same applies to Sri Mayap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6. One should offer service to Vaisnava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Vaisnavas are very dear to the Supreme Lord.  By serving the Vaisnavas one renders devotional service to the Lord.  In the scriptures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the Vedas mention worship of demigods, the worship of Lord Visnu is topmost and is ultimately recommended.  However, above the worship of Lord Visnu is the rendering of service to Vaisnavas, who are related to Lord Vis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7. One should arrange for one's devotional service according to one's mean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s far as one is able, one should collect various things, offer them to the deity of the Lord in the temple, and then offer them again to the Vaisnavas.  This is called mahotsava" (a great festival).  In the entire world no festival is better than th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8. In the month of Karttika (October and November), one should make arrangements for special service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month of Karttika is also called "Urja".  To render devotional service to Lord Damodara by hearing and chanting His glories and in other ways also is called 'urjadara" (worship in the month of Kartti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59. During Janmastami (the time of Krsna's appearance in this world) one should observe a special service"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o celebrate a great festival on Lord Krsna's appearance day on the eight day of the dark fortnight in the month of Bhadra and again on the full  moon day of the month of Phalguna is called "Sri Janma-yatra" (the birth festivals).  The surrendered souls should observe these festiv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60. One should do whatever is done with great care and devotion for the Deity"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ith a heart filled with love and enthusiasm one should always carefully serve the Deity of the Lord.  To a devotee thus engaged the Lord does not give the pathetic and worthless gift of impersonal liberation.  Rather, the Lord gives the great gift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61. One should relish the pleasure of Bhagavatam reading among devotees and not among outsiders"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rimad Bhagavatam is the mature fruit of the desire tree of Vedic literatures.  One should not taste the sweetness of Srimad-Bhagavatam in the company of persons who are not qualified to taste the nectar of transcendental rasas.  Offenses will result.  Therefore one should read  the verses of Srimad Bhagavatam and taste their nectar only with pure devotees, who thirst to taste the nectar of Lord Krsna's pastimes, and who have the power to know the sweetness that is in Srimad Bhagavatam.  Reciting and hearing Srimad Bhagavatam in the company of non devotees does not lead to pure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62. One should associate with devotees who are considered more advanced"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e should associate with devotees.  If one associates with non devotees, he will not make progress in devotional service.  Devotees yearn to directly serve Lord Krsna in His transcendental pastimes.  Persons who have that desire are called 'bhaktas' (devotees).  If we associate with more advanced devotees, then we make progress in devotional service.  If we do not our progress stops.  We become like our associates.  In the scriptures (Hari-bhakti-sudhodaya 8.51)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sociation is very important.  It acts just like a crystal stone, which will reflect anything which is put before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63. One should chant the holy name of the Lord"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holy name of the Lord is not material.  Rather, it is spiritual, conscious, and full of nectar.  It has not the slightest scent of matter.  When a living entity desires to serve the Lord, and when he becomes purified by engaging in devotional service, the holy name of the Lord personally appears on his tongue.  The holy name of the Lord cannot be understood by the material senses.  Therefore one should always, either alone or in the company of others, chant the holy name of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By your kindness I have understood the meaning of "64.  One should live in the jurisdiction of Mathura".  Now please explain the essence of all these limbs of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last five limbs are the best.  By remaining free of offenses and performing these last five items even slightly, one make wonderful progress in devotional service and attains ecstatic love for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Please describe whatever else I should know about 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ometimes the scriptures describe many non-devotional benefits to be attained by practicing the different activities of devotional service.  These benefits are given to attract materialistic people who otherwise would have no interest in devotional service.  Still, the most important result attained by performing any of the different activities of devotional service is the attainment of attraction and love for Lord Krsna.  Wise persons who know the truth about devotional service value the different limbs of devotional service and reject materialistic, fruitive activities.  Jnana (knowledge) and vairagya (renunciation) may give a little help in making a person qualified to enter the temple of devotional service.  But still they are not counted among the limbs of devotional service.  They make the heart hard, whereas devotional service makes the heart soft and gentle.  Therefore knowledge and renunciation should be accepted only when they come from devotional service.  Knowledge and renunciation do not bring devotional service.  Devotional service easily gives blessings that knowledge and renunciation can never give.  By engaging in sadhana-bhakti and worshipping Lord Hari, one attains attraction and love for Lord Hari.  At that time one's attraction for material sense objects disappears.  The aspiring devotee must accept appropriate renunciation (yukta-vairagya) and he also must reject false renunciation (phalgu-vairagya).  To accept, material things when they have a relationship with Lord Krsna, is called "yukta-vairagya" (proper renunciation).  To reject, in the hope of attaining impersonal liberation, material things when they have a relationship with Krsna is called "phalgu-vairagya" (false renunciation).  One should reject impersonal speculation and false renunciation.  To make a show of devotional service in order to attain wealth, disciples and other material things is very far from genuine, pure devotional service.  Such an artificial show of devotional service is not counted among the limbs of true devotional service.  Material intelligence and other material good qualities are not the distinguishing features of a person qualified to engage in devotional service.  Therefore these material good qualities are not among the limbs of devotional service.  Control of the mind, control of the senses, purity, good conduct, and other virtues spontaneously appear in a person who is attached to Lord Krsna.  Still, these virtues are not counted among the limbs of devotional service.  Purity of heart, external cleanliness, austerity, peacefulness, and all other virtues voluntarily take shelter in a devotee of Lord Krsna.  The devotee does not need to strive to attain them.  I have now described all the limbs of devotional service.  By faithfully practicing one or many of these limbs, a person will attain perfection.  Thus I have briefly described vaidhi-sadhana-bhakti.  Think about them in your heart, try to understand them, and try to follow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earing these instructions, Vrajanatha and Vijaya-kumara offered dandavat obeisances to the lotus feet of their spiritual master.  The said, "O master, please be merciful to us.  Please deliver us.  For a long time we have been drowning in the abyss of false pride."  The babaji said, "Lord Krsna will be merciful to you."  It was late.  The uncle and nephew left for home.</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on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Sambandhabhidheya-prayojana (Prameyantar-gata Abhidheya-vicara Raganuga-sadhana-bhak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Sambandha, Abhidheya and Prayojana (Abhidheya: Raganuga-sadhana-bhakti)</w:t>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same wonderful thought rose in the hearts of Vijaya-kumara and Vrajanatha.  With one mind they decided that they must accept initiation (diksa) from the saintly babaji.  When he was a child, Vijaya-kumara was initiated by his family-guru.  Vrajanatha has received gayatri initiation but not initiation into any other mantras.  From the saintly babaji they had learned that by chanting a mantra given by an impersonalist guru one goes to hell.  Therefore they decided to be properly re-initiated by a Vaisnava spiritual master.  If he is initiated by a perfect pure devotee, the disciple very quickly attains perfection by chanting the sacred mantras.  Therefore they both decided, "Tomorrow morning we will first bathe in the Ganges and then accept initiation from the worshipable and saintly babaji."  Their hearts fixed in that decision, the next morning they bathed in the Ganges, decorated their bodies with twelve tilaka markings as previously described, and then offered dandavat obeisances to the feet of Srila Raghunatha dasa Babaji.  The saintly babaji was a perfect devotee.  Aware of what they were thinking, he asked them, "Why have you come this morning?"  The two of them replied, "O master, we are fallen and worthless.  Please be merciful to us."  The saintly babaji took them separately to his cottage and gave them the eighteen-syllable mantra.  Again and again chanting the mantra, the two disciples became maddened with spiritual love.  Calling out "Jaya Gauranga!", they danced.  Seeing the tulasi beads on their necks, their splendid sacred threads, their twelve tilaka marks, their bright faces, some beginning symptoms of sattvika-bhava ecstasy on their bodies, and streams of tears flowing from their eyes, the saintly babaji embraced them and said, "Today you have purified me."  Again and again the two disciples took the dust of the saintly babaji's feet and placed it on their heads.  Vrajanatha had arranged that many excellent foods would be offered to Lord Mahaprabhu.  By his arrangement, two servants from his house brought a great abundance of palatable foods.  Vijaya-kumara and Vrajanatha said to the Sri Vaisnavas, "We have brought these foods.  Please offer them to Lord Mahaprabhu."  The leader of the devotees at Srivasa's courtyard had the pujari cook the foods and offer them to the Panca-tattva De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hshell sounded.  Playing karatalas and mrdangas, the Vaisnavas sang as the bhoga arati was offered to Lord Mahaprabhu.  Gradually many Vaisnavas came.  They were all filled with happiness.  The arati ended gloriously.  A place was arranged before the temple for the Vaisnavas to honour the prasadam.  Loudly chanting the holy names of Lord Hari, each Vaisnava brought his bowl.  At the time of honouring prasadam, poetry was read.  The Vaisnavas sat down to honour the prasadam.  Vrajanatha and Vijaya-kumara would not sit down and place the prasadam in their mouths.  The leaders of the babajis forced them to sit.  The babajis said, You are householders who have become Vaisnavas.  Therefore by offering dandavat obeisances to your feet, we become fortunate."  Vijaya-kumara and Vrajanatha said, "You are great sannyasi Vaisnavas.  Therefore, by accepting the nectar remnants of the prasadam that has touched your lips, we become most fortunate.  If we associate with you as equals, it will be an offense on our part."  The Vaisnava babajis said, "Vaisnava who are householders or sannyasis are not different.  It is devotion to the Lord that makes one a great Vaisnava."  Conversing in this way, all the Vaisnavas honoured the prasadam.  Hoping to get the remnants of the prasadam eaten by their spiritual master, Vijaya-kumara and Vrajanatha hesitated to honour the prasadam.  Seeing that they were reluctant to honour the prasadam, the Vaisnavas said to Srila Raghunatha dasa Babaji, "O best of the Vaisnavas, please be merciful to your disciples.  They will not honour the prasadam."  Hearing this, the elderly babaji placed the remnants of his prasadam in his disciples' hands.  They accepted them as very valuable things.  They said, "We offer obeisances to our spiritual master", and then they began to honour the prasadam.  As the prasadam was honoured many descriptions of the glories of prasadam were spoken, as also was the advice, "O devotees, please be careful".  Ah! The area before Srivasa's courtyard was so beautiful then.  Then suddenly the devotees saw Lord Mahaprabhu and His personal associates honouring the prasadam with them, and Sri Saci, Sita, and Malini-devi were themselves distributing the prasadam.  The devotees remembered these lines of Sri Jagadananda Pandita's Prema-vivar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Gaura enjoys pastimes in Mayapura eternally.  The power of their transcendental pious deeds enables the Lord's devotees to see these pastimes direct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long as these pastimes were present before their eyes the Vaisnavas were stunned and motionless, like a row of columns.  No one was honouring the prasadam.  After a short while these pastimes again became invisible.  The devotees looked at each other and burst into tears.  No one could describe the unprecedented wonderful delicious taste the prasadam now had.  Everyone said, "These two young brahmanas have attained the mercy of Lord Mahaprabhu.  Lord Gaura again revealed His pastimes at their festival.  Weeping and weeping, Vrajanatha and Vijaya-kumara said, "We are poor and worthless.  One thing we know: It is because of the mercy of our spiritual master and the mercy of the Vaisnavas that we have seen these th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onouring prasadam and taking permission from the Vaisnavas, Vijaya-kumara and Vrajanatha returned home.  From that day forward, every day they would bathe in the Ganges, offer obeisances to the feet of their spiritual master, see the Deity form of the Lord, circumambulate Tulasi, and perform many other devotional activities.  This they did every day.  A day did not pass where they did not learn something new.  On the fourth or fifth evening, after concluding their evening duties at Srivasa's courtyard, seeing the arati and chanting the holy names in sankirtana, the two of them went to the saintly elderly babaji in his cottage and asked him, "O master, by your mercy we have been able to understand sadhana-bhakti.  Now we request you, please be merciful and explain raganuga-bhakti to these two lowest of persons."  The saintly babaji happily replied, "Lord Gauranga has accepted you two as His devotees.  Therefore I cannot withhold anything from you.  Please listen carefully, and I will explain raganuga-bhakti to you.  Again and again I offer my respectful obeisances to Srila Rupa Gosvami, whom the Supreme Personality of Godhead rescued from the clutches of the yavanas and whom, at Prayaga-ksetra, the Lord taught the science of transcendental mellows.  I surrender to the feet of Srila Raghunatha dasa Gosvami, whom the merciful Supreme Personality of Godhead rescued from the abyss of material life, placed in the hand of Srila Svarupa Damodara Gosvami and gave the gift of all spiritual perfe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before I describe raganuga-bhakti, I shall first describe the nature of ragatmik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Please tell what the word 'raga' means.  I wish to understand that fir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Materialists fall in love with the objects of the material senses.  This love may be called 'raga'.  In this way the eyes become excited when they see beauty and other attractive qualities.  In this way one is attracted to the material sense objects and the mind develops 'raga' or love for them.  When that love (raga) is placed  in Lord Krsna as its only object, that is called 'raga-bhakti'.  Srila Rupa Gosvami explains that when love is focused on a single object of desire, that is called 'raga'.  When this kind of love exists in devotional service, then the devotional service is called 'ragatmika-bhakti'.  In brief, when there is a love-filled thirst to attain Lord Krsna, that is called ragatmika-bhakti.  As long as this raga has not manifested itself, one is enjoined to follow vidhi-bhakti, following the rules and regulations of scripture.  Awe, fear and faith are the three aspects of vaidhi-bhakti.  An intense desire to meet Lord Krsna and associate with Him in His pastimes is the main feature of ragatamik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o is qualified to perform ra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person whose faith rests in the rules of the scriptures is qualified to engage in vaidhi-bhakti.  A person whose faith rests in an intense desire to attain Lord Krsna is qualified to engage in ragatmika-bhakti.  Manifested according to their different rasas (relationships with Lord Krsna), Lord Krsna's personal associates in the spiritual world of Vraja with strong faith engage in ragatmika-bhakti.  A person who has a strong desire to love Lord Krsna as the residents of Vraja in the spiritual world do, is qualified to engage in raganuga 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are the qualities of this strong desi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e quality is that when one hears about the sweetness of the love and other emotions manifested by the residents of Vraja in the spiritual world, one yearns to go there.  When a person qualified to engage in vaidhi-bhakti hears the descriptions of Lord Krsna, he calmly things about these descriptions, using his intelligence, logic, and the evidence of scripture.  However, when a person following the path of raganuga-bhakti hears these descriptions, he does not carefully consider them in terms of intelligence, logic and scripture.  Instead he is overcome with the desire to love Krsna as the residents of Vraja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are the activities of raganu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devotee engaged in raganuga-bhakti yearns to become one of the residents of Vraja in the spiritual world and there serve Lord Krsna directly.  He always thinks of that desire.  He likes to talk with other devotees about the pastimes of his beloved Krsna.  He resides in Vraja, either with his external body, or within his thoughts.  Yearning to attain the spiritual love that they possess, he becomes a follower of the people of Vraja.  He always serves the Lord in two ways.  Externally he performs sadhana-bhakti.  Internally he thinks of his original spiritual form and in that form he serves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connection between raganuga-bhakti and the different limbs of vaidhi-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person engaged in raganuga-bhakti also performs the different activities of sadhana-bhakti, such as hearing and chanting the glories of the Lord.  However, within his heart he is a follower of the people of Vraja.  In this way he tastes the nectar of always serving the Lord.  At the same time he serves in this way within his heart, he engages in the activities of sadhana-bhakti with his external b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is raganuga-bhakti glorio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y engaging in raganuga-bhakti one quickly attains what takes a long time to attain by performing sadhana-bhakti.  Vaidhi-bhakti is weak, but raganuga-bhakti is both independent and very powerful.  By following in the footsteps of the people of Vraja, one attains raga.  That raga naturally pushes one to engage in the devotional activities of hearing, chanting and remembering the Lord's glories, serving His lotus feet, bowing down before Him, and surrendering everything to Him.  When the heart is free of the three material modes, one naturally desires to follow in the footsteps of the people of Vraja.  Therefore the attraction to raganuga-bhakti, or the intense desire to attain raganuga-bhakti is the inspiration that pushes one to true spiritual life.  As there are many different kinds of ragatmika-bhakti, so there are also many different kinds of raganu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are the different kinds of ragatmik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Ragatmika bhakti is of two kinds:  1. kama-rupa (devotion born from desire) and 2. sambandha-rupa (devotion born of a relationsh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Please explain the difference between kama-rupa and sambandha-rup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the Seventh Canto )Srimad Bhagavatam 7.1.30-31)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many persons have attained liberation simply by thinking of Krsna with great attention and giving up sinful activities.  This great attention may be due to lusty desires, inimical feelings, fear, affection, or devotional service.  I shall not explain how one receives Krsna's mercy simply by concentrating one's mind upon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ix items are mentioned: lusty desires, inimical feelings, fear, familial relationships, affection, and devotional service.  Among these, inimical feelings and fear are not appropriate sentiments for devotees of the Lord.  When it becomes the idea that the Lord is a friend, affection is appropriate in vaidhi-bhakti.  However, when affection becomes pure love (prema) it is no longer within the realm of sadhana bhakti.  That kind of love belongs in the path of raga.  It has no place in sadhana-bhakti.  The word 'bhaktya' in Bhakti-rasamrta-sindhu 1.2.135 refers to vaidhi bhakti.  In some situations the word 'bhakti' refers to the vaidhi-bhakti performed by the great sages, and in other situations the word 'bhakti' refers to 'jnana-misra-bhakti' (devotional service mixed with impersonal speculation).  Here the words 'many attained Him" mean that because Lord Krsna is identical with the impersonal Brahman in the same way the rays of sunlight are identical with the sun planet, when the impersonalists merge into Brahman, or when Krsna's enemies merge into Brahman, they certainly attain Krsna.  In this way they become plunged into the happiness of Brahman liberation, which is a perverted reflection of sarupya liberation.  In the Brahmanda Purana it is said that they attain Siddhaloka, which is on the farther shore of the ocean of maya.  Two different kinds of beings reside in Siddhaloka.  They are the impersonalists, who are plunged into Brahman happiness and the demons killed by Krsna.  Among those liberated impersonalists, some attain a faint scent of love for Krsna (raga).  By worshipping Lord Krsna's lotus feet, these impersonalists eventually become dear devotees of the Lord.  In this way they attain love (prema) for Lord Krsna.  As the sun is not different from the rays of sunlight, so Lord Krsna is not different from His Brahman effulgence.  Therefore the word 'tad-gati' (that attainment) here means "Krsna-gati" (the attainment of Lord Krsna).  Therefore the impersonalists and demons who attain sayujya (impersonal) liberation attain Lord Krsna's Brahman effulgence.  On the other hand, the devotees, who love the Lord, attain direct service to Lord Krsna, who is like the sun-planet from whom the sunlight that is the impersonal Brahman has come.  In this way we have described four of these emotions: inimical feelings, fear, affection, and devotional service.  Only lusty desires and familial relationships remain to be described.  In the path of raga-bhakti lusty desires and familial relationships are both very important.  Thus raga-bhakti is of two kinds: 1. lusty desires (kama) and 2. familial relationships (samband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nature of devotional service with lusty desi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word 'lust' means 'the thirst to enjoy'.  When it is manifested in ragatmika-bhakti, that thirst to enjoy becomes causeless love for Lord Krsna.  Thus it becomes the thirst to enjoy the association of Lord Krsna.  In this situation the devotee acts only to please Lord Krsna.  The devotee does not act for his own happiness.  The devotee accepts his own happiness only if it leads to Krsna's happiness.  This very wonderful unprecedented love is perfectly manifested in the gopis of Vraja.  because it possesses the qualities of wonderful sweetness and playfulness, panditas use the word "lusty desires" (kama) to describe the gopis love (prema).  However, the truth is that the gopis 'lusty desires' are spiritual and free from the slightest scent of any fault.  On the other hand, the lusty desires felt by the souls in Maya's prison are wretched, lowly and filled with faults.  When they saw it, Uddhava and other dear devotees of the Lord yearned to attain the 'lusty desires' felt by the gopis of Vraja.  The gopis' lusty desire cannot be compared to anything else.  It can be compared only to itself.  These 'lusty desires' in ragatmika bhakti exist only in Vraja and not in any other place.  The 'lusty desires' that Kubja manifested in Mathura are called 'kama-praya' (resembling lusty desires).  Although they bear some resemblance to the gopis' lusty desires, they are differ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nature of raga-bhakti with familial relationshi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Raga-bhakti in the rasa of familial relationships is manifested when one identifies himself as Krsna's parent or other relative.  When one thinks, "I am Krsna's father", or "I am Krsna's mother", or when one thinks of oneself as another kind of relative of Krsna, that is called devotional service in the mood of familial relationships.  In the Vrsni dynasty there are also devotees who identify as Krsna's father and mother.  Still, devotional service in familial relationships is first manifested in Vraja: in Nanda, in Yasoda, and in others also.  Pure love for Krsna is manifested in these kinds of 'lusty desires' and 'familial relationships'.  That is why the eternally liberated souls take shelter of them.  In raganuga-bhakti these two sentiments are mentioned only briefly.  In the practice of devotional service, these two sentiments take two forms: 1. kamanuga (following lusty desires), and 2. sambandhanuga (following familial relationshi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are the qualities of kamanuga-bhakti in the practice of raganu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a devotee thirsts to follow the path of kama devotional service, that is called 'kamanuga'.  Kamanuga-bhakti is of two kinds: 1. sambhogecchamayi (yearning to enjoy), and 2. tat-tad-bhavecchamayi (yearning to l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nature of sambhogecchamay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ambhogecchamayi means 'the desire to participate in Lord Krsna's pastimes (keli) with the gop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is the nature of tat-tad-bhavecchamay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at-tad-bhavecchamayi means 'the desire to attain the sweetness of love that the Vraja-gopis felt for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are these two sentiments manifested in the practice of raganu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y seeing the sweetness of Lord Krsna's Deity form and by hearing the descriptions of Lord Krsna's pastimes, one develops a desire to fall in love with Krsna.  Devotees who have that desire practice raganuga-bhakti that is either kamanuga or sambandhanug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Lord Krsna is male, and the Vraja-gopis are all female.  Therefore I can see that only women are qualified to practice this kind of raganuga-bhakti.  How can men be qualified to attain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Each individual soul residing in the  material world has an original spiritual form that manifests one of the five rasas (relationships with Lord Krsna).  Four of these rasas, namely, dasya (servitorship), sakhya (friendship), vatsalya (parental love) and madhura (conjugal love) are present among the people of Vraja.  In Vraja, males participate in the rasas of dasya (servitorship), sakhya (friendship) and the fatherhood portion of vatsalya (parental love).  In these three rasas males engage in direct service to Lord Krsna.  However, it is only females who serve the Lord in madhura (conjugal love) and in the motherhood portion of vatsalya.  Among both liberated souls and beginners engaged in sadhana bhakti, many souls with external male material bodies have original spiritual forms that are fem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do souls with male external material bodies follow in the footsteps of the Vraja-gop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different ways, as they are qualified, they become attracted to the rasa of conjugal love (srngara-rasa).  Even though their external material form is male, their original spiritual form, which is female, is always present.  According to one's inclination and one's original spiritual form, one is qualified to become the follower of a particular Vraja-gopi.  By following that gopi, one's original spiritual form is again openly manifested and in that original form one serves Lord Krsna directly.  In the Padma Purana an example is given of souls who, although their external material bodies were male, eventually became gopis.  There it is said that when they saw the handsomeness of Lord Ramacandra, the sages of Dandakaranya forest yearned to attain Him as their husband.  When Lord Krsna manifested His Gokula pastimes, these same sages were born as women.  In those forms they served Lord Krsna in the rasa of conjugal l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I have heard that the women of Gokula are eternally liberated souls in the spiritual world who descended to the material world to help Lord Krsna's pastimes.  Why, then, does the Padma Purana say that these sages were born as gopis in Gok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Many eternally liberated souls came to this world to participate in Lord Krsna's pastimes.  In addition to them, many souls from the material world, who by engaging in devotional service became qualified to do so, also participated in Lord Krsna's pastimes.  Worshipping Lord Krsna in kamanuga-bhakti, they took birth in Gokula.  These gopis are described in Srimad Bhagavatam 10.29.8-11, where it is said that by serving Lord Krsna in meditation they abandoned their external material bodies and regained their original spiritual forms.  Many of these gopis had previously been the sages of Dandakaran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ich gopis were eternally liberated and which became liberated by engaging in devotional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rimati Radhika is Lord Krsna's internal potency (svarupa-sakti).  She expands into the forms of Her eight close friends (asta-sakhi) and they expand into the forms of other gopis (sakhis).  These gopis are all eternally liberated (nitya-siddha).  These gopis are not manifested by the jiva-sakti.  Rather, they are manifested by the Lord's internal potency (svarupa sakti).  In addition to these gopis, there are other gopis (also sakhis) who attained liberation by engaging in devotional service (sadhana-siddha), and were thus allowed to join Srimati Radhika's entourage.  These gopis are individual souls (jiva) who attained liberation by engaging in devotional service (sadhana-siddha).  By the power of the Lord's hladini-sakti they attained salokya liberation and were allowed to associate with Sri Radha, the queen of Vraja.  Devotees who follow the path of raganuga-bhakti and aspire for srngara-rasa eventually attain liberation as a result of their devotional service.  Thus they are able to join the company of gopis (sakhis).  Devotees who follow the path of vidhi-bhakti and desire to enjoy (riramsa) Krsna, which means they desire that Lord Krsna will become their husband, become the Lord's queens at Dvaraka.  Devotees who follow the path of vidhi-bhakti do not become followers of Sri Radha, the goddess of Vraja.  Only devotees who follow the path of vidhi-bhakti externally and the path of raganuga-bhakti internally attain devotional service in the land of Vra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does one become purified of the desire to enjoy (riramsa) Krsna, which means the desire that Lord Krsna will become one's husb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se devotees who have accepted the role of Lord Krsna's queens should renounce all pride and humbly serve Lord Krsna as a wife serves her husband.  However, even if they do this, these devotees may not attain the desire to become one of the gopis of Vra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Please explain more clear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Devotees who aspire to attain Lord Krsna as their husband (svakiya) become the Lord's queens (mahisi-bhava).  These devotees cannot taste the rasa where Krsna is one's paramour (parakiya), a rasa relished by the Vraja-gopis.  For this reason these devotees cannot follow in the footsteps of the gopis.  Only by following the path of raganuga-bhakti and cherishing the idea that Lord Krsna is one's paramour (parakiya) can one attain the rasa of a gopi in Vra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By your mercy, I have understood all this.  Now please kindly explain one thing: What is the difference between 'lust' (kama) and 'love' (prema)?  If there is no difference, why did you use the word 'prema-rupa' (the nature of love)?  When I hear it, the word 'lust' (kama) brings pain to my e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re is a difference between lust and love.  When we say 'love' we mean an emotion like what is felt in raga-bhakti when the devotee considers Krsna a relative in his family (sambandha).  In that devotional service as a family member, there is no idea of trying to exploit Krsna for one's own enjoyment.  In devotional service where one relates to Lord Krsna as a family member, there is no scope for an amorous relationship.  Still, that relationship is undoubtedly based on love (prema).  However, when this love for Krsna is gracefully mixed with the desire to enjoy Krsna, the result is devotional service (bhakti) performed in the spirit of lust (kama).  In the other rasas lust and devotional service are not mixed together in this way.  This combination is present only in the rasa of conjugal love.  Aside from the Vraja-gopis, no one practices this kind of devotional service mixed with lust.  In this material world the word 'lust' means to desire material sense pleasures.  However, the 'lust' felt by the gopis is very different from material lust.  The lust felt by the gopis is completely pure and faultless.  Material lust is a perverted reflection of the gopis' lust.  Though it was directed Lord Krsna, the lust felt by Kubja cannot be said to be like the  gopis lust (saksat-kama).  Lust to enjoy with the material senses is an emotion that is worthless, wretched, and degraded.  On the other hand, lust that is a feature of pure love for Krsna is exalted and full of bliss.  Because material lust is wretched and degraded, what shall stop you from using the word 'spiritual lust' (aprakrta-kama) to describe the emotion felt by the gop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Now please explain the aspect of raganuga-bhakti where one thinks of Krsna as one's family memb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Devotional service where one has a family or other kind of relationship with Krsna is called 'sambandhanuga-bhakti'.  This kind of relationship is present in three rasas: dasya (servitorship), sakhya (friendship) and vatsalya (parenthood).  In this relationship one thinks, "I am a servant.  Krsna is my master", or one thinks, "I am Krsna's friend", or one thinks, "I am Krsna's father", or one thinks "I am Krsna's mother".  These are the thoughts of one in sambandha.  This sambandhanuga-bhakti is manifested in its pure form among the residents of Vra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is raganuga-bhakti cultivated in the dasya, sakhya, and vatsalya ra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devotee attracted to dasya-rasa (servitorship) should follow in the footsteps of Raktaka, Patraka, and other eternally liberated servitors of the Lord.  By emulating the sweetness of their love for the Lord, he will eventually serve Lord Krsna directly.  A devotee attracted to sakhya-rasa (friendship) should follow in the footsteps of Subala and the other friends of the Lord.  In this way he will eventually serve Lord Krsna directly.  A devotee attracted to vatsalya-rasa (parenthood) should follow in the footsteps of Nanda and Yasoda.  In this way he will eventually serve Lord Krsna direct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How does one follow in  their footste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soul's eternal nature gives rise to certain actions.  These actions are called 'mudra'.  For example, Nanda Maharaja has a certain eternal nature, and because of that nature he deals with Krsna in a specific way.  One should following in the footsteps of those activities.  However, one should  not think, "I am Nanda", "I am Subala", or "I am Raktaka".  One should only follow in the footsteps of their activities.  In that way one will not commit an offen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What rasa should I cultivate in raganug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aba, look at your own nature.  Because of that nature you have a certain inclination.  According to that inclination you naturally accept a particular rasa.  You should follow the footsteps of an eternally liberated soul who serves the Lord in that rasa.  You should closely examine your own inclination.  If you are inclined to the path of raga-bhakti, then you should follow your inclination.  If you are not inclined to the path of raga-bhakti, then you should follow the path of vaidhi-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Master, I have studied Srimad Bhagavatam for many days.  Whenever I hear or read of Lord Krsna's pastimes, in my heart I yearn to serve the divine couple as Srimati Lalita do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Don't say anything more.  You are a manjari follower of Sri Lalita-devi.  What service do you think is appropriate for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In my heart I think Sri Lalita has ordered me to string garlands of flowers.  I gather many beautiful flowers, make them into garlands, and place them in her beautiful hand.  She gives me a smile of mercy, and then she places them around the necks of Sri Sri Radha-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May you attain that service.  I give you my bless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moment Vijaya-kumara fell, weeping, at his spiritual master's lotus feet.  Seeing his emotional state, the saintly babaji said to him, "Baba, within your heart you should always practice raganuga-bhakti, and externally you should engage in vaidhi-bhakti."  Seeing Vijaya-kumara's good fortune, Vrajanatha placed these words before his spiritual master's feet: "O master, when I think of Lord Krsna's pastimes I desire to become a follower of Suba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o what kind of activities do you feel attrac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Subala and I will fetch the calves that have strayed far away.  As Krsna sits down and plays the flute, by Subala's mercy I will let the calves drink water, and after I will bring them again to our brother Krsna.  That is my desi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 give you my blessings.  May you become a follower of Subala and in that way serve Lord Krsna.  You are qualified for sakhya-ra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as all a great wonder.  From that day on, in his heart, Vijaya-kumara began to think of himself as a maidservant of Srimati Lalita.  Then he began to see the elderly babaji as an incarnation of Sri Lalita.  Vijaya-kumara said, "O master, what more need be done by your mercy?"  The saintly babaji replied, "Nothing more need be done.  Only you should know the name, form, and garments of your spiritual body.  Come to me in private and I will tell you of them."  Saying, "As you order", Vijaya-kumara offered dandavat obeisa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at day on Vrajanatha saw the elderly babaji as an incarnation of Subala.  The babaji said to him, "Come to me all along and I will tell you the name, form and garments of your spiritual body."  Saying, "As you order", Vrajanatha offered dandavat obeisa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nking that their lives had not become perfect, Vrajanatha and Vijaya-kumara happily followed the path of raganuga-bhakti.  Externally everything was as before.  Externally Vijaya-kumara was a male, but within his heart he had become a gopi.  Meanwhile within his heart, Vrajanatha had become a cowherd bo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ood part of the night had already passed.  Chanting on japa beads the ma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re Krsna Hare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rsna Krsna Hare H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re Rama Hare R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ama Rama Hare H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ir spiritual master had given them, the two of them walked toward Bilva-puskarini.  Almost half the  night had passed.  The moon rose.  The season place a pleasant situation in every direction.  When they came to Laksmana-tila, the two men sat under an amalika tree.  Vijaya-kumara asked Vrajanatha, "O Vrajanatha, the desires in our hearts are now fulfilled.  Because we have attained the mercy of a great Vaisnava, we will  not attain the mercy of Lord Krsna.  Now we should consider what will happen in the future.  Vrajanatha, with an honest heart please tell me: What will you do?  Will you marry, or will you take parivrajaka sannyasa?  This request does not come from me.  I only ask so I can tell your grandmo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Uncle, I am devoted to you.  You are a pandita and a Vaisnava.  In the absence of my father, you are my guardian.  The path that you order, I will follow.  I do not wish to become attached to material things, and thus forget the spiritual goal of life.  Therefore I do not wish to marry.  What do you thin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I will not force you.  You decide for yourself and tell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I will ask our spiritual master.  I will do whatever he say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Good.  Tomorrow we will go and hear what Prabhupada says about th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rajanatha: Saintly uncle, what do you think?  Should I become a householder?  Should I not become a parivrajaka sannya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Baba, my conclusion is the same as yours.  We are of one mind.  Accept parivrajaka sannyasa and extinguish the fire of household life.  If you accept household life your heart will dry up.  You will be cheated of the nectar of devotional service.  My wish is that you follow whatever Sri Prabhupada says about th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rge part of the night had passed.  It was right that they return home.  Again and again singing the glories of Lord Hari, the uncle and nephew returned home, honoured prasadam and went to sleep.</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two</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Sambandhabhidheya-prayojana (Prameyantar-gata Prayojana-vicararambh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Sambandha, Abhidheya and Prayojana (The Discussion of Prayojana Begins)</w:t>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day is ekadasi.  Under the bakula tree in Srivasa's courtyard the Vaisnavas are chanting the holy names of the Lord.  Some call out, "O Gauranga! O Nityananda!" and sigh.  Our saintly babaji was motionless, plunged in ecstatic love.  Who knows what he was thinking?  After a few moments he said, "Alas!" and began to weep.  "Ah!  Where is rupa?  Where is Sanatana!  Where is Raghunatha dasa Gosvami!  Where is my life's brother, Krsnadasa Kaviraja?  I cannot be with them.  Today I am all alone.  I cannot be happy.  The memory of Radha-kunda brings me pain.  O my life, now you are leaving me.  I pray that Rupa and Raghunatha show themselves to me and save my life.  Even though I am separated from you, still I remain alive.  How pathetic is my life."  Again and again speaking in this way, he began to roll about in the dust under the bakula tree in Srivasa's courtyard.  The assembled Vaisnavas said to him, "Babaji, be peaceful.  Rupa and Raghunatha are in your heart. Lord Caitanya and Lord Nityananda are dancing before you.  Saying, "Where? Where?" the babaji jumped up.  As he gazed at the Panca-tattva Deities before him, his grief went far away.  He said, "O glorious Mayapura! Only Mayapura makes the sadness of Vraja go far away."  Saying these words, he danced for some moments and then sat down in his cottage.  At that moment Vijaya-kumara and Vrajanatha came and offered dandavat obeisances.  When he saw them, the babaji's heart blossomed with happiness.  He said, "How is your devotional service progressing?"  Folding their hands, the two disciples humbly said, "O master, your mercy is the be-all-and-end-all of our lives.  In the past we must have performed many, many pious deeds that we so easily have attained your fearless lotus feet.  Today is ekadasi.  by your order we are fasting even from water.  We have come to see your sacred feet." The babaji replied, "You are fortunate.  Very soon you will attain bhava."  Vijaya-kumara asked, "O master, what is bhava?"  Is there something called 'bhava' that you have not yet taught 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Up till now I have taught you about sadhana-bhakti.  By practicing sadhana-bhakti again and again, one eventually comes to the stage of spiritual perfection.  The stage that immediately precedes the perfect stage is called 'bhava' (ecstatic love).  The perfect stage is described in these words of the Dasa-m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is sadhana-bhakti reaches maturity, the living entity becomes aware of his original spiritual form.  Then, by the power of the Lord's hladini-sakti, the ecstatic love (bhava) of madhura-rasa becomes manifested.  Then the living entity bears in his heart ecstatic love (bhava) for Sri Sri Radha-Krsna in Vraja.  Then he attains ecstatic love (priti) and bliss.  Gradually he attains happiness and good fortune that have no equal anywhere in this world.  He enters the Lord's pastimes.  There he attains direct service to the Lord.  There is nothing higher than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final goal of life (prayojana), which is pure love for the Lord, is described.  The beginning stage of that pure love is described in the final verse of the Dasa-m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is the Supreme Lord?  Who is the individual spirit soul?  What is the material world?  Considering these questions, a devotee becomes learned in the scriptures.  He shuns all offenses, sins, material pious deeds, and aspirations to become one with the Lord, and, thinking himself a servant of Lord Hari, in the company of other devotees he drinks the blissful nectar of Lord Hari's holy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 wonderful poem is the Dasa-mula.  In it the individual souls find the essence of the teachings that have come from Lord Mahaprabhu's sacred mou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I would like to hear a summary of the Dasa-mula's glo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n lis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carefully studies this Dasa-mula becomes free of ignorance.  By associating with devotees, he attains spiritual love and bli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master, this wonderful Dasa-mula will become the necklace we all wear.  Every day we will recite this Dasa-mula and offer dandavat obeisances to Lord Mahaprabhu.  Now please be merciful and explain the clear meaning of these truth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Pure love of God (prema) is like a sun.  The pure rays of that prema-sun are the spiritual state of 'suddha-sattva'.  The internal nature of 'suddha-sattva' is called "bhava".  The suddha-sattva manifestation called 'bhava' is also called by the names 'rati' and 'premankura' (the sprouting of love).  When the all-enlightening svarupa sakti (internal potency) is manifested in the activities called 'samvid' (knowledge), those activities are called "suddha-sattva" (spiritual existence).  These are not activities of maya (material illusion).  When the activities of the samvit-sakti join with the activities of the hladini-sakti, the result is the manifestation of bhava.  The activities of samvit-sakti bring knowledge.  The activities of hladini-sakti bring pleasure.  In this way the activities of the Lord's svarupa-sakti bring knowledge of the Absolute Truth, Sri Krsna.  The small knowledge potency (samvit-sakti) of the individual souls (jiva-sakti) cannot bring understanding of the Absolute Truth.  By the mercy of the Supreme Personality of Godhead Himself, or by the mercy of the Lord's devotee, the Lord's svarupa-sakti (internal potency) will appear in a living entity's heart.  Then the svarupa-sakti's activities of knowledge (samvit) can act in the living entity's heart.  Then knowledge of the spiritual world becomes manifested there.  The real form (svarupa) of the spiritual world is the state of spiritual existence (suddha-sattva).  The real form of the material world is maya is gross matter, which is a mixture of the three modes of material goodness, passion, and ignorance.  When knowledge of the spiritual world combines with the essence (sara) of the hladini-sakti, the result is that one is able to relish (asvada) the pleasures of the spiritual world.  When the relishing of the pleasures of the spiritual world reaches its perfection and fullness (purna-svarupa), the result is called 'prema' (pure love of God).  Prema is like a sun, and bhava is the rays of that sun.  That is the nature of bhava.  The specific nature of bhava is this: Ruci (attraction to Krsna) makes the living entity's heart melt and become soft (masrna).  Here the word 'ruci' means 'the desire to attain Krsna, the desire to please Krsna, and the desire to have a friendly relation with Krsna".  Bhava is said to be the first manifestation of the splendour of prema.  The word 'masrna' means 'the melting of the heart'.  In the Tantras it is said that bhava is the first manifestation of prema.  When bhava appears, the sattvika-bhava ecstatic symptoms, such as the standing erect of the body's hairs, become slightly manifested.  In eternally liberated souls these ecstatic symptoms appear spontaneously.  In souls imprisoned in the material world these ecstatic symptoms appear as activities of the mind, and only gradually do they manifest their original spiritual nature.  Although these ecstatic symptoms come of their own accord, they seem to be induced by something external.  The activities of sattvika-bhava ecstasy reveal the true nature of Lord Krsna and His transcendental pastimes.  Manifested among the imprisoned souls as what seems to be an activity of the mind, it seems to bring knowledge of other, non-spiritual truths.  The truth is that it enables one to relish spiritual pleasures.  In this way it enables the souls imprisoned in the material world to relish the spiritual pleasures of Lord Krsna and Lord Krsna's transcendental pas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Does bhava manifest any varie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Yes.  Bhava is of two kinds, according to its place or origin.  Bhava may come from the practice of sadhana-bhakti, or it may come from the mercy of Lord Krsna or the mercy of Lord Krsna's devotee.  Generally it comes from the practice of sadhana-bhakti.  It only rarely comes from mer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the nature of bhava produced by the practice of sadhana-bh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re are two kinds of bhava created by the practice of sadhana-bhakti.  One is created by the practice of vaidhi bhakti and the other by the practice of raganuga-bhakti.  In the first of these two kinds of bhava created by sadhana-bhakti, at the beginning there is ruci (attraction to Krsna).  From that comes asakti (attachment to Krsna).  At the end comes rati (love for Krsna).  In the Puranas and the Natya-sastras it is said that 'rati' and 'bhava' are symptoms.  I also say that they are symptoms.  Vaidhi bhakti first creates faith, and from faith attraction to Krsna (ruci) follows.  However, when one practices raganuga-bhakti, ruci appears at once (without any intervening sta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the nature of bhava created by the mercy of Lord Krsna or Lord Krsna's devot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bhava suddenly appears without its recipient having practiced either vaidhi-bhakti or raganuga-bhakta, then bhava is created by the mercy of Lord Krsna or Lord Krsna's devot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the nature of bhava created by the mercy of Lord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Lord Krsna's mercy is manifested in three ways: 1. vacika (by His words), 2. aloka-dana (by a glance), and 3. harda (by the mercy in His heart).  Lord Krsna may give His mercy to someone by saying, "O king of the brahmanas, may devotion to Me, devotion that brings all transcendental bliss and is the crest jewel of all auspicious things, appear within you."  Simply by the Lord's speaking these words, bhava suddenly appears in that brahmana.  The aborigines residing in the jungle had never seen Krsna before.  However, simply by seeing them they at once attained bhava because of the compassion in Lord Krsna's heart.  That is called 'aloka-danaja-bhava (bhava created from a glance).  When feelings of compassion arise in Lord Krsna's heart, they produce the bhava called 'harda'.  This bhava is seen in Sukadeva Gosvami and other devotees.  When He descended to this world, Lord Mahaprabhu granted these three kinds of bhava from mercy on many occasions.  Simply by seeing the Lord, many people attained bhava.  Jagai, Madhai, and many others attained bhava because of the Lord's words.  Srila Jiva Gosvami attained bhava because of the mercy in Lord Krsna's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ijaya-kumara: What is the nature of bhava created by the mercy of a devotee of Lord Krs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ecause of the mercy of Sri Narada Gosvami, auspicious desires appeared in the hearts of Dhruva and Prahlada.  By the mercy of Srila Rupa Gosvami, Srila Sanatana Gosvami and their associates, the desire to perform devotional service appeared in the hearts of numberless pers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are the symptoms of bhava's appear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the seed of ecstatic emotion (bhava) for Krsna fructifies, the following nine symptoms are manifest in one's behaviour: forgiveness, concern that time should not be wasted, detachment, absence of false prestige, hope, eagerness, a taste for chanting the holy name of the Lord, attachment to descriptions of the transcendental qualities of the Lord, and affection for those places where the Lord resides - that is a temple or holy place like Vrndavana.  These are all called 'anubhava', subordinate signs of ecstatic emotion.  They are visible in a person in whose heart the seed of love of God has begun to fructif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forgive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Forgiveness is when, even though there is ample reason to become agitated and angry, one is not agitated and angry.  This is called 'forgiveness'.  "Tolerance' is a synonym for forgive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concern that time should not be was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t means not to spend time in useless activities.  To always be engaged in devotional service to Lord Hari is called 'concern that time should  not be was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detach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o find that one sees no pleasure in so-called material sense pleasures is called 'detach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en a person accepts sannyasa can he claim to have attain 'detach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Sannyasa is a material convention in the material world.  When the heart finds its pleasure in the spiritual world, and when the heart finds its pleasure in the material world grow less and less until finally it disappears almost completely, that is called 'detachment'.  A person who is detached from the material world and then accepts sannyasa to remove the obstacles that prevent him from attaining bhava can claim to be a 'detached Vaisnava'.  However, a person who accepts sannyasa prematurely, before he has any understanding of the happiness of spiritual life (bhava) is not properly initiated as a sannyasi.  He is not a true sannyasi.  The Lord's punishment of Chota Haridasa taught this to the entire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absence of false-presti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Birth, varna, asrama, wealth, power, beauty, a high statue in society, and many other things make a person proud.  To renounce the pride that comes from all these things is called 'absence of false prestige'.  In the Padma Purana is written the story of a great king who attained devotion to Lord Krsna.  Renouncing the pride that comes from royal opulence, this king passed his life as a beggar performing madhukari in the capitol city of the king that had been his rival and enemy.  He always offered respectful obeisances to everyone, not caring whether they were brahmanas or candal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ho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o engage in devotional service with firm conviction, thinking "Lord Krsna will certainly be merciful to me", is called ho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eager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tense greed to attain what one desires is called 'eager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a taste for chanting the holy name of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f all the different activities of devotional service, chanting the holy name of the Lord is the best.  To always chant the holy name of the Lord."  A taste for chanting the holy name of the Lord fulfils all spiritual desires.  You will learn more about the holy name separately, at another t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attachment to descriptions of the transcendental qualities of th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Sri Krsna-karnamrta (verse 65)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sweeter than sweetness personified.  His youthfulness is Kamadeva himself.  He is more restless and playful than restlessness and playfulness personified.  Alas, He has stolen my heart.  What will I do n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ay hear again and again of Lord Krsna's transcendental qualities, but one's desire to hear them will never be satiated.  Rather, one's attachment to hear of them will grow stronger and stro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affection for those places where the Lord resides?"</w:t>
        <w:br/>
        <w:tab/>
        <w:t>Babaji: When he circumambulates the holy Navadvipa, a devotee will ask, "O residents of the Lord's sacred place, where did the Lord take birth?  Walking down what pathway did the Lord perform sankirtana?  Please tell me:  where did the Lord enjoy pastimes with the gopas in the morning?"  The residents of the holy abode may reply, "In Mayapura, in a raised tulasi-forest, the Lord took birth.  In Ganganagara, Simuliya, Gadigacha, Majida, and many other villages He performed sankirtana.  By drinking with the cup of his ears these nectar words from the mouth of a resident of the land of Gauda, a devotee will manifest ecstatic symptoms, such as shedding tears and the hairs of his body standing erect, as he circumambulates the holy place.  This is called 'affection for those places where the Lord resi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en this kind of emotion is present can we say without doubt that "Krsna-rati" (pure love for Krsna) is definitely pres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No.  When the heart is pure, then 'rati' arises within it.  The symptoms I have described may appear when other kinds of devotional emotions are manifested.  They are not manifested only when there is ra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Please be kind and give one or two examples so I may underst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person thirsty fro impersonal liberation may again and again chant a dim reflection of Lord Hari's holy name (namabhasa).  Hearing that the holy name has the power to give liberation, he may weep again and again and may fall down almost unconscious.  Still, one should not say that he has attained krsna-rati (love for Krsna) in the stage of bhava (ecstasy).  Such a person does not have sincere love for Lord Krsna.  Rather, he makes a show of ecstatic symptoms (bhavabhasa) only because he is greedy to attain his own petty desire.  A person desiring material sense pleasures may worship Goddess Durga, and after the worship may pray for many things, saying, "Please grant me boons.  Please give me wealth."  Thinking of how the goddess has the power to fulfil his desires, he may weep and roll on the ground.  Still, one cannot say that has attained bhava.  Perhaps one can say he has attained a glimpse of bhava (bhavabhasa) or a mocking imitation of bhava (bhava-dauratmya).  Bhava does not appear in a person who is not a pure devotee of Lord Krsna.  When a person who desires material sense gratification or impersonal liberation manifests a glimpse of bhava (bhavabhasa), that is not true bhava.  Rather it is only a mocking imitation (bhava-dauratmya) of true bhava.  As he stands before the Deity of Lord Krsna, such a person may faint and remain unconscious for twenty one hours.  Even then, he does not display true bhava.  Ah, the eternally liberated souls and the souls free from all material desires diligently search for bhava.  Still, bhava remains hidden from them. Even after a person performs many devotional activities, Lord Krsna does not very quickly or easily give him the gift of bhava.  How can pure love (rati) for Lord Krsna rise in a heart that does not have pure devotion to the Lord, or in a heart crushed by desires for material sense gratification or impersonal lib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master, many times it is seen that, when they participate in the chanting of Lord Hari's holy names (hari-nama-sankirtana), persons who thirst for material sense gratification or impersonal liberation may manifest the previously described symptoms of bhava.  What shall we call that displ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Only fools think that display is wonderful.  Persons who know the truth of bhava avoid these persons and say that outward display is only a glimpse of bhava (bhavabha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are the different kinds of this glimpse of bhava (bhavabha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t is of two kinds: 1.pratibimba-raty-abhasa (the reflection of ecstatic love), and 2. chaya-raty-abhasa (the dim shadow of ecstatic l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 person who desires impersonal liberation may think he can easily attain that liberation by attaining bhava for Lord Krsna.  Thus desiring the happiness of impersonal liberation, he puts on a false show of the symptoms of bhava.  This is called 'pratibimba-raty-abhasa.  An impersonalist may think, "Attaining knowledge of impersonal Brahman is the only way to attain impersonal liberation.  There is no other way.  However, the process by which one attains that impersonal knowledge is very difficult and troublesome.  If by chanting the holy names of Lord Hari one can easily attain liberation, that must mean that by chanting the holy names one may easily attain knowledge of impersonal Brahman."  Hoping to easily get impersonal liberation, such a person may then make an outward display of ecstatic symptoms, such as shedding tears and standing erect of the bodily hairs.  All this is only a glimpse (abhasa) of true bh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y is it called pratibimba (a refle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they engage in chanting the Lord's holy names or in other devotional activities, persons who thirst after material sense gratification or impersonal liberation may by destiny attain the association of true devotees.  When the moon of true bhava arises in the hearts of these true devotees, that moon becomes reflected in the hearts of the hedonist or impersonalist pretenders.  That is why their bhava is called pratibimba (a reflection).  Pure bhava does not appear as long as one thirsts after material sense gratification or impersonal liberation.  However, when a person sees pure devotees (suddha-bhakta) of the Lord, the devotees' bhava becomes reflected on him.  That is called pratibimba-bhavabhasa (a reflection of true bhava).  Pratibimba-bhavabhasa does not bring eternal auspiciousness to the soul.  As soon as the pretender attains his goal of sense gratification or liberation, his devotional activities stop.  Therefore this pratibimba-bhavabhasa is said to be one of the offenses against the holy name.  It is not praiseworth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chaya-bhavabhasa (the dim shadow of ecstatic l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n honest neophyte devotee not very learned in the science of spiritual life may come into contact with activities, times, places, or persons that are dear to Lord Hari, and by this contact they may attain a small, pleasant, suffering removing, flickering shadow of true love (rati) for the Lord.  That is called "chaya-raty-abhasa".  When a person has a small quantity of pure devotion to the Lord, but that devotion is not very strong, then this kind of shadow devotion (raty-abhasa) is manifested.  This shadow of devotion may appear in a person because in the past he performed many pious deeds.  This shadow of devotion may gradually bring more and more auspiciousness to the person who obtains it.  By the mercy of a pure devotee of Lord Hari, this shadow love can be transformed into genuine pure love for the Lord (suddha-bhava).  However, if one commits offenses to pure Vaisnavas, this shadow love may gradually diminish, like the waning of the moon in the dark fortnight.  This is not said only of the shadow of love.  Even pure love (suddha-bhava) for Lord Krsna can be destroyed (abhava) if one commits offenses to Lord Krsna's devotees.   Or that pure love may gradually become changed into shadow love, or it may be reduced to a lower level of love.  If one closely associates with impersonalists, then his love for Krsna may also become changed into shadow love, or else one may become an impersonalist himself, and become convinced that he himself is the worshipable Supreme Personality of Godhead.  It is because of this bad association that new devotees (navya-bhakta) sometimes have impersonalist ideas and think they have become god as they dance in krsna-kirtana or perform other devotional activities.  This is sometimes seen.  Unaware of the consequences, new devotees, may sometimes associate with impersonalists.  That bad association beings many troubles.  Therefore new devotees should carefully avoid the association of impersonalists.  Sometimes bhava may suddenly appear in a person who has not performed any devotional activities (sadhana).  this means that the person involved performed many very good devotional activities in his previous births.  Because of certain obstacles, the results of those activities were not immediately manifested.  Now that the obstacles are removed, the results are suddenly manifested.  If the highest kind of love (bhava), which is all powerful and wonderful to everyone, suddenly becomes manifested, it should be said that it was produced by the mercy of Lord Krsna.  Even if you see some faults in his activities, you should not become the enemy of a person who has natural love (bhava) for the Lord.  Why not?  A person who has attained love for the Lord has made his life a complete success.  A devotee will never commit a sin.  However, if it is seen that somehow or other a devotee has committed a sin, the one should think of this in two ways: 1. by accident a great soul has somehow committed a sin, but that sin will not stay, 2. This sin is only the reflection of a previous misdeed (purva-papabhasa).  The devotee's spiritual love (bhava) will quickly destroy that sin.  Very quickly it will be destroyed.  In this way in one's heart one should not see the faults of the devotees.  To see that devotees have faults is one of the offenses against the holy name.  In the Nrsimha-Purana it i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person has completely engaged his mind, body, and activities in the service of the Supreme Godhead, but externally he is found to be engaged in some abominable activities, those abominable activities will surely be very quickly vanquished by the influence of his staunch devotional service.  On the full moon there are some spots, which may appear to be pockmarks.  Still, the illumination spread by the full moon cannot be check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not think that this instruction means that the devotees of the Lord are always committing sins.  The truth is that when a person has faith in devotional service, he no longer desires to commit sins.  However, as long as the material body is present, there may be some accidental slip into a sinful action.  Devotional service, however, which is like a blazing fire, at once burns all these sins into ashes, and after than the devotee is cautious not to sin again.  When unalloyed devotional service appears in someone, the ignorance that is the root of sin is flung far away from such a devotee.  If it is seen that a person commits sins again and again, one should not be under the misunderstanding that he possesses unalloyed devotion to Lord Krsna.  Why not?  To commit sins with the hope that his devotional activities will nullify his sins is an offense.  Devotees do not commit that offen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ve (rati) for Krsna makes one desire to please Krsna more and more.  It is filled with warmth and power.  It is sweet like millions of mo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these explanations of ecstatic love (bhava), Vrajanatha and Vijaya-kumara became stunned.  Their hearts were filled with love.  Even after the babaji had finished speaking, they both remained for a while stunned and silent.  Finally they said, "O master, the nectar of your teachings have brought a flood of love to our burnt-out hearts.  Ah, what will we do? Where will we go?  We are not able to be steady and calm.  We are filled with pride because we were born in brahmana families.  In our hearts is not the slightest bit of humbleness.  The hope of one day attaining ecstatic love (bhava) for the Lord is very far from us.  Our only hope is that you, a personal associate of the Lord, a devotee filled with pure spiritual love (prema), may place a single drop of spiritual love (prema) in our hearts.  Then our lives will become a great success.  Because of our relationship with you, the bird of hope now lives in our hearts.  We are very poor and lowly and worthless.  You are a great king among the true devotees of the Lord.  You are very merciful.  Please be merciful to us and explain to us what our duties should be.  In my heart I yearn to renounce the material world and household life and become a servant of your feet."  Then Vijaya-kumara took this opportunity to say, "O master, Vrajanatha is still a boy.  His mother wishes that he become a householder.  However, in his heart he does not see the same way she does.  Please be merciful and say what is to be d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Lord Krsna has given His mercy to you.  Your householder life will be Lord Krsna's household life, for you will render service to Lord Krsna there.  Our Lord Mahaprabhu taught the entire world, and the world should follow His teachings.  In this material world there are two kinds of situations: 1. household life, and 2. sannyasa.  As long as one is not qualified to become a sannyasi, he should remain as a householder and serve Lord Krsna in that asrama.  In the first twenty four years of His pastimes, the Lord set the example of ideal Vaisnava household life, and in the second twenty four years of His pastimes, the Lord set the example of ideal Vaisnava sannyasa life.  Householders should follow the Lord's example.  It is my opinion that for the present you should act as He did.  In your heart do not think that in the householder asrama you cannot attain the highest stage of pure love for Lord Krsna (krsna-prema).  The devotees who received the greatest mercy from Lord Mahaprabhu were all householders.  The Vaisnava sannyasis offer prayers to these householders and respectfully touch the dust from their f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late at night.  In the company of the Vaisnavas, Vijaya-kumara and Vrajanatha sang songs glorifying Hari again and again.  In that way they passed the night in Srivasa's courtyard.  The next morning they washed, bathed, performed various duties, sang the holy names with the Vaisnavas and accepted a maha-prasadam breakfast.  In the afternoon they slowly walked to Bilva-puskarini.  As they thought about it, both uncle and nephew decided that they should serve Lord Krsna within the householder asrama.  That would be best. Vijaya-kumara said to his sister, "Vrajanatha has decided to marry.  You make all the arrangements.  I will go to Modadruma for a few days.  When I hear news that Vrajanatha's wedding day is coming, I will come with all the relatives to celebrate the happy day.  Tomorrow I will sent Kanistha Harinatha to help with the arrangements."  Vrajanatha's mother and grandmother were flooded with bliss.  The gave garments and other gifts to Vijaya-kumara and bade him farewe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Twenty-thre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ya-dharma O Sambandhabhidheya-prayojana (Prameyantar-gata Nama-tattva-vicararambh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ernal Religion and Sambandha, Abhidheya and Prayojana (The Discussion of the Holy Name Begins)</w:t>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village of Bilva-puskarini is very beautiful.  The river Ganges flows on its northern and western sides.  There, on the shore of the Puskarini, in a grove of Bilva trees, is a temple of Lord Siva.  Not far from there is a place called Bhava-tarana.  On one side is Bilva-puskarini and on the other side is Brahmana-puskarini.  Between them lies the village called Simuliya, which on one side borders the town of Navadvipa.  In the middle of Bilva-puskarini and north of the royal road lies Vrajanatha's house.  After travelling a short distance, Vijaya-kumara returned to his sister.  In his mind he had decided, "I won't leave until I have learned the truth about the holy name."  Returning to Bilva-puskarini, he saw his sister and nephew and told them, "I will stay another day or two and then I will go."  That afternoon two Vaisnavas in the Ramanuja-sampradaya wearing Sri-tilaka came to the Candi-mandapa at Vrajanatha's house.  Sitting in the shade of the panasa tree before Vrajanatha's house, the two Vaisnavas made a fire with some dried twigs and began to smoke ganja.  Vrajanatha's mother was very happy to get the opportunity to show hospitality to some guests.  Seeing that they were not eating anything, she brought them different kinds of food.  Pleased, the began to cook some capatis.  Seeing that the Vaisnavas were peaceful and bright-faced, Vrajanatha and Vijaya-kumara gradually felt attracted to them.  Seeing that Vrajanatha and Vijaya-kumara wore tulasi beads on their necks and twelve tilaka marks on their limbs, the two Vaisnavas respectfully greeted them and spread a cloth for them to sit.  As Vrajanatha questioned them, one of the sannyasis said, "O maharaja, we have seen Ayodhya and now we are going to Navadvipa.  In our hearts we have decided to see the places of Caitanya Prabhu's pastimes."  Vrajanatha replied, "You are in Sri Navadvipa now.  Please rest here today and tomorrow see the birthplace of Lord Mahaprabhu and the courtyard of Srivasa.  The two sannyasis then happily recited these words of Lord Krsna in the Bhagavad-gita (15.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reach My supreme abode never return to this material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sannyasis said, "Today we are very fortunate, for we will see holy Sri Mayapura, the best of the seven holy c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y sat under the panasa tree, the two sannyasis discussed the 'artha-pancaka' (five topics) of the Ramanuja-sampradaya.  The five topics are: 1. sva-svarupa (the nature of one's own self), 2. para-svarupa (the natures of others), 3. upaya-svarupa (the means for spiritual advancement), 4. purusartha-svarupa (the true goal of life), and 5. virodhi-svarupa (obstacles that prevent one from attaining the true goal of life).  With great attention Vijaya-kumara heard and considered the sannyasis' explanations of these topics and the tattva-traya (three truths) of the Sri-sampradaya.  After discussing these points for a long time, Vijaya-kumara asked, "What is your sampradaya's explanation of the holy name?"  When they heard the two Vaisnava's explanations, Vrajanatha and Vijaya-kumara did not become very happy.  Vrajanatha said, "Uncle, after considering all these points, I have come to the conclusion that only taking shelter of Lord Krsna's holy name, and nothing else, brings auspiciousness to the living entities.  It was to preach the pure holy name of Lord Krsna to the world that Sri Gauranga, the master of our lives, descended to this world and came to the holy city of Mayapura.  When he was teaching us yesterday, Sri Gurudeva explained that chanting the holy name is the best of all devotional practices.  He also asked us to give special attention to understanding the truth of the holy name.  Uncle, let us go there this evening and learn about this."  They spent that afternoon showing hospitality to their guests and talking about many th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evening arati ended, the Vaisnavas assembled under the bakula tree in Srivasa's courtyard.  Chanting the holy names on his tulasi beads, saintly elderly Raghunatha dasa Babaji sat among them.  Vrajanatha and Vijaya-kumara came and offered dandavat obeisances to him.  The saintly babaji embraced them and said, "Are you happy in your devotional service?"  Vijaya-kumara replied, "O master, by your mercy everything is auspicious for us.  Please be merciful and teach us this evening about the holy name of the Lord.  His face blossoming with happiness, the saintly babaji said, "The Supreme Personality of Godhead has tow kinds of names: 1. mukhya (primary) and 2. gauna (secondary).  Names that show His relation to the material creation and the material modes of nature are all secondary names.  "Srsti-karta" (the creator of the material world), "Jagat-pata" (the maintainer of the material world), "visva-niyanta" (the controller of the material world, "visva-palaka (the protector of the material world), and "paramatma" (the Supersoul present everywhere in the material world) are examples of some of these many secondary names.  Some other names, although beyond the touch of the material modes of nature, are also counted among these secondary names.  "Brahma" (Brahman) is an example of these names.  When they are chanted, these secondary names bring many different kinds of benefits, but they do not directly or quickly bring the highest spiritual benefit.  The names that describe the Lord as He is  manifested in the spiritual world, which is beyond material time and space, and where time is manifested as an eternal present (nitya-vartamana) are names that are all spiritual and primary.  "Narayana", "Vasudeva", "Janardana", "Hrsikesa", "Hari", "Acyuta", "Govinda", "Gopala" and "Rama" are examples of these primary names.  All these primary names are identical with the form of the Supreme Lord Himself, and therefore they exist in the eternal present in the spiritual world.  Attracted by devotional service, these holy names dance on the tongues of certain very fortunate souls in the material world.  These names have no connection at all with the material world.  When it descends to the material world, the holy name of the Lord, which has all the Lord's powers, destroys the illusions of maya.  The individual souls in the material world have the holy name of Lord Hari as their only friend.  They have no other true friend.  In the Brhan-naradiy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the holy name, the holy name of Lord Hari is my very life.  In this age of quarrel and hypocrisy, the only means of deliverance is the chanting of the holy names of the Lord.  There is no other way.  There is no other way.  There is no other 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has limitless power.  The holy name uproots all the sins of the conditioned souls burning in a great forest-fire of sins.  In the Garu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chants the holy name of the Lord, even in a helpless condition or without desiring to do so, all the reactions of his sinful life depart, just as when a lion roars, all the small animals flee in fe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takes shelter of the holy name becomes free of all sufferings.  The holy name has the power to destroy all sufferings.  In the Sk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respectful obeisances to the limitless Supreme Personality of Godhead.  When a person remembers Him or chants His holy names, that person's diseases of the mind or body all run to their extin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chants the holy name of Lord Hari purifies his family, friends, and all others.  In the Brahm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he has committed many great sins, a person who chants the holy name of the Lord day and night become pure at heart.  He purifies all his relati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is devoted to the holy name becomes free of all sufferings.  In the Brhad-Visnu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hanting of Lord Hari's holy name cures all diseases, removes all obstacles and rescues one from all calam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ge of Kali cannot make trouble for a person who loudly chants the holy name of Lord Hari.  In the Brhan-Naradiy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ge of Kali cannot make trouble for a person who always chants 'Hare! Kesava! Govinda! Vasudeva! Jaganma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ly by hearing the holy name of Lord Hari, the residents of hell become delivered.  In the Nrsimh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began to chant the holy name of Lord Hari, the residents  of hell began to develop devotion to Lord Hari.  They they were carried to the heavenly worl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loudly chanting the holy name, a person destroys his prarabdha karmic reactions.  In the Srimad Bhagavatam (12.3.44)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ified, about to die, a man collapses on his bed.  Although his voice is faltering and he is hardly conscious of what he is saying, if he utters the holy name of the Supreme Lord he can be freed from the reactions of his fruitive work and achieve the supreme destination.  But still people in the age of Kali will not worship the Supreme L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Hari is more glorious than all the Vedas.  In the Sk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y son, don't study the Rg Veda.  Don't study the Yajur Veda.  Don't study the Sama Veda at all.  Simply chant 'O Govinda!'  Always chant the holy names of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Hari is more glorious than all holy places.  In the Vaman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chanting the holy names of Lord Visnu, a person attains the benefit of visiting hundreds of thousands of millions of sacred pilgrimage pla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a glimpse (namabhasa) of the holy name is infinitely better than all material pious deeds.  In the Sk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giving millions of cows in charity, nor residing at Prayaga by the Ganges for a kalpa, nor performing millions of yajnas, nor giving a Mount Meru of gold in charity brings a benefit equal to one hundredth part of the benefit obtained by chanting the holy names of Lord Govi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Hari gives all benefits.  In the Sk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nting the holy names of Lord Visnu removes the six troubles of material life, defeats enemies, and is the root of spiritual knowle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Hari has all powers.  In the Sk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Hari has gathered from charity, vows, austerities, pilgrimages, the demigods, the great saints, the rajasuya and asvamedha yajnas, and the study of transcendental knowledge all their powers to bring auspiciousness and removes sins, and placed these powers in His holy  na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Hari brings bliss to the entire world.  In the Bhagavad-gita (11.36)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Hrsikesa, the world becomes joyful upon hearing Your name, and thus everyone becomes attached to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ntire world bows down before a person who loudly chants the holy name.  In the Brhan-Naradiy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every direction the people bow down to offer respect to the devotees who always chant, 'Narayana! Jagannatha! Vasudeva! Janard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is the only shelter of the shelterless.  In the Padm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ough they may be materialistic, distraught, completely impious, or bereft of knowledge, renunciation, celibacy, and a host of virtues, persons who completely surrender to Lord Visnu and even only once chant His holy name easily attain the supreme spiritual destination that all the pious saints cannot en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chant the holy name of Lord Hari always and everywhere.  In the Visnu-dharmottar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is greedy to chant the holy name of Lord Hari does not consider whether the time or place is right for such chanting.  He does not accept any restrictions on chanting the holy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easily gives impersonal liberation to they who want it.  In the Varaha Purana the Supreme Personality of Godhead decl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always chants, 'Narayana! Acyuta! Ananta! Vasudeva! may, if he wishes, merge into My exist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Garu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e use of sankhya?  What is the use of yoga?  O king of kings, if you wish to attain impersonal liberation, then you should chant the holy name of Lord Govi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Hari sends the individual souls to the spiritual world of Vaikuntha.  In the Nandi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in the past have committed every possible sin in every possible situation, but who now chant the holy name of the Lord, go to the supreme abode of Lord Vis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chanting the holy name one pleases the Supreme Personality of Godhead.  In the Brhan-Naradiy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nas, the Supreme Personality of Godhead, who is beyond the touch of the material senses, becomes very pleased with a person who, in spite of hunger, thirst, and many troubles, continues to always chant His holy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chanting the holy name of Lord Hari one can bring the Supreme Personality of Godhead under one's control.  In the Mahabharata, Lord Krsna decl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 was away from Draupadi she cried with the words, 'He Govinda!'  This call has put Me in her debt, and that indebtedness is gradually increasing in My he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Hari gives the final goal of life to the people.  In the Skanda and Padma Puranas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nting the holy name of Lord Damodara brings the greatest auspiciousness, the greatest wealth, the greatest benef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nting the holy name of Lord Hari is the best of all devotional activities.  In the Vaisnava-cintamani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working very hard to always remember Lord Visnu, one can destroy all sins.  However, one can attain an even greater benefit simply by moving the lips to chant the Lord's holy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Visnu-rahasy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me result that was obtained in the Satya-yuga by worshipping Lord Hari and in the Treta-yuga by performing hundreds of sacrifices is obtained in the Kali-yuga simply by chanting the holy name of Lord Govi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12.3.52)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result was obtained in Satya-yuga by meditating on Visnu, inn Treta-yuga by performing sacrifices, and in Dvapara-yuga by serving the Lord's lotus feet, can also be obtained in Kali-yuga by chanting the Hare Krsna maha-ma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Vijaya-kumara, think about it and you will see that even the shadow of the holy name of Lord Hari is better than all material pious deeds.  And why not?  Pious deeds are only the means to attain an end.  Once the end is attained, the means are thrown away.  Pious deeds are all material.  However, the holy name of Lord Hari is spiritual.  The holy name may be the means to attain an end, but when one attains the end he finds that the holy name itself is also the end itself.  Think about it and you will see that all the different limbs of devotional service take shelter of the holy name of Lord H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master, the holy name of Lord Hari is spiritual.  I have faith in that truth.  However, so that my faith may be free from doubts I need to understand how it is that the holy name, which is a series of syllables, is spiritual.  Please be merciful and expl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scriptures (Padma Purana) decl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Krsna is transcendentally blissful,  It bestows all spiritual benedictions, for it is Krsna Himself, the reservoir of all pleasure.  Krsna's name is complete, and it is the form of all transcendental mellows.  It is not a material name under any condition, and it is no less powerful than Krsna Himself.  Since Krsna's name is not contaminated by the material qualities, there is no question of its being involved with maya.  Krsna's name is always liberated and spiritual.  It is never conditioned by the laws of material nature.  This is because the name of Krsna and Krsna Himself are identi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How can a name, which is after all a series of syllables, be different from other sounds in this material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 holy name of Lord Hari does not take its birth in the material world.  Only when he is situated in his original spiritual body is the individual soul, who is a tin particle of spirit, eligible to pronounce the pure holy name of Lord Hari.  The material senses of a soul imprisoned in Maya's world have no power to pronounce the pure holy name of Lord Hari.  However, by the mercy of the Lord's hladini-sakti, such a soul can be situated in his original form.  Then the holy name will appear before him.  By the mercy of the pure holy name, the holy name enters the devotee's thinking process,, and then descends to the tongue if the tongue is purified by devotional service.  On that tongue the holy name dances.  The holy name is not a series of material syllables.  It only seems to be material syllables when it dances on a tongue made of matter.  That is the secret of the holy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f the primary names of the Lord, which name is the most sw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In the Sata-nama-stotr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utterance of the name Visnu is better than all the Vedas.  One utterance of the name Rama is equal to a thousand utterances of the name Vis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in the Brahmanda Purana it is sa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ious results derived from chanting the thousand holy names of Visnu three times can be attained by one repetition of the holy name of Krs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the holy name of Lord Krsna is the best.  That is why our Lord, Sri Gauranga, taught the mantra that begins "Hare Krsna, Hare Krsna".  You should always chant that ma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is the path of chanting the holy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Using tulasi beads, or, in the absence of beads, counting on your fingers, and carefully avoiding offenses, you should always chant the holy name of Lord Hari.  By chanting the holy name purely one attains prema (pure love of God).  The purpose of counting is to know whether or not the number of names chanted is gradually increasing.  Tulasi is very dear to Lord Hari, therefore touching tulasi beads as one chants the holy name brings a better result.  When one chants one should be conscious that the name of Lord Krsna is not different from Lord Krsna Him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master, there are nine processes of devotional service, and sixty four categories of devotional activities.  If one constantly chants the holy name, which is only one of the activities of devotional service, how will one find time to perform any other devotional activ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at is the difficulty?  The sixty four devotional activities are actually included within the nine devotional processes.  One may worship the Deity of the Lord, or one may chant the holy name in a solitary place.  One can practice the nine processes of devotional service in any situation.  In the presence of the Deity one can purely hear, chant, remember, and in other ways serve the holy name of Lord Krsna.  All these activities may be counted together as devotion to the holy name.  If one has no opportunity to see the deity, one may remember the Deity and in this way in the presence of the Deity one may practice the nine devotional activities beginning with hearing and chanting the holy name.  If in the past one has performed many pious deeds, then he will naturally yearn to chant the holy name.  By constantly chanting the holy name one automatically performs all the activities of different limbs of devotional service.  Of the nine processes of devotional service beginning with hearing and chanting, chanting the holy name is the most powerful.  If one can taste bliss by chanting the holy names, that is enough.  It is not that one must perform every devotional activ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What does 'to always chant the holy name' me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Aside for the time when one sleeps, one can chant the holy name throughout the day as one performs various activities.  That is called constant chanting of the holy name.  One can chant the holy name in any place, at ant time, or in any situation.  There are no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Aha! Unless you first give us your mercy, we will never have the power to always chant the holy name in this way.  Without your mercy we do not see any hope that we will ever become true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First I will tell you of the different kinds of Vaisnavas.  Lord Gauranga, the master of our hearts, told Satvaraja that any person who has once uttered the holy name of Lord Krsna should be considered a Vaisnava.  Then again, a person who always chants the holy name of Lord Krsna is a better Vaisnava.  A person  the sight of whom makes the holy name of the Lord appear on others' mouths is the best Vaisnava.  By chanting the holy name of Lord Krsna with faith you will become true Vaisna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Please describe to us the pure holy name of Krsna and all other things we should kn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the holy name of Lord Krsna appears in a person who has full faith and who practices unalloyed devotional service, that is said to be the 'true holy name of Lord Krsna'.  When the holy name appears in any other situation the name is either 'namabhasa' (a glimpse of the holy name) or 'namaparadha' (the holy name chanted with offen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O master, should we call the holy name the goal (sadhya) or the means (sadhana) to attain the go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When a devotee practices sadhana-bhakti, his chanting of the holy name may be said to be the means for attaining the goal (sadhana).  However, when one practices bhava-bhakti or prema-bhakti, his chanting of the holy name is said to be the goal (sadhya) itself.  In this way the holy name contracts or expands according to the devotees' stage of spiritual advanc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jaya-kumara: Is Lord Krsna really not different from His name?  Or is this not really tr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baji: There is not the slightest difference.  However, there is one secret difference: The holy name is more merciful that Lord Krsna Himself.  If one commits an offense to Him, Lord Krsna will not forgive. But if one commits an offense to Lord Krsna, or His Holy name, then the holy name will be merciful and forgive.  You should carefully understand the offenses to the holy name.  Carefully avoiding these offenses, one should chant the holy name.  Why should one avoid them?  A person who is not free from offenses cannot chant the holy name purely.  Tomorrow you will learn about these offen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us learning about the true nature and glories of the holy name, Vrajanatha and Vijaya-kumara respectfully touched the dust of their spiritual master's feet, and then they both returned to Bilva-puskarini.</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38:00Z</dcterms:created>
  <dc:creator>Srila Bhaktivinoda Thakura</dc:creator>
  <dc:description/>
  <dc:language>en-US</dc:language>
  <cp:lastModifiedBy>Susan Eshelman</cp:lastModifiedBy>
  <dcterms:modified xsi:type="dcterms:W3CDTF">2003-02-11T00:38:00Z</dcterms:modified>
  <cp:revision>2</cp:revision>
  <dc:subject>The Universal Religion Volume Four</dc:subject>
  <dc:title>Sri Jaiva Dharma</dc:title>
</cp:coreProperties>
</file>