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ila Bhaktivinoda Thakura'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i Jaiva-dharm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Universal Religion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olume On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of Conte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On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iver Nitya O Naimittik Dharm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Soul's Eternal and Temporary Natures, </w:t>
        <w:tab/>
        <w:tab/>
        <w:tab/>
        <w:tab/>
        <w:t>Page</w:t>
        <w:tab/>
        <w:t>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Tw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iver Nitya-dharma Suddha O Sanatan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Soul's Eternal Nature is Pure and Everlasting</w:t>
        <w:tab/>
        <w:tab/>
        <w:tab/>
        <w:t>Page</w:t>
        <w:tab/>
        <w:t>1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Thre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imittik Dharma Asampurna, Heya, Misra, O Acirasthay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Soul's Temporary Duties are Imperfect, Horribl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Contaminated, and Short lived</w:t>
        <w:tab/>
        <w:tab/>
        <w:tab/>
        <w:tab/>
        <w:tab/>
        <w:t xml:space="preserve">Page </w:t>
        <w:tab/>
        <w:t>1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Fou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itya-dharmer Namantara Vaisnava-dharm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other Name for the Eternal Religion is the Vaisnava Religion</w:t>
        <w:tab/>
        <w:t>Page</w:t>
        <w:tab/>
        <w:t>2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Fiv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idhi-bhakti - Nitya-dharma, Naimittik Nay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idhi-bhakti - The Eternal Religion.  It is Not temporary</w:t>
        <w:tab/>
        <w:tab/>
        <w:t>Page</w:t>
        <w:tab/>
        <w:t>3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Six</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itya-dharma O Jati-varnadi-bhed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ternal Religion and the Differences of Caste</w:t>
        <w:tab/>
        <w:tab/>
        <w:tab/>
        <w:tab/>
        <w:t>Page</w:t>
        <w:tab/>
        <w:t>50</w:t>
      </w:r>
      <w:r>
        <w:br w:type="page"/>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On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iver Nitya O Naimittik Dharm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Soul's Eternal and Temporary Natu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f all earthly realms, Jambudvipa is the best.  O fall places in Jambudvipa, Bharata-varsa is the best.  Of all places in Bharata-varsa, Gauda-desa is the best.  Of all places in Gauda-desa, Sri Navadvipa-mandala is the best.  In one part of Sri Navadvipa-mandala, on the Ganga shore, the beautiful village of Sri Godruma is splendidly manifested eternally. In ancient times many bhajananandi devotees made their homes in the gardens of Sri Godru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at place, in a cottage of vines, a surabhi cow once worshipped Lord Gaurasundara, the Supreme Personality of Godhead.  Not far from that place was a bhajana-kutira named Pradyumna-kunja.  In that bhajana-kutira thick with vines, a paramahamsa babaji, who was an initiated disciple of the Supreme Lord's personal associate Pradyumna Brahmacari, always stayed, rapt in the bliss of worshipping the Lord (bhajananan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ware that Sri Godruma is not different from Sri Nanda-grama in Vrndavana, Sri Prema-dasa Babaji, who was learned in all the scriptures, also took shelter in that holy place.  Every day he chanted Lord Hari's holy names two hundred thousand times.  Every day he offered hundreds and hundreds of dandavat obeisances to all the Vaisnavas.  He maintained his life by madhukari begging at the homes of the cowherd people there.  He strictly followed the rules of a saintly lif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he had finished all his spiritual duties, he would not waste his time with gossip.  Rather, he would read, with tears in his eyes, the Prema-vaivarta of Lord Gaurasundara's dear associate Jagadananda Pandita.  At those times the devotees in that forest grove would listen with love and devotion.  And why not?  The book Prema-vaivarta is full of the sweet mellows (rasas) of devotional service.  Also, this babaji read it so sweetly that hearing its words at once extinguished  whatever remained of the poison fire of material desires in the hearts of the devote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afternoon, when he had finished the chanting of all his rounds, the paramahamsa babaji sat down in his madhavi-vine covered cottage and read from "Prema-vaivarta" and as he read he became plunged in the ocean of devotional love.  At that moment an austere sannyasi approached him and again and again offered dandavat obeisances at his fee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lunged in devotional bliss, the babaji was for a moment unaware of external events.  Finally seeing the sannyasi prostrate before him, the babaji who was more humble than a blade of grass, at once bowed down to greet him.  Saying, "O Lord Caitanya, O Lord Nityananda, please be merciful upon me, a fallen soul," the babaji began to wee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the sannyasi said to the saintly babaji, "O master, I am very lowly and fallen.  Why, imitating my actions, do you mock me in this way?"  Then, taking the dust of the babaji's feet, the sannyasi sat down before h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iving the sannyasi a tree bark sitting place, and then sitting beside him, the babaji, his words choked with spiritual love said, "O master, I am a fallen soul.  How may I serve yo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tting down his kamandalu, the regal sannyasi respectfully folded his hands and said, "O master, I am very unfortunate.  I studied the sankhya, patanjala, nyaya, vaisesika, purva-mimamsa, and uttara-mimamsa philosophies.  I studied the Vedanta, Upanisads, and many other scriptures also.  I travelled on pilgrimage to Varanasi and many other holy places.  I spent much time debating with others the meaning of the scriptu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twelve years now since I accepted a sannyasi danda from Srila Saccidananda Sarasvatipada.  After I accepted the danda I spent my time always travelling to all the holy places.  Wherever I went in Bharata-varsa I always associated with the sannyasi followers of Sankaracarya.  Passing through the stages of kuticaka, bahudaka and hamsa, after a few days I attained the stage of paramahamsa.  Then I stayed always at Varanas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bserving a vow of silence, I took shelter of the sayings 'aham brahmasi' (I am Brahman), 'prajnanam brahma' (Brahman is consciousness), and 'tat tvam asi' (You are that), which Sankara declares are the maha-vakyas (most important statements of the scriptu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one day a saintly Vaisnava singing songs about Lord Hari's pastimes came before me.  Opening my eyes wide, I gazed at him.  He was bathed by the tears flowing from his eyes, and the hairs of his body stood erect in ecstasy.  In a choked voice he chanted "Sri Krsna Caitanya! Prabhu Nityananda!'  Again and again he danced with faltering steps.  Sometimes he fell to the groun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s I gazed at him and heard his song, my heart became filled with love, a love I have no power to describe.  Even though I became filled with love, I followed the rules of paramahamsa life and I did not speak a word to h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am pathetic, my rules of paramahamsa life are pathetic, and my so-called good fortune is also pathetic.  Why did I not speak to h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ince that day my heart has been irresistibly drawn to the feet of Sri Caitanya.  I became very agitated.  I spent many days searching for that Vaisnava, but I did not see him anywhe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I saw that Vaisnava and heard the holy names from his mouth I became filled with a pure and sacred bliss.  Before that time I did not know that such a bliss existed anywhere.  I did not think it was possible for a human being to experience such bli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some days of thinking I decided that it would be best for me to take shelter of the feet of a Vaisnava.  Then I left Varanasi and went to Sridhama Vrndav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I saw many Vaisnavas.  Every one of them was calling out the names, 'O Sri Rupa! O Sri Sanatana! O Sri Jiva Gosvami!' and lamenting.  They were all meditating on Sri Sri Radha-Krsna's pastimes and in voices choked with love, calling out the name of Navadvip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rom that moment I have yearned to see Navadvipa.  After a 168 mile journey from Sri Vraja-dhama, I arrived in Mayapura a few days ag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Mayapura town I heard of your glories, so now I have come to take shelter of your feet.  Please be merciful to me, accept me as your servant, and give my story an ending that is goo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eeping again and again, and humbly placing a blade of grass between his teeth, the saintly paramahamsa said, "O saintly sannyasi, I am very unfortunate. I fill my belly, I sleep, I speak useless gossip.  In this way I have wasted my lif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I pass my days in the place where Sri Krsna Caitanya enjoyed His pastimes.  Still, I have no power to taste what is true love for Lord Krs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are fortunate.  Gazing at a Vaisnava, for a moment, you tasted that love.  You have received the mercy of Lord Krsna Caitanya.  If, when you taste pure spiritual love, you once remember this fallen person, my life will be a great succ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peaking again and again in this way, the saintly babaji tightly embraced the saintly sannyasi and bathed him with the tears flowing from his eyes.  Touched by a Vaisnava, the saintly sannyasi felt an emotion he had never known before.  He danced and wept.  As he danced, he sang this ver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lory to Sri Krsna Caitanya! Glory to Lord Nityananda! Glory to my spiritual master, Sri Prema-dasa! Glory to the bliss of devotional serv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a long time of chanting and dancing the two of them talked about many things.  Saintly Prema-dasa Babaji humbly said, "O great soul, please stay in this Pradyumna-kunja for some days and purify 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aintly sannyasi replied, "I place my body in the service of your feet.  What to speak of a few days, I will serve you to the end of my life. That is my wis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aintly sannyasi was learned in all the scriptures.  He knew well the spiritual benefit to be attained by staying in the spiritual master's home and studying under his guidance.  Therefore he very happily stayed for some says in that forest grov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some days the paramahamsa babaji said, "O great soul, Sri Pradyumna Brahmacari Thakura kindly keeps me at his feet.  Today he is rapt in the worship of Lord Nrsimha in the village of Deva-palli in the outskirts of Navadvipa-mandala.  When we have finished our madhukari begging for alms, let us go and see h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aintly sannyasi replied, "As you order, so I shall 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rossing the Alakananda River, the two of them came to Deva-palli at two in the afternoon.  Then, crossing the Suryatila River, they saw the Supreme Lord's personal associate Sri Pradyumna Brahmacari in the temple of Lord Nrsimh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rom a distance the paramahamsa babaji offered dandavat obeisances to his spiritual master.  Melting with love for the Lord's devotees, the saintly brahmacari at once left the temple, with both hands lifted up the paramahamsa babaji, affectionately embraced him, and inquired about his welfar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a long talk about spiritual matters, the paramahamsa babaji introduced the saintly sannyasi.  The saintly brahmacari respectfully said, "You have attained a proper spiritual master.  You should learn Prema-vaivarta from Prema-dasa.  It is said (Sri Caitanya-caritamrta, Madhya 8.12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ther one is a brahmana, sannyasi or sudra, regardless of what he is, he can become a spiritual master if he knows the science of Krs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the saintly sannyasi humbly offered dandavat obeisances to his parama-guru (the spiritual master of his spiritual master) and said, "O master, You are a personal associate of Lord Caitanya.  Your glance of mercy can purify hundreds of arrogant sannyasis like myself.  Please be merciful to 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aintly sannyasi was not experienced in the relationships among devotees.  Still, he could see the relationship of the guru and parama-guru, and he did act in the way a sincere disciple should to his spiritual master.  Then, after seeing the sandhya-arati, the two of them returned to Sri Godru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some days had passed in this way, the saintly sannyasi desired to learn the spiritual truth from the paramahamsa babaji.  Except for his garments, the sannyasi had become like the Vaisnavas.  Controlling his mind and senses, and filled with a host of virtues, he had full faith in the spiritual path.  In addition to that, he was very humble and he now had faith in the transcendental pastimes of the Supreme Lor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morning, at sunrise, the paramahamsa babaji sat in his cottage of madhavi vines and chanted his rounds on tulasi beads.  As he remembered the Lord's pastimes of leaving Vrndavana, tears flowed again and again from his eyes.  Now aware of his original spiritual form and forgetful of his external material body, he became engaged in a service appropriate for that time of morning.  Approaching, the saintly sannyasi could see that the babaji was plunged in an ecstatic tran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taring at the sannyasi, the paramahamsa babaji said, "O gopi friend, please silence that monkey, so he will not break the happy sleeping of our Radha-Govinda.  If They waken, then our friend Lalita will be unhappy and she will rebuke me.  Look! Ananga-manjari is signalling that it be done.  You are Ramana-manjari.  This is the service given to you.  Please be careful and attentiv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peaking again and again in this way, the paramahamsa babaji finally became unconscious.  Now understanding his identity in the spiritual world, the saintly sannyasi became engaged in those servic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the sun rose and the beauty of dawn became manifest.  The birds sang.  Gentle breezes blew.  The morning sunlight made the cottage of madhavi vines very beautiful, beautiful beyond descrip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aramahamsa babaji was sitting on a seat made from banana bark.  Gradually he regained external consciousness.  Then he continued to chant the holy names.  At that time the saintly sannyasi offered dandavat obeisances to the feet of the babaji, humbly sat down beside him, and said, "O master, this lowly person has a question.  Please answer his question and make his burning life cool and happy again.  Please sprinkle the nectar of Vraja on his heart, a heart burned by the fire of impersonalis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abaji replied, "You are qualified to hear answers.  Please ask your question, and I will reply as I am ab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annyasi said, "O master, for many days I have heard about religion.  I have asked many people about the  truth of religion.  Sad to say, their answers were not in harmony with each other.  Therefore I ask: What is the true duty of the individual soul?  Why do different teachers give different explanations of the truth of religion?  If there is only one truth, why do the philosophers not agree in their opin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editating on the feet of Sri Krsna Caitanya Prabhu, the saintly babaji replied, "O fortunate one, as far as my understanding allows, I will tell you the truth of religion.  Please list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eternal nature of a thing is its eternal religion.  The religion of something comes from its original identity.  When Lord Krsna desires to create something, He creates its original nature.  That original nature is its eternal religion.  However when a thing comes into contact with other things, its nature may become changed.   After some days that changed state becomes firmly established and it seems to be the eternal nature of the thing.  However this changed nature is not in truth the real nature of the thing.  These changed natures are called nisarga.  I will give you an example of such a changed nature.  Water has an original nature.  The original nature of water is that it is liquid.  However, in contact with certain circumstance, that nature becomes changed and the formerly liquid water may become solid ice.  That is the changed nature of water, which seems to be its original nature.  However, this changed nature is not eternal.  It is always temporary.  It is manifested for some reason, it remains for some time, and eventually it disappears of its own accord.  On the other hand, the original nature of a thing is eternal.  Even when the changed nature is manifested, the original nature remains, although it is dormant.  In the course of time, when circumstances are favourable, the original nature is again openly manifest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riginal nature of a thing is eternal.  Its changed nature is temporary.  One who knows the truth knows the difference between the eternal and temporary nature.  One who does not know the truth thinks the temporary nature is etern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the saintly sannyasi asked, "You speak of a 'thing'  (vastu).  What does this word me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aramahamsa replied, "The word 'vastu' is derived from the verb 'vas' (to exist) and the affix 'tu'.  Therefore that which exists is called 'vast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are two kinds of vastus: Things that exist in reality and things that do not exist in reality.  What exists in reality are spiritual truths and the spiritual goal of life.  What does not exist in reality are material objects, material qualities, and the like.  What exists in reality exists in truth.  What does not exist in reality exists only in someone's mistaken belief.</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a person believes something it may be that what he believes is the truth, or it may be that it is only an illusion.  In Srimad Bhagavatam (1.1.2)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highest truth is reality distinguished from illusion for the welfare of al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it is proved that the world of spirit is the true reality.  The Supreme Personality of Godhead, is the only reality.  From Him the many individual spirit souls, who are all his parts and parcels, are manifested, and from Him also the potency of illusion (maya) is also manifest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fore the word 'thing' (vastu) may be applied to three things:  1. the Supreme Personality of Godhead, 2. the individual spirit souls and 3. the illusory potency (maya).  These three things exist in reality.  Knowledge of the relationships that exist between these three things is said to be pure knowled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are many different conceptions of the true natures of these three things.  These conceptions tend to be full of errors.  The vaisesika philosophers, in their categorisation of things and qualities, believe to be true many things that are not tru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ngs that exist in true have specific attributes.  These attributes determine their nature.  The individual spirit souls exist in truth.  The individual spirit souls have specific attributes that are eternal.  These determine the natures of the individual soul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the saintly sannyasi said, "O master, I yearn to understand this properl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the saintly babaji said, "A devotee named Krsnadasa Kaviraja, who has received the mercy of Lord Nityananda, showed me a manuscript of a book he had written, a book named Sri Caitanya-caritamrta.  In that book (Madhya 20.108 and 117) Sri Mahaprabhu gives this instruc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the living entity's constitutional position to be an eternal servant of Krsna because he is the marginal energy of Krsna and a manifestation simultaneously one and different from the Lor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orgetting Krsna, the living entity has been attracted by the external feature from time immemorial.  Therefore the illusory energy (maya) gives him all kinds of misery in his material existen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ord Krsna is the totality of spiritual existence.  He is like a sun from which many spiritual universes have come.  The individual spirit souls are rays of light from that Krsna-sun.  There are many individual spirit soul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one may say, 'You say that the individual spirit souls are parts of Lord Krsna.  This means that when He is broken up to become the individual spirit souls, Krsna ceases to exist.  This is like a mountain that is broken up into many parts.  When it is broken in this way the mountain ceases to exis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o this I reply, You cannot speak in that way.  If my opponent then protests, 'Why not?' then I reply: From Lord Krsna limitless individual souls are manifested as His parts and parcels.  Still, Lord Krsna is not diminished even slightly because of tha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ll the Vedas it is said that the individual souls are like sparks emanating from the blazing fire of Lord Krsna.  However none of these comparisons give a completely accurate picture of the real truth.  The examples of the great fire and the spark, the sun and the rays of light, and the alchemists stone and gold do not describe the entire situation.  Therefore, rejecting these material analogies, one should look inside his heart and there he will understand the truth of the soul's natu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ord Krsna is the great spiritual being and the individual soul is the infinitesimal spiritual being.  Lord Krsna and the individual soul are one in the sense that they are both spiritual.  However, Lord Krsna is the complete whole and the individual souls are only parts of the whole.  That is the difference between th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ord Krsna is the supreme master eternally, and the individual spirit soul is His servant eternally.  In this way their natures are describ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ord Krsna is the supreme attractive, and the individual spirit soul is attracted to Him.  Lord Krsna is the supreme controller, and the individual spirit soul is controlled by Him.  Lord Krsna sees all, and the individual spirit soul is observed by Him.  Lord Krsna is perfect, and the individual spirit soul is poor and lowly.  Lord Krsna is all-powerful, and the individual soul is powerless.  Therefore the eternal nature or religion of the individual soul is to be a faithful servant of Lord Krsna eternall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ord Krsna is the master of limitless potencies.  All these potencies are perfectly manifested in the spiritual world.  For the manifestation of the individual souls one particular potency, the tatastha sakti is employ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imperfect material universes are also manifested by one of the Lord's potencies.  That is the same potency, called the tatastha sak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potency creates a world where spiritual beings and inanimate matter stay together in the same realm.  In this way it creates a kind of relationship between the spiritual world and the material worl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pirit, which is conscious and pure, and matter, which is inanimate, are opposites.  Therefore it is not really possible for the conscious spirit soul to have a relationship with unconscious and inanimate matt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individual soul is a small particle of spirit.  Nevertheless, one of the Supreme Lord's potencies makes some individual souls somehow have a relationship with matter.  The potency that does this is called tatastha sak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lace that exists between a river's water and the dry land is called tata (shore).  Such a place touches both land and water.  In that place between land and water the attributes of both the land and water are manifest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individual soul is spiritual.  Nevertheless the spiritual soul may be placed under the control of inanimate matt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the individual soul is not like the spiritual world, which never comes into contact with the material world.  Nor is the individual soul like inanimate matter.  In this sense the individual soul is neither spirit nor matter.  That is why it is true that the Supreme Personality of Godhead and the individual spirit souls are different beings eternall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Personality of Godhead is the master of the illusory potency maya.  Maya is under His control.  On the other hand, the individual spirit soul may in some circumstances find himself under the control of maya.  Therefore the Supreme Personality of Godhead, the individual spirit souls and the illusory potency maya are three distinct entities eternall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the Supreme Personality of Godhead is the eternal root of all existence is confirmed by the following words of the Vedas (Katha Upanisad 2.2.13 and Sevatasvatara Upanisad 6.1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Lord is eternal and the living beings are etern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the individual spirit soul is a servant of Lord Krsna eternally.  The spirit soul is manifested from the Lord's tatastha sakti.  For this it may be concluded that the individual spirit soul is simultaneously one and different from the Supreme Personality of Godhe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individual soul may sometimes find himself under the control of the illusory potency maya, but the Supreme Personality of Godhead is always the controller of maya.  In this way the individual spirit soul and the Supreme Personality of Godhead are different eternall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individual soul is spiritual in nature and the Supreme Personality of Godhead is also spiritual in nature.  Thus the individual soul is one of the potencies of the Supreme Personality of Godhe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the other hand, because he is part and parcel of Him, the individual soul is also not different from the Supreme Personality of Godhead eternall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f the individual soul and the Supreme Personality of Godhead are simultaneously one and different eternally, then the eternal difference between them is most importa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eternal nature and duty of the individual soul is service to the Supreme Personality of Godhead.  If he forgets this duty, the individual souls comes under maya's control.  Then the soul stays away from Lord Krsna.  That staying away from Lord Krsna means that the soul enters the material worl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not possible to give an historical account describing when, in time, the soul first fell into the material world.  That is why it is said 'anadi-bahirmukha' (the living entity has been attracted by the external feature from time immemorial).  This staying away from Krsna and the time of entering maya's world are both different from the soul's eternal nature.  They are perversions of i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because he is in contact with maya and under her control that the soul's temporary nature and temporary duties are manifested.  The eternal nature of the soul is one, unchanged, and completely faultless.  The temporary natures, created by contact with the material world, are of great varie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speaking these words, the saintly paramahamsa babaji stopped and began to chant the names of Lord Hari.  After hearing this description of the truth, the saintly sannyasi offered dandavat obeisances and said, "O master, today I will think over all that you have said.  If I have any questions, tomorrow I will place them before your feet."</w:t>
      </w:r>
      <w:r>
        <w:br w:type="page"/>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Two</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iver Nitya-dharma Suddha O Sanatan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Soul's Eternal Nature is Pure and Everlast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ext morning saintly Premadasa Babaji was plunged in the ecstasies of Vraja.  Although the saintly sannyasi wished to place some questions before him, there was no opportunity.  Then, in the afternoon, when they had finished their madhukari begging of alms, they both entered the cottage of madhavi and malati vines.  The saintly paramahamsa babaji then kindly said, "O best of devotees, now that you have heard my explanation of the true nature of the soul, what is your conclusion?"  Happy to hear these words, the saintly sannyasi asked, "O master, if the individual spirit soul is by nature only atomic in size, how is it possible that his eternal nature is pure and perfect?  If the soul is created at a certain point in time, then the soul's nature is also created at that time.  If this is true, how can the soul's nature be eternally existing in past, present and futu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aring this question the paramahamsa babaji meditated on the lotus feet of Lord Caitanya, smiled and then replied, "O noble-hearted one, even though he is atomic in size, the soul is nevertheless perfect, pure and eternal.  His being atomic is only in relation to his substance.  The Supreme Personality of Godhead, Lord Krsnacandra, is alone great in substance.  The multitude of individual souls are His limitless atomic parts.  Although the fire itself is not broken up into parts, many tiny sparks come from it.  In the same way Lord Krsna, the supreme conscious being, is not divided into parts, but still a great multitude of individual spirit souls are manifested from Him.  As each spark has all the power of fire, so each individual soul has all the powers of consciousness.  As each spark has all the burning powers of fire, and can, in the right circumstances, start a fire that will burn down the entire material universe, so each individual soul has the ability to fall in love with Lord Krsnacandra.  He has the ability to be plunged in an ocean of love for Lord Krsna.  As long as he is not in touch with his original nature, the consciousness and atomic soul cannot manifest its natural powers.  In truth the nature of the soul is considered in terms of the soul's perception of others.  Thinking, 'What is the soul's eternal nature?', one should carefully search for the truth.  The soul's eternal nature is love.  Therefore the soul is not unconscious or inanimate.  It is different from unconscious matter.  The soul's nature is to be conscious.  The soul's nature is to love.  In its pure state, love is identical with devotional service to Lord Krsna.  Therefore love, manifested as devotional service to Lord Krsna, is the original nature of the individual sou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individual soul may be situated in two states of existence 1. the soul's pure state and 2. the soul's state of material bondage.  In the pure state the individual soul is manifested as pure spirit only, free of any contact with inanimate matter. In his pure state the soul is still atomic, and for this reason it is possible that he may change his state of existence.  Because Lord Krsna is the supreme consciousness, He never changes His state of existence.  In truth, Lord Krsna is supreme, perfect, pure and eternal.  In the conditioned state the individual spirit soul is pathetic, broken and impure.  In his original state, the soul is great, unbroken, pure and eternal.  When the individual soul is in his pure state, his pure nature is manifested.  But when the individual soul is in contact with the illusory potency maya, the soul's pure state is not manifested.  Then his original nature is perverted and he is impure.  Then he does not take shelter of Lord Krsna.  Then he is tormented by happinesses and sufferings.  When he forgets the service of Lord Krsna, the soul finds himself situated in the material world of repeated birth and deat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s long as he remains pure, the individual soul retains his original nature, then he understands that he is a servant of Lord Krsna.  However, when he comes into contact with the illusory potency maya, the soul becomes impure.  In that condition the understanding of Lord Krsna's service is diminished.  Then the soul accepts many different material bodies, one after another.  When he is in contact with the illusory potency maya, the individual soul is covered by a body of gross and subtle material elements.  First, the soul identifies himself with the subtle material body.  Second, he identifies himself with the gross material body.  Third, he identifies himself as the subtle and gross bodies mixed together.  In this way the soul's conception of his identity becomes changed.  In his pure state the individual soul is an unalloyed devotee of Lord Krs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he identifies himself as the subtle material body, the soul thinks of himself as the enjoyer of the fruits of his work.  In this way his conception of himself as a servant of Lord Krsna becomes covered over by his misidentification of himself as the subtle material bod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he identifies himself as the gross material body, the soul thinks, 'I am brahmana'.  'I am a king'.  'I am poor.'  'I am unhappy.'  'I am defeated by disease and grief'.  'I am a wife'.  'I am a husband'.  Thus the soul's misidentification with the gross material body is manifested in a great variety of way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the soul thus has a false conception of his identity, his original nature becomes perverted.  The original nature of the pure soul is pure love.  That pure love appears in the subtle material body in a perverted way as material pleasure, suffering, lust and hatred.  That pure love is seen in the gross material body in an even more perverted way as material eating, drinking, and a host of other so-called pleasures derived from contact with inanimate matter.  In this way you can see that the soul's eternal nature is manifested only when the soul is in his pure state of existence.  When the soul is situated in material bondage, only the soul's temporary nature is manifested.  Thus the eternal nature of the soul is that the soul is perfect, pure, and eternal.  The temporary nature of the soul I will describe in more detail on another da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scripture Srimad Bhagavatam pure devotional service to Lord Visnu is described.  That devotional service is the eternal activity of the individual soul.  Three different conceptions of the soul's nature are described in the material world.  They are: 1. the eternal nature, 2. the temporary nature and 3. the nature that contradicts the eternal natu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nception that rejects the existence of the Supreme Personality of Godhead and the eternal soul is the third of these.  The conception that accepts the existence of the Supreme Personality of Godhead and declares that one should employ temporary, material means to win His mercy, is the second of these, the conception of the soul's temporary nature.  The conception that declares that by employing the activities of spiritual love one should strive to attain direct service to Lord Krsna is the first of these, the conception of the soul's eternal natu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nception of the soul's eternal nature may be described differently in different countries, among different peoples, and in different languages, but these descriptions all refer to the same eternal nature of the soul.  Still, the Vaisnava religion followed in India is the original form, the prototype of all these conceptions of the soul's eternal nature.  And the form of the Vaisnava religion that Lord Caitanya, who is the son of Saci  and the Lord of our hearts, taught the world is the purest form of the Vaisnava religion, the form that the great souls filled with the bliss of pure spiritual love accept and follo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t this point the saintly sannyasi folded his hands and said, "O master, at every moment I see that what was taught by Lord Caitanya, the son of Saci, is the best form of the pure Vaisnava religion.  I also see that the theory of impersonal monism taught by Sankaracarya is very wretched and horrib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till, a thought has risen in my mind, a thought I will not accept it unless it is first placed before your feet.   It is this:  Is the state of deep ecstatic spiritual love revealed by Lord Caitanya really different from the state of merging into the impersonal Supre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n he heard the name "Sankaracarya" the paramahamsa babaji at once offered dandavat obeisances.  Now he spoke the following words: "O noble-hearted friend, one should always think: 'Sankaracarya is Lord Siva himself.'  Sankaracarya is actually the spiritual master of all the Vaisnavas.  That is why Lord Caitanya Mahaprabhu honours him with the title acarya.  Sankaracarya is a perfect Vaisnav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Sankaracarya appeared in Bharata varsa there was great need for a guna-avatara of the Lord.  The voidist philosophy of Buddha had already practically destroyed the teachings of the Vedas and the duties of varnasrama-dharma.  Voidist Buddhism even denied the existence of the Supreme Personality of Godhead.  Although it did hint at the existence of the individual soul, Buddhism denied the soul's true eternal nature.  At that time the brahmanas had practically become Buddhists and practically abandoned the religion of the Ved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t that time extraordinarily powerful Lord Siva descended as Sankaracarya to this world, re-established the authority of the Vedas, and transformed voidist Buddhism into the philosophy of Vedic impersonalism.  For succeeding in this extraordinary work, the world will be long indebted to Sankaracary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very work in this world may be considered in two ways.  Some work is useful in the context of a certain period of time, and other work is useful for all time.  Sankaracarya performed work that was very important for that particular period in histo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rom his efforts many good results came.  Sri Ramanujacarya and Sri Madhvacarya built the palace of pure Vaisnava religion on the walls and foundation created by Sri Sankaracarya.  Therefore Sankaracarya is a great friend of the Vaisnava religion.  He is one of its founding teachers.  The benefit created by Sankaracarya's teaching is now enjoyed, without any effort on their part by the Vaisnav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dividual souls still in the grip of material bondage urgently need to understand their relationship with the Supreme Personality of Godhead.  The individual soul is different from and superior to the gross and subtle material bodies in the material universes.  The Vaisnavas and Sankaracarya agree on this point.  They do not disagree on the spiritual nature of the individual sou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iberation is defined as becoming free from the material world. Both agree on this also.  Up to the stage of liberation Sankaracarya and the Vaisnavas agree on many poin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y worshipping Lord Hari one purifies his heart and attains liberation.  Sankaracarya teaches this als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owever, about the state of existence that is superior to impersonal liberation Sankaracarya is silent.  Sankaracarya knew well that if the individual soul employed the worship of Lord Hari as the way to proceed on the path of liberation, the soul would begin to taste the pleasures of devotional service and would eventually become a pure devotee of Lord Hari.  It is for this reason that Sankaracarya, after showing the true path, did not reveal anything more about the secrets of Vaisnava relig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who carefully study all his commentaries can see that this was Sankaracarya's hidden intention.  It is only they who waste time merely circle the outskirts of Sankaracarya's teachings who stay far away from the Vaisnava relig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eing one with the Supreme Lord and attaining love for Him are, in one sense, the same thing.  However, they who narrowly define oneness with the Lord claim, that it is different from love for the Lor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nsider, for a moment, the meaning of the word 'love'.  The think that attracts one spiritual entity to another spiritual entity is called 'love'.  If the two spiritual entities are not in truth different from each other, they cannot love each oth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spiritual entities are naturally attracted to the supreme spiritual entity, Lord Krsnacandra.  That attraction is called krsna-prema, or love for Lord Krs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ord Krsnacandra and the individual spirit souls are eternally distinct spiritual entities.  Therefore the love they bear for each other is an eternal fac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ree things exist eternally: 1. the enjoyer, 2. the enjoyed, 3. the way enjoyment is obtained.  If the person who enjoys by loving another is identical with the object of his enjoyment or love, then the love he feels can never be etern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f oneness is defined as the spiritual living entity's pure state, where he is free from any contact with matter, then oneness and spiritual love are identic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owever, the present day pandita followers of Sankaracarya are not content to accept such a definition.  Instead they undertake a great struggle to prove that the Vedas teach the existence of ultimately only one spiritual entity, an entity who transforms Himself into everything exists.  Such a view kills the eternal existence of love.  The Vaisnavas have conclusively proved that this view contradicts the true teachings of the Ved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ankaracarya affirmed that the pure spiritual state is one of perfect oneness.  However, his present-day followers do not understand the hidden meaning of his words.  Thus they gradually ascribed to him a position not truly his own.  They declared the various stages of pure spiritual love to be products of the illusory potency maya.  It is for this reason that their theory is called mayavada.  It is the lowest and most horrible of all theories in the worl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ayavada philosophers refuse to accept the existence of more than one spiritual entity.  They refuse to accept the existence of spiritual love.  They say that the supreme spirit (brahman) stays aloof from matter only as long as He remains one and undivided.  They say that when He assumes any form of His own or the forms of the many individual souls He is in the grip of illusion (maya).  Thus they think that the eternal, pure and spiritual form of the Supreme Personality of Godhead is a manifestation of the illusory potency maya.  They think the separate existence of the individual spirit souls an illusion created by may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nking that spiritual love and its manifestations are all products of the illusory potency maya, they affirm that meditation on the oneness of everything is the only thing beyond maya's touch.  Thus these bewildered fellows' idea of oneness is not at all the same as spiritual lov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owever, the spiritual love Lord Caitanya tasted in His pastimes and taught to the world is completely beyond the touch of the illusory potency maya. That love is the highest fruit of pure spiritual onen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habhava is a specific transformation of that pure spiritual love.  It is a very intense form of the bliss of pure love for Lord Krsna.  In it the confidential relationship between the lover and the beloved reaches an intensity never known before.  On the other hand, the mayavada philosophy is shallow and unimportant.  It can never understand that exalted lov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the saintly sannyasi respectfully said, "O master, my heart is filled with conviction that the mayavada theory is shallow and unimportant.  Any doubt I had about that is now thrown far away by your mercy.  Still, I myself wear the garments of a mayavadi sannyasi.  Now I yearn to rid myself of th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aintly babaji replied, "O great soul, I do not teach that one should like or hate any particular kind of garments.  When one's heart is purified, his garments will also become pure.  When a person gives great respect to his outward garments, it shows that he does not give great attention to the condition of his hear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my opinion one should first purify his heart.  Then he may adopt the external activities and garments of a saintly person without committing an offen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your heart become a sincere follower of Sri Krsna Caitanya.  Then you will naturally desire to accept the external things that are appropriate for that following.  Let that be the way you act.  Always remember these words of Lord Caitanya Mahaprabhu (Sri Caitanya-caritamrta, Madhya 16.238-23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should not make yourself a show bottle devotee and become a false renunciant.  For the time being enjoy the material world in a befitting way and not become attached to i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ri Caitanya Mahaprahbu continued: Within your heart you should keep yourself very faithful, but externally you may behave like an ordinary man.  Thus Krsna will soon be very pleased and deliver you from the clutches of may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nderstanding, the saintly sannyasi did not say anything more about changing his garments.  Folding his hands, he said, "O master, I am your disciple and I have taken shelter at your feet.  Whatever instruction you give, I will place on my head without argument.  By hearing your words I have understood that pure love for Lord Krsna is the only Vaisnava religion.  That love is the eternal religion of the soul.  That religion is perfect, pure and natural.  How should I regard the other religions in the various countries of the worl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aintly babaji replied, "O great soul, religion is one.  It is not two, and it is not many.  There is only one religion for the soul.  That religion is called the Vaisnava religion.  There is no reason why religion should be different for different languages, countries and peoples.  The religion of the soul may be called by different names, but it is not possible that there can be different religions.  The religion of the soul is the pure love the atomic spiritual entity bears for the supreme spiritual entity.  Because of differing material conceptions, some spirit souls have distorted that original religion and given it a variety of different shapes.  The pure and original form of the soul's religion is the Vaisnava religion.  Other so-called religions are merely distorted forms of the Vaisnava religion.  Other religions are pure to the degree that they are like the Vaisnava relig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 days ago, in Sri Vraja-dhama, I placed this same question before the feet of Srila Sanatana Gosvami, who is a personal associate of Lord Caitanya.  "In the religion of the Yavanas there is a word 'esk'.  Does this word mean pure spiritual love, or does it not."  That was my question.  The saintly Gosvami is learned in all scriptures, and he is especially learned in the language of the Yavanas.  In that language his learning has  no limit.  Srila Rupa Gosvami, Srila Jiva Gosvami, and many other learned scholars were also present in that assembly.  Saintly Srila Sanatana Gosvami kindly replied in these wor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the word 'esk' means love.  When the Yavanas worship God they use the word 'esk'.  However 'esk' is often used to mean material love also.  Examples of this may be seen in the history of Layala Manjanu and the writings of Hafiz.  The Yavana acaryas could not understand the true meaning of spiritual life.  When they write of 'esk' they mean love in terms of either the gross or subtle material bodies.  However, they could not distinguish between material love and pure spiritual love, and they could not understand pure love for Lord Krsna.  I have not seen an accurate description of spiritual love in any of the books of the Yavana teachers.  I have seen them only in the books describing the Vaisnava religion.  The Yavana teachers use the word 'ru' to describe the pure individual soul.  However they could not understand the soul in truth.  They used the word 'ru' to describe the conditioned souls bound by maya.  That was all they could understand.  I have not seen a description of pure love for Lord Krsna in any but the Vaisnava religion.  Generally speaking, pure love for Lord Krsna is described only in the books of Vaisnava religion.  Pure love for Lord Krsna is described in these words of Srimad Bhagavatam (1.1.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mpletely rejecting all religious activities which are materially motivated, this Bhagavata Purana propounds the highest trut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am confident that before Sri Krsna Caitanya came to this world, no one had given a complete description of pure love for Lord Krsna.  If you have faith in my words, then you may accept this conclus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hearing these instructions, again and again I offered dandavat obeisances to Srila Sanatana Gosvami."  At that time the saintly sannyasi offered dandavat obeisanc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the paramahamsa babaji said, "O great devotee, now I will answer your second question: Please listen with an attentive mind.  The words 'the creation of the individual soul' or 'the fashioning of the individual soul' are all manifested by the illusory potency maya.  They are material words that describe inanimate material things.  The three divisions of time are: 1. past, 2. present and 3. future.  These divisions refer to material time, time within the realm of the illusory potency maya.  In the spiritual world the present exists eternally.  In the spiritual world the past and future do not exist.  Lord Krsna and the individual spirit soul exist in that eternal present.  In this way the individual soul is eternal and his original nature, which is his pure love for Lord Krsna, is also eternal.  Talk of the individual soul's being 'created' or 'fashioned' is a misconception, mistakenly imposing the time patterns of the inanimate material world on a spiritual entity.  The atomic individual soul is spiritual and eternal.  He existed before his entrance into the material world.  Because in the spiritual world there is no past or future, whatever exists there exists in an eternal present.  Therefore the soul and its nature are both eternal.  They exist in that eternal present.  I am  only describing this in words.  Your understanding will depend on your ability to understand the pure spiritual world.  I can only give a hint here.  In spiritual trance you will be able to see all this directly.  The logic and argument of this material world will not help you to understand it.  Your ability to directly perceive the spiritual world beyond the realm of matter will depend on how much you can loosen the shackles of material bondage.  In the beginning you will see your own pure spiritual form.  By again and again chanting the spiritual and holy names of Lord Hari, you will come to understand the nature of the soul.  By practicing astanga-yoga or following the path of the impersonalists you will not be able to see the pure spiritual nature.  By directly serving Lord Krsna you will be able to understand the eternal nature of the soul.  Therefore you should chant the holy names of Lord Hari always and with enthusiasm.  Only by chanting the names of Lord Hari will you make advancement in spiritual life.  Again and again chanting the holy name of Lord Hari for some days, you will eventually attain love for the holy name, a kind of love you had never known before.  Accompanying that love will be direct perception of the spiritual world.  Of all the different activities of devotional service, chanting the holy names of Lord Hari is the most important and the most quickly effective. In Krsnadasa Kaviraja's delightful books (Sri Caitanya-caritamrta, Antya 4.70-71) Lord Caitanya Mahaprabhu teach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mong the ways of executing devotional service, the nine prescribed methods are the best, for these processes have great potency to deliver Krsna and ecstatic love for H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f the nine processes of devotional service, the most important is to always chant the holy name of the Lord.  If one does so, avoiding the ten kinds of offenses, one very easily obtains the most valuable love of Godhe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great soul, if you now ask, 'Who is a Vaisnava?' I give this reply: A person who without offense chants the holy names of Lord Krsna is a Vaisnava.  The Vaisnavas are again divided into three groups: 1. kanistha (neophyte), 2. madhyama (intermediate), and 3. uttama (advanced).  One who from time to time chants the holy names of Lord Krsna is a neophyte devotee. One who always chants the holy names of Lord Krsna is an intermediate devotee.  A person the sight of whose face causes others to chant the holy names of Krsna is an advanced devotee.  Lord Caitanya Mahaprabhu has taught us that one should not use any other criterion to determine who is a Vaisna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iving into the nectar of these teachings, the saintly sannyasi began to cha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are Krsna Hare Krs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Krsna Krsna Hare Har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are Rama Hare Ram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ama Rama Hare Ha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inging these holy names, he danced again and again.  From that day forward he found great pleasure in chanting the holy names of Lord Hari.  Offering dandavat obeisances to his spiritual master's lotus feet, he said, "O master, please be merciful to this fallen person."</w:t>
      </w:r>
      <w:r>
        <w:br w:type="page"/>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Thre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imittik Dharma Asampurna, Heya, Misra O Acirasthayi</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Soul's Temporary Duties are Imperfect, Horrible, Contaminated and Short lived</w:t>
      </w:r>
    </w:p>
    <w:p>
      <w:pPr>
        <w:pStyle w:val="Normal"/>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Staying on a small hill in Godruma forest and looking to the north, the saintly sannyasi spent the whole day and three hours of the night in chanting the holy names of Lord Hari.  Then the full moor rose and filled Navadvipa-mandala with a wonderful splendour and beauty.  The sannyasi placed his glance on Sri Mayapura, which was not very far awa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aintly sannyasi said, "Ah! Now I can see the wonderfully blissful spiritual abode.  The Ganga shore is splendid, garlanded with light from many great jewel palaces, temples, and archways.  In many  places tumultuous chanting of Lord Hari's holy names fills the sky.  Hundreds of devotees playing vinas chant and dance like Narada Mu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one place Lord Siva, the master of the demigods, manifests a white form.  Playing a dambaru drum, he chants, "O Caitanya, O maintainer of the universes, please be merciful to me!"  Wildly dancing again and again, he finally falls to the groun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nother place four-faced Brahma lectures on the Vedas to an assembly of sages.  He quotes and then purely explains these words (Svetasavatara Upanisad 3.1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Personality of Godhead is Mahaprabhu who disseminates transcendental enlightenment.  Just to be in touch with Him is to be correct with the indestructible brahmajyo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nother place Indra and the demigods jump and cha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lory to Lord Gauracandra! Glory to Lord Nityanan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irds on the branches chir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aitanya! Nityanan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veryone is intoxicated by drinking the nectar of Lord Caitanya's holy names.  From the gardens in the four directions come sweet humming sounds.  Intoxicated by drinking the nectar of Lord Caitanya's holy names, Prakrti-devi (the goddess of the material nature) fills every place with beauty and splendour.  Ah! Now that I see the Sri Mayapura, what can I not see?  What do I see no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emembering his spiritual master, he said, "O master, now I understand.  It is by your mercy that I am able to see the spiritual Mayapura.  From this day I will stay in the association of Lord Caitanya's devotees.  Now that I have seen the spiritual Mayapura, I will wear tulasi beads, tilaka, and the writing of the holy names.  This I will do."  Saying this again and again, the saintly sannyasi fell unconscious for a mom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a moment he became conscious again.  However he could no longer see the wonderful spiritual vision he saw before.  Weeping again and again, the saintly sannyasi said, "I am very unfortunate.  By my spiritual master's mercy I was able for a moment to see the holy abode of Sri Navadvip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ext day the saintly sannyasi threw his ekadanda in the water, placed tulasi beads around his neck, wore Vaisnava tilaka on his forehead, chanted "Hari! Hari!" and danced.  Seeing his wonderful new garments and demeanour, and remarking how fortunate he had become, the residents of Godruma offered dandavat obeisances to him.  Embarrassed, the saintly sannyasi said, "It is by the Vaisnavas' mercy that I am now dressed like a Vaisnava.  However, there is still a danger for me.  Again and again I heard from my spiritual master's mouth these words (Sri Siksastaka 3, Sri Caitanya-caritamrta, Antya 20.2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thinks himself lower than the grass, who is more tolerant than a tree, and who does not expect personal honour, but is always prepared to give all respects to others, can very easily always chant the holy name of the Lor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he remembered his Vaisnava spiritual master.  He thought, "I should offer my obeisances to him."  Again and again thinking in this way, he approached the paramahamsa babaji and offered dandavat obeisances to h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itting in his cottage of madhavi vines, the saintly babaji was chanting the holy names of Lord Hari again and again.  Seeing that the saintly sannyasi had completely changed his garments and was chanting the holy names with spiritual love, the babaji again and again bathed his disciple with the tears flowing from his eyes.  Embracing him, the babaji said, "O Vaisnava dasa, by today touching your perfectly auspicious body, my life is now a great succ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he heard these words, the saintly sannyasi at once threw far away his previous name.  Now he accepted the name Vaisnava dasa.  From that day on the saintly sannyasi began a new life.  He threw far away his mayavadi-sannyasi garments and arrogant sannyasi name.  In the afternoon many residents of Sri Pradyumna-kunja, Sri Godruma and Sri Madhyadvipa came to see the saintly paramahamsa babaji.  They all sat in a circle around the saintly paramahamsa babaji.  They all chanted the holy names of Lord Hari on tulasi beads.  Some chanted "O Gauranga-Nityananda", others chanted "O Advaita, husband of Sita!", others chanted "Glory to the son of Saci!"  Chanting again and again, their eyes became filled with tears.  All the Vaisnavas conversed about spiritual matters.  All the assembled Vaisnavas circumambulated the tulasi plant and offered dandavat obeisances to the assembled Vaisnavas.  Then Vaisnava dasa circumambulated the tulasi plant and then he rolled about in the dust that had touched the Vaisnavas' feet.  The saintly Vaisnavas said, "This is not the same sannyasi.  Now his form is wonderfu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olling on the ground before the Vaisnavas, Vaisnava dasa said, "Today I have attained the dust of the Vaisnavas' feet.  Now my life is a success.  By my spiritual master's mercy I have learned the truth.  Without the dust of the Vaisnava's feet, my future is not good.  The dust of the Vaisnava's feet, the nectar water that has washed the Vaisnavas' feet and the nectar flood touched by the Vaisnavas' lips are three medicines to cure the disease of repeated birth and death.  They cure the disease of repeated birth and death.  When he is cured of the disease of repeated birth and death, a person enjoys great pleasure.  O Vaisnavas, formerly I was very proud of my great learning, but today there is no pride in my heart.  I was born in a brahmana family, I studied all the scriptures and I entered the sannyasa-asrama.  In this way my pride reached the highest point.  When I was first attracted to the Vaisnava religion the seed of humbleness was planted in my heart.  Gradually, by your mercy, I have thrown far away the pride I felt for my birth, learning and sannyasa.  Now in my heart I know that I am only a small soul, a soul without any shelter.  Without taking shelter of the Vaisnava's feet, for me there is no hope.  My status as a brahmana, my learning and my sannyasa were actually making me degraded: leading me lower and lower.  Therefore I truly make this request at your feet: "Please accept me as your serva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aring Vaisnava dasa's humble words, the Vaisnavas said, "O best of the devotees, we are very eager to attain the dust from the feet of Vaisnavas like Vaisnava dasa.  Please be merciful and make out lives successful by giving us the dust of your feet.  You have attained the mercy of a saintly paramahamsa babaji.  Please give us your association and purify us.  Devotional service is attained by one who associates with devotees like yourself.  This is confirmed by the following words of Brhan-Naradiya Pur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votional service is attained by associating with devotees.  The association of devotees is attained by past pious dee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fore it is because in the past we performed many devotional pious deeds that we have obtained your association.  Because we have attained your association we may now hope to attain true devotional serv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aintly Vaisnava dasa thus stayed among the devotees as they humbly offered obeisances to each other and conversed about devotional service.  He looked splendid and glorious as in his hands he held new beads for chanting the holy names of Lord Har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day a fortunate person came to that group of Vaisnavas.  Since childhood he was able to read and write the language of the Yavanas.  He imitated the activities of the Mohammedan kings and in their country he counted himself one amongst them.  His home was in Santipura.  He was born in a brahmana family.  He associated with many wealthy men.  For many days he enjoyed all worldly pleasures, but they did not make him happy.  At the end he turned to religion and began chanting the holy names of Lord Hari.  When he was a child he had studied ragas and raginis from a Delhi classical music teacher.  He would employ this knowledge in melodiously singing the holy names of Lord Hari.  Gradually he became famous as a singer and musician in Vaisnava circles, and his sweet singing was in great demand.  After some days he began to understand the pleasures that reside in the Lord's holy names with the Vaisnavas there.  He stayed at a Vaisnava's asrama.  Accompanied by this Vaisnava, he came to the cottage of malati and madhavi vines in Pradyumna-kunja.  Hearing from Vaisnava dasa of the Vaisnavas' saintliness and humbleness, some doubts still remained in his mind.  With boldness and eloquence he placed a question before the assembled Vaisnav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 asked, "In Manu-samhita and the other dharma-sastras it is said that the brahmanas are the best caste.  In those scriptures are described the brahmana's regular duties, which begin with chanting the Gayatri mantra.  If these are the regular activities of the best caste, then why are the duties of the Vaisnavas differ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aisnavas did not reply.  Afraid to dispute with this brahmana logician, they gave no answer.  After the asker of the question had sung the holy names of Lord Hari, the Vaisnavas finally said, "The saintly paramahamsa babaji will answer your question.  His reply will make us happ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aring the order of the assembled Vaisnavas, the saintly paramahamsa babaji offered dandavat obeisances and said, "O saintly devotees, if you wish, the Sri Vaisnava dasa, the best of devotees, will give the proper answer."  Everyone was happy with this propos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aring his spiritual master's words, and reflecting on his own good fortune, Sri Vaisnava dasa said, "I am very fallen, and I do not possess anything of any value.  Therefore it is not right that I speak very much in the assembly of the saintly and wise.  However, the spiritual master's order should always be respectfully carried on one's head.  I have drunk the nectar of truth, nectar words that flowed from my spiritual master's mouth.  Therefore I will repeat what I can remember of his words.  That I will do."  After speaking these  words, Vaisnava dasa placed on all his limbs the dust from the feet of the saintly paramahamsa babaji.  Then, offering dandavat obeisances, Vaisnava dasa spoke the following wor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riginal form of the Supreme is the supremely blissful Supreme Person (bhagavan).  The impersonal Brahman is the effulgence of His transcendental body, and the all-pervading Supersoul is His expansion.  Sri Krsna Caitanya, who is the abode of all glory, and all pastimes, taught this to us.  The Manu-samhita and other dharma-sastras, which are supplements to the original Vedas and which explain what should and should not be done, should be followed by the entire world.  The religious activities of human beings are of two kinds: 1. vaidhi (spiritual rules and regulations to be followed), and 2. raganuga (spiritual activities to which one is naturally attracted and which one performs even without being impelled to do so by the rules of the scriptures).  When he is under the control of the illusory potency maya, the human being must perform vaidhi spiritual activities.  When he is greed from maya's grip, the human being need not perform vaidhi spiritual activities.  Then his spiritual activities are raganuga.  Engagement in raganuga spiritual activities is the pure state of the individual spirit soul, a state that is naturally pure, spiritual and free from matter.  By Lord Krsna's wish the pure spirit soul may become free from the grip of matter.  However, that is not Lord Krsna's wish.  However, from the day Lord Krsna does not wish that the individual soul be liberated, from that day the soul is thrust into the calamity that is life in the material world.  When he is thrust into the calamity of material life, the soul cannot truthfully be liberated from the grip of matter.  When he is truthfully liberated from the grip of matter, the pure soul naturally engages in ragatmika spiritual activities.  The spiritual activities of the people of Vraja are ragatmika.  When the soul still resides in the calamity that is the material world, these activities are raganuga.  As long as he engages in raganuga spiritual activities, the soul in the material world is happy.  As long as he does not engage in raganuga spiritual activities, the soul in the material world is attracted to the illusions of maya.  Attracted to maya, the soul becomes bewildered.  Then he is not attracted to pure spirit.  'It is 'I' and 'It is mine' are the two conceptions maya thrusts upon the soul.  Then the soul thinks, 'This material body is mine' and 'I am this body'.  In this condition the soul loves persons who bring pleasure to his material body and hates persons who thwart the brining of pleasure to his material body.  Thus the bewildered soul becomes a slave of love and hatred.  The bewildered soul thinks others are either his friends or his enemies in three ways: 1. saririla (in relation to material bodies) 2. samajika (in relation to society and social groups), and 3. naitika (in the context of ideas). One who unlawfully desires gold and women will find himself a slave to pleasures and pains.  That condition of life is called: samsara (the world of repeated birth and death).  One who is attached to the world of samsara is subject to birth, death, karmic reactions, and a variety of living conditions, some high and some low.  Thus the souls bound by material illusion wander here and there in the material worlds.  However, the souls attracted to spirit do not experience these troubles.  They do not experience these troubles.  They who are attracted to spirit attain their eternal spiritual nature.  They who forget they are by nature small particles of spirit fall down into the experience of material life.  Staying in the material world, they suffer many misfortunes, although they think they do not suffer misfortunes at al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the souls bound by maya, the activities of ragatmika are far away and the activities of raganuga are not accepted.  It is only by the mercy of a devotee of the Lord that the activities of raganuga may rise within a conditioned soul's heart.  The activities of raganuga are rare and difficult to attain.  The residents of the material world have been cheated of th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owever, the Supreme Personality of Godhead is all knowing and full of mercy.  He sees that the souls imprisoned by maya have been cheated by their spiritual activities.  How will these souls attain auspiciousness?  By what means will the souls bewildered by maya remember Lord Krsna?  The answer is that by associating with saintly devotees the soul is able to understand that he is in reality a servant of Lord Krsna.  The rules of ordinary piety do not enjoin that one associate with saintly devotees.  How, then, does one associate with devotees, or what makes one desire to associate with devotees?  The association of devotees does not generally happen when one follows the path of rules and regulations (vidhi-marga).  That is not the way one comes to associate with devotees.  It is from the merciful glance of the Supreme Personality of Godhead that the scriptures are created.  Born from the mercy of the Supreme Personality of Godhead, the sun of the scriptures rises in the sky of the devotee's heart.  In this way the rules of piety are manifest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beginning is the Veda.  One part of the Veda teaches fruitive work, another part transcendental knowledge, and another part loving devotional service.  The individual souls bewildered by maya are situated in different states of existence.  Some are very bewildered, some are a little enlightened, and some are very enlightened.  In this way the conditioned souls have different kinds of intelligence.  The Veda teaches all these classes of souls.  Although one may consider that the souls have an infinite variety of natures, still they are grouped into three broad categories: 1. those qualified to perform fruitive work (karma), 2. those eligible for transcendental knowledge (jnana), and 3. those eligible to engage in loving devotional service (prema) to the Supreme Lord.  The Vedas thus describes these three categories of eligibility.  The Veda's description of what should and should not be done by these three classes of living entities constitute Vaidhi-dharma (the rules of religion).   When one actively performs pious deeds that is called vaidhi-pravrtti. They who do not follow the rules of Vaidhi commit sinful acts.  Therefore living entities should always avoid actions that violate these rules and regulations.  They who are outside the jurisdiction of the Vedas are called by the name mleccha and by other names also.  The conclusion, then, is that three classes of living entities are qualified to follow the Veda.  For their benefit the great sages have written many books to supplement the hymns of the Veda.  Manu and twenty other sages thus wrote the dharma-sastras to benefit the persons eligible to perform pious fruitive work (karma).  Different philosophers wrote books of logic and philosophy to benefit the persons eligible for philosophical speculation (jnana).  The great devotees wrote the Puranas and pure Tantras to teach the persons eligible to engage in devotional service (bhakti) and to guide their actions.  This is the nature of all the Vedic literatures.  The philosophy of the mimamsakas is not seen anywhere in the original scriptures.  Every point the mimamsakas claims shows the superiority of their idea is easily thrown into a dark hole of counter-arguments and doubts.  In all the scriptures the uttara-mimamsa (Vedanta) philosophy is most clearly shown in Bhagavad-gita.  The teaching of karma that ignores jnana in an atheists kind of karma and that teaching should be rejected.  In the same way the teaching of karma and jnana that ignores bhakti is atheistic karma and jnana.  There are only three kinds of yoga: karma-yoga, jnana-yoga and bhakti-yoga.  That is the Vaisnava description of the Veda's teaching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individual soul bewildered by maya first takes shelter of fruitive work (karma).  Then he takes shelter of karma-yoga.  At the end, when he comes to the conclusion of karma yoga and jnana yoga, he takes shelter of bhakti yoga.  The soul bewildered by maya does not ascend only one step in the staircase.  Ascending only one step of the staircase, he cannot enter the temple of devotional serv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is taking shelter of fruitive work (karma)?  Fruitive work is the activity performed by the body and mind while one is alive in the body.  Fruitive work is of two kinds: 1. auspicious, and 2. inauspicious.  By performing inauspicious work one attains an inauspicious result.  Inauspicious work is called either 'papa' (sin) or 'vikarma' (evil work).  When one does not perform auspicious work that is called 'akarma'.  Both of these are bad.  Auspicious work is good.  Work is of three kinds: 1. nitya (regular), 2. naimittika (occasional) and 3. kamya (desired).  Kamya work, where the desire for personal benefit is very prominent, should be avoided.  Nitya and naimittika work, on the other hand, is work prescribed by scripture.  Considering what should and should not be done, the scriptures explain what is nitya, naimittika and kamya work.  Akarma (failure to do auspicious work) and vikarma (inauspicious work) are not the same as karma (auspicious work).  When one avoids kamya work, then his work is nitya or naimittika.  Work that brings auspiciousness to the body, the mind, other people or humanity at large, is called nitya work.  Everyone should perform nitya work.  When work prompted by a temporary circumstance is like nitya work in this way, it is called naimittika work.  Chanting Gayatri, offering obeisances and cleanliness are activities that maintain one's own body and the welfare of society at large.  So also do honest dealings and protection of they who should be protected.  All these are nitya work.  Duties to one's deceased parents, other like duties, and atonement of sins are all naimittika wor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itya and naimittika work bring good to the world.  Therefore the great sages order that such auspicious work be performed.  Considering the different natures of the human beings, they thus describe what is called the varnasrama system.  According to their natural tendency for work, human beings are thus divided into four classes: 1. brahmana, 2. ksatriya, 3. vaisya, and 4. sudra.  In this material world there are also four other divisions, called asramas.  The four asramas are: 1. grhastha, 2. brahmacari, 3. vanaprastha and 4. sannyasi.  They who are fond of performing akarma and vikarma work are called antyaja (the lowest) and nirasrama (outside the asrama system).  The different varnas (classes) are determined according to 1. birth, 2. nature, 3. work and 4 qualities.  Whenever the varnas are determined by birth, the meaning of the varnasrama system is lost.  The different asramas are determined according to these states: 1. being married, 2. not being married, and 3. the renunciation of association with women.  They who are married are in the grhastha asrama.  They who are not married are in the brahmacari asrama.  They who have renounced association with women are in the vanaprastha and sannyasa asramas.  Of all the asramas, the sannyasa asrama is the best.  Of all the varnas, the brahmana varna is the best.  This is all described in the crest jewel of all scriptures, Srimad Bhagavatam (11.17.15-21) in the following wor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arious occupational and social division of human society appeared according to inferior and superior natures manifest in the situation of the individual's birt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acefulness, self-control, austerity, cleanliness, satisfaction, tolerance, simple straightforwardness, devotion to Me, mercy and truthfulness are the natural qualities of the brahman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ynamic power, bodily strength, determination, heroism, tolerance, generosity, great endeavour, steadiness, devotion to the brahmanas, and leadership are the natural qualities of the ksatriy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aith in Vedic civilisation, dedication to charity, freedom from hypocrisy, service to the brahmanas, and perpetually desiring to accumulate more money are the natural qualities of the vaisy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rvice without duplicity to the brahmanas, cows, demigods, and other worshipable personalities and complete satisfaction with whatever income is obtained by such service, are the natural qualities of sudr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irtiness, dishonesty, thievery, faithlessness, useless quarrel, lust, anger, and hankering constitute the nature of those in the lowest position outside the varnasrama syst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n violence, truthfulness, honesty, desire for the happiness and welfare of all others and freedom from lust, anger, and greed constitute duties for all members of socie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assembly of the wise, everyone can understand the meaning of the scriptures.  Therefore I shall not give any comment on these words.  I will only say this: The duties of varna and asrama are the root of following the scriptures rules and regulations (vaidha).  A country is impious to the degree it does not follow varnasra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let us consider: How are the words 'nitya' (eternal) and 'naimittika' (temporary) used here with the word 'karma'?  If we consider the deep meaning of the scriptures, we will see that these two words do not refer to the supreme spiritual goal of life.  The terms are used with ordinary, or material mean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ords like 'nitya-karma', 'nitya-tattva' and 'nitya-sattva' may be applied only to the soul's pure spiritual position.  They cannot be used to refer to anything else.  Therefore when the word 'nitya is used to modify the word 'karma' that 'nitya karma', seemingly of the material world, indirectly refers to the eternal spiritual reality.  The karma of the material world is never eternal.  When karma is employed in karma yoga, karma yoga leads to the search for jnana (knowledge) and that search leads to bhakti (devotional service), then that karma and jnana may be called 'nitya' because they lead to something that actually is nity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fore a brahmana's chanting of the Gayatri mantra is called a 'nitya karma' because, even though it is an activity in relation to the material body, it does have an oblique reference to the path of devotional service.  Therefore these things may be called 'nitya' even though in themselves they are not really 'nitya'.  Such a usage is called 'upacara' (a figure of speec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rd 'nitya karma' can be applied truthfully only to krsna-prema (pure love for Lord Krsna).  The word 'nitya karma' can be applied truthfully only to the realm of the spirit.  When the activities of this material world are used for advancement in spiritual life, those activities may be called 'nitya karma'.  There is nothing wrong with that usage.  However, one who sees the truth does not call these activities 'nitya' (eternal).  He prefers to call them 'naimittika' (temporary).  It is not really true that the words 'nitya karma' and naimittika karma' may refer to materialistic activit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truth, the eternal nature of the soul is purely spiritual.  The religion that describes the pure soul is the real eternal religion.  All other religions are temporary.  Varnasrama dharma, astanga yoga, sankhya and austerities are all temporary.  If an individual spirit soul is not bound by maya, there is no need for him to follow any of these paths.  These temporary religions are meant only for souls bewildered by maya.  All these religions are intended for certain specific circumstances.  Therefore the truth is that they are all temporar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rahmanas are the best of the social classes, the brahmana' duty is to chant the Gayatri mantra, and the sannyasi's duty is to renounce other duties.  However all these duties are temporary.  All these duties are praised by the dharma-sastras, and they are good for some spiritual aspirants.  Still, they are not in any way equal to the eternal duties of the soul, Srimad Bhagavatam (7.9.10) explai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f a brahmana has all twelve of the brahmanical qualifications (as they are stated in the book called Sanat-sujata) but is not a devotee and is averse to the lotus feet of the Lord, he is certainly lower than a devotee who is a dogeater but who has dedicated everything - mind, words, activities, wealth and life - to the Supreme Lord.  Such a devotee is better than such a brahmana because the devotee can purify his whole family, whereas the so-called brahmana in a position of false-prestige cannot purify even himself.*</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welve brahmanical qualifications here are: 1. truthfulness, 2. self-control, 3. austerity, 4. freedom from envy, 5. modesty, 6. tolerance, 7. freedom from malice, 8. sacrifice, 9. charity, 10 steadiness, 11. hearing the Vedas, and 12. observing vows.  A brahmana who possesses these twelve qualities should be honoured by everyone in the world.  However, if a brahmana has all these qualities,, but has no devotion for Lord Krsna, then that brahmana is degraded.  Even a devotee who is a dogeater is better than such a brahmana.  The meaning here is that the dogeater referred to is a person who has taken birth in a dogeater family, but by association with saintly persons becomes purified (samskara), and because of that purification engages in the eternal spiritual activities of the soul.  The brahmana referred to here is a person who has taken birth in a brahmana family, but is averse to the eternal activities of the soul, and prefers to perform temporary, material activities in their stead.  Than such a brahmana, such a dogeater is bett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uman beings in the material world are of two kinds: 1. the intelligent, and 2. the unintelligent.  The material world is filled with unintelligent human beings.  Intelligent human beings are rare.  Among such unintelligent persons, the brahmanas are the best, and thus the duties of the brahmanas, such as their chanting of the Gayatri mantra, are the best of these kinds of duties.  'Intelligent person' is a synonym for the word 'Vaisnava'.  The activities of the Vaisnavas and the activities of unintelligent persons are inevitably very different.  However the teachings of the Vaisnavas and the teachings of the unintelligent followers of the smrti-sastras (the so-called smartas) are not really opposed to each other.  The teachings of the scriptures are always in harmony with each other.  Intelligent persons accept the scriptures as their friends.  They do not think that the different duties described in the scriptures have different purposes in the end.  The duties prescribed in the scriptures for unqualified persons are indeed different from the duties prescribed for the intelligent.  Still, these different activities have the same purpose at their root.  For the unintelligent the scriptures prescribe temporary duties as most appropriate.  However, temporary duties are all imperfect, horrible, contaminated and short liv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se temporary duties are not the same as directly spiritual duties.  Temporary duties may be accepted when they follow the spiritual path.  Then they help one to attain the spiritual nature.  When the means does not lead to the goal, the means should be rejected.  Therefore the means is not complete in itself.  It is merely a part, a separated fragment of what will be the final goal.  Therefore temporary duties are not complete.  For example, a brahmana's chanting Gayatri, like his other duties as well, is subjected to various rules and meant to be performed only at certain specified times.  All these duties are not manifested from the soul's natural spiritual activities.  However, after many days of following such rules a person may become purified by associating with saintly Vaisnavas.  Then he develops a liking for the spiritual holy name of Lord Hari.  At that time he does not continue other activities, such as the chanting of Gayatri.  Chanting the holy name of Lord Hari is the perfect spiritual activity.  The chanting of Gayatri and other like activities are only various means to attain the goal, which is the chanting of Lord Hari's holy name.  Therefore these activities are not the final perfection.  Saintly persons teach that these temporary duties, while honourable in themselves, are still imperfect, horrible, contaminated, and short lived.  The spiritual truth is the final goal.  Because they bring one into contact with matter and materialists, temporary duties are horrible for the individual souls.  Temporary duties are very material.  Temporary duties bring with them many irrelevant results.  The individual soul naturally attains these results.  Even though he does not wish these petty results, he cannot escape th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example, that a brahmana worships the Supreme Personality of Godhead is good.  However, a brahmana tends to think, 'I am brahmana.  Other souls are inferior to me."  Such a falsely brahmana finds that his worship of the Lord brings a horrible result.  Mystic powers obtained by practicing astanga-yoga also bring horrible results.  They are very inauspicious for the individual souls.  Material sense gratification and impersonal liberation are the two unavoidable friends of temporary duties.  Only if he can cheat these two will the individual soul attain his root spiritual nature.  Therefore temporary duties are very horrible for the individual sou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emporary duties are short lived.  The soul's temporary duties are not performed in all situations and all times.  For example: a brahmana's brahmana nature, a ksatriya's ksatriya nature, and other like natures also, are manifested because of a particular cause.  When the cause ceases to be, these natures vanish.  A person may in one birth be a brahmana and in the next birth an outcaste.  Therefore the duties of the brahmana caste are temporary.  They are not the original duties of the soul.  Therefore in reference to temporary duties the phrase 'own duty' is only a figure of speech.  That is why in every birth a soul's 'own duty' changes.  However, in none of these births does the soul's eternal duty ever change.  This eternal duty is the soul's true 'own duty'.  Temporary duties are all short liv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f one asks, 'What are the duties of the Vaisnavas?' then I answer: The Vaisnavas' duties are the eternal duties of the soul.  When he is liberated from the world of matter, the Vaisnava soul attains his pure spiritual body, and with that body he engages in devotional activities that express his spiritual love for Lord Krsna.  When he resides in the material world, a person who is intelligent respectfully accepts all that advances his spiritual life and rejects all that hinders it.  He does not blindly follow the orders and prohibitions of the scriptures.  When the scriptures encourage devotion to Lord Hari, then such a person happily accepts those teachings.  When the scriptures' teachings do  not encourage devotion, he does not dishonour those teachings.  In the same way a Vaisnava also honours or rejects the prohibitions taught in the scriptures.  A Vaisnava is the best person in the world.  A Vaisnava is the friend of everyone in the world.  A Vaisnava is the auspiciousness of the world.  In this way I have humbly said all I wish to say to this assembly of Vaisnavas.  May the Vaisnavas wash away all my faults and mistak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speaking these words, Vaisnava dasa offered dandavat obeisances to the Vaisnava assembly, and then sat down to one side.  The Vaisnavas' eyes were filled with tears.  With one voice the Vaisnavas called out, "Well done! Well done!" The four directions of Godruma forest echoed with "Well done! Well d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rahmana singer who had first asked the question could see deep truth in many of the speaker's arguments.  Although he still had some doubts, the seed of faith in the Vaisnava religion had been very firmly planted in his mind.  With folded hands he said, "O great souls, I was not a Vaisnava.  Again and again hearing Lord Hari's holy names, I have now become a Vaisnava.  If you are merciful and teach me a little more, all my doubts will go far awa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Sri Prema dasa, the saintly paramahamsa babaji, mercifully said, "Stay with Sriman Vaisnava dasa.  He is learned in all the scriptures.  At Varanasi he deeply studied Vedanta-sutra and accepted sannyasa.  By the limitless mercy of Sri Krsna Caitanya, who is the Lord of our lives, he was attracted to Sri Navadvipa.  He knows all the truths of the Vaisnava religion.  Deep love for Lord Hari's holy names has taken its birth within h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questioner was a pious man named Sri Kalidasa Lahiri.  Hearing the saintly babaji's words, in his heart he accepted Vaisnava dasa as his spiritual master.  In his mind he thought, "This person was born in a brahmana family and he accepted sannyasa.  Therefore he is fit to teach a brahmana.  Also, I see that he has deeply entered the truths of Vaisnava religion.  From him I will learn much about the Vaisnava religion.  Thinking in this way, Lahiri Mahasaya offered dandavat obeisances at Sri Vaisnava's feet and said, "O great soul, please be merciful to me."  Offering dandavat obeisances to him, Vaisnava dasa replied, "If you are merciful to me, then I have attained my wis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 sunset approaching, everyone returned to their own plac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Mahasaya's home was in a secluded part of the village.  It was in a grove.  In the middle was a cottage of madhavi vines and a platform of tulasi-devi.  There were two rooms, one on each side.  The yard was hedged with cita bushes.  With a bela tree, nim tree, and some other trees bearing fruits and flowers, the place was charming.  The proprietor of that grove was named Madhava dasa Babaji.  At first the babaji had been a good soul, but by bad association he had fallen away from the Vaisnava religion.  Because of improper association with a woman, his devotional practices were now dwarfed.  Pushed by poverty, he could not live happily.  He begged in many places and rented out one of his rooms.  Lahiri Mahasaya was now staying in that roo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middle of the  night Lahiri Mahasaya's sleep was broken.  Again and again he thought of what Vaisnava dasa Babaji had said.  Then he heard a sound in the courtyard.  Coming outside, in the courtyard he saw Madhava dasa talking with the woman.  Seeing him, the woman disappeared.  Embarrassed before Lahiri Mahasaya, Madhava dasa stood motionl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Mahasaya said, "Babaji, what's wro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ears in his eyes, Madhava dasa replied, "O my misfortune! What more can I say?  What was I in the past?  What am I now?  How much faith the saintly paramahamsa babaji had in me!  Now I am ashamed even to come near hi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Mahasaya said, "If you tell me clearly, I can understan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dhava dasa said, "The woman you saw was my married wife in my former asrama.  A few days after I accepted a life of renunciation, she came to Sri Santipura and lived in a cottage she built by the Ganga's shore.  Many days passed in that way.  Walking by the Ganga's shore at Sri Santipura, I saw her and said, 'Why did you leave your home?'  She told me, 'Material life is not good.  Now that I am robbed of your feet, I will stay at a holy place and beg alms.'  Not saying anything more, I slowly returned to Sri Godruma.  At Sri Godruma I eventually stayed at a Sad-gopa's house.  Every day, at some place or other, I would see her.  The more I tried to avoid her, the more she tried to come near me.  Now she stays at an asrama.  She comes late at night and tries to ruin me.  Now I am infamous everywhere.  Because I now associate with her, my devotional service has become dwarfed.  I am a cinder that blackens the family of Sri Krsna Caitanya's servants.  Since the time of Chota Haridasa's punishment, I am the deserving of punishment.  Being merciful, the babaji of Sri Godruma have not yet punished me, but they do not trust 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aring these words, Lahiri Mahasaya said, "Take care, O Madhava dasa Babaji".  After speaking these words, he entered the house.  The babaji sat on his own sea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Mahasaya could not sleep.  Again and again he thought, "Madhava dasa Babaji has fallen down.  He is like one who eats his own vomit.  I should not stay in this house.  Why not?  Even if I do not fall down by associating with him, I will be criticised by others.  Not trusting me, the pure Vaisnavas will not teach 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t sunrise he went to Pradyumna-kunja, properly greeted Sri Vaisnava dasa and asked for a place to stay.  When Vaisnava dasa informed the saintly paramahamsa babaji of this request, the babaji said he could stay in a cottage on one side of the forest.  Lahiri Mahasaya stayed in that cottage and arranged to get prasadam at the home of a nearby brahmana.</w:t>
      </w:r>
      <w:r>
        <w:br w:type="page"/>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Four</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itya-dharmer Namantara Vaisnava-dharm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other Name for the Eternal Religion is the Vaisnava Relig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ttage of Lahiri Mahasaya and the cottage of Sri Vaisnava dasa stood side by side.  Nearby were some mango and kanthala trees.  Some betel plants gracefully enclosed the place on four sides.  In the courtyard was a large circular terrace.  The terrace had been there since the days when Pradyumna Brahmacari lived there.  Many days since then the Vaisnavas came to call that place "Surabhi's Terrace" and became accustomed to circumambulate it and offer dandavat obeisanc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shortly after dusk.  Sitting on a leaf-seat in his cottage, Sri Vaisnava dasa chanted the holy names of Lord Hari.  It was the dark fortnight.  The night was gradually becoming dark.  A flickering lamp burned in Lahiri Mahasaya's cottage.  Seeing a snake at his doorway, Lahiri Mahasaya quickly trimmed the lamp and took up a stick to kill the snake, but when he came outside with his lamp he did not see the snake.  Then Lahiri Mahasaya said to Vaisnava dasa, "Take care.  A snake has entered your cottage."  Vaisnava dasa replied, "Why do you worry about a snake?  Come.  Enter my cottage without fear."  Lahiri Mahasaya entered the cottage and sat on the leaf seat.  Still, his mind was agitated about the snake.  He said "O noble-hearted one, Santipura is very good in this way.  It is a city and there is no fear of snakes or other dangers.  In Nadiya there is always fear of snakes.  Especially Godruma and the other forest places.  It is hard for a gentleman to live in those plac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ri Vaisnava dasa babaji replied, "O Lahiri Mahasaya, It is foolish to let the mind be agitated over these things.  You must have heard the story of Maharaja Pariksit in the Srimad Bhagavatam.  Giving up all fear of snakes, with an unagitated mind he heard nectar descriptions of Lord Hari from the mouth of Srila Sukadeva Gosvami.  In this way he attained transcendental bliss.  No snake can kill a man's spiritual body.  The spiritual body is bitten only by the snake of separation from hearing the nectar topics of the Supreme Lord.  The material body is not eternal.  Some day you must give it up.  One may do everything to maintain his material body.  Still, whenever Lord Krsna wills, that material body will certainly collapse, and one will not be able to protect it.  If the time of one's death has not yet come, one may even sleep beside a snake, but the snake will not harm him.  Therefore one who gives up fear of snakes or other dangers may be called a true Vaisnava.  If it is afraid of every danger, the mind will always be restless..  How can a restless mind always think of Lord Hari's lotus feet?  Therefore one should abandon all fear of snakes and all attempts, born from that fear, to kill snak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ecoming a little faithful, Lahiri Mahasaya said, "O saintly one, your good words have made my heart fearless.  I know that only a person with a noble heart is qualified to attain the final goal of life.  The great souls who stay in mountain caves and worship the Lord there are never afraid of wild animals.  On the contrary, it is because they fear the association of materialistic persons that they voluntarily live in the forest surrounded by wild animal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aintly babaji then said, "When Bhakti-devi (the goddess of devotional service) appears in someone's heart, that heart naturally becomes exalted.  The whole world loves such a person.  Saints and ruffians alike, everyone loves a devotee of the Lord.  Therefore every human being should become a Vaisna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aring this, Lahiri Mahasaya said, "You have given me great faith in the eternal religion.  The Vaisnava religion is very close to the eternal religion.  That is my belief.  I am not convinced that the Vaisnava religion is completely identical with the eternal religion.  Therefore I ask you to tell me what you think of all this.  Vaisnava dasa babaji then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material world two different religions are called by the name the Vaisnava religion.  One is the pure Vaisnava religion and the other is the contaminated Vaisnava religion.  The pure Vaisnava religion is one, although it is divided into four according to the different rasas.  Thus there is the Vaisnava religion in servitorship (dasya), a Vaisnava religion in friendship (sakhya), a Vaisnava religion in parental love (vatsalya), and a Vaisnava religion in conjugal love (madhurya).  Still, the pure Vaisnava religion is one.  It is not many.  'The eternal religion' and 'the transcendental religion' are merely other names for the Vaisnava religion.  The Sruti sastra decla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y understanding the Supreme, one comes to understand everyth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se words refer to the Vaisnava religion.  This truth will gradually be revealed to yo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ntaminated Vaisnava religion is of two kinds: 1. Vaisnava religion contaminated by fruitive work (karma) and 2. Vaisnava religion contaminated by the impersonalist fallacy (jnana).  The activities of the Vaisnava religion as conceived by the smarta panditas are the Vaisnava religion contaminated by fruitive work.  Although it includes initiation in chanting a Visnu-mantra, this conception of the Vaisnava religion belittles the all-pervading Supreme Personality of Godhead and makes Him subordinate to fruitive work.  According to these people, even though He is the master of all the demigods, Lord Visnu is merely a part of the process of karma and is Himself subject to the laws of karma.  Thus karma is not subordinate to the will of Visnu, but Visnu is subordinate to the will of karma.  According to them all worship and spiritual practices are merely various aspects of fruitive work, and therefore nothing is higher than fruitive work.  This form of Vaisnava religion according to the conception of the mimamsaka philosophers has existed for many days.  In India many follow this idea, and they claims to be Vaisnavas.  They do not accept the pure Vaisnavas to be Vaisnavas at all.  Such is the misfortune of the mimamsak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isnava religion contaminated by impersonal philosophy is also prevalent in India.  According to the impersonalists, in order to attain the qualityless impersonal Brahman one should worship Surya, Ganesa, Sakti, Siva or Visnu.  Then, when one attains perfect knowledge, he can discard the form that he had worshipped.  Then, at the end, he attains the qualityless impersonal Brahman.  Accepting these ideas, many persons dishonour the pure Vaisnava religion.  The worship of Lord Visnu is included in the impersonalists worship of five Deities (Surya, Ganesa, Sakti, Siva or Visnu as described above), and that worship includes initiation, Deity worship, and the other aspects of devotion to Lord Visnu.  Sometimes it may even include the worship of Sri Sri Radha-Krsna.  Still, this is not the pure Vaisnava relig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ure Vaisnava religion is different from these kinds of contaminated Vaisnava religion.  It is the true Vaisnava religion.  Because of the defects of Kali-yuga, many people do not understand what is the pure Vaisnava religion.  They think these varieties of contaminated Vaisnava religion are the true Vaisnava relig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rshippers of the Paramatma (Supersoul) wish to meet the Supersoul.  Desiring to enter a mystic trance and there meet the Supersoul, they engage in kriya-yoga, karma-yoga, or astanga-yoga.  According to these people, initiation into chanting Visnu mantras, worship of Lord Visnu, meditating on Lord Visnu, and other kinds of devotional service, are all various aspects of karma-yoga.  Among these people, Vaisnava religion contaminated by fruitive work is manifest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rimad Bhagavatam explains that the most fortunate persons are attracted to pure devotional service, service to the pure form of the Supreme Personality of Godhead.  Such persons engage in Deity worship and the other activities of devotional service.  These activities of devotional service are not subordinate aspects of kriya-yoga, karma yoga or the speculations of the impersonalists.  Rather, they are aspects of pure devotional service.  These activities are the pure Vaisnava religion.  Srimad Bhagavatam (1.1.1) explai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earned transcendentalists who know the Absolute Truth call this non-dual substance Brahman, Paramatma or Bhagav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should see in this way.  The Supreme Personality of Godhead, who is not different from either the Paramatma or the impersonal Brahman, is the highest, the final manifestation of the Supreme.  The Supreme Personality of Godhead is Lord Visnu, who is supreme pure.  Individual spirit souls that become His followers are also pure.  The activity of such pure souls is called 'bhakti' (devotional service).  Hari-bhakti (devotional service to Lord Hari) is also called by the names suddha-vaisnava-dharma (pure Vaisnava religion), nitya-dharma (eternal religion), jaiva dharma (duty of individual souls), bhagavata dharma (religion of worshipping the Supreme Personality of Godhead), paramartha-dharma (way to attain the final goal of life), and para-dharma (highest religion).  Religions that strive to attain the Paramatma and the impersonal Brahman are all temporary religions.  A material motive pushes one to seek the impersonal Brahman.  Therefore the religion of the impersonal Brahman is materially motivated and temporary.  It is not eternal.  The individual soul trapped in the material world is eager to escape his material bondage.  To escape this material bondage the soul searches for the impersonal Brahman.  In this way he takes shelter of a religion that is both temporary and materially motivated.  Therefore the religion of seeking the impersonal Brahman is not eternal.  Seeking the happiness of rapt meditation (samadhi), a soul may take shelter of the religion of seeking the Paramatma.  Thus, seeking a more subtle kind of material pleasure, he follows a temporary religion based on a material motive.  Therefore the religion of seeking the Paramatma is not eternal.  The religion of serving the Supreme Personality of Godhead is alone etern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aring these words, Lahiri Mahasaya said, "Please described to me the pure Vaisnava religion.  I am advanced in years.  I take shelter of your feet.  Please be merciful and accept me.   I have heard it said that a person previously initiated and instructed by an unworthy person should find a worthy teacher and accept initiation and instruction from him.  For some days I have heard your good instructions and now I have faith in the Vaisnava religion.  Please be merciful.  Teach me the Vaisnava religion and, when your teaching is concluded, initiate me and purify 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little embarrassed, the saintly babaji said, "Saintly brother, I will teach you as far as I am able, but I am not qualified to be an initiating spiritual master.  However that may be, you should now learn about the pure Vaisnava relig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ri Krsna Caitanya Mahaprabhu, who is the original spiritual master of the entire world, teaches that there are three basic truths in the Vaisnava religion.  They are: 1. sambandha (the relationship of the Supreme Personality of Godhead and the individual soul), 2. abhidheya (the activities in that relationship), and 3. prayojana (the final goal, which is pure love for the Supreme Personality of Godhead).  One who understands these three truths can act properly.  He is a pure Vaisnava, or a pure devotee of the Lor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in sambandha are three distinct truths: 1. the material world, or the illusory potency maya, 2. the individual soul, or the subordinate living entity, and 3. the Supreme Personality of Godhead, who is one and unrivalled, the master of all powers, all attractive, the abode of all opulence and sweetness, and the only shelter of both the individual spirit souls and the illusory potency maya.  Although He is the only shelter of both the individual spirit souls and the illusory potency maya, He is always supremely independent, and His transcendental form is both sublimely handsome and eternal.  The impersonal Brahman effulgence is merely a distant reflection of the splendour of His limbs.  With His potency of transcendental power (aisi sakti) He manifests the material universes and places the individual souls within them.  Then He expands to become the Supersoul.  As the Supersoul He enters the material universes.  In this way He is the Supreme controller.  When He manifests His feature of supreme opulence, He is Lord Narayana in the spiritual sky.  When He manifests His feature of supreme sweetness, He is Lord Krsnacandra, the gopis' beloved in Goloka Vrndavana.  His different forms and pastimes are all limitless and eternal.  No person or thing is His equal.  Nothing is superior to Him.  All His forms and pastimes are manifested by his para sakti (transcendental potency).  Of His many different transcendental potencies, three are especially known to the individual souls.  One of these potencies is called the cit potency. Employing this potency, the Supreme Personality of Godhead enjoys all His transcendental pastimes.  Another of these potencies is called the jiva potency or the marginal potency.  By this potency limitless individual souls are manifested and maintained.  The third potency is called the maya potency.  By this potency all material things, material time, and material activities are manifested.  The Supreme Personality of Godhead has a relationship with the individual spirit souls.  The material energy and the individual spirit souls both have relationships with the Supreme Personality of Godhead.  The Supreme Personality of Godhead and the individual souls both have relationships with the material energy.  These different relationships are called sambandha.  Sambandha is understood when one understands these different relationships.  Without first understanding these relationships it is not possible for anyone to become a pure Vaisna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Mahasaya said, "From the Vaisnavas themselves I have heard that Vaisnavas surrender to their emotions and therefore they have no need for knowledge.  What kind of statement is that?  I myself, up to this time, have chanted the holy names of Lord Hari only to attain a certain feeling.  I did not strive to understand any relationship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abaji said, "A Vaisnava's feelings of ecstatic love are the final result of his devotional service.  However, such love must be pure.  They who think that this ecstatic emotion culminates in oneness with the impersonal Brahman cannot have actions and ecstatic emotions that are pure.  Their pure ecstatic emotions are all an empty show.  A single drop of pure ecstatic love fulfils all the desires of the spirit soul.  However, when that emotion is contaminated by impersonalism, the only result is trouble and calamity for the spirit soul.  The devotional emotional displays of one who in his heart thinks he is not different from the impersonal Brahman are merely a trick to cheat the innocent people.  Therefore pure Vaisnavas must thoroughly understand these relationship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aithful Lahiri Mahasaya then said, "Is there something higher than the impersonal Brahman?  If the Supreme Personality of Godhead is the origin of the impersonal Brahman, then why do the philosophers not leave the impersonal Brahman and worship the Supreme Personality of Godhead inste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aintly babaji laughed and said, "Brahma, the four Kumaras, Sukadeva Gosvami, Narada, Siva, and all other truly great philosophers took shelter of the Supreme Personality of Godhead's fee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Mahasaya said, "If the Supreme Personality of Godhead has a form situated within space, then that form must also be limited in spatial terms.  How, then, can the spatially limited form of the Supreme Personality of Godhead be the resting place of the all-pervading, spatially limitless impersonal Brahm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abaji replied, "Even in the material world the element ether is also all-pervading and spatially limitless.  Why then should the impersonal Brahman be considered so glorious, merely because it is all-pervading and spatially limitless?  From the splendour of His transcendental limbs the Supreme Personality of Godhead manifests the all-pervading, spatially limitless impersonal Brahman, and at the same time His transcendental form is spatially limited, situated in a specific place.  Who has seen anyone like Him?  Because no one is like Him, and because He has no rival, the Supreme Personality of Godhead is superior to the impersonal Brahman.  His form is wonderfully attractive.  In His transcendental form all-pervasiveness, omniscience, omnipotence, the greatest mercy, and the greatest bliss are gloriously manifest in their completeness.  Is this form good?  What virtue does it not have?  What power does it not have?  Is an amorphous, all-pervading, unknowable something good?  The truth is that the impersonal brahman is the qualityless aspect of the Supreme Personality of Godhead.  Personality and impersonality exist side by side in the handsome form of the Supreme Personality of Godhead.  The impersonal Brahman is merely one aspect of the Supreme Personality of Godhead.  This formless, changeless, qualityless, unknowable, immeasurable feature of the Lord is liked by short sighted persons.  However, they who see everything do not like any feature but the original and complete form of the Lord.  The Vaisnavas cannot place their faith in the formless impersonal Brahman, for to do so would block their eternal nature and also block their pure love for Lord Krsna.  The Supreme Personality of Godhead, Lord Krsna, is the resting-place of both features: the qualityless Brahman and the quality-filled Supreme Person.  He is an ocean of transcendental bliss, and therefore He is attractive to all pure spirit soul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Krsna was born, performed activities, and then left His body at death.  How is it possible that His form is etern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Sri Krsna's form is eternal and full of knowledge and bliss.  His birth, activities, and so called death are not materi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Why do the Mahabharata and other scriptures describe Him in that wa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he eternal Absolute Truth is beyond description.  Pure souls see Lord Krsna's form and pastimes.  These persons then describe these both with words.  Those words are like ordinary historical accounts of material persons.  They who know the true meaning of the Mahabharata and the other scriptures understand Lord Krsna's pastimes and other features in one way, and the unintelligent materialists understand Lord Krsna's pastimes and other features in a very different wa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When one meditates on Lord Krsna's form, in one's heart naturally arises the idea of a form limited by both time and space.  What other way is there to think of Lord Krsna's for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hinking is an activity of the mind.  As long as the mind is not purified and spiritualised, the mind's activity of thinking and meditating cannot be spiritual in its nature.  When it develops a devotional attitude, the mind gradually becomes spiritualised.  Then the mind's activity of thinking and meditating is inevitably spiritual in nature.  When the Vaisnava devotees, who delight in devotional service, chant the holy names of Lord Hari, the material world has no power to touch them.  They are spiritualised.  Residing in the spiritual world, they meditate on Lord Krsna's daily activities.  In this way they attain the bliss of confidential service to the Lor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Please be merciful and give that spiritual understanding to 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When you give up all material arguments and doubts, and when you chant the holy names day after day, then after a few days genuine spiritual understanding will rise in your heart.  As long as those material arguments remain, your mind will stay in the shackles of material understanding.  When you taste the nectar of the holy name, the material shackles will become loosened.  Then the spiritual world will be gloriously manifested in your hear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Please be merciful and tell me about that.  That I desi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he mind and words cannot understand it.  Only when one attains the bliss of spiritual life can one understand it.  Give up all your arguments and for a few days chant the holy names of Lord Hari.  Then all your doubts will go far away.  Then you will no longer ask any question of any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I know that a person who has faith in Lord Krsna and tastes the nectar of His holy names attains the highest of all goals.  I have well understood the relationship of the Lord and the individual soul.  I will take shelter of the Lord's holy nam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hat is the best of all.  Understand well your relationship with the Lord and you will directly see the spiritual trut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I understand the truth of the Supreme Personality of Godhead.  The Supreme Personality of Godhead is the ultimate form of the Supreme.  The impersonal Brahman and the Supersoul are subordinate to Him.  He is all-pervading.  In the spiritual world He manifests His wonderful form.  He is a person, He is eternal and full of knowledge and bliss, and He is the master of all potencies.  Even though He is the master of all potencies, He is always overcome with bliss in the company of His hladini sakti (pleasure potency).  Now please tell me about the individual spirit soul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Among the limitless potencies of Sri Krsna, one is called tatastha sakti.  Positioned between the spiritual and material worlds, this potency can reside in either of them.  This potency is also called jiva-tattva (the individual spirit souls).  The individual souls are tiny particles of spirit.  Because they are tiny particles, they may attain bondage in the material world.  However, because they are pure spirit, they may also reside eternally in the supremely blissful spiritual world.  The individual souls are of two kinds: 1. souls who reside in the spiritual world, and 2. souls in bondage who reside in the material world.  Souls in bondage in the material world are of two kinds: 1. intelligent and 2. unintelligent.  Birds, beasts and human beings who do not strive to attain the supreme spiritual goal are the unintelligent materially bound souls.  Human beings who follow the path of the Vaisnava religion are intelligent.  They who are not Vaisnavas do not actively strive for the real goal of life.  Therefore the scriptures declare the service to Vaisnavas and association with Vaisnavas are the best of all activities.  Intelligent human beings who have faith in the scriptures and chant the holy names of Lord Hari naturally associate with Vaisnavas.  They who are not intelligent do not have faith in the scriptures and do not chant the holy names of Lord Krsna.  Even though they may serve the Deity form of Lord Krsna according to the rules passed down through the disciplic succession, in their hearts such unintelligent persons do not properly honour Vaisnav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Now I understand the truth about Lord Krsna and the truth about the individual spirit souls.  Now please tell me the truth about the illusory potency may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Maya is matter.  Maya is one of the potencies of Lord Krsna.  Maya is also called apara sakti (material potency) and bahiranga sakti (external potency).  As a shadow stays far away from light, so maya stays far away from Lord Krsna and His devotees.  Maya manifested the fourteen material worlds, earth, water, fire, air, ether, mind, intelligence and false ego, which makes one think 'I am this material body'.  The gross and subtle material bodies of the bound souls are manifested by maya.  When a soul attains liberation, his spiritual body is cleansed of maya's influence.  To the extent he is tightly bound by maya, to that extent the soul is far away from Lord Krsna.  To the extent the soul is free of maya's influence, to that extent the soul is able to see Lord Krsna face-to-face.  The material universe, which is a place of sense-pleasures for the bound souls has sprouted from Lord Krsna's will.  The spirit souls do not stay forever in the material world.  The material world is only a prison for the spirit soul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O master, now please tell me of the eternal relationship that exists between maya, the individual soul, and Lord Krs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he tiny spirit soul is an eternal servant of Lord Krsna.  The world of maya is the souls' prison.  By associating with devotees and chanting the holy names, the soul attains Lord Krsna's mercy.  Then, restored to his original spiritual form, the soul tastes the nectar of direct service to Lord Krsna in the spiritual world.  These are the confidential relationships between these three.  Without understanding this, how can anyone engage in devotional serv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If one should carefully attain this knowledge, must one become a great scholar before becoming a Vaisna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A Vaisnava need not study different languages and not become a great scholar. To throw far away the bewilderments presented by maya, what the soul must do is take shelter of the feet of a bona-fide Vaisnava spiritual master.  By the spiritual master's words of instruction and by the disciple's own spiritual activities, the disciple comes to understand the truth of these relationships.  This is called diksa (initiation) and siksa (instruc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ahiri: What does one do after initiation and instructio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Living a moral life, one should serve Lord Krsna.  This is called abhidheya.  Because it is clearly described in the Vedas and all other scriptures, Lord Caitanya Mahaprabhu called this activity abhidhey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with tears in his eyes): O spiritual master, I take shelter of your feet.  By hearing the honey of your words, I now understand my relationship with Lord Krsna.  By your mercy all my previous ideas of caste, knowledge, and spiritual instruction are thrown far away.  Now please mercifully instruct me about  abhidhey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here need be no more worry.  Now that you are humble, Sri Krsna Caitanya will certainly be merciful to you.  Association with devotees is the only cure for souls bound in the material world.  The bona fide spiritual master mercifully teaches one how to serve Lord Krsna.  By engaging in devotional service one gradually attains the goal of life.  Thus devotional service is called abhidhey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Please tell me: How does one serve Lord Har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Devotional service to Lord Hari is called bhakti.  Bhakti has three stages: 1. sadhana (devotional service in practice), 2. bhava (ecstasy) and 3. prema (pure love).  The beginning stage is sadhana.  By again and again performing sadhana, bhava is manifested.  When bhava becomes perfect it is called pre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What are the different kinds of sadhana and how are they performed?  Please teach me tha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In his book Sri Hari-bhakti-rasamrta-sindhu, Srila Rupa Gosvami has elaborately described all this.  I will give a brief summary.  There are nine kinds of sadhana.  In Srimad Bhagavatam (7.5.23)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aring and chanting about the transcendental holy name, form, qualities, paraphernalia, and pastimes of Lord Visnu, remembering them, serving the lotus feet of the Lord, offering the Lord respectful worship with sixteen types of paraphernalia, offering prayers to the Lord, becoming His servant, considering the Lord one's best friend, and surrendering everything unto Him (in other words serving Him with the body, mind and words) - these nine processes are accepted as pure devotional serv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in Srimad Bhagavatam it is written that the nine kinds of sadhana-bhakti are: 1. hearing and chanting about the transcendental holy name, form, qualities, paraphernalia, and pastimes of Lord Visnu, 2. remembering them, 3. serving the lotus feet of the Lord, 4. offering the Lord respectful worship with sixteen types of paraphernalia, 5. offering prayers to the Lord, 6. becoming His servant, 7. considering the Lord one's best friend, and 8 surrendering everything unto Him.  Describing the different limbs and sub-limbs that are parts of these, Srila Rupa Gosvami describes 64 different kinds of sadhana bhakti.  While considering these points, another topic needs to be explained.  Sadhana bhakti is of two kinds: 1. vaidhi (according to rules and regulations), and 2. raganuga (spontaneous).  In vaidhi bhakti one engages in the nine kinds of activities previously described.  In raganuga-bhakti one engages in the activities of sadhana bhakti, but one becomes a follower of the people of Vraja, and in one's mind one serves Lord Krsna as they do.  One should engage in the kind of sadhana bhakti for which he is qualifi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How does one know he is qualified for one or the other of these kinds of sadhana bhak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A faithful person who follows the rules and regulations is qualified.  In the beginning his spiritual master teaches him vaidhi sadhana-bhakti.  Then, when the disciple becomes qualified, the spiritual master teaches him how to worship the Lord by following the path of raganuga-bhak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How does a person know he has become qualified for th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One who has  not yet experienced in his heart the love that characterises raganuga-bhakti, and who instead wishes to serve the Lord according to the rules and regulations described in the scriptures is qualified to engage in vaidhi bhakti.  One who does not wish to be ruled by the scriptures' rules and regulations in his devotional service to Lord Hari, and in whose heart a spontaneous love for Lord Hari's devotional service has become manifested, is qualified to engage in raganuga-bhak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O master, please tell me for which one I am qualified.  I cannot understand these explanations of who is qualified for what.  I do not know whether I should engage in vaidhi or raganuga bhak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If you examine your heart you will understand where you are qualified.  In your heart do you see the idea that it is not possible to engage in devotional service to Lord Hari without following the scriptures' teaching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In my mind is the idea that sadhana-bhakti following the scriptures teachings brings the best result.  But now in my mind I also think that devotional service to Lord Hari is a great ocean of nectar, and by engaging in devotional service I will gradually be able to taste that nect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You can now see that the scriptures' rules and regulations are the ruler of your mind.  Therefore you should  engage in vaidhi bhakti.  Gradually the spiritual love that is raganuga bhakti will manifest in your hear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aring these words, Lahiri Mahasaya, his eyes now filled with tears, touched the babaji's feet and said, "Please be merciful and engage me as I am qualified.  I am not able to understand my own qualifications."  The saintly babaji then  embraced him and made him sit down aga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Please clearly order me, and I will thus engage in devotional serv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You should chant the holy names of Lord Hari.  Taking shelter of the holy names is the most powerful of all kinds of devotional service.  The name of the Lord and the Lord Himself are not different.  By offenselessly chanting the holy names one quickly attains all spiritual perfections.  Therefore with great faith you should chant the holy names.  By again and again chanting the holy names, one engages in all nine kinds of devotional service.  By chanting the holy names aloud one engages in sravanam (hearing) and kirtanam (chanting).  As one chants the holy names one will naturally remember (smaranam) the pastimes of Lord Hari, and in one's mind one will serve His feet (pada-sevanam), worship Him (arcanam), offer obeisances to Him (vandanam), serve Him (dasyam), think of Him as a friend (sakhyam) and surrender everything to Him (atma-nivedanam).  In this way one engages in all nine activities of devotional serv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My heart is very eager to receive the holy names.  O master, please be merciful.  Please don't delay any furth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O great soul, without committing offenses, you should always chant this mant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are Krsna Hare Krs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Krsna Krsna Hare Ha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are Rama Hare Ra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ama Rama Hare Ha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s he chanted these words again and again, the saintly babaji placed in Lahiri Mahasaya's hands a string of tulasi beads.  Weeping, Lahiri Mahasaya again and again chanted the holy names on these beads.  He said, "O master, I cannot express the happiness I feel today."  Overcome with happiness, Lahiri fell unconscious at the babaji's feet.  The saintly babaji carefully picked him up.  After a long time Lahiri Mahasaya said, "Today I am fortunate.  Never before have I been so happ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O great soul, you are fortunate, for you have faithfully accepted the holy names.  Thus you have made me fortunate als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rom that day Lahiri Mahasaya chanted the holy names on those beads.  Without fear he stayed in his cottage and chanted the holy names.  Some days passed in this way.  Lahiri Mahasaya wore the twelve tilaka marks.  He did not eat anything but krsna prasadam.  Everyday he chanted two laksas of the holy names of Lord Hari.  Whenever he saw a pure Vaisnava, he would always offer dandavat obeisances to the paramahamsa babaji before attending to other duties.  He always served his spiritual master.  He was not attracted to useless gossip or non devotional music.  He was not the same Lahiri Mahasaya.  Now he was a Vaisna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day he offered dandavat obeisances to saintly Vaisnava dasa Babaji and asked, "O master, what is the final spiritual goal (prayoj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Pure love for Lord Krsna (Krsna-prema) is the final spiritual goal for the individual soul.  Again and again performing the duties of sadhana-bhakti, one attains the state of bhava (ecstasy).  When bhava becomes complete and reaches its perfection, it is called prema (pure spiritual love).  That is the individual soul's eternal nature, his eternal wealth, his highest goal.  The absence of this love is the greatest calamity.  It means bondage in the material world.  It means the attempt to enjoy with the material senses.  Nothing is higher or better than this spiritual love (prema).  Lord Krsna Himself is controlled by this love alone.  This love is purely spiritual.  It is filled with the most intense spiritual bli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weeping again and again): Will I ever be qualified to attain this spiritual lov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embracing him): Look, and in a few days your sadhana-bhakti will become bhava bhakti.  A few days after that Lord Krsna will certainly be merciful to yo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vercome with joy to hear this, Lahiri Mahasaya said, "Ah, aside from the spiritual master, nothing is important.  My spiritual master has mercifully rescued me from the blind well of material sense gratification."</w:t>
      </w:r>
      <w:r>
        <w:br w:type="page"/>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Fiv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idhi-bhakti-Nitya-dharma, Naimittik Nay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idhi-bhakti-The Eternal Religion.  It is Not Tempora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Mahasaya had a large family in his home in Santipura.  His two sons were famous scholars.  One was named Candranatha, who was 35 years old.  He was a landowner (zamindar) and he looked after all the household affairs.  He was learned in the medical texts.  He did trouble himself much with religion.  Still, he was honoured in brahmana society.  He took care of the servants, maids, doorkeepers, and others, and he looked after the household affairs.  The second son was named Devidasa.  From childhood he eagerly studied the Nyaya-sastra and Smrti-sastra.  He had his own school with ten or fifteen students.  He bore the title Vidyaratna (the jewel of knowled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day in Santipura there was a rumour that Kalidasa Lahiri had become a Vaisnava ascetic.  The rumour was everywhere: at the bathing ghatas, in the marketplace, and on the streets.  Some said that he was now a senile old man.  Indeed, on that day the general opinion was that he had become senile.  Some said, "Perhaps he was struck with some disease.  He is a brahmana by birth.  His sons and wife and family obey him.  What suffering led him to renounce the world?"  Some said, "Such is the sad end of they who run here and there advertising their love for religion."  Some educated persons said, "Kalidasa Lahiri is a very pious man.  Although everything this world has to offer is in his possession, in his old age he has become attracted to the holy names of Lord Hari."  In these ways they talked.  Hearing all these rumours, someone repeated them to Devidasa Vidyaratna Mahasay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apt in thought, Vidyaratna approached his elder brother and said, "Brother, I think our father is in great trouble.  His body is in good health.  He is staying at Godruma in Nadiya.  But he has fallen into bad association.  We cannot be blind to the rumours in the villa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andranatha replied, "O brother, I have also heard some of these rumours.  The fame of our house is very great.  Still, when I hear these rumours about father, I can no longer hold my head high.  We have always held the family of Advaita Prabhu in low esteem.  But what has no happened in our own house?  Let us go home, consult with our saintly mother, and do what we c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vidasa and Candranatha sat on the veranda of their home.  A brahmana widow served them their meal.  Their mother sat with them, arranging for the meal.  Candranatha said, "Mother, have you heard any news about fath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aintly mother replied, "Why?  Is his health good?  He is in Navadvipa now.  He is mad after the holy names of Lord Hari.  Why don't you bring him back he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vidasa said, "Mother, his health is good.  But I have heard that other things are not good.  If we bring him home our reputation will be ruin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the saintly mother asked, "How can it be?  The other day at the Ganga's shore I talked about many things with the daughter-in-law of one of the big Gosvami's.  She said to me, 'Your husband is very fortunate.  The Vaisnavas honour h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vidasa said, "He is not honoured in our social circles.  Now that he is old in years will he stay at home and allow us to serve him?  No.  He eats the remnants left by men who wear loincloths. He has defiled our exalted family.  O wicked age of Kali!  Our father has seen and heard so much!  What has happened to his intelligence no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aintly mother said, "Bring him here and keep him hidden until you can bring him to his sens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andranatha said, "What else can we do?  Accompanied by two or three men, Devi should go to Godruma and secretly bring father bac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vi said, "You know very well that father, thinking me an atheist, does not have a very good opinion of me.  If I cannot even talk with him there should be something else I can 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vidasa's maternal cousin Sambhunatha is liked by father.  Sambhunatha stayed with him and served him for many days.  So it was settled that the two of them, Devidasa and Sambhunatha were to go to Godruma.  A servant was sent in advance to arrange their stay in some brahmana's ho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ext day Sambhunatha and Devidasa finished their meal and set out for Godruma.  Arriving, they descended from their palanquins and gave the bearers permission to depart.  At their new place they would have one brahmana cook and two servan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t sunset Devidasa and Sambhunatha peacefully walked about Pradyumna-kunja.  They saw Lahiri Mahasaya sitting on a leaf-seat in Sri Surabhi's courtyard.  His eyes closed, he was chanting the holy names of Lord Hari on his beads.  His limbs were glorious with the twelve tilaka marks.  Quietly entering the courtyard, Sambhunatha and Devidasa offered dandavat obeisances to the feet of Lahiri Mahasaya.  Startled, Lahiri Mahasaya opened his eyes and said, "Sambhu, why have you come?  What is in your mind, that you have come here?  Devi, is all well with yo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wo of them humbly said, "Because you have blessed us, all is wel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Mahasaya asked, "Will you take your meal here?"  The two answered, "We are already guests at someone's house.  You need not worry for 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t that moment the sound of Lord Hari's holy names came from Sri Prema dasa's cottage of madhavi and malati vines.  Then Sri Vaisnava dasa came from his cottage and asked Lahiri Mahasaya, "Why does the sound of Lord Hari's holy names come from the paramahamsa babaji's cottage?"  Lahiri Mahasaya and Vaisnava dasa went there.  There they saw many Vaisnavas chanting the holy names of Lord Hari and circumambulating the saintly babaji.  The two of them joined in these activities.  Then everyone offered dandavat obeisances to the saintly paramahamsa babaji.  Then everyone sat down.  Devidasa and Sambhunatha also sat down to one side.  They were like tow ducks surrounded by a flock of swa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of the Vaisnavas said, "We come from the town of Kattwa.  Our primary reason to come here is to see Sri Navadvipa and Sri Mayapura and to attain the dust of the paramahamsa babaji's feet.  Embarrassed, the paramahamsa babaji said, "I am a fallen sinner.  You have come here to purify me.  After a short time it becomes obvious that these Vaisnavas are very expert in singing the glories of Lord Hari.  In a moment mrdanga and karatalas are brought.  Reading from a paper, an elderly Vaisnava sang these wor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Sri Krsna Caitanyacandra! O Prabhu Nityananda! O Gadadhara! O Advaitacandra! O devotees of Lord Gau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Vaisnava Thakura, O shoreless ocean of mercy, please be merciful to me, a fallen sinn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ster, please be merciful and deliver me, a person mad with pride in my birth, learning, and wealt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lease purify me of the desire for gold, women, and fame.  That is my pray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servant of Lord Krsna, please be merciful and give me attraction for the holy name, mercy to the living entities and happy association with the Vaisnav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hade of your feet is my only hope.  Whether I live or die, you are my only shelt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these verses came to an end, Lahiri Mahasaya sang a prayer he had himself compos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s in the grip of illusion.  I had fallen into the ocean of birth and death.  You were merciful to me.  You gave me the shade of your feet.  You rescued 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lease hear me! O saintly Vaisnava, please hear me! Now I surrender to your feet.  Please throw my sufferings far awa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ide of caste is hell.  Material learning is ignorance.  Please purify me and place me before Lord Nityananda's feet.  Please extinguish the fire that burns within 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lease be merciful and place on my tongue the holy names of the Divine Couple.  Kalidasa prays: Please place Sri Sri Radha-Syama in my hear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aring this song, everyone became wild with happiness.  Together they stood up.  Again and again they sang.  Again and again singing the words "Please place Sri Sri Radha-Syama in my heart", they danced wildly.  Again and again dancing, some Vaisnava become overwhelmed with spiritual love and fell unconscious.  Then something unprecedented happened, something that when he saw it made Devidasa think, "Father is now plunged in meditation on the Absolute.  It will be difficult to take him home again.  The meeting broke up in the middle of the night.  After saying their farewells, everyone returned to their own places.  After bidding farewell to Lahiri Mahasaya, Devidasa and Sambhunatha returned to their host's ho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ext day, after they had finished their meal, Devi and Sambhu entered Lahiri Mahasaya's cottage.  After offering dandavat obeisances, Devidasa Vidyaratna placed the following request before Lahiri Mahasaya: "This is my request:  Please reside in Santipura.  In this place there are many troubles and inconveniences.  All of us will happily serve you at home.  If you order, we will arrange a solitary room for you to stay the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Mahasaya replied, "It is not a bad idea.  Still, in Santipura I will not be able to associate with devotees as I do here.  Devi, you know that the people of Santipura are atheists and delight in criticising others.  It is not a happy place for anyone to live.  True, there are many brahmanas there, but their intelligence is warped by association with weavers.  The three characteristics of Santipura's people are fine garments, pompous words, and blasphemy of Vaisnavas.  That is why the descendants of Advaita Prabhu suffer there.  By bad association even many of them have also turned against Lord Mahaprabhu.  Therefore please arrange that I may stay here in Godruma.  That is my desi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vidasa said, "Father, what you say is true.  Still, why need you have any contact with Santipura's people?  In your own private room you can chant Gayatri and perform your other religious duties.  In this way you may pass your days.  A brahmana has eternal duties and eternal religions rituals.  Great souls like yourself should always be absorbed in these dut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Mahasaya said, "Son, those days are no more.  Now that I have stayed for some months with the devotees and heard the teachings of my spiritual master, my view of life is completely changed.  What you call eternal duties I call temporary duties.  Devotional service to Lord Hari is the soul's only eternal duty.  Chanting Gayatri and other like duties are all tempora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vidasa replied, "Father, I do not see that duty in any scripture.  Is chanting Gayatri not the worship of Lord Hari?  If chanting Gayatri is the worship of Lord Hari, then it is an eternal religious duty.  How is chanting Gayatri different from hearing and chanting about Lord Hari and the other activities of vaidhi-bhak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Mahasaya said, "Child, chanting Gayatri and other karma-kanda activities are very different from vaidhi-bhakti.  Chanting Gayatri and other karma-kanda activities are performed with a desire to attain impersonal liberation.  However hearing and chanting about Lord Hari and the other activities of vaidhi-bhakti are not performed with any material motive.  When in the scriptures such results are seen to come from the devotional activities that begin with hearing and chanting the glories of Lord Hari, that is so only for the purpose of attracting the materialists.  Devotional service to Lord Hari brings only one result: devotional service to Lord Hari.  It brings no other result.  The primary result attained by vaidhi-bhakti is that one becomes attracted to serve Lord Har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vidasa said, "Father, then it is true that some secondary results also come from devotional service to Lord Har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Mahasaya: For different kinds of neophyte devotees there are secondary results.  Still a true Vaisnava engages in sadhana-bhakti so that he may some day attain the perfection of devotional service.  They who are not true devotees perform sadhana-bhakti to attain two goals: 1. material sense gratification, and 2. impersonal liberation.  Externally one cannot see a difference in the activities of true Vaisnavas and pretenders, but internally, at the root, there is a difference of faith.  The worship of Lord Hari performed by a person who thinks that worship a material fruitive activity may bring purity of mind, impersonal liberation, cure of diseases, or other material results.  Still, the worship of Lord Hari performed by a person who thinks that worship is spiritual devotional service brings attraction to Lord Krsna's holy names as its only result.  For the materialists, observance of the ekadasi vow destroys sins.  For the devotees, observance of the ekadasi vow increases devotion to Lord Hari.  You can see the difference here.  The subtle difference of sadhana-bhakti performed by they who think it a material activity and they who think is spiritual devotional service can be understood only by the mercy of the Supreme Personality of Godhead.  The materialists are caught up in the secondary results.  The devotees attain the primary result.  All secondary results may be grouped into two categories: 1. material sense gratification, and 2. impersonal liber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vidasa: Then why do the scriptures praise these secondary results?  Lahiri Mahasaya: Two kinds of human beings inhabit the material world: 1. the intelligent and 2. the unintelligent.  The unintelligent will not perform any spiritual activity unless they see an immediate material benefit comes from it.  For such persons the scriptures praise the secondary results of devotional service.  However, it is not the purpose of the scriptures that such persons shall remain always content with these secondary results.  The idea is that, after a short time and by the mercy of the Lord's devotees, such persons will become attracted to the primary resul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vidasa:  Are Raghunandana and the other authors of smrti-sastras then unintellig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Mahasaya: No.  They themselves seek the primary result.  Still, the code of actions they prescribe is meant for the unintellig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vidasa: In some scriptures we see only the secondary results are described and there is no mention of this primary result.  What is the reason for tha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Mahasaya: The scriptures are of three kinds according to the three classes of human beings eligible to receive them.  For human beings in the mode of goodness there are scriptures in the mode of goodness.  For human beings in the mode of passion there are scriptures in the mode of passion.  For human beings in the mode of ignorance there are scriptures in the mode of ignoran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vidasa: In which of these scriptures should one place his faith?  How can a person in the lower stages become elevat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Mahasaya: Persons with different kinds of qualifications have different kinds of faith.  They who are in the mode of ignorance have faith in the scriptures of the mode of ignorance.  They who are in the mode of passion have faith in the scriptures of the mode of passion.  They who are in the mode of goodness have faith in the scriptures of the mode of goodness.  Thus a person believes the conclusions of the scripture in which, according to the modes, he naturally has faith.  By faithfully performing the duties for which he is qualified, and by associating with saintly devotees, one becomes elevated in this birth.  Thus elevated, a person attains faith in the scriptures meant for elevated persons.  The authors of the scriptures are perfectly learned and not at all bewildered.  They composed the scriptures in such a way that by faithfully performing his own duties a person may be gradually elevated.  That is why the different scriptures describe many different kinds of duties.  Faith in the scriptures is the source of all auspiciousness.  Srimad-Bhagavad-gita describes all the different conclusions of the different scriptures and at the end it clearly describes the final conclusion of all scriptu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vidasa: Since boyhood I have studied many scriptures, but today, by your mercy, I can understand the wonderful purpose of them al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Mahasaya: In Srimad Bhagavatam (11.8.10) it is writt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Just as a honeybee takes nectar from all flowers, big and small, an intelligent human being should take the essence from all religious scriptu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on, I used to call you an atheist  Now I do not speak ill of anyone.  Anyone who faithfully performs the prescribed duties that suit his nature should not be criticised.  In fact everyone acts according to their nature and all will be gradually elevated at the proper time.  You are learned in books of logic and fruitive action.  Therefore you are not to blame if your words follow those ide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vidasa: I know some things, but I am not learned in the Vaisnava religion.  I used to think that the Vaisnavas are fanatics who insisted on interpreting the scriptures in their own way.  But now that I heard your explanation, I know that among the Vaisnavas are learned persons who know the true meaning of the scriptures.  From what great soul have you learned all this about the scriptu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Mahasaya: Son, recently I have been instructed by a staunch Vaisnava.  In the next cottage my spiritual master worships the Lord.  He has taught me the meanings of all the scriptures.  He is the person I have described to you.  If you approach his feet you may ask him about devotional service.  Come, you and I will visit h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speaking these words, Lahiri Mahasaya took Devidasa Vidyaratna to the cottage of Sri Vaisnava dasa.  Leaving him there, Lahiri went to his own cottage, sat down and chanted the holy nam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ri Vaisnava dasa: Child, have you studied the scriptures?  Devidasa: I studied the nyaya-sastras from Muktipada to Siddhanta-kusumanjali, and I also studied the smrti-sastr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ri Vaisnava dasa: Did you study many scriptures diligently?  What was your conclusion after diligently studying th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vidasa: The conclusion is given in the words, "With great trouble one should renounce everything and attain impersonal liberation."  Therefore the conclusion of the scriptures is that one should struggle by every available means to attain impersonal liberation.  Therefore, while faithfully executing my prescribed duties, I have sought impersonal liber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ri Vaisnava dasa: At one time I also studied all books, and, like you, I also yearned to attain impersonal liber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vidasa: Why did you abandon the desire for impersonal liber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ri Vaisnava dasa: Child, tell me: What is the nature of impersonal liber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vidasa: In the opinion of the nyaya-sastras, Brahman and the individual soul are eternally distinct.  How, then, is it possible to renounce everything and attain impersonal liberation.  According to this system, it is clearly not possible.  According to the Vedanta philosophy, however, liberation is defined as understanding that the individual soul and the Supreme are not really different from each other.  According to this system, then, impersonal liberation is clearly possib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ri Vaisnava dasa: Child, for fifteen years I studied Sankara's interpretation of Vedanta, and after that I accepted sannyasa.  In many ways I struggled to attain impersonal liberation.  For many days I meditated on what Sankara considered the four most important statements of the Vedas.  Afterward, thinking them all foolish, I rejected what I had re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vidasa: Why did you think those books were foolis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ri Vaisnava dasa: Child, a person should examine his own heart.  How can others do it for him?  How can others understand his hear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vidasa could see that Sri Vaisnava dasa was honest, intelligent and very learned.  Devidasa had never studied Vedanta.  In his heart he thought, "If he is merciful to me, I can learn Vedanta from him."  Thinking in this way, he said, "Am I qualified to study Vedan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ri Vaisnava dasa: You know Sanskrit well, so you may easily study Vedan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vidasa: If you feel merciful to me, then please teach it to me.  I would learn it from yo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ri Vaisnava dasa: These are my words: I am a penniless servant of the Vaisnavas.  Because I attained the mercy of a saintly paramahamsa babaji, I stay here and always chant the holy names of Lord Hari.  I have very little opportunity to teach anyone Vedanta.  Also, I have heard that Srila Rupa Gosvami, who is the spiritual master of the entire world, has forbidden the Vaisnavas to hear or explain Sankara's Sariraka-bhasya commentary on Vedanta.  Therefore now I will neither study nor teach Sankara's commentary.  Lord Caitanya Mahaprabhu, who is the son of Saci-devi and the spiritual master of all living entities, taught the right commentary of Vedanta-sutra to Sri Sarvabhauma Bhattacarya.  His commentary is recorded in the notebooks of many Vaisnavas.  If you make a copy of that commentary, then perhaps I can help you.  Go to Kancana-palli and you may get a copy of that commentary from the home of Sriman Kavikarnapu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vidasa: I will try.  You are a great scholar of Vedanta.  You have spoken honestly with me.  Why should I not study the Vaisnava commentary on Vedan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ri Vaisnava dasa: In the past I have studied and taught Sankara's commentary.  There is also Sri Ramanujacarya's Sri-bhasya and many other commentaries also.  The Bengali Vaisnavas have the commentary that Lord Caitanya Mahaprabhu gave to Sri Gopinatha Acarya.  I have not seen any commentary better than that.  No one can dispute the Supreme Personality of Godhead's own explanations of the Vedanta-sutras.  Commentaries on the Vedanta-sutras should include many quotations from the Upanisads.  If one simply writes what he thinks, and does not support his arguments with quotations from the Upanisads, learned persons will not accept his commenta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appy at heart to hear these words, Devidasa Vidyaratna offered dandavat obeisances to Sri Vaisnava dasa.  Then Devidasa entered his father's cottage and told him all that had been said.  Filled with happiness, his father, "Devi, you have studied and taught many books.  Now you should research the eternal nature of the sou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vidasa: Father, I had earnestly hoped to bring you away from Sri Godruma.  That is why I came here.  Please be merciful.  Come back just once and fulfil everyone's desires.  Especially my saintly mother yearns to see your feet just one more ti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Mahasaya: I have taken shelter of the Vaisnavas' feet.  I have made a solemn vow that I shall never return home, for even a visit would obstruct my devotional life.  In the past you have all worshipped Lord Visnu.  You may all visit 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vidasa: Father, what kind of answer is that?  At our home we are all servants of the Supreme Personality of Godhead.  We do not dishonour the holy names of Lord Hari.  I am always ready to serve a Vaisnava guest!  Are we not Vaisnav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Mahasaya: If you think your activities are the same as the Vaisnavas' activities, then you are not a Vaisna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vidasa: Father, why am I not a Vaisna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Mahasaya: A Vaisnava renounces temporary material duties and takes shelter of his eternal spiritual du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vidasa: Still, I have one doubt.  You have given a very good analysis of the scriptures.  The Vaisnavas' activities of hearing (sravana), chanting (kirtana), remembering (smarana), serving the feet (pada-sevana), worship (arcana), obeisances (vandana), carrying out the orders (dasya), friendship (sakhya), and surrendering everything (atma-nivedana) are activities mixed with materialism.  Are they not all impelled by material motives?  I think you are unreasonably attached to these things.  Worshipping the Deity of the Lord, fasting, and worshipping the Lord by offering Him material things are all material activities.  How can they be etern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Mahasaya: Son, I have thought about these things for many days.  Please think about this carefully.  There are two classes of human beings: 1. they who are interested in this material world, the here and now and 2. they who are interested in the highest goal of life.  The materialists are interested only in material happiness, material fame, and material exalted stat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uman beings who are interested in the highest goal of life are divided into three classes: 1. the devotees of the Supreme Personality of Godhead, 2. they who are attached to impersonal speculation, and 3. they who desire mystic powe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who desire mystic powers are eager to attain the results offered by the karma-kanda section of the Vedas.  By performing these karma-kanda activities they attain extraordinary powers.  By performing yagas, yajnas, and yoga one can attain these powers.  They think that the Supreme Personality of Godhead is obliged to give them the results of their karma-kanda activit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ext group is they who are attached to impersonal speculation.  By cultivating impersonal knowledge such persons strive to become the Supreme.  Some of them say the Supreme Personality of Godhead exists, and others of them say He does not exist.  Some of them say the Supreme Personality of Godhead is merely an imagination and that by worshipping this imaginary God one gradually attains impersonal knowledge.  Others of them say that one must use the worship of the Supreme Personality of Godhead, as a tool to attain impersonal knowledge.  Then when one attains impersonal knowledge, the tool of worship should be thrown away.  According to them, when one attains the result of worshipping the Supreme Personality of Godhead, that worship becomes transformed into impersonal knowledge.  In their opinion neither the Supreme Personality of Godhead nor the worship of the Supreme Personality of Godhead are etern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hird class of human beings who are interested in the highest goal of life is the devotees of the Supreme Personality of Godhead. In deed, the devotees are the true seekers of the highest goal of life.  In the opinion of the devotees there is one Supreme Personality of Godhead, who has neither beginning nor end.  Employing His potencies, He manifests the individual spirit souls and the material world.  The individual spirit souls are all His servants.  Eternal service to the Lord is the soul's eternal duty and eternal nature.  On his own power, the individual soul is not able to do anything.  By performing materialistic activities (karma) the individual soul cannot attain any result that is eternal.  However, by obeying and serving the Supreme Personality of Godhead the individual soul can, by the Lord's mercy, attain the fulfilment of all his desi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revious two classes of human beings are called: 1. karma-kandi (they who perform material pious deeds), and 2. jnana-kandi (impersonalists).  The third class is called isa-bhakta (devotees of the Supreme Personality of Godhead).  The karma-kandis and jnana-kandis are proud to call themselves seekers after the highest spiritual goal.  However, the truth is that they are materialists.  They are materialists because they are pushed by material motives. Whatever pious deeds they perform are all pushed by personal, material motiv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resent day worshippers of Siva, Durga, Ganesa and Surya are all followers of the jnana-kanda.  When such persons engage in the devotional activities that begin with hearing and chanting, their goal is to attain impersonal liberation and become one with the Supre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who do not have material sense gratification or impersonal liberation as their goal when they perform the devotional activities that begin with hearing and chanting are devotees of Lord Visnu.  They worship the Deity form of Lord Vis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orm of the Supreme Personality of Godhead is eternal, spiritual, and all-powerful.  If the Supreme Personality of Godhead were not the highest object of worship, then it may be said that the worship of Him is temporary and not etern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on, the service you offer to the deity form of the Supreme Personality of Godhead will not bring you the highest spiritual benefit.  Why not?  Because you do not think the Lord's form is eternal.  Therefore you are not a devotee of the Lord.  Do you understand the difference between worship that is eternal and worship that is temporary and pushed by material motiv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vidasa: Yes.  If one does not think that the form of the Supreme Personality of Godhead, then one's worship of the Lord is not eternal worship.  But why can one not employ a temporary kind of worship to seek the eternal trut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Mahasaya: You cannot say that the worship you perform is eternal worship.  The worship the Vaisnavas perform is eternal.  The form of the Lord is eternal, their worship of that form is eternal, and all in relation to them are eternal.  Therefore the Vaisnava religion is etern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vidasa: The Deity form of the Lord is a statue made by a human being.  How can such a form be etern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Mahasaya:  The Deity form worshipped by the Vaisnavas is not like that.  First, the Supreme Personality of Godhead is not formless, like the impersonal Brahman.  The form of the Supreme Personality of Godhead is all powerful, eternal, and filled with knowledge and bliss.  That is the Lord's form that should be worshipped.  In the beginning the Lord's form is manifested within the individual spirit soul.  Thus the Lord's form appears in the living entity's heart.  When bhakti-yoga (devotional service) is manifested in the heart, then the Lord's form also appears there.  When a devotees sees in his heart the spiritual form of the Supreme Personality of Godhead, the devotee knows that this is the same form manifested externally as the Deity.  The impersonalists do not worship the form of the Supreme Lord in this way.  They think the Deity is a statue made of material elements, a statue that while it is being worshipped is imagined to be the same as the impersonal Supreme.  However, the truth is that the Deity form of the Lord is not at all a statue made of material elements.  In this way the impersonalists and the devotees have very different conceptions of the worship of the Deity of the Lord.  By the mercy of a bona-fide master one may accept Vaisnava initiation.  Then one is able to directly see that the Deity of the Lord is not a statue made of material elemen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vidasa: I see that.  The Vaisnavas are not fanatics.  They see very subtle things.  The worship of the Deity form of the Lord and the worship of a material statue are very different indeed.  However, I do not see any difference in the external actions of these two kinds of worship.  The difference is in the spiritual faith of the worshipper.  I will think about this subject for a few more days.  Father, I have one big doubt.  As far as I am able to understand, the impersonalists worship of the Lord is merely a form of cheating and trickery.  At a later time I will place this question before your fee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speaking these words, Devidasa Vidyaratna went with Sambhunatha to their host's house, where they spent the remainder of the afternoon.  Still, they did not find an opportunity to talk among themselves.  Everyone at that house found all their happiness in singing the holy names of Lord Har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ext afternoon they all went to the paramahamsa babaji's terrace.  There Devidasa Vidyaratna, Sambhunatha, and Lahiri Mahasaya stayed close together.  At that time the kazi of Brahmana-puskarini also came there.  Seeing the kazi, the Vaisnava respectfully stood up.  Happily greeting the Vaisnavas, the kazi entered the terrace.  The paramahamsa babaji said to him, "We are now fortunate, for a descendant of the Canda Kazi who received the mercy of Lord Caitanya Mahaprabhu has come to visit us.  Please give your mercy to us."  The kazi then said, "It is by the mercy of Lord Caitanya Mahaprabhu that I have received the mercy of the Vaisnavas.  Lord Caitanya is the master of my life.  I do not do anything without first offering my dandavat obeisances to H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Mahasaya was fluent in the language of the Muslims.  He had studied the Koran and also man books of the sufis.  To the kazi he addressed this question: "What is your idea of liber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kazi replied, "Where you use the word 'jiva' (individual spirit soul), we use the word 'ru'.  The ru has two states of existence: 1. ru-mujarradi and 2. ru-tarkibi.  What you call 'cit' (spirit) we call 'mujarrad'.  What you call 'acit' (matter) we call 'jisam'.  The spiritual world (mujarrad) is beyond material time.  The material world (jisam) is subject to time's control.  The 'tarkibi-ru' or 'baddha-jiva' (conditioned soul), is filled with material desires.  His mind is filled with material ideas.  The 'mujarrad-ru' (liberated soul) is pure and free from these contaminations.  A person who says, 'alam misal' (I am spirit) is able to become a 'mujarradi-ru' (liberated soul).  By the gradual development of 'esk' (spiritual love) the 'ru' (soul) becomes purified.  A great saint goes to the abode of God.  He does not stay in the material world.  In that spiritual world he is the servant and God is the master.  The soul and God have that relationship eternally.  The attainment of that pure relationship with God is called liberation.  The sufis explain the Koran in that way, but not everyone is able to understand this explanation.  By the mercy of Lord Caitanya Mahaprabhu, Canda Kazi understood this and taught this to me.  In that way I know that you are all pure devotees of the Lor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Mahasaya: What is the teaching that is at the root of the Kor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azi: there are many teachings in the Koran.  I cannot single out a particular kind of worship to tell you.  However, the purpose of life is to worship God.  When they see the supremely blissful Supreme God, all people become plunged into transcendental bliss.  Lord Caitanya has explained in this wa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Mahasaya: How does the Koran describe the form of Go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azi: The Koran says that God has no form .  However, Lord Caitanya told the Canda Kazi that the meaning of these words of the Koran is that God has no material form.  The Koran does not mean to say that God does not have a spiritual form.  The prophet himself saw the form of God, which is filled with transcendental love.  He also described all the rasas, but only in a concealed wa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Mahasaya: What do the sufis sa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azi: their philosophy is 'anal hak', which means "I am God".  In this way the philosophy of the Vedic impersonalists and the Muslim sufis is the sa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hiri Mahasaya: Are you a suf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azi: No.  I am a pure devotee.  I have surrendered my life to Lord Caitany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talking about many things, the saintly kazi and the Vaisnavas treated each other with great respect.  Finally the meeting ended with a great chanting of the holy names of Lord Hari.</w:t>
      </w:r>
      <w:r>
        <w:br w:type="page"/>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Six</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itya-dharma O Jati-varnadi-bhed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ternal Religion and the Differences of Cas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vidasa Vidyaratna was a teacher.  For many days he had complete faith that the brahmanas were the best of all castes.  He thought, "None but the brahmanas could understand the spiritual goal of life.  Without first taking birth in a brahmana family no one can attain liberation.  It is by birth that one becomes a brahmana".  When he heard the conversation the Vaisnavas had with Canda Kazi's descendant, he became very disgusted.  He could not enter into an understanding of the truths explained by the saintly kazi.  In his mind he thought, "The Yavana caste certainly acts strangely.  No one can understand the meaning of what they say.  Ah well, father could read Persian and Arabic.  He has spend many days studying religion.  But why does he respect the Yavanas so?  In that assembly why did Vaisnava dasa and the paramahamsa babaji show so much respect to a Yavana, whose contaminating touch makes one take a bat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night he said, Sambhu, with the fire of logic I will burn the philosophy of the offenders into ashes.  It was in Navadvipa that Sarvabhauma and Siromani discussed the nyaya-sastra.  It was in Navadvipa that Raghunatha churned the twenty eight truths from the smrti-sastras.  How can Hindus and Yavanas mingle together in this same Navadvipa?  Perhaps the teachers of Navadvipa do not understand how they should act.  In one or two days this Vidyaratna will do something to set this situation righ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ine hours had passed.  Covered by the malice of clouds, the sun had not yet been able to glance upon the earth.  At dawn it rained with thudding sounds of "dipdip".  During the twelfth half-hour Devi and Sambhu ate kichari.  The Vaisnavas were delayed in their madhukari begging for alms.  By the time the third three hour watch had passed all the Vaisnavas had honoured prasadam.  Now they stayed in one part of the malati and madhavi vine terrace and chanted the holy names on their beads.  The paramahamsa babaji, Vaisnava dasa, pandita Ananta dasa, who had just come from Nrsimha-palli, Lahiri Mahasaya, and Yadava dasa from Kuliya were happily chanting the holy names on their tulasi beads.  At that time Vidyaratna Mahasaya, Caturbhuja Padaratna from Samudragara, Cintamani Nyayaratna from Varanasi, Kalidasa Vasaspati from Purvasthali, and the famous pandita Krsna Cudamani all came there.  The Vaisnavas very respectfully offered sitting places to their brahmana pandita guests.  The paramahamsa babaji said, "it is said that a day overcast with clouds is a bad day indeed.  However, for us it has become a good day, for many learned panditas who live in holy places have mercifully placed the dust of their feet in my cottage.  Because they were naturally humbler than a blade of grass, the Vaisnavas, saying, "We offer our respectful obeisances to the brahmanas", bowed down to offer their respects.  Thinking themselves very learned and important, the brahmanas responded by offering blessings.  Vidyaratna had invited them there for a great debate.  Because they were all younger than him, the brahmanas bowed down before Lahiri Mahasaya.  Because he now understood the real truth, Lahiri Mahasaya at once reciprocated by bowing down before the brahman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mong these panditas, Krsna-cudamani was the most eloquent.  In Varanasi, Mithila, and many other places he had defeated many panditas with the great power of his logic.  He was short, splendidly dark, and grave.  His eyes glistened like two stars.  It was he who began the discussion with the Vaisnav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aid, "Saying amongst ourselves, 'Today we shall see the Vaisnavas', we have now come here.  We do not think everything you do is very good, but still we think your single-pointed devotional service is very good indeed.  The Supreme Personality of Godhead Himself has said (Bhagavad-gita 9.3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if one commits the most abominable actions, if he is engaged in devotional service, he is to be considered saintly because he is properly situat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e offer our respectful obeisances to these words of Bhagavad-gita.  Therefore I have come here to see many saintly persons.  However, we have another purpose also.  It is this: On the pretext of devotional service you associate with Yavanas.  I want to talk with you about that.  One of you expert in debate should now please step forwar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aring Cudamani's words, the Vaisnavas became unhappy.  The saintly paramahamsa babaji said, "I am a fool.  What do I know of debates?  As great saints have acted in a saintly way, so we also try to act.  You please repeat the teachings of the scriptures and we will listen in silen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udamani said, "What kind of talks is this?  If the Hindus do not understand the scriptures, then the whole world will perish.  You will act in a way that violates the scriptures and then you will claim you are following the great saints.  What is this?  Of what saints do you speak?  If they are persons who follow the scriptures and teach the message of the scriptures, then they are saints indeed.  But if the people follow anyone and everyone, calling them all great saints, and if they defend their actions by quoting the words 'mahajano yena gatah sa pantha' (one should accept whatever progressive path the mahajanas advocate)*, then how can there be any auspiciousness in this worl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aring Cudamani's words, the Vaisnavas assembled in one of the cottages to decide what should be done.  They came to this conclusion: When great saints are criticised, the Vaisnavas should, if they are able, defend them in debate.  The paramahamsa babaji did not participate in this discussion.  Although the pandita Ananta dasa Babaji had seen the farther shore of the nyaya-sastra, everyone decided that Vaisnava dasa should argue in the debate.  Everyone could understand that Devidasa Vidyaratna was the real cause of all this trouble.  Staying among them, Lahiri Mahasaya openly said, "Devi is very proud.  His mind became agitated when he saw us associating with the saintly kazi.  That is why he has brought all these panditas." Taking the dust of the paramahamsa babaji's feet, Vaisnava dasa said, "I carry the Vaisnavas' command upon my head.  Today all my scholarship will be successfu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y then all the clouds had gone.  A sitting place was arranged in the grove of malati and madhavi vines.  On one side were the brahmana panditas and on the other were all the Vaisnavas.  All the Vaisnava panditas from Sri Godruma and Madhyadvipa came.  Many brahmanas and students from nearby also joined the meeting.  It was not a small meeting.  On one side were a hundred brahmana panditas and on the other were two hundred Vaisnavas.  Ordered by the Vaisnavas, Vaisnava dasa Babaji peacefully sat in front.  Then something wonderful happened.  When they saw it, the Vaisnavas happily shouted out the holy name of Lord Hari.  The wonderful event was this: a cluster of malati flowers spontaneously fell on Vaisnava dasa's head.  The Vaisnavas said, "This is a sign of Lord Caitanya Mahaprabhu's merc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the other side Krsna-cudamani turned up his nose and said, "You may think that, but flowers will not do.  The tree is known by its frui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out showing any pride, Vaisnava dasa declared, "Today's meeting in Navadvipa is just like a meeting in Varanasi.  This is a source of great joy.  Although I live in Bengal, I stayed for a long time in Varanasi.  There I studied and I also spoke in many meetings.  Therefore I am not accustomed to speak in Bengali.  I wish that for today's meeting the questions and answers shall be in Sanskrit.  Although Cudamani had laboured greatly in his scripture study, aside from memorising some verses he could not speak Sanskrit.  Taken aback by Vaisnava dasa's proposal, he said, "Why?  For a meeting in Bengal it is best to speak the Bengali language.  I am not like the panditas in the western provinces.  I cannot speak Sanskrit.  Seeing this, everyone could understand the Cudamani was becoming afraid to debate with Vaisnava dasa.  Speaking together with one voice, everyone requested Vaisnava dasa Babaji to speak in Bengali, and he agre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o start the debate, Cudamani asked, "Is caste eternal?  Are the Yavanas and the Hindus different castes?  Does a Hindu fall down by associating with Yavan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isnava dasa answered, "In the nyaya-sastra it is said that caste is eternal.  However, the true difference is not seen among human beings born in different countries in different situations.  The real differences are birth as a cow, or a goat, or a human being.  These are real differenc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Cudamani said, "Yes.  What you say is true.  Still, are the Hindus and the Yavanas in different cas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isnava dasa replied, "Yes.  In one sense there is a difference of caste, but that caste distinction is not eternal.  The human race is one.  Difference of language, country, garments, caste and the like are only imaginary differenc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udamani: Are human beings different according to the differences of their birth?  If this is not so then is the difference between a Hindu and a Yavana only the difference of their clothing and other external thing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isnava dasa: According to his past karma, the soul accepts a higher or lower birth.  The differences of caste are considered according to how human beings are qualified to perform different kinds of work.  The four castes are brahmana, ksatriya, vaisya and sudra.  All others are outcas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udamani: Are the Yavanas not outcas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isnava dasa: Yes.  In the conclusion of the scriptures they are outcastes.  They are outside the four cas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udamani: If this is so, then how can a Yavana become a Vaisnava, and how can a pious Vaisnava associate with a Yav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isnava dasa: One who engages in pure devotional service is a Vaisnava.  Simply by being human one is qualified to be a Vaisnava.  Because they have taken a low birth, the Yavanas may not be qualified to perform the duties of the different castes.  Nevertheless, they are perfectly qualified to engage in all the activities of devotional service.  One who does not understand the subtle differences of the karma-kanda, jnana-kanda, and bhakti-kanda parts of the Vedas cannot be said to be truly learned in the scriptu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udamani:  Good.  By acting rightly one becomes pure in heart.  When the heart is purified, one is qualified to understand transcendental knowledge.  Among they who have attained transcendental knowledge some are impersonalists and some are Vaisnavas, who believe in spiritual variety.  In the beginning of spiritual life one must perform pious deeds (karma).  If one's pious deeds have attained their completion, one cannot become a Vaisnava.  However, the Muslims are not qualified to perform pious deeds.  Therefore, how can they ever become qualified to engage in devotional serv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isnava dasa: Even outcastes can become qualified to engage in devotional service.  This accepted by all the scriptures.  In the Bhagavad-gita (9.32) it is writt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son of Prtha, those who take shelter in Me, though they be of lower birth - women, vaisyas (merchants), as well as sudras (workers) approach the supreme destin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the word 'asraya" means "engage in devotional service".  Also in the Kasi-khanda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ither a brahmana, ksatriya, vaisya, sudra, or outcaste, a person is most exalted if he engages in devotional service to Lord Vis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Narada Purana it is also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king, a dogeater who is devoted to Lord Visnu is better than a brahmana.  A sannyasi who is not devoted to Lord Visnu is also inferior to such a dogeater devote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udamani: There are many scripture quotes like that.  How should these quotes be understood?  That we must see.  How can the defect that is attained by birth be removed by any means other than another birt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isnava dasa: The defect of a low birth comes from prarabdha-karma (past karma that has begun to bear fruit).  When one chants the holy names of the Supreme Personality of Godhead, those karmic reactions are thrown far away.  In Srimad Bhagavatam (6.16.44)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erely by hearing the holy name of Your Lordship only once, even candalas, men of the lowest class, are freed from all material contamin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also dais (Srimad Bhagavatam 6.2.4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fore one who desires freedom from material bondage should adopt the process of chanting and glorifying the name, fame, form and pastimes of the Supreme Personality of Godhead, at whose feet all the holy places stand.  One cannot derive the proper benefit from other methods, such as pious atonement, speculative knowledge, and meditation in mystic yoga, because even after following such methods one takes to fruitive activities again, unable to control his mind, which is contaminated by the base qualities of nature, namely passion and ignoran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also said (Srimad Bhagavatam 3.33.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h, how glorious are they whose tongues are chanting Your holy name!  Even if born in the families of dogeaters, such persons are worshipable.  Persons who chant the holy name of Your Lordship must have executed all kinds of austerities and fire-sacrifices and achieved all the good manners of the Aryans.  To be chanting the holy name of Your Lordship, they must have bathed at holy places of pilgrimage, studied the Vedas, and fulfilled everything requir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udamani: Why is it, then, that an outcaste who chants the holy name of Lord Hari is not qualified to perform yajnas and other ritual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isnava dasa: To perform yajnas and other rituals one needs to take birth in a brahmana's home.  A person who takes birth in a brahmana's home is  not qualified to perform Vedic rituals after he has received the sacred thread, so an outcaste who has become purified by chanting Lord Hari's holy name but who has not taken birth in a brahmana's home cannot perform yajnas and other rituals.  However, the various activities of devotional service are immeasurably better than the performance of Vedic yajn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udamani: What kind of conclusion is that?  That a person not qualified for an ordinary thing can be qualified for an exalted thing!  What is the clear proof for tha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isnava dasa: Human activities are of two kinds: 1. material and 2. spiritual.  Even after becoming qualified, one may not necessarily be able to perform certain material activities.  For example, a person born in a Yavana family may become purified and, spiritual speaking, may become a genuine brahmana.  Still, according to the material conception, he is still not qualified to marry a brahmana's daught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udamani: Why not?  What is wrong with tha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isnava dasa: It is wrong to violate social custom.  They who are proud of their material activities do not break social custom, and they who are qualified to make spiritual advancement do not break social custom eith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udamani: How does one become qualified to perform material activities?  How does one become qualified to perform devotional serv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isnava dasa: One's nature, birth, and other things qualify one to engage in material activities.  Faith in the truth qualifies one to perform devotional serv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udamani: Without overwhelming me with Vedanta vocabulary, please clearly tell me: What are the natures needed to perform the different kinds of dut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isnava dasa: Some qualities in a brahmana's nature are: 1. peacefulness, 2. self-control, 3. austerity, 4. purity, 5. satisfaction, 6. tolerance, 7. honesty, 8. devotion to the Supreme Personality of Godhead, 9. mercy, and 10. truthfulness.  Some of the qualities in a ksatriya's nature are: 1. power, 2. strength, 3. determination, 4. heroism, 5. tolerance, 6. generosity, 7. perseverance, 8. gravity, 9. service to the brahmanas, and 10. leadership.  Some of the qualities in a vaisya's nature are: 1. religiousness, 2. charity, 3. faith, 4. humbleness, and 5. eagerness to become wealthy.  Some of the qualities in a sudra's nature are: 1. service to the brahmanas, cows and demigods, and 2. being satisfied with whatever is one's situation in life.  Some of the qualities in an outcaste's nature are: 1. impurity, 2. untruthfulness, 3. theft, 4. atheism, 5. senseless quarrelling, 6. lust, 7. anger, and 8. desire for material sense gratification.  The scriptures teach that the different castes are determined by seeing these qualities.  To determine the castes by birth alone is the materialistic practice of modern times.  A person's natural inclinations and natural ability to learn different skills are to some extent determined by birth.  Thus one's nature makes him qualified to perform specific duties.  The nature of many people is determined by their birth.  From childhood they manifest certain specific tendencies.  In this way it is seen that one's nature is determined by his birth.  However, birth is not the only factor determining one's nature and one's fitness to perform certain kinds of work.  There are many other factors also.  For this reason the scriptures affirm that in determining a person's fitness for a certain kind of work, one should examine his nature and qualit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udamani: What did you mean when you said the words "faith in the trut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isnava dasa: When a person has in his heart sincere faith and trust in the Supreme Personality of Godhead, that is called faith.  When a person is materialistic, has an impure heart, in his heart has a false conception of the Supreme Personality of Godhead, and is selfish. proud, and eager for fame, his faith is called "insincere".  Some saintly persons say that "sincere faith" means "faith that follows the scriptures' teachings".  This kind of sincere faith makes one qualified to engage in devotional serv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udamani: Various persons may possess this "faith that follows the scripture's teachings", but they are not necessarily all exalted great souls.  Are such persons qualified to engage in devotional serv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isnava dasa: A person's nature makes him qualified to perform specific duties, but it does not necessarily qualify him to engage in devotional service.  Please look at the explanation written in this page of Srimad Bhagavatam (11.20.27-30 and 32-3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aving awakened faith in the narrations of My glories, being disgusted with all material activities, knowing that all sense gratification leads to misery, but still being unable to renounce all sense enjoyment, My devotee should remain happy and worship Me with great faith and conviction.  Even though he is sometimes engaged in sense enjoyment, My devotee knows that all sense gratification leads to a miserable result, and he sincerely repents such activit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an intelligent person engages constantly in worshipping Me through loving devotional service as described by Me, his heart becomes firmly situated in Me.  Thus all material desires within the heart are destroy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knot in the heart is pierced, all misgivings are cut to pieces, and the chain of fruitive actions is terminated when I am seen as the Supreme Personality of Godhe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verything that can be achieved by fruitive activities, penance, knowledge, detachment, mystic yoga, charity, religious duties, and all other means of perfecting life is easily achieved by My devotee through loving service unto Me.  If somehow or other My devotee desires promotion to heaven, liberation or residence in My abode, he easily achieves such benedic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faith in devotional service develop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udamani: What if I have no respect for Srimad Bhagavata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isnava dasa: Srimad Bhagavatam teaches the conclusion of all the scriptures.  The scriptures are one.  If you do not respect Srimad Bhagavatam, then you insult all the other scriptures.  I do not need to show evidence from many scriptures.  Does everyone accept Bhagavad-gita?  Think about that.  When you first spoke from your mouth came a verse from Bhagavad-gita, a verse that contains the teachings of all the scriptures.  In the Gita (9.30-32)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if one commits the most abominable actions, if he is engaged in devotional service, he is to be considered saintly because he is properly situat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 quickly becomes righteous and attains lasting peace.  O son of Kunti, declare it boldly that My devotee never perish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son of Prtha, those who take shelter in Me, though they be of lower birth - women, vaisyas (merchants), as well as sudras (workers) approach the supreme destin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se verses mean that a person who has faith in Me alone (ananya-bhak) and who engages in the activities of devotional service, which begin with hearing and chanting Lord Hari's holy names and the descriptions of Lord Hari, renounces all impious deeds, which are naturally sources of misery.  He renounces materialistic activities and he is considered saintly.  In this way he follows the glorious spiritual path.  One path is the path of karma-kanda, which begins with the duties of varnasrama.  A second path is the path of jnana-kanda, which begins with speculative knowledge and renunciation.  The third path is to stay among the devotees and have faith in the holy name of Lord Hari and the descriptions of Lord Hari.  Sometimes these three paths are considered yogas.  In this way they are called karma-yoga, jnana-yoga and bhakti-yoga.  Some people practice these different yogas.  Thus they are called karma-yogi or jnana-yogi.  Among all these yogis, the bhakti-yogi is the best, for in bhakti yoga one attains limitless auspiciousness.  At the end of the first six-chapter section of Bhagavad-gita (6-47) one may see the following conclus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of all yogis, he who abides in Me with great faith worshipping Me in transcendental loving service, is most intimately united with Me in yoga and is the highest of al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must properly understand the meaning of Bhagavad-gita 9.31.  This verse means that a person who faithfully engages in devotional service quickly casts far away all faults in his character and activities.  A person who engages in devotional service to the Supreme Personality of Godhead becomes pious, for the Supreme Personality of Godhead is Himself the root of all piety.  The Supreme Personality of Godhead Himself is conquered by devotional service.  When the Supreme Personality of Godhead stays in a person's heart, the bondage of maya is at once thrown far away.  Such a person need not adopt any other process to become free from maya.  Whether he performs material pious deeds or not, a devotee's heart is naturally filled with piety and saintliness.  Lust is then thrown far away, and in its stead peacefulness enters his heart.  The Supreme Lord Himself promises: "My devotee will never perish.*  The karmi or jnani may fall into bad company, but My sincere devotee will never fall into bad company, for he always has Me as his companion.  Therefore he will never fall down.  Whether born in a sinful family or a brahmana family, a devotee always has the supreme goal of life in the palm of his hand."</w:t>
        <w:br/>
        <w:tab/>
        <w:t>Cudamani: Look, my scriptures says the qualification that comes from birth is the best.  I was born in a brahmana's home.  By chanting the Gayatri mantra and performing other like duties I will gradually attain transcendental knowledge and at the end I must attain liberation.  How does faith arise?  I do not know.  I see that the Gita and Bhagavatam teach that faith leads to devotional service.  Please explain what the soul must do to attain that fait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isnava dasa: Faith is part of the soul's eternal nature.  The duties of varnasrama and other like duties arise when the soul's temporary nature is manifested.  That is the conclusion of all the scriptures.  In the Chandogya Upanisad (7.19.1)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who has faith can understand.  A person who has no faith cannot understand.  A person who has faith can understand.  Therefore one should ask about faith."  'O master, I wish to know about fait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 philosophers define the word 'faith' as 'trust in the words of the Vedas and the spiritual master'.  That is not a wrong definition.  However, it is not very clear.  In my sampradaya 'faith' is defined in these words (Amnaya-sutra 5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aith is a specific activity performed in the heart.  It makes one desire to engage in devotional service.  It is different from the other means of spiritual advancem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y associating with devotees and repeatedly hearing from them, a person becomes convinced in his heart that ordinary pious deeds (karma), impersonal speculation (jnana), and the gymnastics of yoga will not help him reach the eternal destination, and that destination cannot be attained by any means other than sincerely taking shelter of Lord Hari's feet.  When one thinks in this way he naturally attains faith in the words of the Vedas and the spiritual master.  The nature of this faith is described in these words (Amnaya-sutra 5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aith is characterised by taking shelter of the Lord and surrendering unto Him."</w:t>
        <w:br/>
        <w:tab/>
        <w:t>Thus it is seen that taking shelter of the Lord and surrendering unto Him is the external symptom of faith.  This surrender and taking shelter are described in these words (Sri Hari-bhakti-vilasa 11.41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ix divisions of surrender are the acceptance of those things favourable to devotional service, the rejection of unfavourable things, the conviction that Krsna will give protection, the acceptance of the Lord as one's guardian or master, full self-surrender and humili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one makes the following vow: "I will do whatever is favourable for pure devotional service, and I will reject whatever is not favourable for it.  The Supreme Personality of Godhead is my protector.  By being active in impersonal speculation (jnana), yoga, and other like activities, I cannot attain anything of value.  I cannot protect myself.  I will serve the Lord as far as I am able, and He will protect me.  In this way I will be protected.  Who am I?  I am His property.  Whatever He wishes, that I will do.  In this way I will offer myself to Him.  I own nothing.  I am poor and lowly."  In this way one understands his lowly position.  When this vow, along with trust, confidence that the Lord will give protection, complete self-surrender, and humility are manifested in the heart, that is called 'faith'.  When this faith is manifested in the heart one is qualified to engage in devotional service.  This faith is the first step to becoming pure and eternally liberated.  This faith is part of the soul's eternal nature.  All spiritual paths that differ from this faith are temporary in their natu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udamani: I understand that much.  But how is this faith attained?  You have not told me that.  If faith is created by pious deeds, then my argument is stronger, for one who does not perform the pious duties and rituals of varnasrama cannot attain faith.  The Yavanas do not perform these pious varnasrama duties, so how can they become qualified to engage in devotional serv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isnava dasa: It is true that faith is created by pious deeds, for the Narada Purana decla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votional service is attained by associating with devotees.  The association of devotees is attained by past pious dee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ious deeds are of two kinds: 1. eternal, and 2. temporary.  The pious deeds that bring association with devotees and devotional service are called eternal pious deeds.  The pious deeds that bring material sense gratification and impersonal liberation are called temporary pious deeds.  The pious deeds that bring eternal results are called eternal pious deeds.  The pious deeds that bring temporary results are called temporary pious deeds.  All kinds of material sense gratification are clearly temporary in their nature.  They are not eternal.  Many think that impersonal liberation is eternal, but such persons do not understand the real nature of impersonal liberation.  The individual soul is pure, eternal, and unchanging.  The individual soul imprisoned in the material world of illusions is in his temporary nature.  When his prison shackles are cut and he is released, that moment is called "liberation".  The act of becoming liberated from the prison occurs in a single moment.  Therefore the act of becoming liberated is not in itself eternal.  There is the moment of liberation, and that moment comes to an end.  When the soul's temporary nature is destroyed, the result is liberation.  When liberation does not occur, then the temporary state is manifested.  Attraction to Lord Hari's feet never comes to an end.  That attraction is part of the soul's eternal nature.  No impartial person will claim that these aspects of the soul's nature are temporary in nature.  So-called devotional service that ends when liberation is attained is temporary in nature.  That so-called devotion is actually a specific kind of material activity.  However, the devotional service that exists before, during, and after liberation is eternal.  It is the eternal nature and duty of the soul.  Liberation is merely a less-important by-product of that devotional service.  In the Mundaka Upanisad (1.2.12)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eing the true nature of the higher worlds attained by pious karma, a brahmana does not desire them.  To learn transcendental subject matter, one must approach the spiritual master.  In doing so he should carry fuel to burn in sacrifice.  The symptom of such a spiritual master is that he is expert in understanding the Vedic conclusion, and therefore he constantly engages in the service of the Supreme Personality of Godhe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ious fruitive work (karma), impersonal speculation (jnana) and yoga are all temporary pious deeds.  Association with devotees and the performance of activities that lead to devotional service are eternal pious deeds.  A person who for many previous births has performed such eternal pious deeds attains faith.  A person who performs temporary pious deeds may attain many different results, but faith in pure devotional service is not one of th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udamani: Please clearly describe association with devotees and the performance of activities that lead to devotional service.  What kind of pious deeds are the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isnava dasa: Conversing with a pure devotee, serving him, and hearing his explanations, all these I call association with devotees.  Chanting the holy names in towns and cities in the company of other devotees, and other like activities, are all activities of devotional service.  Giving charity and performing yoga, when connected to devotional service, are activities that lead to devotional service.  In the scriptures it is said that cleaning the temple of Lord Hari, offering a lamp to tulasi-devi, fasting on ekadasi and other like activities, are activities of devotional service.  Even if they are performed without pure faith, or even if they are performed accidentally, these pious activities still increase one's devotion for the Lord.  When these pious deeds gradually become powerful, after many births they lead to pure faith in the association of devotees and the performance of pure devotional service.  The word "vastu-sakti" means that every thing has a certain innate power.  The activities of devotional service have the power to increase one's love and devotion for the Lord.  Even if they are performed without faith, or even if they are performed with contempt, they still bring good results, what to speak of when they are performed with faith.  In the Prabhasa-khanda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rsna's name is the sweetest of sweet things, the most auspicious of auspicious things, the transcendental fruit of the vine of all Vedic literature.  O best of the Bhrgus, chanted even once, either with faith or contempt, it delivers the chant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these pious deeds that increase one's devotion for the Lord are all eternal pious deeds.  As these pious deeds gradually become powerful, they lead to faith in the association of devotees and the performance of pure devotional service.  Because of his past temporary misdeeds a person may take birth in a Yavana's home, and because of past eternal pious deeds he may also attain faith in pure devotional service.  What is surprising about tha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udamani: I say that if a person has performed even a small number of the pious deeds that lead to devotional service, then his other deeds must all be pious deeds also.  One who is born as a Yavana cannot possibly have performed only pious deeds, and therefore it is not possible that in the past he performed the pious deeds that lead to devotional serv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isnava dasa: One should not have such a belief.  Eternal pious deeds and temporary pious deeds are independent of each other.  One does not need the other to exist.  It is said that a hunter who was filled with many sins and misdeeds by accident fasted and kept an all-night vigil on a day sacred to Lord Siva, and because of performing this eternal pious deed he attained devotion to Lord Hari.  It is said (Srimad Bhagavatam 11.13.16), "vaisnavanam yatha sambhuh" (A great Vaisnava like Lord Siva).  Because of these words I accept that Lord Siva is supremely worshipable, and a great Vaisnava also.  Therefore by observing his holy day one can certainly attain devotion to Lord Har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udamani: Then you say it is possible to perform eternal pious deeds accidentall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isnava dasa:  All is an accident.  Even the path of karma is like that.  It was by accident that the individual soul first fell into the cycle of karma.  What was that chance accident?  The followers of karma-mimamsa claim that karma has no beginning, but the truth is that there is a root from which karma has grown.  In the individual soul's aversion to the Supreme Personality of Godhead is the accident that is the root of karma.  As that is believed to be an accident, so eternal pious deeds may also be believed to be chance accidents.  In the Svetasvatara Upanisad (4.6-7)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lthough the two birds are on the same tree, the eating bird is fully engrossed with anxiety and moroseness as the enjoyer of the fruits of the tree.  But if in some way or other he turns his face to his friend who is the Lord, and knows His glories, at once the suffering bird becomes free of all anxiet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Srimad Bhagavatam (10.51.53 and 3.25.22)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my Lord! O infallible Supreme Person! When a person wandering throughout the universes becomes eligible for liberation from material existence, he gets an opportunity to associate with devotees.  When he associates with devotees, his attraction for You is awakened.  You are the Supreme Personality of Godhead, the highest goal of the supreme devotees and the Lord of the univer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piritually powerful message of Godhead can be properly discussed only in the society of devotees, and it is greatly pleasing to hear in that association.  If one hears from devotees, the way of transcendental  experience quickly opens, and gradually one attains firm faith that in due course develops into attraction and devo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udamani: In your opinion is there no difference between a Hindu and a Yav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isnava dasa: There are two kinds of difference: 1. spiritual and 2. material.  Spiritually, Hindus and Yavanas are not different.  However, materially there is a differen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udamani: Why do you speak with the pompous words of the Vedanta?  What is the material difference between the Hindus and Yavan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isnava dasa: I speak of material social customs.  According to the material idea, a Yavana is untouchable.  Thus, in the materialists' idea, one should neither touch nor associate with a Yavana.  Thus, a Hindu touched by a Yavana must at once bathe with water.  Also, a Hindu should not accept food or other things from a Yavana.  Because it is attained by committing sinful deeds, a Yavana's body is horrible and should be avoided.  Therefore it is untouchab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udamani: If this is so, then how can the Hindus and Yavanas be the same spiritually?  Please clearly expla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isnava dasa: The scriptures decla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best of the Bhrgus, the holy name of Lord Krsna delivers the chant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se words mean that the Yavanas and everyone else can attain the supreme spiritual goal of life by chanting the holy name of Lord Krsna.  In this way the Hindus and Yavanas may become equals.  A human being who does not perform eternal pious deeds like chanting Lord Krsna's name is declared by the scriptures to be "dvi-pada-pasu" (an animal pretending to be a human being).  This is because such a person has no faith in the holy name of Lord Krsna.  Although such a person may have taken birth as a human being, he is not really human.  In truth he is an animal.  The Mahabharata explai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king, a person whose past pious deeds are small cannot have faith in Lord Govinda, the remnants of food offered to Him, His holy name, or His devote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ternal pious deeds, which purify the soul, are called "great pious deeds".  Temporary pious deeds, which are performed without spiritual faith, are called "small pious deeds."  The remnants of food offered to Lord Krsna, Lord Krsna, Lord Krsna's holy name, and the pure Vaisnavah - these four are spiritual.  They reveal the spiritual trut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udamani  (with a smile): What kind of talk is this?  This is just the Vaisnavas' fanatic dogma.  How can rice, dal, and curry be spiritual?  There is nothing that you will not cla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isnava dasa: Do what you like, but please do not criticise the Vaisnavas.  That is my request.  In a debate, only the various arguments should be considered.  Why do you need to verbally attack the Vaisnavas?  The remnants of foods offered to the Lord are beyond the touch of the material world.  One should not eat foods that are not thus offered to the Lord, for eating the remnants of food offered to the Lord illumines the way to the spiritual world and drives away all that is foolish and material.  Therefore Sri Isopanisad (Mantra 1) explai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verything animate or inanimate that is within the universe is controlled and owned by the Lord.  One should therefore accept only those things necessary for himself, which are set aside as his quota, and one should not accept other things, knowing well to whom they belo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ever exists in the material universe has a relationship with the potency of the Supreme Personality of Godhead.  A person who sees that everything has a relationship with the Lord's potency will not attempt to enjoy the things of this external material world.  If a spiritually conscious soul accepts only what he must to maintain his material body in this world, and if he understands that everything is the Supreme Personality of Godhead's mercy, then he will not fall down.  That is the way a person eager to attain the spiritual world will act.  Therefore the remnants of food offered to Lord Krsna are called 'maha-prasada' (great mercy).  Still, you are not attracted to these spiritual things - that is your misfortu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udamani: Let's change the subject.  Let's consider ordinary material things: How should one behave with Yavan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isnava dasa: As long as a person is a Yavana, we should ignore him.  However, if by performing eternal pious deeds, the Yavana becomes a Vaisnava, then I will not use the word "Yavana" to refer to him.  The scriptures declare (Padma Purana and Itihasa-samuccay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 goes to hell who thinks in terms of his birth and caste, and who thus sees a Vaisnava as a sudra, a barbarian, or an outcas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Personality of Godhead said: A scholar learned in the four Vedas is not truly dear to Me.  An outcaste who has become My devotee is truly dear to Me.  To him gifts should be given.  From him blessings should be accepted.  He should be worshipped as much as 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udamani: I understand.  If this is so, then why cannot a Vaisnava householder marry his daughter to a Yavana Vaisnava, or why cannot he himself marry the daughter of a Yavana Vaisna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isnava dasa: In ordinary material understanding, when a person is born in a Yavana family he remains a Yavana until his death.  However, in the spiritual understanding, when he engages in devotional service he is a Yavana no longer.  Ten kinds of ordinary social rites are described in the Smrti-sastra.  Marriage is one of them.  If a householder Vaisnava is a Hindu, then he has a status within the four castes and it is proper that he should marry within his own caste, for in ordinary material dealings it is best to accept the temporary duties assigned to the four castes.  One does not become a Vaisnava merely by rejecting the duties of the four castes.  A true Vaisnava who do  whatever is favourable for devotional service.  If a person becomes spiritually advanced, and thus qualified to ignore or renounce the duties of the four castes, then he may do so.  Then he may renounce all duties of the four castes.  If the duties of the four castes are not  favourable for one's devotional service, then they may be easily rejected.  If association with the Yavanas is not favourable for devotional service, then a faithful Yavana Vaisnava should reject their association.  What is the difference between a Hindu Vaisnava who properly rejects the duties of the four castes and a Yavana Vaisnava who rejects association with Yavanas?  Both have rejected what is material and inferior.  Spiritually they are brothers.  However, this may not be true for a householder Vaisnava.  Even though his associates and duties may not always be favourable for his advancement in devotional service, he should not renounce them prematurely.  He may renounce them only when he is properly qualified.  However, when his attachment to devotional service becomes very strong, he will naturally renounce unfavourable association and duties.  In Srimad Bhagavatam (11.11.32) the Supreme Personality of Godhead explai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nderstanding these virtues and faults I have described, a sincere devotee renounces all ordinary material duties and worships Me alone.  Such a devotee is the best of al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concluding statements of Bhagavad-gita (18.66) the Supreme Personality of Godhead decla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andon all varieties of religion and just surrender unto Me.  I shall deliver you from all sinful reactions.  Do not fe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Srimad Bhagavatam (4.29.54)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a person is fully engaged in devotional service, he is favoured by the Lord, who bestows His causeless mercy.  At such a time, the awakened devotee gives up all material activities and ritualistic performances mentioned in the Ved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udamani: If a Yavana becomes a sincere Vaisnava, cn you take food, drink and other things with h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isnava dasa:  Sannyasi Vaisnavas may take maha-prasada with them.  Householder Vaisnavas who are materialistic may not be so inclined.  However, there is no rule forbidding one from even taking the remnants of food left by any other Vaisnavas.  Indeed, one should take their remnan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udamani: Why is it, then, that in Vaisnava temples Yavana Vaisnavas are not allowed to touch the Deit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isnava dasa: It is an offense to call a Vaisnava born in a Yavana family a "Yavana Vaisnava".  Simply by being a Vaisnava, he is qualified to serve Lord Krsna.  If a householder Vaisnava engaged in serving the Deity of the Lord is, in the opinion of materialistic person, outside the caste-rules of varnasrama dharma, the Vaisnava is at fault only from the point of view of persons eager to follow material customs.  Still, a sannyasi Vaisnava should not worship the Deity, for if he worships the Deity then his status as a person beyond the caste-system becomes ruined.  Instead, in his heart he should worship Lord Krsna, the beloved of Sri Radh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udamani: I understand.  Now please tell what you think about the brahman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isnava dasa: Brahmanas are of two kinds: 1. brahmanas by nature and 2. brahmanas only by birth.  They who are brahmanas by nature are mostly Vaisnavas.  Serious thinkers from every philosophical camp will honour such a brahmana.  They who are brahmanas by birth are honoured because of ordinary social customs.  That the Vaisnavas should be honoured as the genuine brahmanas is confirmed by the following words of scripture (Srimad Bhagavatam 7.9.1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f a brahmana has all twelve of the brahmanical qualifications (as they are stated in the book called Sanat-sujata) but is not a devotee and is averse to the lotus feet of the Lord, he is certainly lower than a devotee who is a dogeater but who has dedicated everything - mind, words, activities, wealth, and life - to the Supreme Lord.  Such a devotee is better than such a brahmana because the devotee can purify his whole family, whereas the so-called brahmana in a position of false prestige cannot purify even himself.*</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udamani: The sudras are not allowed to study the Vedas.  If a sudra becomes a Vaisnava would he not then be allowed to study the Ved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isnava dasa: Regardless of the caste in which he was born, a pure Vaisnava becomes a brahmana according to spiritual calculations.  The Vedas are divided into two parts: 1. the Veda describing ordinary rituals and duties and 2. the Veda describing the spiritual truth.  They who are brahmanas because of social custom are allowed to study the Veda describing ordinary rituals and duties, and they who are brahmanas according to spiritual calculations are allowed to study the Veda that describes the spiritual truth.  Regardless of the caste in which he was born, a pure Vaisnava is perfectly qualified to study and teach the Veda that describes the spiritual truth.  This is described in the following words of Brhad-aranyaka Upanisad (4.4.2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wise brahmana should study the part of the Veda that describes the Supreme Personality of Godhe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also said (Brhad-aranyaka Upanisad 3.8.1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 is a miserly man who does not solve the problems of life as a human and who thus quits this world like the cats and dogs, without understanding the science of self-realis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 is a brahmana who does solve the problems of life as a human and who quits this world knowing the truth of the eternal Supreme Personality of Godhe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who are brahmanas because of social custom are described in these words of Manu-samhita (2.168):</w:t>
        <w:br/>
        <w:tab/>
        <w:t>"A brahmana who does not study the Vedic literatures, and who instead laboriously studies many other books about material things becomes at once, in this life, and along with his entire family, a sud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qualification of a person entitled to study the Veda that describes the spiritual truth is stated in these words (Svetasvatara Upanisad 6.2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ly unto those great souls who have implicit faith in both the Lord and the spiritual master are all the imports of Vedic knowledge automatically reveal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rd "para bhakti" here means "pure devotional service".  I cannot say more on this subject.  Please understand it as far as you are able.  The summary conclusion of all this is: A person who has faith in pure devotional service is qualified to study the part of the Veda describing spiritual truth, and a person who has attained pure devotional service is qualified to teach the part of the Veda describing spiritual trut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udamani: Is your conclusion, then, that the part of the Vedas describing spiritual truth teaches only the Vaisnava religion and does not teach any other relig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isnava dasa: There is only one religion.  There is no such thing as two religions.  That one religion is called "the eternal religion" or "the Vaisnava religion".  Other religions are temporary.  They serve as steps leading up to the Vaisnava religions.  In the Eleventh Canto (Srimad Bhagavatam 11.14.3) the Supreme Personality of Godhead explai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y the influence of time, the transcendental soul of Vedic knowledge was lost at the time of annihilation.  Therefore, when the subsequent creation took place, I spoke the Vedic knowledge to Brahma because I Myself am the religions principles enunciated in the Ved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Katha Upanisad (1.2.15 and 1.3.9) explai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the Vedas describe the abode of the Supreme Personality of Godhead...Now I will briefly describe that abode to yo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alm of Lord Visnu is the supreme spiritual abo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the discussion had reached this point the faces of Devi Vidyaratna and his associates had become pale and withered.  The great pandita teachers were completely demoralised.  It was no five o' clock.  Everyone said, "Let us end the meeting now."  Everyone agreed, and the meeting ended.  With one voice the brahmana panditas praised the learning of Vaisnava dasa.  Chanting the holy names of Lord Hari as they went, the Vaisnavas returned to their hom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0:37:00Z</dcterms:created>
  <dc:creator>Srila Bhaktivinoda Thakura</dc:creator>
  <dc:description/>
  <dc:language>en-US</dc:language>
  <cp:lastModifiedBy>Susan Eshelman</cp:lastModifiedBy>
  <dcterms:modified xsi:type="dcterms:W3CDTF">2003-02-11T00:37:00Z</dcterms:modified>
  <cp:revision>2</cp:revision>
  <dc:subject>The Universal Religion Volume One</dc:subject>
  <dc:title>Sri Jaiva Dharma</dc:title>
</cp:coreProperties>
</file>