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8"/>
        </w:rPr>
      </w:pPr>
      <w:r>
        <w:rPr>
          <w:rFonts w:cs="Times New Roman" w:ascii="Times New Roman" w:hAnsi="Times New Roman"/>
          <w:sz w:val="24"/>
          <w:szCs w:val="28"/>
        </w:rPr>
        <w:t>February 10, 1975, Los Angeles</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in ca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in maya. He doesn’t feel that he’ll be able to surrender to whatever instruction you give so he doesn’t want to appear before you.</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ndistinct) He doesn’t want to become a cheat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Exactl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chuckles) That’s all. Formerl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Just like that Sudama and Subal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Not like tha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They came for instruction, but then, when you gave them instruction, they said, “No.” So what was the use of their coming? That’s his feel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No, in that way he’s very sincere, I know. So what is there? I love him. Let him come. After all, he is my son. There is no harm. Let him come. [brea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Right here. See on the left the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yes. [break] (insid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admire your books, Srila Prabhupada. Sometimes they sit here and they pull books to examine the quality of the printing, and they always read the Back to Godhead magazine while they wai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Harer nama harer nama... [Adi 17.21]. Ah. Latest publica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 Back to Godhead printer frames these for us. He brings them over after every issu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They are giving good serv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y are very fond of us. They spend more time on our magazine than anyone els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at is the pictu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is Sita, the wife of Advaita Acarya receiv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Lord Caitany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It is in Adi-lila, Volume Thre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o has paint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Jaduran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Jadurani has got good talent. Hare Krishna. (chuckl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is the office where I wor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is is developed phot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It is a drawing by a boy in New York named Peter Hawkin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Draw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A draw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Harer nama harer nama... [Adi 17.2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 have two warehouses... [break] ...to the wall and up to the ceil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So they are going or simply stoc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No. It is greatly reduced since they have arriv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So Hamsaduta, he has to make a go-down like thi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Yea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en he’ll defeat these charges. Eh? When the nation, German nation, will accept these books, then that will be proper reply, charg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forklift lifts these pallets high up to the ceil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Does Prabhupada want to see how it work? Sruta-srava, you can show him how it works? Quickl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se racks we purchased for storing the books that will be sent to the libraries and colleges. When Satsvarupa Swami gets the orders, they are reserved over here, five hundred copies of each book, and then, when we run out, another five hundred copies goes in the rack. So that way, we always keep books. Even if we sell out, we always have books reserved for the libraries. Sruta-srava manages our warehouse. (engine start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Make it go u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Prabhupada: I first saw this machine in the Commonwealth Pier, Boston. (machine moving around, crashing sound)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What are you doing, Sruta-srav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Sometimes because of that roof you can’t see what you’re do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So usually he’s very careful.</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Sometime they are breaking also. (laught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So far, no accident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Just toda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He’s a little nervous. (laught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at is the re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1,800 dollars each month for all the offices in the warehouse. It’s considered a good price in this area. We have a speaker system, so during the day, while they work in the warehouse, they’re always hearing your lectur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ccha? (chuckl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is the other warehous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Back to Godhea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ere is arrangement for fi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Yes. We have fire insurance and fire alarm. We have fire alar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Yea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 have fire alarm? These are Krishna Trilogi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ll these? All these, stoc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 always require large inventory because the temples order so fast. Bhagavad-gitas in this corner, and on this back wall here, all the Srimad-Bhagavatams and Caitanya-caritamrita volumes... These books have just arrived from the print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ere is that Prajapati? He’s not here? That play yesterday... Last evening I saw. It was very n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es. They also did Pralambasura for the guest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o... Now we have got Caitanya-caritamrita and Bhagavatam. If such demonstration are done very nicely, it will be very much appreciated even by the public. We can collect some mone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Yes. We plan to make a tour this summer all the way up the West Coast, and in the amphitheater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nd in India also. Simply you have to change the language, dictat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Of the narra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es. They’re planning to do tha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n our festival let them come and show. What is this? That man? What is his name who showed Gauranga lil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es, Harigovin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t will be hundred times better than tha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Thousand times. Ten thousand,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So show this nonsense that “We can do better than you.”</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It’s much more beautiful.</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They’re coming to Mayapu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esterday at the love feast they did Pralambasura, and the guests loved it. Wonderful.</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They applaud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ey must love it. It is very nice, very nice. Organize this very nicely. We have got so many boys and girls. They can play simply. And they haven’t got to speak. This system is very nice. Let them play. What is this called, syste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Narra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o, there i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Like pantomim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Mim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Even they play with tape. Tape... Tapes... The tape is going on, and then are playing.</w:t>
      </w:r>
    </w:p>
    <w:p>
      <w:pPr>
        <w:pStyle w:val="Normal"/>
        <w:rPr>
          <w:rFonts w:ascii="Times New Roman" w:hAnsi="Times New Roman" w:cs="Times New Roman"/>
          <w:sz w:val="24"/>
          <w:szCs w:val="28"/>
        </w:rPr>
      </w:pPr>
      <w:r>
        <w:rPr>
          <w:rFonts w:cs="Times New Roman" w:ascii="Times New Roman" w:hAnsi="Times New Roman"/>
          <w:sz w:val="24"/>
          <w:szCs w:val="28"/>
        </w:rPr>
        <w:t>Gurudasa: Yes, they also do that sometimes. They have tap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So organize this, and all over the world this will be appreciated. And now we have got so many books. From the book you get subject matter and make a playwright in all languages. It will be very n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They have a repertoire of eight main ones that they can do, and now they’re starting to do others also, from Caitanya-caritamrita, etc.</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I think he is good director, Prajapat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Yes. His wife is very expert als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And also you can call... What is he? Jagad-dhita...? That Australian girl?</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Oh, yes, Jagatarin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Jagatarin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She can come he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yes. She is expert dancer. She was very popular actress before joining. Very, very popular actress. You know?</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Visakha: I’ve heard the name,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There was a newspaper, big, big..., that “This girl has given up everything, now has joined Krishn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esterday one professional skydiver, one who parachutes from a plane for money, I talked to her. She’s joining the dance company. Yesterday. Thirty-four years old, professional parachuter woman, she is joining the dance company. (laught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ur dance compan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es, our dance company. She saw the dance, and I preached to her. She’s join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Visakha: We plan to make a motion picture of the Bhagavad-gita dance that they do. My husband and 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Do it. Apply your American brain how to serve Krishna. That is success.</w:t>
      </w:r>
    </w:p>
    <w:p>
      <w:pPr>
        <w:pStyle w:val="Normal"/>
        <w:rPr>
          <w:rFonts w:ascii="Times New Roman" w:hAnsi="Times New Roman" w:cs="Times New Roman"/>
          <w:sz w:val="24"/>
          <w:szCs w:val="28"/>
        </w:rPr>
      </w:pPr>
      <w:r>
        <w:rPr>
          <w:rFonts w:cs="Times New Roman" w:ascii="Times New Roman" w:hAnsi="Times New Roman"/>
          <w:sz w:val="24"/>
          <w:szCs w:val="28"/>
        </w:rPr>
        <w:t>idam hi pumsas tapasah srutasya va</w:t>
      </w:r>
    </w:p>
    <w:p>
      <w:pPr>
        <w:pStyle w:val="Normal"/>
        <w:rPr>
          <w:rFonts w:ascii="Times New Roman" w:hAnsi="Times New Roman" w:cs="Times New Roman"/>
          <w:sz w:val="24"/>
          <w:szCs w:val="28"/>
        </w:rPr>
      </w:pPr>
      <w:r>
        <w:rPr>
          <w:rFonts w:cs="Times New Roman" w:ascii="Times New Roman" w:hAnsi="Times New Roman"/>
          <w:sz w:val="24"/>
          <w:szCs w:val="28"/>
        </w:rPr>
        <w:t>svishtasya suktasya ca buddhi-dattayoh</w:t>
      </w:r>
    </w:p>
    <w:p>
      <w:pPr>
        <w:pStyle w:val="Normal"/>
        <w:rPr>
          <w:rFonts w:ascii="Times New Roman" w:hAnsi="Times New Roman" w:cs="Times New Roman"/>
          <w:sz w:val="24"/>
          <w:szCs w:val="28"/>
        </w:rPr>
      </w:pPr>
      <w:r>
        <w:rPr>
          <w:rFonts w:cs="Times New Roman" w:ascii="Times New Roman" w:hAnsi="Times New Roman"/>
          <w:sz w:val="24"/>
          <w:szCs w:val="28"/>
        </w:rPr>
        <w:t>avicyuto ’rthah kavibhir nirupito</w:t>
      </w:r>
    </w:p>
    <w:p>
      <w:pPr>
        <w:pStyle w:val="Normal"/>
        <w:rPr>
          <w:rFonts w:ascii="Times New Roman" w:hAnsi="Times New Roman" w:cs="Times New Roman"/>
          <w:sz w:val="24"/>
          <w:szCs w:val="28"/>
        </w:rPr>
      </w:pPr>
      <w:r>
        <w:rPr>
          <w:rFonts w:cs="Times New Roman" w:ascii="Times New Roman" w:hAnsi="Times New Roman"/>
          <w:sz w:val="24"/>
          <w:szCs w:val="28"/>
        </w:rPr>
        <w:t>yad-uttamasloka-gunanuvarnanam</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B 1.5.22]</w:t>
      </w:r>
    </w:p>
    <w:p>
      <w:pPr>
        <w:pStyle w:val="Normal"/>
        <w:rPr>
          <w:rFonts w:ascii="Times New Roman" w:hAnsi="Times New Roman" w:cs="Times New Roman"/>
          <w:sz w:val="24"/>
          <w:szCs w:val="28"/>
        </w:rPr>
      </w:pPr>
      <w:r>
        <w:rPr>
          <w:rFonts w:cs="Times New Roman" w:ascii="Times New Roman" w:hAnsi="Times New Roman"/>
          <w:sz w:val="24"/>
          <w:szCs w:val="28"/>
        </w:rPr>
        <w:t>Whatever talent one has got... These talents are also acquired after austerity. It is not ordinary thing. So everything should be employed to describe Uttamasloka, Krishna. Krishna is Uttamasloka. So we have got so many Krishna’s pastimes, Caitanya Mahaprabhu’s pastime. We can overflood. Just like you can overflood with this literature, we can overflood... This is art. Art, music, everything we can utilize. In any way one is addicted—let him eat only, let him sing only, let him paint only, let him dance only—we have got everything. That is Krishna consciousness. Let him do business also. Yes. Engineering—construct temple. It is so all-perfect movement, Krishna... That is Krishna, all-attractive. Everyone can be attracted and give up everything. He will be attracted by Krishna in such a way that he’ll give up all nonsense. That is Krishna consciousness. No more other enga... Anyabhilashita-sunyam [BRS 1.1.11].</w:t>
      </w:r>
    </w:p>
    <w:p>
      <w:pPr>
        <w:pStyle w:val="Normal"/>
        <w:rPr>
          <w:rFonts w:ascii="Times New Roman" w:hAnsi="Times New Roman" w:cs="Times New Roman"/>
          <w:sz w:val="24"/>
          <w:szCs w:val="28"/>
        </w:rPr>
      </w:pPr>
      <w:r>
        <w:rPr>
          <w:rFonts w:cs="Times New Roman" w:ascii="Times New Roman" w:hAnsi="Times New Roman"/>
          <w:sz w:val="24"/>
          <w:szCs w:val="28"/>
        </w:rPr>
        <w:t>anyabhilashita-sunyam</w:t>
      </w:r>
    </w:p>
    <w:p>
      <w:pPr>
        <w:pStyle w:val="Normal"/>
        <w:rPr>
          <w:rFonts w:ascii="Times New Roman" w:hAnsi="Times New Roman" w:cs="Times New Roman"/>
          <w:sz w:val="24"/>
          <w:szCs w:val="28"/>
        </w:rPr>
      </w:pPr>
      <w:r>
        <w:rPr>
          <w:rFonts w:cs="Times New Roman" w:ascii="Times New Roman" w:hAnsi="Times New Roman"/>
          <w:sz w:val="24"/>
          <w:szCs w:val="28"/>
        </w:rPr>
        <w:t>jnana-karmady-anavritam</w:t>
      </w:r>
    </w:p>
    <w:p>
      <w:pPr>
        <w:pStyle w:val="Normal"/>
        <w:rPr>
          <w:rFonts w:ascii="Times New Roman" w:hAnsi="Times New Roman" w:cs="Times New Roman"/>
          <w:sz w:val="24"/>
          <w:szCs w:val="28"/>
        </w:rPr>
      </w:pPr>
      <w:r>
        <w:rPr>
          <w:rFonts w:cs="Times New Roman" w:ascii="Times New Roman" w:hAnsi="Times New Roman"/>
          <w:sz w:val="24"/>
          <w:szCs w:val="28"/>
        </w:rPr>
        <w:t>anukulyena krishnanu-</w:t>
      </w:r>
    </w:p>
    <w:p>
      <w:pPr>
        <w:pStyle w:val="Normal"/>
        <w:rPr>
          <w:rFonts w:ascii="Times New Roman" w:hAnsi="Times New Roman" w:cs="Times New Roman"/>
          <w:sz w:val="24"/>
          <w:szCs w:val="28"/>
        </w:rPr>
      </w:pPr>
      <w:r>
        <w:rPr>
          <w:rFonts w:cs="Times New Roman" w:ascii="Times New Roman" w:hAnsi="Times New Roman"/>
          <w:sz w:val="24"/>
          <w:szCs w:val="28"/>
        </w:rPr>
        <w:t>silanam bhaktir uttama</w:t>
      </w:r>
    </w:p>
    <w:p>
      <w:pPr>
        <w:pStyle w:val="Normal"/>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One should render transcendental loving service to the Supreme Lord Krishna favorably and without desire for material profit or gain through fruitive activities or philosophical speculation. That is called pure devotional service.” Bhakti-rasamrita-sindhu 1.1.11</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ll other attraction finished. Simply Krishna. What are thes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Back to Godhea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magazin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se boxes have come from the printer all ready to go to different countries, and they stamp the address on it. These are those newspapers you saw yesterday called “Spiritual Revolu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 think this Revolution is not very important. Make revolution with magazine, this Back to Godhead. What are thes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 Caitanya-caritamrita, Lord Caitanya in Five Features, that chapter that we print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These are the ones that you wanted us to bring for distribution to the Mayavadi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Mayavadi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Just before Christmas this wall was filled up, and now it is practically empty. We have sold so many books just in a few months. All up to the ceiling it was filled up. Now we have to repri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ow it is only in English language. In every language such big go-down should... Yes. (chuckles) You have taken Spanish, and he is German. Then... Then overflood. No more other literature. (laughter) Ara nahe baba. They’ll say, “No, no, we don’t want any other literature.” Yes, George says, “No more singing anything except Krishna.” Does he not say? He says like tha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es. Sometimes. (laught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Sometim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 don’t think... Is he singing any other song, n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Now he is not. He’s going to Vrindavana next wee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Vrindavana. Where he’ll sta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I wrote him a letter to stay with us, but he may stay in Mathura. I’m not sure. I wrote him a letter to stay at our pla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Hare Krishn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 have enough space here to store all the Spanish books, because they are printed in Los Angeles, or in Americ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at’s all righ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Maybe we should walk around agai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 think no religious publisher have seen such big go-down in their life, throughout the whole world. As soon as they will hear about religious book they immediately avoid it, especially the Communist country. And bring some Communist country man to show him that “You are trying to avoid God. Now see how we are preaching Go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In one country, Communist country, Albania, they made it against the law to pray in public or in private. Anyone who is found praying in public or in private may be arrest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cch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Albania. It is the first countr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rmenian countr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Albani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lbania, o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East Europ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Just see how demons they are becoming. What is this roo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This leads into the other room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se are offices. The first office is where Kirtiraja works. He is managing all the distribution for the libraries and colleges. Satsvarupa’s party sends in the orders, and they process them from here. They handle all the business from this part of the warehous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at is thi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That’s Mayapur, Lord Caitanya’s birthpla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Yogapith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Bhaktivinoda Thakura’s family. “Book Digest.” They publish our book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Kirtiraja: We are trying to arrange that now. All of these different... There are so many magazines we are trying to get our books listed in them. Srila </w:t>
      </w:r>
    </w:p>
    <w:p>
      <w:pPr>
        <w:pStyle w:val="Normal"/>
        <w:rPr>
          <w:rFonts w:ascii="Times New Roman" w:hAnsi="Times New Roman" w:cs="Times New Roman"/>
          <w:sz w:val="24"/>
          <w:szCs w:val="28"/>
        </w:rPr>
      </w:pPr>
      <w:r>
        <w:rPr>
          <w:rFonts w:cs="Times New Roman" w:ascii="Times New Roman" w:hAnsi="Times New Roman"/>
          <w:sz w:val="24"/>
          <w:szCs w:val="28"/>
        </w:rPr>
        <w:t>Prabhupada, here’s a magazine which one Christian press nearby has printed, very fancy magazine, and they were distributing it for free. They just recently printed a letter and then sent this. They have gone from this to this because they cannot afford to do it any more. No one is giving them donations any more, so they’ve gone from big fancy magazine to a small, plain paper. This people would like to see, but now this just looks like garbage. They won’t even read i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So it has degrad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Yes. We have gone from this to fanc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Hare Krishna. This is our catalo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Yes, we are printing a new one now.</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at are thes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Unfortunately those are returns. When people don’t want the books, then they return the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Very few return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Very few, thoug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ever mind. That is not as stro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Now we have about almost 125 standing orders for Srimad-B</w:t>
      </w:r>
    </w:p>
    <w:p>
      <w:pPr>
        <w:pStyle w:val="Normal"/>
        <w:rPr>
          <w:rFonts w:ascii="Times New Roman" w:hAnsi="Times New Roman" w:cs="Times New Roman"/>
          <w:sz w:val="24"/>
          <w:szCs w:val="28"/>
        </w:rPr>
      </w:pPr>
      <w:r>
        <w:rPr>
          <w:rFonts w:cs="Times New Roman" w:ascii="Times New Roman" w:hAnsi="Times New Roman"/>
          <w:sz w:val="24"/>
          <w:szCs w:val="28"/>
        </w:rPr>
        <w:t>Bhagavatam and about almost one hundred for Caitanya-caritamrit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at’s n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 have just recently given Satsvarupa a new car. So now he has four vans and a station wagon ca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Four van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Four vans and one station wagon car, so he’s able to cover so many universities very quickl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Very n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is Hridayananda Swami’s off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Spanish off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These are the color pictures for our Bhagavatam we are printing this wee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Mas Alla? (pronounces “masall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It’s not sp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That means “beyond.” “Beyond Birth and Death.” And that’s the cover for our Bhagavata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Gurudasa: It is also spic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It’s very convenient for him to print here because he has all the credit from BBT, so the printers immediately want to do business with hi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at’s it. Yes, businessman never invests his own money. He does business with others’ money. That is business. Just like I am doing. (laughter) I brought only forty rupees. That was also not spent. (laught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is our Golden Avatar studio where they record... They change your lectures into master tapes which can then be duplicated at high speed, and this is a complete library of all of your lectur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 keep it very carefully. It’s very important. They are cataloging it according to title of book, so if someone wants to see what your Divine Grace has lectured on Bhagavad-gita, they have one section on Bhagavad-gita, and on Srimad-Bhagavatam, First Cant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ey have got index boo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Yes, they have index syste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Very goo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In this room we make repairs on electrical equipment for Golden Avatar. We have one man who joined our movement. He was in the Navy. He was a sonar technician, and he became a devote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ere is Krishnananda? What is...? What is his nam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Krishna-kant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h.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Ramesvara: Krishna-kanti has moved to Santa Cruz. He has a house there. </w:t>
      </w:r>
    </w:p>
    <w:p>
      <w:pPr>
        <w:pStyle w:val="Normal"/>
        <w:rPr>
          <w:rFonts w:ascii="Times New Roman" w:hAnsi="Times New Roman" w:cs="Times New Roman"/>
          <w:sz w:val="24"/>
          <w:szCs w:val="28"/>
        </w:rPr>
      </w:pPr>
      <w:r>
        <w:rPr>
          <w:rFonts w:cs="Times New Roman" w:ascii="Times New Roman" w:hAnsi="Times New Roman"/>
          <w:sz w:val="24"/>
          <w:szCs w:val="28"/>
        </w:rPr>
        <w:t>Navadvipa Prabhu is now managing Golden Avata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He is technical.</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Yes. This is the man. His name is Robi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He i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Very expert. And this is the duplicating machine. How fast can it make copi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obin: Three minut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How many copi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obin: Four.</w:t>
      </w:r>
    </w:p>
    <w:p>
      <w:pPr>
        <w:pStyle w:val="Normal"/>
        <w:rPr>
          <w:rFonts w:ascii="Times New Roman" w:hAnsi="Times New Roman" w:cs="Times New Roman"/>
          <w:sz w:val="24"/>
          <w:szCs w:val="28"/>
        </w:rPr>
      </w:pPr>
      <w:r>
        <w:rPr>
          <w:rFonts w:cs="Times New Roman" w:ascii="Times New Roman" w:hAnsi="Times New Roman"/>
          <w:sz w:val="24"/>
          <w:szCs w:val="28"/>
        </w:rPr>
        <w:t>Ramesvara: It makes four copies on the cassette every three minutes, so we are mass producing your lectur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Less than a minute, one cop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Yes, both sid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Sixty minute lecture in less than a minute. So there is a big, growing business for Golden Avatar. More people are ordering your lectures all the time, all over the worl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ow, other countri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All over the world. They have accounts in Australia, Europe, everywhe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ad-uttama-sloka-gunanuvarnanam [SB 1.5.22]. This is mission. Uttama-sloka-gunanavarnana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Kirtiraja: We’re advertising even by subscription. They can send in so much money, and every week they receive one or three tapes of Your Divine Grace’s lectures. And there’s kirtana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merican organiza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y want very much to organize a radio show again with lectures and kirtana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at is this? Q-tip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Devotee: Cotton swab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I require a packet like this for m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Prabhupada wants i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Prabhupada, do you want thes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ou can take it, yes. Prasadam. (laughter) Vaishnava’s prasadam. Chadiya vaishnava seva, nishtha payeche keba. You are all Vaishnavas. Vaishnave jati-buddhih. E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is the mail order room, where all the orders that people send in for books... They are processed here. They manage that here. And Svarupa, he is the secretary for the Society. In all your books it says, “If you want more information write to the secretary.” He answers all those letter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How many letters you ge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Svarup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Svarupa: Maybe twenty-five letter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Every da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And also he is encouraging them to become Life Members, and sometimes through the mail they send their Life Membership fee. This is our Mail Order shipping roo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 was doing when I was Dr. Bose’s manager. Any inquiry coming from outside, I must continue correspondence with him unless he becomes a custom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Unless he becomes a custom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That I was do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re’s one more room, Srila Prabhupad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is is where they ship all the mail order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eigh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That’s for postag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 have our own postage machine. We don’t have to go to a post off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It prints out stamp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Even letters, packag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Yes, anything. So it’s very efficie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What is thi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Sometimes people order incense along with their books. Very rarely. The mail order business is now doing $100,000 worth of business every year and is always growing. It is almost doubled from last yea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Oh, you are printing these book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We’re going to reprint them.</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100,000 copies, with a color cov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ice. This, this, very ni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at is the size for the new Bhagavad-git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These are oils. [brea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This dramatic party, so they should be sent all, in Indi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y are going on sankirtana to collect their plane fa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If there is deficiency, we can pay from book fun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O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They must go with part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All right. I’ll tell them that. Prabhupada said if there’s deficiency in funds that we’ll pay from Book Fund to send them to Indi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Really? Oh, they’ll be ecstatic.</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ice, well-equipped go-down. Yes. So now make one go-down in German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ow there is no raining. We can wal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Yes, it’s still rain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ridayananda: Light rain. Little rain. They’re not expecting Prabhupada till 7:30. You’d better go to the temple and make sure they’re prepar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Ramesvara: They have your name on the building, Srila Prabhupad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that’s nice. [break] (in car:) They’ll be inquisitive: “What is that book?” Don’t say “This book.” We have got so many books. Simply request, “Read one book from here.” [break] ...speaking to whom that there is no happiness in this material world, but if there is little happiness, that is in Americ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You told us that in Hawai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Eh? O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Srutakirti: We were driving in a car in Hawaii. You mentioned tha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nd that’s a fact. There is no happiness. We are declaring, “That’s all right, but if there is little happiness, that is in America.” So you are favored by Krishna. Utilize this favor of Krishna in glorifying Krishna. Then it is success. Avicyuto arthah kavibhir nirupito yad uttama-sloka, to become extraordinary in any branch of facilities, that requires austerities. So when one has acquired that, he should engage it for glorifying the Supreme. Yad-uttama-sloka-gunanuvarnanam [SB 1.5.22]. [break] ...with the bag. [break] ...within the box.</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Yes. [break]</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chance should be given during childhood. Kaumara acaret prajno dharman bhagavatan iha [SB 7.6.1]. This bhagavata-dharma, that is our idea in Gurukula. Learn Krishna consciousness from the very beginning of childhoo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Bahulasva’s son is only three years old, but he can chant that “ceto-darpana-marjanam bhava-maha... [Cc. Antya 20.12],” chant very nicel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Just se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And He chants also his rounds, couple of rounds every da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nd another child? Svar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aramahamsa: Oh, Siva-jvar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Siva-jvara. Oh, he’s a wonderful child. He is English. He’s so busy. He wants to do everything.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aramahamsa: He was playing karatalas very nicel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Not only that, he’s a born devotee. He’ll take the arati lamp and do like this and try to open the door. Anything you... Whatever he has seen others are doing, he’ll d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aramahamsa: He was using the camara and the peacock fa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And he chants also. He picks up the word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He’s one of the happiest children I’ve ever see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E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He’s one of the happiest, jolliest looking children I’ve ever see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I think he’s extraordinar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New Dvaraka is leading the society in child produc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BodyText2"/>
        <w:rPr/>
      </w:pPr>
      <w:r>
        <w:rPr/>
        <w:t>Prabhupada: Oh, that’s nice. But make them devotees. That is the real father and mother, who begets children and make him devotee. That is real father and mother. Otherwise cats and dogs. A Tulasi dasa, he has written one poetry that “A son and the urine comes from the same way.” Son... Son means it is born out of the semina. That also comes through the genital, and the urine also comes through the genital. So he is giving this example that “Putra and Mutra...” Mutra, means urine, and putra means son, comes from the same passage. So if the son is a devotee, then he’s putra; otherwise he’s mutra. (laughter) Otherwise he’s urine. Very nice. Yes. Putra and mutra come from the same channel. If he’s a devotee, then he’s putra, otherwise he’s mutra. [break] ...miseries are compared with the heat and cold. Matra sparsas tu kaunteya sitoshna-sukha-duhkha-dah. Sita and ushna. Ushna means hot, and sita means cold. They are pleasing and miserable in circumstances. Cold is very pleasing in the summer, and heat is very pleasing in winter. But same heat in summer is not pleasing, and same cold in winter, it is not pleasing. So what is the actual position of cold and heat? It is simply transforming as pleasure and pain according to circumstances. Otherwise it is neither painful, neither pleasing. Harer nama harer nama harer nama iva kevalam [Adi 17.21]. [break] ...has given me hundreds of such places but His order is “You cannot stay.” (laughter) I’ll tell you one humorous story in this connection. It is a little long. I don’t wish to divert your attention. Very interesting story. That is also mentioned in the Bhagavad..., aniketa. One may have many nice places to live; still, he should think that “I have no place to live.” That is one of the spiritual item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amsaduta: What is that story, Prabhupad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Eh? (laughter) Story is that there was a joker—His name was Gopal Bahn—of a king, Raja Krishna. Krishnanagar, you know? Near Mayapur? Yes, the king of that place. So they used to keep joker to please them by words. So the joker was constructing a new building. So it is almost finished, but there was no opening ceremony. So Raja advised his, one of his another friends, that “If you can go and pass urine in that new house of Gopal—the joker’s name—before the opening ceremony, then I’ll give you so much prize. Go and pass urine there.” (chuckles) So, “Yes, I’ll do it.” So... No, “Pass stool.” Yes. “Go and pass stool there. Then I’ll give you so much advance.” So one day he made this plan. He was passing, and all of a sudden entered: “Gopal, I am very much called by nature. Kindly show me where I shall pass stool. Where I shall pass?” So Gopal was intelligent, that it is, there is some plan. “Yes, yes, here is lavatory. You come here.” So he is... Everything was false. So then he said, “The door must be open. You pass stool there, but I’ll see that you are passing stool and door must be open.” “Now, how it is possible?” “No, it is possible. You can pass stool, but you cannot pass urine. If you pass urine, then I shall kill you.” Passing stool without passing urine, how it is possible? “So you have come to pass stool. That you can do here, but don’t pass urine.” (laughs) So that is my position. “You may have hundreds of places, but you cannot live anywhere.” That is Krishna’s order. [break] ...place not to become attached. Y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aramahamsa: Just like Narada Muni got that curse from Lord Brahm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Not Lord Brahma, by Daksharaja, that “You cannot stay anywhere more than three minut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aramahamsa: He is still doing that? Narada Mun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His business is preaching. So we have to become, every one of us, disciple of Narada Muni. Hare Krishna. [break] ...American people are spending, and it is going to the American people, not outside. So it is not bad idea, distribution of money. Therefore America is so opulent. Nobody’s miserly. Everyone is spending. Therefore the benefit is distributed. I have got money, I am spending, so benefit is distribut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Jayatirtha: Now all the rich men in India have got all their money locked u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rabhupada: Yes, locked up. (en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06:00Z</dcterms:created>
  <dc:creator>Bhava Dasa (ACBSP)</dc:creator>
  <dc:description/>
  <dc:language>en-US</dc:language>
  <cp:lastModifiedBy>Jahnava</cp:lastModifiedBy>
  <dcterms:modified xsi:type="dcterms:W3CDTF">2007-03-07T18:21:00Z</dcterms:modified>
  <cp:revision>3</cp:revision>
  <dc:subject/>
  <dc:title>February 10, 1975, Los Angeles</dc:title>
</cp:coreProperties>
</file>