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ns w:id="5" w:author="Jahnava" w:date="2008-01-14T13:33:00Z"/>
        </w:rPr>
      </w:pPr>
      <w:ins w:id="0" w:author="Jahnava" w:date="2008-01-14T13:33:00Z">
        <w:r>
          <w:rPr/>
          <w:t>Preamble to Letter from Satsvarupa dasa Goswami</w:t>
          <w:br/>
        </w:r>
      </w:ins>
      <w:del w:id="1" w:author="Jahnava" w:date="2008-01-14T13:33:00Z">
        <w:r>
          <w:rPr/>
          <w:delText xml:space="preserve">The following points formulated by a committee of ISKCON devotees who were delegated by the </w:delText>
        </w:r>
      </w:del>
      <w:hyperlink r:id="rId2">
        <w:del w:id="2" w:author="Jahnava" w:date="2008-01-14T13:33:00Z">
          <w:r>
            <w:rPr>
              <w:rStyle w:val="InternetLink"/>
            </w:rPr>
            <w:delText>GBC</w:delText>
          </w:r>
        </w:del>
      </w:hyperlink>
      <w:ins w:id="3" w:author="Jahnava" w:date="2008-01-14T13:33:00Z">
        <w:r>
          <w:rPr/>
          <w:t>by the GBC</w:t>
        </w:r>
      </w:ins>
      <w:r>
        <w:rPr/>
        <w:t xml:space="preserve"> Executive Committee </w:t>
      </w:r>
      <w:del w:id="4" w:author="Jahnava" w:date="2008-01-14T13:33:00Z">
        <w:r>
          <w:rPr/>
          <w:delText xml:space="preserve">to liaise with </w:delText>
        </w:r>
      </w:del>
    </w:p>
    <w:p>
      <w:pPr>
        <w:pStyle w:val="Dropcapfirst"/>
        <w:rPr>
          <w:del w:id="7" w:author="Jahnava" w:date="2008-01-14T13:33:00Z"/>
        </w:rPr>
      </w:pPr>
      <w:r>
        <w:rPr>
          <w:szCs w:val="20"/>
        </w:rPr>
        <w:t>Satsvarupa</w:t>
      </w:r>
      <w:del w:id="6" w:author="Jahnava" w:date="2008-01-14T13:33:00Z">
        <w:r>
          <w:rPr/>
          <w:delText>Maharaja regarding his service in ISKCON. The following conclusions have been approved by the GBC EC.</w:delText>
        </w:r>
      </w:del>
    </w:p>
    <w:p>
      <w:pPr>
        <w:pStyle w:val="Dropcapfirst"/>
        <w:widowControl/>
        <w:numPr>
          <w:ilvl w:val="0"/>
          <w:numId w:val="0"/>
        </w:numPr>
        <w:bidi w:val="0"/>
        <w:spacing w:before="280" w:after="280"/>
        <w:rPr>
          <w:ins w:id="15" w:author="Jahnava" w:date="2008-01-14T13:33:00Z"/>
        </w:rPr>
      </w:pPr>
      <w:r>
        <w:rPr>
          <w:szCs w:val="20"/>
        </w:rPr>
        <w:t xml:space="preserve"> </w:t>
      </w:r>
      <w:del w:id="8" w:author="Jahnava" w:date="2008-01-14T13:33:00Z">
        <w:r>
          <w:rPr>
            <w:rStyle w:val="StrongEmphasis"/>
          </w:rPr>
          <w:delText>*</w:delText>
        </w:r>
      </w:del>
      <w:del w:id="9" w:author="Jahnava" w:date="2008-01-14T13:33:00Z">
        <w:r>
          <w:rPr/>
          <w:delText xml:space="preserve"> SDG will continue as a sannyasi in a low key profile and</w:delText>
        </w:r>
      </w:del>
      <w:ins w:id="10" w:author="Jahnava" w:date="2008-01-14T13:33:00Z">
        <w:r>
          <w:rPr>
            <w:szCs w:val="20"/>
          </w:rPr>
          <w:t>dasa Goswami (SDG)</w:t>
        </w:r>
      </w:ins>
      <w:r>
        <w:rPr>
          <w:szCs w:val="20"/>
        </w:rPr>
        <w:t xml:space="preserve"> will assume the status of </w:t>
      </w:r>
      <w:del w:id="11" w:author="Jahnava" w:date="2008-01-14T13:33:00Z">
        <w:r>
          <w:rPr/>
          <w:delText>“retired” diskha</w:delText>
        </w:r>
      </w:del>
      <w:ins w:id="12" w:author="Jahnava" w:date="2008-01-14T13:33:00Z">
        <w:r>
          <w:rPr>
            <w:szCs w:val="20"/>
          </w:rPr>
          <w:t>retired sannyasi and retired disksa</w:t>
        </w:r>
      </w:ins>
      <w:r>
        <w:rPr>
          <w:szCs w:val="20"/>
        </w:rPr>
        <w:t xml:space="preserve"> guru. This means SDG will no longer give initiation nor present himself as an initiating guru. </w:t>
      </w:r>
      <w:del w:id="13" w:author="Jahnava" w:date="2008-01-14T13:33:00Z">
        <w:r>
          <w:rPr/>
          <w:delText xml:space="preserve">The GBC would like to encourage SDG to participate in Srila Prabhupada’s movement according to his capacity, but he will do so </w:delText>
        </w:r>
      </w:del>
      <w:ins w:id="14" w:author="Jahnava" w:date="2008-01-14T13:33:00Z">
        <w:r>
          <w:rPr>
            <w:szCs w:val="20"/>
          </w:rPr>
          <w:t xml:space="preserve">Disciples of SDG may approach the Monitor Committee members for clarification on any question they may have. </w:t>
        </w:r>
      </w:ins>
    </w:p>
    <w:p>
      <w:pPr>
        <w:pStyle w:val="NormalWeb"/>
        <w:rPr>
          <w:del w:id="17" w:author="Jahnava" w:date="2008-01-14T13:33:00Z"/>
        </w:rPr>
      </w:pPr>
      <w:del w:id="16" w:author="Jahnava" w:date="2008-01-14T13:33:00Z">
        <w:r>
          <w:rPr/>
          <w:delText>humbly, giving classes and traveling, but not accepting high-profile service. Disciples may refer questions to the monitor committee (see below).</w:delText>
        </w:r>
      </w:del>
    </w:p>
    <w:p>
      <w:pPr>
        <w:pStyle w:val="NormalWeb"/>
        <w:numPr>
          <w:ilvl w:val="0"/>
          <w:numId w:val="1"/>
        </w:numPr>
        <w:spacing w:before="0" w:after="0"/>
        <w:rPr/>
      </w:pPr>
      <w:del w:id="18" w:author="Jahnava" w:date="2008-01-14T13:33:00Z">
        <w:r>
          <w:rPr>
            <w:rStyle w:val="StrongEmphasis"/>
          </w:rPr>
          <w:delText>*</w:delText>
        </w:r>
      </w:del>
      <w:del w:id="19" w:author="Jahnava" w:date="2008-01-14T13:33:00Z">
        <w:r>
          <w:rPr/>
          <w:delText xml:space="preserve"> SDG has agreed to</w:delText>
        </w:r>
      </w:del>
      <w:ins w:id="20" w:author="Jahnava" w:date="2008-01-14T13:33:00Z">
        <w:r>
          <w:rPr>
            <w:szCs w:val="20"/>
          </w:rPr>
          <w:t>SDG will</w:t>
        </w:r>
      </w:ins>
      <w:r>
        <w:rPr>
          <w:szCs w:val="20"/>
        </w:rPr>
        <w:t xml:space="preserve"> have his future publications </w:t>
      </w:r>
      <w:ins w:id="21" w:author="Jahnava" w:date="2008-01-14T13:33:00Z">
        <w:r>
          <w:rPr>
            <w:szCs w:val="20"/>
          </w:rPr>
          <w:t xml:space="preserve">voluntarily </w:t>
        </w:r>
      </w:ins>
      <w:r>
        <w:rPr>
          <w:szCs w:val="20"/>
        </w:rPr>
        <w:t xml:space="preserve">peer reviewed prior to publication or posting. </w:t>
      </w:r>
      <w:ins w:id="22" w:author="Jahnava" w:date="2008-01-14T13:33:00Z">
        <w:r>
          <w:rPr>
            <w:b/>
            <w:bCs/>
            <w:szCs w:val="20"/>
          </w:rPr>
          <w:t xml:space="preserve">[1]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ins w:id="31" w:author="Jahnava" w:date="2008-01-14T13:33:00Z"/>
        </w:rPr>
      </w:pPr>
      <w:del w:id="23" w:author="Jahnava" w:date="2008-01-14T13:33:00Z">
        <w:r>
          <w:rPr>
            <w:rStyle w:val="StrongEmphasis"/>
          </w:rPr>
          <w:delText>*</w:delText>
        </w:r>
      </w:del>
      <w:del w:id="24" w:author="Jahnava" w:date="2008-01-14T13:33:00Z">
        <w:r>
          <w:rPr/>
          <w:delText xml:space="preserve"> A monitoring</w:delText>
        </w:r>
      </w:del>
      <w:ins w:id="25" w:author="Jahnava" w:date="2008-01-14T13:33:00Z">
        <w:r>
          <w:rPr>
            <w:szCs w:val="20"/>
          </w:rPr>
          <w:t>A probation</w:t>
        </w:r>
      </w:ins>
      <w:r>
        <w:rPr>
          <w:szCs w:val="20"/>
        </w:rPr>
        <w:t xml:space="preserve"> committee will be formed to monitor SDG’s progress and compliance with the GBC</w:t>
      </w:r>
      <w:del w:id="26" w:author="Jahnava" w:date="2008-01-14T13:33:00Z">
        <w:r>
          <w:rPr/>
          <w:delText>EC</w:delText>
        </w:r>
      </w:del>
      <w:r>
        <w:rPr>
          <w:szCs w:val="20"/>
        </w:rPr>
        <w:t xml:space="preserve"> approved recommendations. This committee will serve for one year and at that time provide a report to the GBC. Malati dasi, Ravindra Swarupa Prabhu and Giriraja Swami have agreed to serve on the</w:t>
      </w:r>
      <w:del w:id="27" w:author="Jahnava" w:date="2008-01-14T13:33:00Z">
        <w:r>
          <w:rPr/>
          <w:delText>committee (others may</w:delText>
        </w:r>
      </w:del>
      <w:r>
        <w:rPr>
          <w:szCs w:val="20"/>
        </w:rPr>
        <w:t xml:space="preserve"> </w:t>
      </w:r>
      <w:del w:id="28" w:author="Jahnava" w:date="2008-01-14T13:33:00Z">
        <w:r>
          <w:rPr/>
          <w:delText>be added). The contact info for the monitor committee is: monitor@pamho.net.</w:delText>
        </w:r>
      </w:del>
      <w:ins w:id="29" w:author="Jahnava" w:date="2008-01-14T13:33:00Z">
        <w:r>
          <w:rPr>
            <w:szCs w:val="20"/>
          </w:rPr>
          <w:t>committee.</w:t>
        </w:r>
      </w:ins>
      <w:r>
        <w:rPr>
          <w:szCs w:val="20"/>
        </w:rPr>
        <w:t xml:space="preserve"> This committee </w:t>
      </w:r>
      <w:ins w:id="30" w:author="Jahnava" w:date="2008-01-14T13:33:00Z">
        <w:r>
          <w:rPr>
            <w:szCs w:val="20"/>
          </w:rPr>
          <w:t xml:space="preserve">will: </w:t>
        </w:r>
      </w:ins>
    </w:p>
    <w:p>
      <w:pPr>
        <w:pStyle w:val="Normal"/>
        <w:numPr>
          <w:ilvl w:val="1"/>
          <w:numId w:val="1"/>
        </w:numPr>
        <w:spacing w:before="0" w:after="280"/>
        <w:rPr/>
      </w:pPr>
      <w:del w:id="32" w:author="Jahnava" w:date="2008-01-14T13:33:00Z">
        <w:r>
          <w:rPr/>
          <w:delText>will monitor</w:delText>
        </w:r>
      </w:del>
      <w:ins w:id="33" w:author="Jahnava" w:date="2008-01-14T13:33:00Z">
        <w:r>
          <w:rPr>
            <w:szCs w:val="20"/>
          </w:rPr>
          <w:t>Monitor</w:t>
        </w:r>
      </w:ins>
      <w:r>
        <w:rPr>
          <w:szCs w:val="20"/>
        </w:rPr>
        <w:t xml:space="preserve"> his progress in accordance with these recommendations. This </w:t>
      </w:r>
      <w:del w:id="34" w:author="Jahnava" w:date="2008-01-14T13:33:00Z">
        <w:r>
          <w:rPr/>
          <w:delText>will include:</w:delText>
        </w:r>
      </w:del>
      <w:ins w:id="35" w:author="Jahnava" w:date="2008-01-14T13:33:00Z">
        <w:r>
          <w:rPr>
            <w:szCs w:val="20"/>
          </w:rPr>
          <w:t>would include</w:t>
        </w:r>
      </w:ins>
      <w:r>
        <w:rPr>
          <w:szCs w:val="20"/>
        </w:rPr>
        <w:t xml:space="preserve"> </w:t>
      </w:r>
    </w:p>
    <w:p>
      <w:pPr>
        <w:pStyle w:val="Normal"/>
        <w:spacing w:before="280" w:after="280"/>
        <w:ind w:left="2160" w:hanging="0"/>
        <w:rPr>
          <w:ins w:id="40" w:author="Jahnava" w:date="2008-01-14T13:33:00Z"/>
        </w:rPr>
      </w:pPr>
      <w:del w:id="36" w:author="Jahnava" w:date="2008-01-14T13:33:00Z">
        <w:r>
          <w:rPr/>
          <w:delText>a) Regular</w:delText>
        </w:r>
      </w:del>
      <w:ins w:id="37" w:author="Jahnava" w:date="2008-01-14T13:33:00Z">
        <w:r>
          <w:rPr>
            <w:szCs w:val="20"/>
          </w:rPr>
          <w:t>1. Regular phone</w:t>
        </w:r>
      </w:ins>
      <w:r>
        <w:rPr>
          <w:szCs w:val="20"/>
        </w:rPr>
        <w:t xml:space="preserve"> contact with a committee member with a follow-up written report to the </w:t>
      </w:r>
      <w:del w:id="38" w:author="Jahnava" w:date="2008-01-14T13:33:00Z">
        <w:r>
          <w:rPr/>
          <w:delText>others.</w:delText>
          <w:br/>
        </w:r>
      </w:del>
      <w:ins w:id="39" w:author="Jahnava" w:date="2008-01-14T13:33:00Z">
        <w:r>
          <w:rPr>
            <w:szCs w:val="20"/>
          </w:rPr>
          <w:t xml:space="preserve">others. </w:t>
        </w:r>
      </w:ins>
    </w:p>
    <w:p>
      <w:pPr>
        <w:pStyle w:val="NormalWeb"/>
        <w:ind w:left="2160" w:hanging="0"/>
        <w:rPr>
          <w:rFonts w:ascii="Times New Roman" w:hAnsi="Times New Roman" w:cs="Times New Roman"/>
          <w:ins w:id="45" w:author="Jahnava" w:date="2008-01-14T13:33:00Z"/>
        </w:rPr>
      </w:pPr>
      <w:del w:id="41" w:author="Jahnava" w:date="2008-01-14T13:33:00Z">
        <w:r>
          <w:rPr/>
          <w:delText>b)</w:delText>
        </w:r>
      </w:del>
      <w:ins w:id="42" w:author="Jahnava" w:date="2008-01-14T13:33:00Z">
        <w:r>
          <w:rPr>
            <w:rFonts w:cs="Times New Roman" w:ascii="Times New Roman" w:hAnsi="Times New Roman"/>
            <w:szCs w:val="20"/>
          </w:rPr>
          <w:t>2.</w:t>
        </w:r>
      </w:ins>
      <w:r>
        <w:rPr>
          <w:rFonts w:cs="Times New Roman" w:ascii="Times New Roman" w:hAnsi="Times New Roman"/>
          <w:szCs w:val="20"/>
        </w:rPr>
        <w:t xml:space="preserve"> Open door policy for godbrothers who want to visit SDG’s ashram in </w:t>
      </w:r>
      <w:del w:id="43" w:author="Jahnava" w:date="2008-01-14T13:33:00Z">
        <w:r>
          <w:rPr/>
          <w:delText>Delaware.</w:delText>
          <w:br/>
        </w:r>
      </w:del>
      <w:ins w:id="44" w:author="Jahnava" w:date="2008-01-14T13:33:00Z">
        <w:r>
          <w:rPr>
            <w:rFonts w:cs="Times New Roman" w:ascii="Times New Roman" w:hAnsi="Times New Roman"/>
            <w:szCs w:val="20"/>
          </w:rPr>
          <w:t xml:space="preserve">Delaware. Financial assistance, if necessary, is available to the monitor committee members travel costs. </w:t>
        </w:r>
      </w:ins>
    </w:p>
    <w:p>
      <w:pPr>
        <w:pStyle w:val="NormalWeb"/>
        <w:ind w:left="2160" w:hanging="0"/>
        <w:rPr>
          <w:rFonts w:ascii="Times New Roman" w:hAnsi="Times New Roman" w:cs="Times New Roman"/>
        </w:rPr>
      </w:pPr>
      <w:del w:id="46" w:author="Jahnava" w:date="2008-01-14T13:33:00Z">
        <w:r>
          <w:rPr/>
          <w:delText>c)</w:delText>
        </w:r>
      </w:del>
      <w:ins w:id="47" w:author="Jahnava" w:date="2008-01-14T13:33:00Z">
        <w:r>
          <w:rPr>
            <w:rFonts w:cs="Times New Roman" w:ascii="Times New Roman" w:hAnsi="Times New Roman"/>
            <w:szCs w:val="20"/>
          </w:rPr>
          <w:t>3.</w:t>
        </w:r>
      </w:ins>
      <w:r>
        <w:rPr>
          <w:rFonts w:cs="Times New Roman" w:ascii="Times New Roman" w:hAnsi="Times New Roman"/>
          <w:szCs w:val="20"/>
        </w:rPr>
        <w:t xml:space="preserve"> Report on pastoral activities including following the regulative principles, chanting, traveling to preach, receiving guests, programs, writing letters and books for disciples, visiting the Holy Dhamas, etc. </w:t>
      </w:r>
    </w:p>
    <w:p>
      <w:pPr>
        <w:pStyle w:val="Normal"/>
        <w:numPr>
          <w:ilvl w:val="0"/>
          <w:numId w:val="1"/>
        </w:numPr>
        <w:spacing w:before="0" w:after="280"/>
        <w:rPr>
          <w:ins w:id="50" w:author="Jahnava" w:date="2008-01-14T13:33:00Z"/>
        </w:rPr>
      </w:pPr>
      <w:r>
        <w:rPr>
          <w:szCs w:val="20"/>
        </w:rPr>
        <w:t xml:space="preserve">Closure: This case concerning SDG’s relationship with Pranada is closed and not subject to reinterpretation or reopening as long as the monitor committee report indicates compliance with these </w:t>
      </w:r>
      <w:del w:id="48" w:author="Jahnava" w:date="2008-01-14T13:33:00Z">
        <w:r>
          <w:rPr/>
          <w:delText>measures.</w:delText>
        </w:r>
      </w:del>
      <w:ins w:id="49" w:author="Jahnava" w:date="2008-01-14T13:33:00Z">
        <w:r>
          <w:rPr>
            <w:szCs w:val="20"/>
          </w:rPr>
          <w:t xml:space="preserve">agreed upon measures </w:t>
        </w:r>
      </w:ins>
    </w:p>
    <w:p>
      <w:pPr>
        <w:pStyle w:val="NormalWeb"/>
        <w:jc w:val="both"/>
        <w:rPr>
          <w:rFonts w:ascii="Times New Roman" w:hAnsi="Times New Roman" w:cs="Times New Roman"/>
          <w:ins w:id="53" w:author="Jahnava" w:date="2008-01-14T13:33:00Z"/>
        </w:rPr>
      </w:pPr>
      <w:ins w:id="51" w:author="Jahnava" w:date="2008-01-14T13:33:00Z">
        <w:r>
          <w:rPr>
            <w:rFonts w:cs="Times New Roman" w:ascii="Times New Roman" w:hAnsi="Times New Roman"/>
            <w:b/>
            <w:bCs/>
            <w:szCs w:val="20"/>
          </w:rPr>
          <w:t>[1]</w:t>
        </w:r>
      </w:ins>
      <w:ins w:id="52" w:author="Jahnava" w:date="2008-01-14T13:33:00Z">
        <w:r>
          <w:rPr>
            <w:rFonts w:cs="Times New Roman" w:ascii="Times New Roman" w:hAnsi="Times New Roman"/>
            <w:szCs w:val="20"/>
          </w:rPr>
          <w:t xml:space="preserve"> Including Yogeswara das, Candramauli Swami, Sacinandana Swami, Jayadvaita Swami, Haridas das, Tattvavit das so far. Others may be added.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ropcapfirst">
    <w:name w:val="dropcap-fir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avats.com/?cat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38:00Z</dcterms:created>
  <dc:creator>Jahnava</dc:creator>
  <dc:description/>
  <dc:language>en-US</dc:language>
  <cp:lastModifiedBy>Jahnava</cp:lastModifiedBy>
  <dcterms:modified xsi:type="dcterms:W3CDTF">2008-01-14T21:38:00Z</dcterms:modified>
  <cp:revision>2</cp:revision>
  <dc:subject/>
  <dc:title>Preamble to Letter from Satsvarupa dasa Goswami</dc:title>
</cp:coreProperties>
</file>