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ourier New"/>
          <w:sz w:val="52"/>
          <w:lang w:val="fr-FR"/>
        </w:rPr>
      </w:pPr>
      <w:r>
        <w:rPr>
          <w:rFonts w:cs="Courier New"/>
          <w:sz w:val="52"/>
          <w:lang w:val="fr-FR"/>
        </w:rPr>
        <w:t>SRI SRI GITA-MALA</w:t>
      </w:r>
    </w:p>
    <w:p>
      <w:pPr>
        <w:pStyle w:val="Normal"/>
        <w:autoSpaceDE w:val="false"/>
        <w:rPr>
          <w:rFonts w:ascii="Courier New" w:hAnsi="Courier New" w:cs="Courier New"/>
          <w:sz w:val="52"/>
          <w:lang w:val="fr-FR"/>
        </w:rPr>
      </w:pPr>
      <w:r>
        <w:rPr>
          <w:rFonts w:cs="Courier New" w:ascii="Courier New" w:hAnsi="Courier New"/>
          <w:sz w:val="52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arland of 80 Bengali Song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osed in 189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lation by Dasaratha-suta das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shed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I GAURANGA QUINCENTENNIAL SERI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LE OF CONTEN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TAMALA (A GARLAND OF SONGS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Srila Saccidananda Bhaktivinoda Thakur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ODUCTION. . . . . . . . . . . . . . . . . . . . . . . 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. . 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ONE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AMUNA-BHAVAVALI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eries of Ecstasies of Sri Yamunacarya, as exhibited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prayer "Stotra-ratna"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ANTA-DASYA-BHAKTI-SADHANA-LALASA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ger longing for the performance of devotional service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ellow of neutrality and servitude. . . . . . . . .  . 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. . . -27 songs 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TWO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KARPANYA-PANJIKA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ry of Humble Selfishness for serv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"VIJNAPTI-NIVEDANA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yer of Solicitation. . . . . . . . . . . . . . . . -4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e poem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THREE: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"SOKA-SANATANA" - "SRI-GAURANGA-LILA-CARITA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ispelling of Lamentation in His Transcendent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tim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song describing the death of Srivasa Pandita's son dur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erformance of kirtana one nigh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FOUR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RI SRI RUPANUGA-BHAJANA-DARPANA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irror Reflecting the Worship Which Follows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otsteps or Srila Rupa Gosvami. . . . .. . . . . . . . . .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. . . . . .  -29 songs-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CHAPTER FIVE: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"SIDDHI-LALASA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nse Eager Longing for the Highest Spiritual Perfec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. . . . . . . . . . . . . . . . . . . . . . . . . . . . . .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songs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ODUC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unlimited merciful kindness of His Divine Gra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C. Bhaktivedanta Svami Prabhupada, the Founder-Acarya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nternational Society for Krishna Consciousness, h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down on all of us to allow this publication of Gita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a by Srila Saccidananda Bhaktivinoda Thakur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rila Prabhupada writes in his foreword to "The Song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Vaisnava Acaryas: "...I am greatly pleased to s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collection of songs composed by Thakura Bhaktivinod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rottama dasa, and other great acaryas of the Gaudiy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isnava sampradaya. Songs composed by the acaryas are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inary songs. When chanted by pure Vaisnavas who foll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ules and regulations of Vaisnava character, they 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ually effective in awakening the Krsna consciousne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rmant in every living entity. I have advised Srim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yutananda Svami to sing more songs of the Vaisnav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avali and record them in books so that  my disciple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s in the Western countries may take advantage of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ting and thus advance in Krsna consciousness mor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...We should always remember the danger of maya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luence and endeavor to save ourselves from her gre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. We must therefore always merge in the transcendent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low of kirtana-rasa, for kirtana-rasa is the safe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uation within this material world. Hare Krsna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o now we are pleased to announce the continuatio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ellows of kirtana-rasa with the present publicatio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ta-mala, for the pleasure of His Divine Grace Sril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bhupada. So far in English we have "The Songs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isnava Acaryas", a collection of the most important song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different acaryas, and the Bala Books publicatio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aktivinoda's Sarangati and Gitavali together in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lu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is Gita-mala was composed by Thakura Bhaktivinoda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93, the same year as Sarangati and Gitavali. The wo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gitavali" means "a series of songs", which indicates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ook is a collection of songs of various topics. Bu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 "gita-mala" means "a rosary or garland of songs",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cates more subtly that it is a connected sting of song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are interrelated. So this entire book Gita-mala,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ning to end, is all one unit  meant o delineate a clean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path of devotional service which progressively (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ckly!) develops from the most basic moods of devo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 on up to the topmost ecstasies of the most exal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e devotees. The book is like a miniature atom bomb which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hough easily held in the palm of the hand, causes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mendous explosion of transcendental bliss which tota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astates the reader's material attachment to his 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dane body, mind and word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ita-mala contains, in a nutshell, the concentra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sence of all the literatures of the Gosvamis headed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pa and Raghunatha. The editors sincerely feel th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dy of Gita-mala has greatly helped in understanding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ve statements contained within Srila Prabhupada's book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are themselves like an ever-expanding eternal ocea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tarine bliss. Thus one can find each word of ea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ence in Srila Prabhupada's books to be ever-increasing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gnant with newer, fresh meanings, which one might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previously realiz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IC OUTLINE OF GITAMAL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ita-mala develops systematically, beginning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amuna-bhavavali", a series of mellow yet directly ecstati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ent songs based on the primary devotional mood of etern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tude and submission to the Lo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n "karpanya-panjika" injects a very heavy boos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t of topmost divine seva to Sri Sri Radha and Krish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mpanied by  very intense pleading prayers borne of pu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ritual humilit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n "Soka-satana" bestows the merciful benedictio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ost Merciful incarnation and yuga-avatara, Sri Caitany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haprabhu, Whose ecstatic lila depicted therein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ecially meant to dispel all the sufferings of the kali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uga victims. Without such mercy from Lord Caitanya,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not fully appreciate or enter into the final goal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dential personal service to Radha and Krsna which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ribed in the previous chapt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n "Rupanuga-bhajana-darpana" presents the comple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ed science of the transcendental rasa-tattva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meates Krsna's eternal divine pastimes, as it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stood by those who strictly follow Srila Rupa Gosvam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based on Rupa Gosvamis's Bhakti-rasamrta-sindhu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jjvala-nilamani. Although very technical at times,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re study of it will crack open a whole new world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standing of Srila Prabhupada's most exquisit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cendentally delightful presentation of The Nectar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otion. Rupanuga-bhajana-darpana contains, in a nutshell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he necessary details of the science of devo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ning from the preliminary thirsty greed for rasa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ay up to the highest peaks of mahabhava which satura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ord's eternal daily asta-kaliya pastim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n the final chapter called "Siddhi-lalasa" presen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nal moods of the topmost swan-like devotees. After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rough study of all the details of the science of ras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rystal-clear hearts of the pure devotees then issu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h such pure desires for eternal service to Srimat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harani in their transcendental siddha-deha, or spiritu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, such as those desires expressed in this chapter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ddhi-lalasa, the last word in ultimate ecstatic beatitud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o, from the very beginning to the very end, Gita-mal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cibly captures one with all it's delightful charm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lls one's eyes open to witness an ecstatic preview of 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 goal in Goloka Vrndavana, which definitely change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e of the reader for the better. The Sincere follower c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bibe such permanent convictions that he will finally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ished with petty material attachments and sen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tification for good, and he will only increase his dai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eciation of the wonderful gifts that Srila Prabhupad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so kindly given to us. It was Prabhupada's express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re that more songs and books of the Vaisnava padavali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ed in English, "...so that my disciples and others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estern countries may take advantage of this chant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us advance in Krsna consciousness more and more..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fore we pray with all the humility at our command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nsignificant attempt to invoke the blessings of Sril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aktivinoda Thakura upon u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e pray that if the Vaisnavas will be merciful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ow us to serve Sri Caitanya Mahaprabhu on this auspicio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casion of His 500th anniversary, then future volume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Quincentennary Series may be brought out, including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te works of Narottama dasa Thakura and other gre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aryas, who all eternally accompany Lord Caitanya as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nuously benedicts all the universes with swelling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floods of free Krsna-prema. </w:t>
      </w:r>
      <w:r>
        <w:rPr>
          <w:rFonts w:cs="Courier New" w:ascii="Courier New" w:hAnsi="Courier New"/>
          <w:lang w:val="fr-FR"/>
        </w:rPr>
        <w:t>Haribol.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</w:t>
      </w:r>
      <w:r>
        <w:rPr>
          <w:rFonts w:cs="Courier New" w:ascii="Courier New" w:hAnsi="Courier New"/>
          <w:lang w:val="fr-FR"/>
        </w:rPr>
        <w:t>Dasaratha-suta das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GITAMAL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AMUNA- BHAVAVAL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The Ecstasies of Sri Yamunacary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 27 songs 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ODUCTION TO CHAPTER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AMUNA-BHAVAVAL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 this first chapter of Gita-mala, Thakur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aktivinoda has composed all the songs based on Sanskr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es from the book "Strota-ratna", which was written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amunacarya, a previous acarya coming in the line of the Sr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pradaya. The original Stotra-ratna contains 62 sloka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haktivinoda Thakura has selected 27 of the mo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ant ones and expanded them into Bengali vers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se 27 songs specifically show the function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ordinate ecstasies of neutrality and sevitude as be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parably interwoven and contained in the superior ecstas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conjugal love exspressed by Sri Caitanya Mahaprabhu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following chart shows how the songs correspon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riginal slokas of Trotra-ratna. The titles of the song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not part of the original text, but are added in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tion as an index to the topics of the song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 -Stotra-ratna 3- The glories of the Lord's lotus fe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 -S.r. 7- The power of the Lord's gla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 -S.r. 12- The importance of the scriptur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 -S.r. 13- The Lord's transcendental posi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 -S.r. 15- The Lord's qualiti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 -S.r. 17- The Lord's pastim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 -S.r. 18- The liberated mind can see the Lo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  -S.r. 19- The conditioned soul's fallen posi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)  -S.r. 20- The sinful soul is fist for punishm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) -S.r. 21- The ocean of nescie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) -S.r. 23- Exclusively dependent shelter of the Lo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) -S.r. 24- The nectar of the Lord's lotus fe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) -S.r. 25- A glimpse of His lotus fe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) -S.r. 26- The effect of one drop of His lotus fe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tar-oce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) -S.r. 27- The self cheated sou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) -S.r. 43- The soul's position of eternal servi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) -S.r. 45- His lotus feet are the only refug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) -S.r. 46- The power of ignora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) -S.r. 47- The meaning of "the most merciful Lord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oyamoy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) -S.r. 48- Natural eternal surrend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) -S.r. 49- Surrender transcends bodily design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) -S.r. 52- Prayer for the association of devote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) -S.r. 53- The qualities of the pure devot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) -S.r. 54- Prayer for natural eternal servi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) -S.r. 55- The mood of self-surrend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) -S.r. 57- Relative positions of the Master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a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) -S.r. 59- The last hope for delivera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1                        The Glories of the Lord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tus Fe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ari he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he prabhu doyamoy,             tomar carana-dway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ruti-siropari sobha p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uru-jana-sire punah,           sobha pay sata gu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ekhi amar parana jur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my Lord, oh most compassionate Personality! Your tw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ine lotus feet are beautifully decorating the summi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he scriptures. And when those lotus feet in tur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orate the heads of all the spiritual masters coming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isciplic succession, then their beauty and splend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reases hundred fold. Seeing this truth, my heart h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ome fully satisfi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2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  <w:lang w:val="fr-FR"/>
        </w:rPr>
        <w:t>jibamano-ratha-patha            tanhi saba anugat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jiba-banca-kalpa-taru jath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  <w:lang w:val="fr-FR"/>
        </w:rPr>
        <w:t>jiber se kula-dhana,            ati pujya sanatan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</w:rPr>
        <w:t>jiber carama gati tath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esires of all the jiva souls are actually following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h which leads them to Your beautiful lotus feet,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just purpose-trees as much as they bestow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lfillment of the most cherished desires of all the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ls. Indeed, Your feet are just like the very wealth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ynasty of jivas, and they are the most revered objec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worship for all of ;time to come. Thus they ar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ltimate goal and refuge of all soul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3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  <w:lang w:val="fr-FR"/>
        </w:rPr>
        <w:t>kamalaksa-pada-dvoy,            parama ananda-moy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niskapate sebiya satat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  <w:lang w:val="fr-FR"/>
        </w:rPr>
        <w:t>e bhaktibinoda cay,             satata tusite tay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</w:rPr>
        <w:t>bhakta-janer ho'ye anuga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ivine lotus feet of the lotus-eyed Lord, are abound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supreme spiritual bliss. Sincerely serving those divi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t continuously, Bhaktivinoda wants to satisfy them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aining as a humble follower of the devotees of the Lor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2                        The Power of the Lord's Gla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ari he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omar iksane hoy,               sakala utpatti lo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atur-dasa bhuvanete ja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ara jiba adi kori',    tomar krpaya har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labhe janma, ara ko'bo ko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my dear Lord Hari! Merely by Your glance, all creati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out the fourteen worlds come into being. By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cy alone, oh Lord, all souls take their birth within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 of matter. What more can I say than this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ahader brtti jata,             tomar iksane swatah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fr-FR"/>
        </w:rPr>
        <w:t>janme, prabhu tumi sarveswar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  <w:lang w:val="fr-FR"/>
        </w:rPr>
        <w:t>sakala jantura tumi,    swabhavika nitya-swam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su-hrin mitra praner iswar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You cast Your glance, then automatically all the soul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aken into their own different natures, propensitie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ities. Thus You, my dear Lord, are the only Master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ler of all. You are by nature the eternal Master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living beings, and You are thereby the dearest fri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Lord of everyone's hear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 bhaktibinoda koy,             suno, prabhu doyamo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fr-FR"/>
        </w:rPr>
        <w:t>bhakta-prati batsalya tomar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  <w:lang w:val="fr-FR"/>
        </w:rPr>
        <w:t>naisargika dharma hoy,  aupadhika kabhu noy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</w:rPr>
        <w:t>dase doya hoiya ud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Bhaktivinoda says, please hear me, oh munificent Lord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oving affection You show towards Your own devotees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natural and eternal. It can never be classified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ng of a temporary, designative nature. Thus, the kindne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show to Your own eternal servants is most liberal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nanimou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3                        The Importance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iptur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ari he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ratattwa bicaksana,           vyasa adi muni-g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astra bicariya bar b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fr-FR"/>
        </w:rPr>
        <w:t>prabhu taba nitya-rupa, guna-sila anurup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tomar caritra sudha-sar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2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  <w:lang w:val="fr-FR"/>
        </w:rPr>
        <w:t>suddha-sattva-mayi lila mukhya-sastre prakasil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jiber kusala su-bidhan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  <w:lang w:val="fr-FR"/>
        </w:rPr>
        <w:t>rajas-tamo-guna-andha,  asura-prakrti manda-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</w:rPr>
        <w:t>jane taha bujhite na ja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my Lord! All the great sages headed by Srila Vyasadev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most experienced and wise regarding the transcendent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th. This is because they discuss and deliberate 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ealed scriptures again and again. Thereby they help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fest these sacred literatures which reveal Your etern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 form abounding in all virtuous qualities,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ine character which is the very essence of ambrosi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tar as well as Your eternal pastimes of pu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cendental goodness.These principle scriptures th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cribe the path of auspicious well-being for all soul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ever, those unfortunate souls who are blinded by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 modes of passion and ignorance, who harbo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e of demons, and who are foolish and dull-minded can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ibly understand Your divine form or pastimes which 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ribed throughout all these scriptur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3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  <w:lang w:val="fr-FR"/>
        </w:rPr>
        <w:t>nahi mane nitya-rupa,           bhajiya manduka-kup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</w:rPr>
        <w:t>rahe tahe udasina pr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 bhaktibinoda gay,             ki durdaiva haya ha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fr-FR"/>
        </w:rPr>
        <w:t>hari-dasa hari nahi pay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se who live in this universe but are not interested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eternal form remain completely oblivious just lik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norant frogs who live in a small, shallow well. N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aktivinoda sings, alas! What an unfortunate, sor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uation has arisen here! For it seems that the etern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ants of Hari have not become fixed up in the servic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eternal Lord Har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4                        The Lord's Transcendent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ari he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agater bastu jata,             baddha sab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abhavatah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fr-FR"/>
        </w:rPr>
        <w:t>desa kala bastu simasray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  <w:lang w:val="fr-FR"/>
        </w:rPr>
        <w:t>tupi prabhu sarveswara, naha sima-bidhi-par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</w:rPr>
        <w:t>bidhi saba kampe taba bhoy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my dear Lord Hari! All the things contained within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e are by nature conditioned and bound up by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s of material time, place and circumstances. But You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r Lord, are not subordinate to any such limitation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 to scriptural injunctions. Indeed, all rule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ulations are trembling in fear of Your Lordship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ama ba adhika taba,            svabhavatah asambhav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fr-FR"/>
        </w:rPr>
        <w:t>bidhi langhi' taba abasth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  <w:lang w:val="fr-FR"/>
        </w:rPr>
        <w:t>swatantra-swabhava dharo,       apane gopana koro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maya-bale kori' adhisth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naturally impossible for any kind of law to be equ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, or surpass Your Lordship, for Your transcendent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tion naturally transgresses all rules and regulation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possess the Supremely independent nature, and thus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erve the right to conceal Yourself behind the powerfu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tain of may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athapi ananya-bhakta,          tomare dekhite sakt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ada dekhe svarupa tom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 bhaktibinoda dina,            ananya-bhajana hi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fr-FR"/>
        </w:rPr>
        <w:t>bhakta-pada-renu-matra sar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pite this covering screen of maya's illusions, my de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d, Your pure unalloyed devotees have the power to s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. Indeed, wherever they turn their eyes, they see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ginal personal form there. However, this Bhaktivinoda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fallen and is completely bereft of unalloyed devotion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ship. But he has one hope... he has considered the du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Your devotees' feet to be the sole essence of his lif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ng 5                               The Lord's Qualiti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i he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tume sarva-guna-juta, sakti taba basibhut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adanya, sarala, suci, dhir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oyalu, madhura, sama,  krti, sthira, sarvottam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lang w:val="fr-FR"/>
        </w:rPr>
        <w:t>krta-jna-laksane punah bir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Oh my Lord Hari! You are invested with all goo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ities, for all energies are fully under Your contro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are most magnanimous, simple and straightforward, clea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ient, compassionate sweet, equal to all, successful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aceful, You are the best of all, most grateful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test hero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amasta-kalyana-guna       ganamrt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sambhavan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amudra-svarupa bhagavan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bindu bindu guna taba,    srva-jiba-su-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baibhav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tumi purna sarva-saktiman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You are the origin of all immortal nectarine qualiti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uspiciousness, which are each as deep as the ocean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are thus the Supreme possessor of all spiritu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ulences. All souls can each  display a small drop from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ean of Your unlimited, complete qualities. Thus You 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ull, perfectly complete energetic source of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enci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 bhaktibinoda char,    krtanjali bar ba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kore citta-katha bijnap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fr-FR"/>
        </w:rPr>
        <w:t>taba dasa-gana-sange,   taba lila-katha-rang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jay jena amar jib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ow this most fallen Bhaktivinoda prays again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 with folded hands, and humbly confesses all the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ks from his heart. Oh Lord, I am simply passing my lif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orbed in enjoying all these discussions about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cendental pastimes in the company of Your lov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tor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ng 6                               The Lord's Pastim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i he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omar gambhira mana,    nahi bujhe anya j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i mana anusari sab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jagat-udbhava-sthiti-   pralaya-samsara-gat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ukti adi saktir baibhav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h, my Lord Hari! Your mind is extremely grave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deep intentions cannot be understood by any o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, although all living beings are unconscious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ing Your mind. The opulences of Your magnific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encies produce the creation, maintenance and ultima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ruction of the material worlds, as well as provide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eration from these temporary abod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2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e saba baidika lila,    icchamata prakasil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jiber basana anus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             tomate bimukha ho'ye,   majilo abidya lo'y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sei jiba karma-parabar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These pastimes of creation, maintenanc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ruction are all described in the Vedic scripture.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ave manifested it all according to Your own sweet will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order to fulfill the materialistic desires of certa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ls. When they become averse to You, they then bec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owned in the darkest ignorance within the ocea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uitive actions and reaction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unah jadi bhakti kori',        bhaje bhakta-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sanga dhori'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tabe paya tomar car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antaranga-lila-rase,    bhase maya na paras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bhaktibinoder phire m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owever, if one again revives his devotional servi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You, and worships You in the association of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otees, then he can attain Your lotus feet. Th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aktivinoda's mind has been changed back onto the pa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wards You by floating in the mellows of Your confidenti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times, which maya is not able to touc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7                        The Liberated Mind Can Se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i he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aya-baddha jataksana,  thake to' jiber m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jara-majhe kore bicar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aravyoma jnana-moy,            tahe tab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hiti ho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ana nahi pay dasar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h my dear Lord Hari! So long as the minds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vas are conditioned by maya, they simply wander about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iter within the world of dead matter. However, You 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manently situated in the spiritual skies of Vaikuntha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loka, which the material mind has no capacity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ceiving at al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bhakti-krpa-khargaghate,  jara-bandha ched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ta't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jay mana prakrtir par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</w:rPr>
        <w:t>tomar sundara rupa,             here' tab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aparup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jara-bastu koroye dhikkar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By the causeless mercy of the sharp sword of pu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otional service, all bondage to matter is severed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ind can then travel far beyond the dull materi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ergy. Then, upon beholding Your wonderfully beautifu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, one has no other choice but to condemn all inferi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s which are simply made of matt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3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ananta bibhuti janra,   jini doya-parabar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sei prabhu jiber iswar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 bhaktibinoda dina,    sada-suddha-bhakti-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hi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uddha-bhakti mage nirantar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Thus, by devotion one is enabled to see the Supre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d Who is the Master of all souls, Who possesses unlimi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cendental opulences, and Who is an ocean of compass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most fallen Bhaktivinoda, who is always bereft of pu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otional service, now begs ceaselessly for this typ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unch, unalloyed devo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8                                The Soul's Fall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i he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harma-nista nahi mor,  atma bodha ba sunda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bhakti nahi tomar caran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</w:rPr>
        <w:t>ataeva akincana,                gati-hi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sta-j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rata sada apana banca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h my Lord Hari! I don't have the determination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 any kind of religious path, nor do I have a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zation of my real self, nor do I have any trac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vely devotion to Your lotus feet. Therefor, be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tely bereft of spiritual practices, this wick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mless soul is always fond of cheating himself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2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patita-pabana tumi,             patita adham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am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tumi mor eka matra gat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taba pada-mule painu,   tomar sarana lainu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ami dasa, tumi mor pat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Dear Lord, You  are known as patita-pavana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cuer of the most fallen, and I am one such fallen sou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fore You are my only hope for deliverance. Now I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hieved the soles of Your lotus feet, for I have tak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te refuge in You alone; I am Your eternal servant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are my eternal Mast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 bhaktibinoda kande,   hrde dhairya nah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bandh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bhumi pari bole atahpar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ahaituki krpa kori',    ei dusta-jane, hari!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deho pada-chaya nirantar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Now Bhaktivinoda falls upon the ground, weep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teously, unable to maintain composure in his heart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ys, Oh my Lord! Kindly favor this rogue with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seless mercy, and give me the shade of Your lotus fe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ver and ev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9                        The Sinful Soul Fit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nishm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i he!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fr-FR"/>
        </w:rPr>
        <w:t>heno dusta karma nai,   jaha ami kori na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ahasra sahasra-bara hari!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</w:rPr>
        <w:t>sei saba karma-phal,    peye abasara bal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may pisiche jantropar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h my dear Lord Hari! There are not sinful activiti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I have not performed thousands upon thousand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s! And by the fruits of all these sinful actions, I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ome robbed of all strength, being helplessly taken for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ruciatingly painful ride on the machine of this materi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gati nahi dekhi ar,     kande, hari, aniba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omar agrete ebe am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ja' tomar hoy mane,     danda deo akincan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umi mor danda-dhara swam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eing no other hope for deliverance in sight, I a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continuously crying before You, my Lord. Please punis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insignificant servant as You see befitting, for You 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Lord and ruling Mast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klesa-bhoga bhagye jata,        bhoga mor hao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tat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kintu ek mama nibed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je je dasa bhoga ami,   amake na charo swam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bhaktibinoder prana-dh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atever difficulty my destiny prescribes for me,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gladly undergo, but I have just one appeal to mak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. My dear Lord, no matter what condition I must undergo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never gibe me up, for You are the only treasur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aktivinoda's lif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10                               The Ocean of Nescie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1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hari h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nija-karma-dosa-phale,  pari' bhavarnava-jal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habudubu khai kotakal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santari' santari' jai,  sindhu-anta nahi pa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bhava-sindhu ananta bis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h my dear Lord Hari! By the bad fruits of my pa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il activities, I have slipped and fallen into the wate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ocean of nescience, and I have been thus bobbing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king beneath the waves for a very, very long ti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mming, I have not been able to reach the shore of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ean of material existence, faor it extends for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limitedly vast dista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2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magna hoiunu jabe,      dakinu katara rab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keho more koroho uddh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ei-kale aile tumi,     tome jani kula bhum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sa-bija hoilo am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coming completely submerged and drowned in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ean, I have loudly called out with a greatly distress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ce for someone to come and rescue me. At that time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e to me, oh Lord. Knowing that You are the safe shel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e shore of this fearful ocean has gien me a ray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p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umi hari doyamoy,      paile more su-nisco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rvottama doyar biso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omake na chari ar,     e bhaktibinoda cha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doya-patra paile doyamoy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You, dear Lord, are actually made of compassion. I a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tely convinced that You are the original source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est form of causeless mercy. Noe this most fallen rasc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aktivinoda won't reject You any more... for I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itting object of causeless mercy, have attained the fav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He Who abounds in causeless merc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11               Exclusively Dependent Shelter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i he!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fr-FR"/>
        </w:rPr>
        <w:t>anya asa nahi jar,      taba pada-padma tar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charibara jogya nahi hoy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</w:rPr>
        <w:t>taba padasraye natha, kore sei dinapat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aba pade tahar abho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h my dear Lord Hari! He who spends his time unde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lter of Your lotus feet, oh Lord, becomes complet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arless. Indeed, he has no ability to neglect Your lot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t for he hasn't a pinch of desire to remain under a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shelt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tanya-payi sisu-jane,  mata chare krodha-man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isu tabu nahi chare m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jehetu tahar ar, e jibana dhoriba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ata bina nahiko up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mother sometimes neglects her breast-suckl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ren out of anger but still the children could ne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e up their mother. This is because such small helple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ren are not able to maintain their lives at all with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mother, being totally dependent on h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 bhaktibinoda koy,     tumi charo doyamo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dekhiya amar dosa-g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ami to' charite nari, toma bina nahi par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kakhan dhorite e jib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imilarly, Bhaktivinoda says to You, oh Lord Who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flowing with compassion, that You may reject me if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, seeing all of my offenses. But still, I will never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le to abandon You, for I cannot maintain my life under a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rcumstances without You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12  The Nectar of the Lord's lotus Fe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i he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aba pada-pankajini,    jibamrta-sancarin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ti-bhagye jiba taha p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fr-FR"/>
        </w:rPr>
        <w:t xml:space="preserve">se-amrta pana kori'.    </w:t>
      </w:r>
      <w:r>
        <w:rPr>
          <w:rFonts w:cs="Courier New" w:ascii="Courier New" w:hAnsi="Courier New"/>
        </w:rPr>
        <w:t>mugdha hoy tahe, har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r taha charite na c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h my Lord Hari! Your lotus feet distribute the nect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eternal devotional service to the surrender soul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by dint of the greatest good fortune can any soul drin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nectar. By drinking this rare ambrosia they bec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racted and captivated, and by being completely absorb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is transcendental honey of devotion, they will ne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nt to abandon drinking i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nibista hoiya tay, anya sthane nahi ja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anya rasa tuccha kori' man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</w:t>
      </w:r>
      <w:r>
        <w:rPr>
          <w:rFonts w:cs="Courier New" w:ascii="Courier New" w:hAnsi="Courier New"/>
          <w:lang w:val="fr-FR"/>
        </w:rPr>
        <w:t>madhu-purna padma-sthita,  madhu-brata kadacit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nahi caya iksu-danda-pan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Being deeply engrossed in this jivamrta, they w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 ever go anywhere else, for they will then consider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tastes to be simply insignificant and veri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useating. It is just like when a bee is fully satisfi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ting the sweet honey within the whorl of a lotus flow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he won't even consider the inferior sweetness of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sugarcane juice.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3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e bhaktibivoda kabe,    se-pankaja-sthita ha'b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nahi ja'be samsarabhimukh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fr-FR"/>
        </w:rPr>
        <w:t>bhakta-krpa, bhakti-bal ei duiti su-sambal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paile se sthiti ghate suk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haktivinoda now says that when I become situated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se lotus-like feet, then I will never again go towar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terial world. And I will happily attain a place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se lotus feet only due to two most auspicious things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auseless mercy of the devotee and the power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o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13   A glimpse of his Lotus Fe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i he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bhramite samsara-bane,  kahbu daiva-samghathan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konmate kon bhagyav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aba pada uddesiya, thake krtanjali hay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ekabar ohe bhagav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h my Lord Hari! While wandering about in the fore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is material world, some fortunate soul may be abl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 a momentary glimpse of Your lotus feet just once,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unseen influence of destiny, and he receives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ions of Your lotus feet with folded hand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2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sei-ksane ta'r jata,    amangala hoy hat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u-mangala hoy pusta at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</w:rPr>
        <w:t>ar nahi ksaya hoy, krame ta'r subhodo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a're deya sarvottama-gat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that very moment all inauspiciousness becom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ipated, and he very much relishes the nourishmen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ine auspiciousness. This never decreases, for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ually awaken his eternal well-being by bestowing up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a fortunate soul the topmost goal of lif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           emon doyalu tumi,       emon durbhagaam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kabhu na korinu paranam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aba pada-padma prati,  na jane e dusta-mat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hatibinoder parinam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us You are such a liberal and magnanimous Lord,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ve never offered my respectful obeisances unto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tus feet. Therefore my wicked mentality cannot compreh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thing. This is Bhaktivinoda's resultant unfortuna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14  The Effect of One Drop from His Lotus Feet's Nectar-Oce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i he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omar carana-padma,     anuraga sudha-sadm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sagara-sikara jadi pay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kon bhagyavan jane, kon karya-samghatan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ta'r saba duhkha dure jay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Oh my Dear Lord Hari! If a greatly fortunate soul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how or other, gets a chance to drink just one necatar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op sprayed from the rich ocean of love emanating from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tus feet, then all of his miseries are automatically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antly repelled to a far distant pla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2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se-sudha-samudra-kana,  samsaragni-nirbapan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ksaneke loriya phele ta'r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parama nibrtti diya,    tomar carane lay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deya tabe ananda apar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This single drop from the ocean of  nectar complet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inguishes the blazing fire of material existenc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es immediate relief. One who drinks such a drop th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s hold of Your lotus feet, which bestow upon hi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cendentally liberated peace and unlimeted spiritu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is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 bhaktibinoda kande,   padiya samsara-phand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ole, nahi kon bhagya m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 ghatana na ghatilo,   amar janama gelo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rtha roinu ho'ye atma-bh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ow Bhaktivinoda is weeping and says to You, O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d... I am most unfortunate, falling into the snar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material world. I have never taken a drop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atar of Your lotus feet, and therefore my entire life h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wasted, uselessly engrossed in the affairs of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 bod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15   The Self-Cheated Sou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i he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abanghri kamala-dwoy,  bilasa-bikrama-mo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arabara jagat byapiy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arvaksana bartamana,   bhakta-klesa-abas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lagi' sada prastuta hoiy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h my Lord Hari! Your twin lotus feet are full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hty prowess in performing transcendental pastimes,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constantly expanding daily throughout both the materi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piritual worlds. Such pastimes are eternally be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ormed just to mitigate all the sufferings of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otees. For this reason only are Your eight-fold pastim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act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jagater sei dhana, ami jaga madhya j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taeva sama adhik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mi kiba bhagya-hina,   sadhane bancita, di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ki kaj jibane ar ch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espite the presence of Your pastimes here, which 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al treasure of this universe, I am still bereft of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fortune, for I have cheated myself out of worship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lotus feet in devotional service. Thus I am most fall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 and there is no one else quite as fallen as me. What o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ities could possibly be more sinful than those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performed by me throughout my entire lifetime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krpa bina nahi gati,    e bhaktibinoda at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dainya kori' bole prabhu-p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kabe taba krpa pe'ye,   uthibo sabale dhe'y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heribo se pada-yuga h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ow Bhaktivinoda, with the utmost humility says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, oh Lord... without Your causeless mercy, I have 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refuge. Alas! When will I get Your kind favor? I w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d up and forcefully run for You, and then I will beho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beautiful lotus feet with my very ey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16   The Soul's Position of Eternal Servi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i he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mi sei dusta-mati, na dekhiya anya gat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aba pade lo'yechi sar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fr-FR"/>
        </w:rPr>
        <w:t>janilama ami, natha! tumi prabhu jagannath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ami taba nitya parij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h my dear Lord Hari! I am most fallen, and seeing 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alternative, I have taken full shelter at Your lot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t. Oh Lord! Now I have finally understood that You 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n as Jagannatha, Lord of the Universe, whereas I am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eternal serva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ei dina kabe ha'be  aikantika-bhave jab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nitya-dasa-bhava lo'ye am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ano-rathantara jata,   nihsesa koriya svatah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bibo amar nitya-swam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en will that day come when I will take on the moo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ehavior of Your unalloyed eternal servant? Then,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distracting desires of my mind will automatica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ome totally exhausted, and I will be able to whole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tedly render service to my eternal Mast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nirantara seba-mati,    babibe cittete sat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rasanta hoibe atma m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 bhaktibinoda bole,    krsna-seba-kutuhal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irodina thaki jena bh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y soul will become fully satisfied when that day w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mine. My heart will be chaste only to You, and it w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hibit such a service attitude which flows from the cor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eart with uninterrupted devotion. Bhaktivinoda say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he will thus live eternally absorbed in such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ghtful flow of ecstatic loving service to Krsn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g 17        His Lotus Feet are the Only Refuge for the Fallen Sou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1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hari he!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ami aparadhi jana, sada dandya, durllaksan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ahasra sahasra dose dos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</w:rPr>
        <w:t>bhima bhavarnavodare,   patita bisama ghor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gati-hina fati-abhilas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h my Lord Hari! I have been a great offender to You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us I am just quite fit to receive punishment for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my misdeeds. I am sinister and ill-fated, and I am guilt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committing thousands upon thousands of sins. I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how fallen into the very belly of the terribly deep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k, fearsome and horrible ocean of material existence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ve no shelter at all in this hellish place. Therefore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 greatly desirous of finding some way to get salv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is dreadful predicame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2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hari! taba pada-dwaye,  sarana loinu bhoy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krpa kori' koro atma sath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tomar pratijna ei, sarana loibe je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tumi ta'r raksa-karta nath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  <w:lang w:val="fr-FR"/>
        </w:rPr>
        <w:t xml:space="preserve">Hari! </w:t>
      </w:r>
      <w:r>
        <w:rPr>
          <w:rFonts w:cs="Courier New" w:ascii="Courier New" w:hAnsi="Courier New"/>
        </w:rPr>
        <w:t>Thus I have taken refuge at Your two lotus fe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of intense fear, Please be kind to me and make me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wn property. Your promise is that for whoever takes fu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lter of You, then You will become his protector and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aintainer, Oh Lord.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ratijnate kori' bhara, o madhava praneswara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sarana loilo ei das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</w:rPr>
        <w:t>e bhaktibinoda gay, tomar se-ranga pa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deho dase sebaya bilas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mpletely relaying on Your promise, this servant h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taken full shelter of You as his last hope, oh Madhava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Lord of my life! Bhaktivinoda sings this prayer to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just to be eternally fixed up in the service of Your tw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dish lotus fee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18  The Power of Ignora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i he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bibeka-rupa ghana, tahe dik acchad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hoilo ta'te andhakara gh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ahe duhkha-brsti hoy,  dekhi' cari-dike bho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atha-bhrama hoiyache m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h my Lord Hari! Ignorance of You is just like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acing raincloud which hovers overhead and covers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ions, causing the darkness of spiritual blindness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velop me. From this cloud of ignorance falls the rain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 tribulations which strikes fear throughout the f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ions. Thus I have become lost and confused in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kness, and I am absolutely unable to find the right pa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 to You, dear Lord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2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nija abibeka-dose,  pari' durdiner ros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prana jay samsara-kant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fr-FR"/>
        </w:rPr>
        <w:t>patha-pradarsaka nai,   e durdaive mara ja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daki tai, acyuta, tomar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By my own fault of whimsical behavior, independen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, I have become very angry at my fate of falling in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l weather of this most difficult time of distress. And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e is leaving me while I am thus stranded within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 world, which is just like a dark forest in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cannot properly find his way. I have no guide to show 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ay out of here, and by this misfortune I am dying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w death. Therefore I now call out to You, Acyuta, o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remely infallible Lord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k-bar krpa-drsti, koro ama-prati brst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abe mor ghucibe durdi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bibeka sabala ha'be,    bhaktibinoda tab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dekhaibe patha samici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You would just shower the rain of Your kind gla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ist with causeless mercy in my direction just once, o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d, then that glance would instantly terminate this perio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reat distress for me. Then my understanding of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ritual reality will become fixed-up, and then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aktivinoda will be able to properly see the  path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ds back to You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19     The meaning of "The Most Merciful Lord (Doyamoy)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i he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gre ek nibedana, kori, madhu-nisudhana!~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uno krpa koriya am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nirarthaka katha noi,   migudhartha-moy ho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hrdoy hoite bahir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h my dear Lord Hari! I have just one appeal to mak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You, oh killer of the Madhu demon! Please be ki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ough to hear it from me. It is certainly not a usele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k for wasting time, for it is full of very deep mean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ed, it is welling up from the very depths of my hear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2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ati apakrsta ami, parama doyalu tum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taba doya mor adhik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fr-FR"/>
        </w:rPr>
        <w:t>je jata patita hoy, taba doya tata tay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ta'te ami su-patra doyar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I am most degraded, and You are most merciful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for I have full rights to stake a claim for Your merc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no matter how fallen I could possibly be, Your merc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ily extends to that degree; therefore I am quite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itable candidate for receiving Your causeless merc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ore jadi upeksibe, doya-patra kotha pab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'doyamoy' namati ghuca'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bhaktibinoda koy, doya koro doyamo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jasah-kirti cirodina pa'b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If You were to neglect my appeal, then Your famo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 as "the Most Merciful" would become null and void.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where else could this recipient go to find the same 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d of mercy? Bhaktivinoda says, please be merciful, o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Merciful! If You would do this, then Your fam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ries will go on unblemished for all of time to co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20   Natural Eternal Surrend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i he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oma chadi' ami kabhu,  anatha na hoi, prabhu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rabhu-hina dasa nirasro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make na nile satha,  kaiche tumi ha'be nath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doyaniya ke tomar ho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y dear Hari! I will never, ever abandon Your shelt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Lord, for if I were to do that, I would become utter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pless without my Master. When a faithful servant becom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reft of his Master, then he remains helplessly lost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used, with no shelter from any quarter. However, if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not accept me into Your association, then how will You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n as my Master, and who else besides me will be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itable recipient of Your mercy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2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amader e sambandha,  bidhi-krta su-nirbandh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a-bidhi tomar guna-dham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</w:rPr>
        <w:t>ataeva nibedana,  suno he madhu mathana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hara-chari nahe kon kam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is is our eternal relationship which is unavoidab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xed up by our destiny, and which reflects Your abod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qualities. Please hear my appeal to You now, oh Lo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bestows nectar upon those that You punish! For there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possibility whatsoever of separating us from our etern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ionship of being the Master (You) and the servant (me)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 bhaktibivoda gay, rakho more taba pa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alo more na charo kakh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fr-FR"/>
        </w:rPr>
        <w:t>jabe mama pao dosa, koriya ucita ros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danda diya deo sri-caran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Now Bhaktivinoda sings to You his appeal, dear Lord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keep me always under the shelter of Your lotus fee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protect me, and never abandon me at any ti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ever You find me deviating slightly from the shelter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feet, then I request You to please manifest suita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r and punish me in a befitting way by mercifully kick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sense into me with those same divine lotus fee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21     Surrender Transcends Bodily Design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i he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tri-purusa-deha-gata,  barna-adi dharma jat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ahe punah deha-gata bhed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attva-rajas-tamo-guna, asrayeche bheda punah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eirupa sahasra prabhed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h my Lord! I know that all bodily distincti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ween female and male, as well as the divisions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nasrama system namely brahmana, ksatriya, vaisya, sudr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hmacari, grhastha, vanaprastha and sannyasa are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ply materialistic distinctions based on bodi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ciousness. All these fall under the jurisdiction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s of goodness, passion and ignorance, and thus all the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ily discriminations multiply into thousands of different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complicated classifications.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2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je-kon sarira thaki,    je-kon abastha rakh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se-sab ekhan taba p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fr-FR"/>
        </w:rPr>
        <w:t>sanpilam, pranesvara!   mama boli' atahpar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ar kichu na rohilo d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atever type of body I happen to live in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ever circumstantial position surrounds this particul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, I now offer all these things unto Your lotus feet, o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d of my life! From now on, I am no longer responsible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thing related to my very existe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umi prabhu rakho mor,  sab taba adhika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chi ami tomar kink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 bhaktibinoda bole,    taba dasya-kautuhal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haki jena sada sebap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rfore, please protect and maintain me, oh Lord,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but Your eternal humble servant. Bhaktivinoda is ju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ing You that I am living always absorbed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ious amusement of the transcendental loving servi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itud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22   Prayer for the Association of Devote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ri he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beda-bidhi-anusare,   karma kori' e samsar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unah punah jiba janma p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urba-krta-karma-phale, tomar ba iccha-bal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janma jadi labhi punar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h my Lord Hari! By working fruitively according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Vedic injunctions in this material world, the sou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nuously takes birth again and again.If I also hav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 birth once again according to Your will, due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lts of my previous fruitive reactions, then I have ju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request to make to You, oh Lord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abe ek katha mama,  suno he purusottama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aba dasa-sangi-jana-gh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kita-janma jadi hoy,    tahateo doyamo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rohibo he santusta ant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o then kindly hear me, oh Purusottama! I have on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petition to submit before You. If I can only take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 birth even as an insignificant insect within the h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Your loving servant, then I would become complet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tisfied, oh Most Merciful Lor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3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taba dasa-sangi-hana,   je grhastha arbacin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ta'r grhe caturmukha-bhut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na hao kakhan, hari!    kara-dwaya yoda kori'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kore bhaktibinoda minat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lease never , never let me take birth in the hom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oolish householder who is bereft of the associatio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eternal servant, even if his household opulences riv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se of Lord's Brahma's. This is the only humble pray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Bhaktivinoda is making now with folded hand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23   The Qualities of the Pure Devot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1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hari he!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tomar je suddha-bhakta, tomate se anurakt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hukti mukti tuccha kori' jan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</w:rPr>
        <w:t>bareka dekhite taba,    cidakara-sri-baibhav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trna boli' anya sukha man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Oh my Lord Hari! Your pure unalloyed devotee, who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ompromisingly devoted and attached to You only, conside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 type or material enjoyment or liberation to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ignificant. Simply by beholding the beauty and opulenc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Your form made of eternity, knowledge and bliss, such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e devotee considers all other forms of so-cal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ppiness to be just like small pieces of straw which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s strewn here and there in the gutt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2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se-saba bhakter sange,  lila koro nana-rang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biraha sahite nahi par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krpa kori' akincane,    dekhao mahatma-gan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adhu bina gati nahi ar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You always perform different types of sport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times in the company of pure devotees of this calibr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You are not able to tolerate separation from them ev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 moment. Please show Your gracious favor to m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eal to me who these great souls are, for I can find 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pose for living without the shelter of their compan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e-bhakta-carana-dhana, kabe pa'bo daras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odhibo amar dista m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 bhaktibinoda bhane,   krpa ha'be jataksan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ahatmar ho'be daras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en will I get the vision of the rare treasure-lik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t of all these pure devotees? If I could just catch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impse of their lotus feet, then that would complet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ify me and rectify my sinister mind.Bhaktivinoda narrat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prayer to You, oh Lord: I will be able to ge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dience of such great souls only if Your causeless merc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s upon me by Your own sweet wil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24   Prayer for Natural Eternal Servi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i he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uno he madhu-mathana!  mama ek bijnap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isesa koriya boli am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omar sebatwa mama, swakiya baibhavottam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mi dasa, tumi mor svam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h my dear Lord Hari! Please hear me now, oh Lord Wh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es honey to those who You trample upon! I am reveal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specific confession unto You. The topmost wealth of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wn ultimate service attitude is this... I am Your servan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You are my Mast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2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se-bibhava-bahirbhuta,  hoite hoile he acyuta!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ksana-matra sahite na par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deho, prana, sukha, asa, atma-prati bhalabas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arva-tyaga korite bicar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Oh Acyuta, infallible Lord! I am not able to tolera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 a split second of life outside the purview of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ine wealth of Your eternal service. Therefore I have n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ded to renounce everything that is near and dear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usioned soul such as the body, the life, materi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ures as well as all hopes for future sens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gratification.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3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e saba jauka nasa, sata-bar sri-nibas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tabu thaku dasatva tomar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e bhaktibinoda koy, krsna-dasa jiba hoy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dasya bina kiba ache 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h Residence of the Goddess of Fortune! Let all the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s be neglected by me and fall into abject ruin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ndreds of times; I don't mind, for I will still rema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utably fixed in Your eternal service. Bhaktivinoda say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 soul is irrevocably the eternal servant of Krs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except for this eternal service there is no o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t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25  The Mood of Self-Surrend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i he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mi nara-pasu-pray,   acara-bihina ta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anadi ananta su-bistar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</w:rPr>
        <w:t>ati-kaste pariharya,    sahajete anibary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subher aspada ab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h my Lord Hari! I am simply a two-legged animal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tely bereft of proper behavior. I have been suffer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t difficulties unlimitedly since time immemorial.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over, I have unavoidably become the repository of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s of sinful activiti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umi to' doyar sindhu,  tumi to' jagad-bandhu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asima batsalya-payonidh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taba guna-gana smari,   bhava-bandhu cheda kori'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nirbhika hoibo nir badh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You are certainly an ocean of compassion, and You 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nly real friend of the universe. Your affection is ju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a boundless, unfathomable sea of loving relationship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ply by remembering Your wonderful qualities, my materi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nds are being severedm and I will become eterna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arles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i iccha kori'mane, sri-jamuna-caran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gay bhaktibinoda ekh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fr-FR"/>
        </w:rPr>
        <w:t>jamuna-bipina-bidhu,    sri-caranabja-sidhu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ta'r sire, karuna arp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ow Bhativinoda sings about all these desires which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within his mind while prostrated at the lotus fee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i Yamunacarya. And he begs Sri Yamunacarya to kind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tow upon his head the quintessence of the fragra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ortal nectar which flows from the lotus feet of that moon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person Who glows within the forrests on the bank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ver Yamuna in Vraj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26    Relative Position of the Master and the Serva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i he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umi jagater pita,  tumi jagater mat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dayita, tanaya, hari tum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umi suhrn-mitra, guru, tumi gati, kalpataru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wadiya sambandha-matra am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h my Lord Hari! You are the Father of the ;univers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are the Mother of the universe, as well as the Lover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 of all beings. You are the most dearly beloved friend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eart, the spiritual master of all, the ultimate refug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divine purpose-tree that fulfills everyone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res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aba bhrtya, parijana,  gati-prarthi, akinc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rapanna tomar sri-cara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aba sattva, taba dhana, tomar palita j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mar mamata taba ja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But my relationship with You is simply tha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Your insignificant menial servant, Your humble attendan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praying for Your shelter, surrendered at Your divi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tus ;feet. I am simply Your plaything, Your property,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ected servant; my only identification is my prson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achment to being Your devote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 bhatibinoda koy, ahamta-mamata no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ri-krsna-sambandha-abhima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ebar sambandha dhori', ahamta mamata kor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aditare prakrta bidha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haktivinoda says that there is no relationship of "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ine" other than this true conceptiuon of being rela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Krsna as His eternal servant. Maintaining this posi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eternal service, he thus accepts the real principle of "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ine" which is the natural, unchangeable relationshi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Krsna and all His devotees. Anything besides that w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be material and temporar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27  The Last Hope for Delivera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i he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mi to' cancala-mati,   amaryada, ksudra at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suya-prasaba sada m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fr-FR"/>
        </w:rPr>
        <w:t>papista, krtaghna, mani,  nrsamsa, bancane jnan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kama-base thaki sada ghor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h my dear Lord Hari! I am most fickle-mind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tely bereft of proper etiquette and extrem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ignificant. I always radiate an intense effulgenc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alousy and malice. I willingly perform sinful acts, I lo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do harm to my well-wishing benefactors, and I a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necessarily puffed up with false prestige. Ferocious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cious like a barbarian, I am vastly learned in the ar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eiving others. I am always obsessed under the control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sty motives, which are my very breath of lif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 heno dujana ho'ye,  e duhkha-jaladhi bo'y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aritechi samsara-sag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kemone e bhavambudhi,   para ho'ye nirabadh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aba pada seba mile more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ing such a sinful rogue, I am completely submerg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is ocean of material tribulation as I aimlessly wand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and there in the vast ocean of birth and death. H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I ever be able to cross over this deep ocea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cience and enter into the eternal service of Your divi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tus feet?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omar karuna pai, taba to' toriya ja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ami e duranta sagar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tumi prabhu sri-carane, rakho dase dhuli-san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nahe bhaktibinoda katara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Only if I get Your causeless mercy, then I c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ainly cross over this miserable ocean of suffering. Now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dear Lord, Bhaktivinoda is humbly requesting You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dly keep this servant as just one of the many particl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dust under the safe shelter of Your beautiful lot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t... then I'll be fully satisfi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US END THE FIRST CHAPTER OF "GITA-MALA", entitled "YAMUNA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AVAVALI" (The Series of Ecstasies of Yamunacarya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Srila Saccidananda Bhaktivinoda Thakur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TA-MAL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TW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PANYA-PANJIK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iary of Selfish Umility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R 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JNAPTI - NIVED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ayer for Solicitation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 a 46 verse poem 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UDUCTION TO CHAPTER TW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PANYA - PANJIK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is 46 verse Bengali poem by Srila Bhaktivinod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kura is actually based on one stotra composed by Sril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pa Gosvami found within his book Stava-mala. The origin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panya-panjika-stotra consist of only 45 sloka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aktivinoda's Bengali verse translation has one extra ver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e very end which reveals the siddha-deha (spiritu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ies) of both himself and Srila Rupa Gosvami. In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 verse, the Thakira states that the original author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otra is none other than Sri Rupa Majaari, the person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ndant maidservant of Srimati Radharani. Bhaktivinod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 reveals his own eternal identity as Sri Kamala manjar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 a maidservant in Lalita's camp and subordinate to Sr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pa Manjari. For more detail aof his eternal serv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see chapter five of ;this book intitled "Siddhi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lasa". However, such confidential spiritual topics 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not meant for anyone and everyone. Therefore discre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;be excercised by the reader to prevent such hig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pics from being taken cheap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word "karpanya" means "humility". It also mea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greediness, selfishness", etc. So this stotra is a diary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's humble mood of supplication to the Lord which is al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vaded with intensely greedy selfish motives, or laulyam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only for the sake of rendering eternal service.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lyam is described in the Nectar of Devotion as being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price to pay to purchase entrance into the kingdom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d. Therefore Srila Rupa Gosvami indicates such a mood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Karpanya-panjika-stotra, which has been fur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bellished and ;intensified by Srila Bhaktivinoda Thakura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gali render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English translation has incorporated some fi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nts of the original Sanskrit stotra which may not be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ible within the Bengali verses or word-for-wo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anations, so the reader is advised to welcome a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ments which appear to be expanded from the Bengal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cabular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following list of the topics expressed within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tra has been compiled as an aid to understanding the fl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prayer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S TOPIC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   Prayer revealing the mi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   Radha-Krsna's complexi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   Their dress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   ??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   They surpass Vaikun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   Their fragrances and musi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   Their facial expressi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    Their jok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)    Their qualiti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)   Pray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)   Taking shel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)   Begging for merc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)   Maha-lil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)   Description of Maha-lil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)   Offensive mentalit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)   Glimpse fo the holy Na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)   Their quality of forgivene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)   Lament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)   Begging harder for merc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)   Intense mourn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)   Crying out for hel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)   Petition for compass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)   Determined praye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)   Description of the topmost lo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)   Maidservant to Their lotus fe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)   Prayer for personal servi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)   Begging for eternal servi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)   Witnessing Their meet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)   The sound of Their anklbell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)   Seeing Their footprin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1)  Vision of Their lotus fe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)   Result of the vis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)   Vision of conjugal pastim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)   Bringing the news during separ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)   Reward for reuniting The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)   Gambling match quarre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)   Massaging Their feet on flower b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)   Restringing a broken neckla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)   Re-decorating Their ruffled ha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)   Re-decorating Their foreheads with fresh tilak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)   Offering fresh farlands and mascar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)   Making and offerng tambul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)   Their sweetness causes me to speak all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)   Prayer for eternal service along with the sak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)   The final thirsty appe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)   The ultimate thirst-quencing siddh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1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ami ati dinamati, braja-kunje nibasat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radha-krsna-jugala-caran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kandiya kandiya aj,  chadi' sab loka-laj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nibedibo jata ache man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I am most distressed and miserable within the cor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heart. Therefore today, living in my grove at Vraja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umi, I will submit to the lotus feet of the divine couple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fr-FR"/>
        </w:rPr>
        <w:t xml:space="preserve">Sri-Sri-Radha-Krsna. </w:t>
      </w:r>
      <w:r>
        <w:rPr>
          <w:rFonts w:cs="Courier New" w:ascii="Courier New" w:hAnsi="Courier New"/>
        </w:rPr>
        <w:t>Weeping and weeping today at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tus feet, I now give up all shyness and fear of publi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inion, and I will reveal to Them all the outpouring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nner core of my hear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2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tumi krsna nilamani,    nava-megha-prabha jini'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brajananda koro bitar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tumi radhe nava-gauri,  gorocana-garva har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braje hara krsna-candra-m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ou are Lord Krsna, and Your deep translucent bluis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elike sapphires is putting to shame the luster of a fres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rain cloud. You are distributing the blissful mood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aja to everyone. And You, Sri Radhe, are forcibly tak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ay the pride of brilliant yellow gorocana dye with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r complexion, which is decorating Your fresh bloom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th.Thus You are attracting and stealing the mind of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on-like Krsna in Vraj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umi krsna pitambare,   parajiya kartaswar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braja-bane-nitya-kelirat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tumi radhe nilambari,   palaser garva har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krsna-keli-sahaya satata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ou, my dear Lord Krsna, are conquering the radia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ster of pure gold with Your dazzling yellow garments.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always very fond of performing Your amorous spor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in the transcendental forests of Vraja. And You, my de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harani, are wearing a brilliant blue sari which is tak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ay the pride of the palasa flower, which is also blue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white whorl in the center. You are always gracefu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 as the chief companion during all the amorous gam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yed by Krsn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4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umi krsna harinmani,   juvabrinda-siroman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radhika tomara praneswar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brajangana-sirahsobha,  dhammila-mallika-prabh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umi radhe krsna-priyankar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ou, dear Lord Krsna, like a rare, radiant emeral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the crest jewel amongst all the youthful boy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ndavana. And Srimati Radhika is the Mistress of Your lif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You, Radhe, are the topmost resplendent personalit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ongst all the women of Vraja. You radiate an effulge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the fragrant white jasmine blossoms which are wov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in the braided hair of all those beautiful young wome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You are the most amiable and affectionate maidservan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sn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5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ama-pati-sobha jini',  krsna taba rupakhan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jagat mataya braja-ba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ama-jini' brajangana-  gana-madhye susobh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umi radhe krsna-cittanga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ear Krsna, Your beauty and sweetness far surpass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of Lord Visnu, the husband of the Goddess of Fortun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at form which You are displaying within the forest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ndavana is making the entire universe go ma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d You, Radhe, are likewise surpassing the Goddes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une Laksmi herself with Your supreme splendor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iates outstandingly amongst all the damsel of Vraja. Th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only You who is dwelling in the beautiful courtyard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sna's hear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6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aranga-saurabha-kana,  bamsi-gita anuks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he krsna! radha-mana h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fr-FR"/>
        </w:rPr>
        <w:t>radhe! anga-gandha taba,  tomara su-bina-rab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krsna-citta unmadita k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h Krsna! You are abducting Radharani's mind with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hanting songs of Your flute as well by Your sweet bodi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grance, which are both blowing like waves incessantly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ind. Oh Radhe! You are likewise exciting and send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sna's mind wild with Your fragrant bodily aroma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eet sound of Your vin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7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omara capaleksana,  hare radha-dhairya-dh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umi krsna cora-siroman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banka drsti-bhngi taba, sri-krsna-hrdayasab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tumi radhe kalavati dhan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You, My dear Krsna, are the crest jewel of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eves, for You forcibly rob Radharani's patience when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ze upon Her with Your special fickle, amorous express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d You, dear Radhe, like to sting Krsna's lotus hear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You look back at Him with Your crooked, fals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friendly expression which is just like a  ? (N0TE from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r: A word is missing, I can't read it). He becom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dened by Your slanted behavior. And You are also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utiful, young maiden who is well-versed in all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cal arts such as music, dancing, singing, etc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8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arihase radhikar, katha nahi sare ja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umi krsna nata-kula-gur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fr-FR"/>
        </w:rPr>
        <w:t>krsna narma-ukti suni', romancita tanukhan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taba radhe rasa-kalpataru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You, Krsna, are indeed the Master and instructor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hose who are learning dancing. Sometimes You simp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not utter a word in reply to the confidential jok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ments of Srimati Radharan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ou, Radhe, then experience intense thriv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bilation throughout Your entire body when You hear Krsna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t, amusing retort. Thus You are like a wish-fulfill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e of transcendental mellow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9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aprakrta-gunamani,  binirmita-giri-sren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tumi krsna sarva gunamoy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umadi ramani-jana,  bancaniya gunagan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radhe! taba swabavika ho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ou, dear Krsna, are also abounding in all goo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ities. Indeed, Your super-excellent transcendent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ities stand out just like a multitude of mountain rang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 of rubi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h Radhe! You naturally possess all the good qualiti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are desired by all the beautiful young women headed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ddess Um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0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mi ati manda-mati, kori he kakuti nat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niskapate e prarthana kor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brndavana-adhiswara,    tumi krsna praneswar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tumi radhe! braja-banesvar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I am extremely dull-minded and wicked; therefore I b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 pitifully before You, and offer You this humble pray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ll sincerity. You, my dear Lord Krsna, are the Supre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ter of Vrndavana and the Lord of my life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d You, dear Radhe, are the proprietress of all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cendental forests of Vraja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11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tomader krpa pai, erupa jogyata na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jadio amar braja-ba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unhe maha-krpamoy, jani' kainu padasro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krpa koro e adhama jan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I am certainly not at all fit to receive the mercy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both in Vrndavana. However, I have still taken refuge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lotus feet for I know that You both are the topmo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ciful personalities.Please be kind to this most fallen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soul.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12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kevala ajogya nahi, aparadhi ami ho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tathapi koroho krpa dan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loke krpavista jana,    ksame aparadha-gan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tumi dunhe maha-krpavan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Bot only am I unfit and undeserving, but I am actua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offender to Your lotus feet. Nevertheless, I still be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Both now to bestow Your kind favor. Just as a great sou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very tolerant of the general public, compassionat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giving their offenses, similarly You Both are certain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ost supremely sympathetic Personaliti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13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krpa-hetu bhakti-sar,   lesabhasa nahi ta'r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krpa-adhikari nahi am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inhe maha-lilesvara,    hana sei lilapar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krpa koro braja-jana svam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The most essential result of Your mercy is to fina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 devotional service. However, I do not possess eve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ction of a drop of devotion, for I have no right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ive Your mercy. In this world, You are the Supre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ter of the greatest pastime... the rasa dance. So I as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now to please be merciful to me when You are perform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most unlimited pastime within this universe, oh Lord of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the Brijbasis.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14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su-dusta abhakta jane,  sivadi devata-gan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prasanna hoilo krpa kori'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mahalila sarvesvara,    dunhu mama pranesvar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doya koro dosa parihari'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You have shown Your supreme rasa dance to all in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, including all the demigods headed by Lord Siva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 to the most wicked persons and non-devotees. Thus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d all the living entities within the universe.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h are the Masters of this maha-lila, the Lords of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ds, and the Lords of my life. Please show Your lenienc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disregarding all of my past offens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15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adhame uttama mani, mudha, vijna, abhiman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dusta hana sista-abhim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i dose dosi hana, gelo cirodin b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na korinu bhajana-bidh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ome of my offenses are as follows: I have accepted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degraded self to be the best man of all. Even though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 foolish like an ass, I consider myself to be very wi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e to my false sentimentality. Thus I have actually bec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polluted and mischievous underneath my false concep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being gentle and good-natured. Being guilty of the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enses, i have spent many days without ever worship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6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athapi e dina-jane,    jadi nama uccaran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namabhasa korilo jiba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arva-dosa-nibarana,    dunhu-nama-samjalp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prasade prasida dui jan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In spite of all these offenses, I pray that if ever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life this most fallen soul has once accidentally utte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a faint glimpse of Your holy name, without offenc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kindly mitigate all of my faults and allow me to cha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name simply for the pleasure of You Bot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17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bhakti-lava-matre ksaya, sarva aparadha hoy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ksamasila dunher krpay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e asa mane dhori', carane prarthana kor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sodha dosa ksamiya am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ven the most minute trace of devotion can complet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roy all offensive faults, for I know that the causele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cy of You Both is most forgiving by nature. Keeping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mind as my last hope, I offer this humble prayer at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tus feet. Please forgive me and rectify all of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ens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8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adhana-sampatti-hina,  ohe ei jiva di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ti-kaste dhrstatara ch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unhu-pada-nipatita,    prarthana koroye hit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rasannata hauk donh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as, this most fallen soul is completely beref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iceless treasure of devotional service. I am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graded, and I remain in great difficulty due to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meless arrogance. Falling down and grasping the lot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t of You Both, I now pray simply for the benefi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ing You become satisfied by my prayer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19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dante trna dhori' hay,  kanditeche ubharay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e papi kampita sarir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</w:rPr>
        <w:t>'ha nath! ha nath! 'boli',  ho'ye aji krtanjal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rasada arpiya koro sthir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as! This sinner's whole body is trembling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utching clumps of straw between his teeth, he weep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ls piteously at the top of his voice, "Oh my Lord! O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h! Today, with folded hands, i beg that You pacify me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towing Your kind favor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0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 durbhaga ha ha sware, prasad prarthana kor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nutape gadagadi j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e radhe! he krsna-candra! suno mama kakuvad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tunhu krpa-bina prana jay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This most unfortunate, miserable soul now prays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cy, crying out in a piteous, remorseful voice whi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ling on the ground in repentance. Oh Radhe! Oh Krsna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dra!, please hear my mournful prayers, for my life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ing without the causeless mercy of You Both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hutkar koriya kande,   aha aha kakunad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ole hao prasanna am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i to' ajogya jane, krpa koro nija-gun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koruna-sagara rakho p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lease become pleased with me, for I am sobbing alou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rying, alas, alas! in a great pitiful uproar just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ition You. By Your own divine qualities, please fav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most unworthy and undeserving soul and keep me alway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Your lotus feet. You are Both just like an ocea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ss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ukhete angusta diya,   uccoihsvare arta h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kandite kandite bole, nath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koruna-kanika-dane, raksa koro mor pran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koro ei dine atmasa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ow I am biting my thumb to try to check my cry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making a public disturbance. But still, being mo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grieved, i am weeping and weeping in a loud voice just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 on You, oh Lord! Please give me just one small grai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mercy in charity and thus save my life. Kindly captu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lowly soul and make me Your very ow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 taba mudha jana,  dina-bakye sa krand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rarthana koroye drdha-ma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e koruna-sunidhan! anugati koro da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korunormicchata braja-ba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us Your most ignorant, foolish devotee prays to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great determination with humble, distressed words whi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bbing and weeping. Oh treasure-house of compassion! Plea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ard me with personal service to You and thus display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lendrous shining rays of that compassion in Vrndavana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24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bhava citta-sukhakara,  jata ache su-madhur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prakataprakata lila-sthal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radha-krsna-prema-sara, sakaler saratsar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sei bhava jen-i krpa-ba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l the places of Krsna's manifested and unmanifes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cendental pastimes are the repository of vario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cious pleasure-giving ecstasies, which are all super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eet. Out of all of these ecstasies, the quintessenc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static love between Radha and Krsna is definitely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t, the topmost expression of pure love. And that ecstas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worshiped by a rare, great personality only 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ngth of Their merc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25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jadi e dasir prati, prasanna koruna-mat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dunhu-pada-seva koro d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fr-FR"/>
        </w:rPr>
        <w:t>ar kichu nahi cai, jugala carana pa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sitala hauk mor pr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You Both are ever pleased with this maidservan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kindly manifest Your favorable inclination towards 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granting me the service of Your four lotus feet. There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ly nothing more that I want than to get those two pai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lotus feet, so I request You to please grant this fav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us soothe my hear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26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anatha-batsala tumi,    adhama anatha am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tvadiya saksat-dasya mag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 prasada koro dan,  rakho anather pr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hadi' sab taba dasya mag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 know that You are most kind and affectionat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se who are helpless without their master. I am actua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a fallen soul who is also berft of my Master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ling so helpless. Therefore i am now begging for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 service. Please grant this favor just to sav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e of this helpless orphan. Giving up everything else,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 now begging only for Your serv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7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irete anjali dhori'.   o-pade bijnapti kor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mar abhista nibed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k-bar dasya diya, sitala koro he hiy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abe mani sarthaka jib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lasping my head with both hands, I am lying fl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those lotus feet making this request... my mo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rished prayer. Please, Please soothe my heart by giv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Your service just once only. Then and then only will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 this life to be successfu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8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kabe dunhe ei bane, bilokibo sammilan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mulyanga, parimala-ghr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mar nasika-dvare, pravesiya citta-pur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caitanya koribe bidh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en will i be able to wistfully observe You Bo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ountering each other within the transcendental forest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weet nectarine fragrance produced by the meeting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precious forms will pass through my nostrils an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ring into my heart, will immediately knock 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onsciou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9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unhar nupura-dhvani, hamsa-kantha-swara jini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madhura madhura mama kan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</w:rPr>
        <w:t>prevesiya kon ksane mama citta-suranjan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ataibe seba-rasa-pa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tinkling sound of both fo Your anklebell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gether, surpasses the sweet sound produced by the swan.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ranscendentally sweet; so sweet that immediately up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ring my ears, my heart will become so charmed that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go ragingly wild to drink more of the liquid nectar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lows of Your serv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0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akradi saubhagyaspada, bilaksita dunhu-pad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ihna ei brndabana-ba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ekhiya e dasi kabe,    bhasibe anandatsav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dunhu-krpa peye samgopa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nineteen most auspicious marks of the wheel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h, lotus  ???  etc., which are unique to both of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tus feet, are visible on the ground all throughou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sts of Vrndavana. Whenever this maidservant sees tho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s, she becomes overflooded and immersed in a festival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iss, due to secretly receiving the mercy of You Both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wa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akala-saundaryaspada,  nirajita dunhu-pad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he radhe! he nander  nandana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amaksi-gocare kabe,    sarvadbhuta mahotsav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koribe ananda bitar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h Radhe! Oh son of Maharaja Nanda! The lotus fee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Both are fit for being worshiped wit all kind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itable paraphernalia, and they are indeed worshiped by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est excellence of beauty itself. When, oh when will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yes behold the wonderfully astonishing pastimes perform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Your lotus feet, which will give me a great festival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ppiness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racinasa, phala-purti, tunhu padambuja-sphurt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i dunhu-jana-daras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fr-FR"/>
        </w:rPr>
        <w:t>e janme ki ha'be mama,  e utkantha su-bisam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bicalita kore mama m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ust a glimpse of Your lotus feet fulfills all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's most cherished longings; this is the real benefit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who has Your vision. But i am worrying now that, with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audience, what will become of my life now? The suspen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is unbearable anxiety has greatly perturbed my min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kabe ami brndabana-kunjantare daras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koribo sundara dunhu ja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urata-lilaya rata, ama hoite adurat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preme magna ha'bo darasan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When will I ever have the vision of Your two exquisi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s within a bower in Vrndavana? Observing Your mo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imate pastimes of conjugal love being enacted so clo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, i will become overwhelmed and drowned in ecstatic lo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such a sigh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34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ghatanabasatah kabe,    dunhu-yoga asambhar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paraspara sandesa aniya!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badaibo dunhu sukha,    jabe tabe manodukkh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bedaibo anande matiy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 the course of Your transcendental pastim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imes You are separated from each other, and there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l great distress. When will I ever be allowed, at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, to act as a messenger and bring Your secret messag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 and forth to each other? Since such messages conta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s of the rare,uncommon union of You Both, hearing the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only increase Your happiness and dispel the distres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ng separated from one another. Thus I will carry the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s to and fro, and in so doing I will excitedly stro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ong, completely besides myself and overwhelmingly absorb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great deligh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5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kabe ei brndabane, dunhu dunha adarsa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hire jabo dunhe anvesiy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ammilana koraibo, hara-padakadi pabo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aritusta dunhare koriy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 Vrndavana, sometimes You Both are deprived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ion of each other. When will wander all over the fore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search of You Both? I will bring You together again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ill be so pleased with me that You will reward me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ing me some ornaments that You had used such as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klebells, toe-rings, necklaces, lockets, etc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6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unhe hara dhori'pane,  dyuta-krida-samapan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'ami jayi',  'ami jayi' boli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koribe kalaha tabe, hara-samgrehete kab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mi taha dekhibo sakal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uring another pastime, You Both place a wager o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klace and being gambling over it, placing different kin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bets with the rolling of dice. When the game is ov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ch of You separately exclaims, " I WIN, I WIN!". T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a big quarrel as You Both struggle together, ea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mpting to collect the necklace at stake. When will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 be able to witness all of these wonderful sports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37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aha kabe dui jane, kunja-ajhe su-sayan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kusuma-sayyaya biramib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se samaye dunhu-pada    samvahana-su-sampad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e dasira saubhagya milib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Oh, when will I behold You two Divine Personaliti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lining and lounging leisurely upon a beautiful bed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wers within a forest grove? Taking the opportunity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ime, i will massage the most auspicious treasur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lotus feet, and in this way shall this maidservant me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her good fortun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8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kandarpa-kalahodgare,   chindibe kanther har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lata-grhe padibe khasiy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fr-FR"/>
        </w:rPr>
        <w:t>se hara ganthite kabe,  e dasi niyukta ha'b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dunhu-krpa-ajna sire p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ometimes, during the struggle of contending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pid, one of Your necklaces accidentally becomes broke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pieces fall and scatter all over the creeper-shad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wer. When will this maidservant take Your merciful ord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on her head, and be appointed to re-string that very sa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klace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9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keli-kalloler jabe, dunhu-kesa srasta hab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du-janar ingita paiy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sikhi pinca kore dhori', kuntala-mandita kori'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ami rabo anande dubiy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Sometimes, due to the restless sporting of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ouros games, Your hair will fall loose. Heeding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sture towards me, I will then com Your hair with a peacoc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il comb  and thus redecorate Your lovely tresses. In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y I will remain submerged and drowned in pure ecstas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40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kandarpa-kridaya jabe,  dunhu-srak srasta ha'b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abe ami dunhu-ajna p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bhaya-lalata-majhe,    koribo tilaka-saj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matta ha'be se sobha dekhiy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Sometimes, due to being jostled about during Cupid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orous games, Your flower garlands, necklaces, earring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owns and other decorations may become ruffled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arrayed out of place. At that time, upon receiving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r, I will rearrange all those scattered ornament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redecorate Your foreheads with fresh tilaka. Thus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go mad just seeing Your splendors beaut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4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krsna! taba bakse ami,  bana mala diya svami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radhe! taba nayane kajjal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kunja-majhe kona dina,  pa'bo sukha samici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reme citta ha'be talamal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h! I will get enough happiness to satisfy my longing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I am placing a garland of fresh forest flowers up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chest! Oh Radhe! And likewise when I am re-apply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ck mascara around Your lotus eyes! When will that day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e when I can render such services within a bower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ndavana? Then my heart will throb in ecstatic love for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4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kabe jambunada-barna,   loiya tambulipar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irasunya karpuradi-yu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bitika nirmmana kori,   dunhu mukhe dibo dhori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reme citta ha'be pariplu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en can I make first-class pan for You Both to chew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cking fresh cold-??? betel leaves, I will remove the ste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dd fragrant spices and camphor, Then, rolling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ves into a cone shape and thus making it nice, I w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 them and place them int Your lotus mouths. At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ment my heart will become flooded and saturated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static love for You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43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kotha e durasa mor, kotha e duskarma ghor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e prarthana, jadi bolo ke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e radhe! he ghanasyama! dunhu-jana-gunagram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adhuri bolaya more he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y am I revealing such far-off,impossible dreams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prayers when i am in reality so deeply sunk in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k well of sinful materialistic activities? Oh Radhe! O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hanasyama! Your own maddening sweetness is actually mak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speak all these things about Your transcendentally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glorious qualities!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44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dunhar je krpa-gune,    painu dhama-brndaban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e-krpa abhista pur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</w:rPr>
        <w:t xml:space="preserve">koruna amaya natha!  </w:t>
      </w:r>
      <w:r>
        <w:rPr>
          <w:rFonts w:cs="Courier New" w:ascii="Courier New" w:hAnsi="Courier New"/>
          <w:lang w:val="fr-FR"/>
        </w:rPr>
        <w:t>pana tunhu-sakhi-sath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kunja-seba pai anuks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y Your supreme transcendental quality of mercy i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ained residence in the spiritual abode of Sri Vrndav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is mercy has fulfilled all of my most cherish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ings. Oh Lord! Now please let me have eternal service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pleasure-gardens in the company of Your most belov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lfriends and maidservants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45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ohe radhe! ohe krsna!   </w:t>
      </w:r>
      <w:r>
        <w:rPr>
          <w:rFonts w:cs="Courier New" w:ascii="Courier New" w:hAnsi="Courier New"/>
          <w:lang w:val="fr-FR"/>
        </w:rPr>
        <w:t>sei braja-rasa-trsn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karpanya-panjika-katha-cha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fr-FR"/>
        </w:rPr>
        <w:t>jalpana koroye sada,    ta'r banca-purti tad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koruna dunhu krpa-bal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Oh Radhe! Oh Krsna! On the plea of narrating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ry of my greedy, selfish desires for Your humble servi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karpanya-panjika), I have thus revealed my incredi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rst for all these liquid mellows of Vraja. All of the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rsty longins are just bottled up inside my heart, and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 incessantly cherishing the constant churning of the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pes within my mind. Please, I beg You Both, plea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fore fulfill all these spiritual desires for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. I am appealing to You now on the strength of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wn causeless merc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46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sri-rupa-manjari-pada,  sire dhori' su-sampad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kamala-manjari kore as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sri-godruma-braja- bane, dunhu-lila-sandarsan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purna hao raser pipas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Holding upon her head her most treasured posses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the lotus feet of Sri Rupa Manjari), this Kamala Manjar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pes that by thus observing Their eternal pastimes going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in this transcendental forest of Vraja at Godrum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vadvipa, then her craving thirst for such mellows w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ly be quench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US ENDS THE SECOND CHAPTER OF "GITA-MALA", entit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KARPANYA PANJIKA  (Diary of Humble Selfishness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)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Srila Saccidananda Bhaktivinoda Thakur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TAMAL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THR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KA - SAT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The Dispelling of Grief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 13 songs 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UDUCTION TO CHAPTER THREE - SOKA-SAT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is chapter consists of thirteen songs describing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time of Lord Caitanya as follows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nce, during an all-night kirtana performed by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d in Srivasa Pandita's courtyard, one of the five son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ivasa died within the house due to some disease. All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hold ladies began to cry loudly in lamentation,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heard by Srivasa as he was chanting and dancing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d Caitanya out in the courtyard. Entering the house,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cified the distressed ladies with sweet spiritu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ions and then returned to the kirtana as if noth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happened. In the morning the kirtana finally stopp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Lord Caitanya inquired if anything was wrong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, for He was not getting the usual ecstasy from His all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ght kirtana. Being informed of the fate of the boy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d became severely afflicted with loving separation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ked that the body be brought out into the courtyard. T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king the dead boy why he had died, The Lord manifest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va soul back into the body, and the boy spoke ma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cendental truths very similar to those spoken by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d son of King Citraketu in the 16th chapter of the 6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to of the Srimad Bhagavatam. Afterwards Lord Caitany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mpanied by all the devotees, celebrated the funer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emony of the boy in great ecstasy, being joined by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ified Ganges, Sri Jahnavi devi herself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is pastime is mentioned only briefly by Sril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snadasa Kaviraja Gosvami in the Caitanya-caritamrta, (Adi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la 17. 227-229). However, it is described more elaborat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Srila Vrndavanadasa Thakura in the Caitanya-bhagavat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hya-lila chapter 25, entitled "The descriptio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cendental truth by the dead body". Within this chap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ila is described in less than 70 verses,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versations are very brief, giving basic outline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le story. However, Bhaktivinoda Thakura picks up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ands all the detailed elements of the lila and philosoph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13 songs, totaling 91 verses. This greatly elaborates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haracter of the Lord as well as His dealings with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otees through the format of simple Bengali song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ying meters. Thus the entire chapter is very wonderfu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singing in various ways, as well as for tasting a rich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ensed version of Lord Caitanya's transcendent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cter and teaching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individual headings to all the songs, also lis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ow, were apparently not part of the original compositio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were added sometime later during subsequent Gaudiya Ma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ints of Gita-mal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TOPIC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   Lord Gaurahari's performance of congregation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ting in Srivasa Pandita's courtyard; the death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ivasa's s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   Srivasa gives solace to his family member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   Statement about dedication of the soul surrender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sn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   Srivasa forbids th crying,being fearful of disrupt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haprabhu's kirtan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   Manifestation of symptoms of separation by Bhakta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tsala (Lord Caitanya) due to the death of His de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ote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   The affectionate inclinations of Sri Gaurahari towar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own devote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   The manifestation of various absolute truths from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th of the dead bo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    The bound soul takes different types of birth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rding to its different fruitive reaction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)    Birth in the house of a devotee only by dint of one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t fortu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)   The Lord praises the glories of His devote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)   Remembrance of the Lord is actual wealth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getfulness of Him is actual calamit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)   Sri Gaurahari performs the funeral ceremony along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associat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)   Prayer unto all the hearers of this stor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TAMALA--- CHAPTER THREE "SOKA-SATANA" (The Dispelling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ief), "Sri-Gauranga-lila-caritra" (The Character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ities of Lord Gauranga's Transcendental Pastimes)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 Lord Gaurahari's Performance of Congregation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t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n Srivasa Pandita's Courtya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1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pradosa-samaye,         sribasa-angan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angopane goraman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sri hari-kirtane,  nace nana-rang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uthilo mangala-dhvan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 the evening twilight, within the privacy of Srivas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dita's courtyard, the cream-lustered jewel, Lo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ramani, raised a most auspicious vibration by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ting of Hari-kirtana, which He personally accompanied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cing in various playful mood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2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mrdanga madala,         baje karatal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majhe majhe jaya tur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prabhur natana,         dekhi' sakaler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hoilo santapa dur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ccompanied by the paying of the mrdanga drum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atalas, and amidst occasional victorious shouts of "Jaya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ya!", the dramatic dance of the Lord dispelled the grie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ll those who witnessed i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khanda premete,                matala takha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kala bhakata-g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pana pasari, goracande gheri'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nace gaya anuks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n, becoming madly intoxicated in supreme ecstati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ve, all the assembled devotees completely forg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selves and incessantly began to dance and chant wildl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rounding Lord Gauracandr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eath of Srivasa Pandita's s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4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mona samaye, daiva-vyadhi-jog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rivaser antahpu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anaya-bijoge, nari-gana sok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rakasalo uccoihsw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this time, within the inner chamber of Srivasa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, one of his sons suddenly died  due to some diseas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ordained by the will of Providence. Due to separ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boy, all the women of the household began to lam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ry out in a loud vo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5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krandana uthile,   habe rasa-bhang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hakatibinoda d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ribasa amani, bujhilo kar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asilo apan gh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ow Bhaktivinoda fears that the transcendental mellow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Lord's kirtana will be disturbed by the uprising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loud crying sounds. However, Srivasa Pandita has n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stood the cause of this sound, and has persona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red the hous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2 --- Srivasa Gives Solace to His Family Membe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1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prabesiya antahpure,    nari-gane santa kor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ribasa amiya upades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suno pagalini-gana, soko koro akaran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kiba duhka thake krsnabe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tering into the inner chamber, Srivasa began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cify all of the women there by giving them spiritu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ions that were as sweet as nectar. He said, "Loo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, you crazy ladies, you all lament uselessly, for w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d of unhappiness can there possibly be in ecstatic lo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Krsna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krsna nitya suta ja'r,  soka kabhu nahi ta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anitya asakti sarva-nas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</w:rPr>
        <w:t>asiyacho e samsare, krsna bhajibara tar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nitya-tattve koroho vilas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Whoever has Krsna for his eternal Son never has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ment for anything, although if one becomes attach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which is temporary, then everything is lost. You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come into this material world for the purpos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shiping Krsna, so now you should all becomes situa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 in the eternal absolute trut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3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e dehe javat sthiti,  koro krsna-candre rat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krsna jano dhana, jana, pr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fr-FR"/>
        </w:rPr>
        <w:t>e-deho-anuga jata, bhai bandhu pati sut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anitya sambandha boli' mano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"As long as you are existing in this body, you sh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cultivate love and attachment for Lord Krsna, know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 to be your real wealth, real friend and your very lif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oul. All of the followers of this body namely brother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ends, husbands and sons should be accepted as being on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porary relationship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4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keba ka'r pati suta,  anitya-sambandha-krt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ahile rakhite nare ta'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fr-FR"/>
        </w:rPr>
        <w:t>karama-bipaka-phale, suta ho'ye baise kol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karma-ksaye ar raite nar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"Whoever wants to hold onto husbands or sons will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able to keep them, for all these relationships are on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porary. Even if your son is sitting in your very lap,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ll cannot protect him, for when his bad fruit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ctions fructify, then his present karma is finished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ill not be able to remain here any longer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5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ithe sukha duhkha mani',  adhogati labhe pran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krsna-pada hoite pade dur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soka sambariya ebe,  namanande maja' sab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bhakatibinoda-banca pu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By accepting this type of temporary happines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ess, many other living entities are now being degrad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lower species of life, falling far, far away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sna's lotus feet. Therefore you should all give up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porary lamentation right now, and just become absorbed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liss of the Lord's holy name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l of Bhaktivinoda's desires are now being fulfil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hearing Srivasa speak such nice eternal truth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3 --- Statement about Dedication of the Soul Surrend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Krs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hana, jana, deha,  geha krsne samarp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riacho, suddha-citte koroho smar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Offering all of your ealth, relatives, body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ire household unto Krsna in dedication, just remember Hi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with a purified heart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abe keno 'mama suta' boli' koro duhkh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na nilo nija-jana tahe ta'r sukh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So then why are you xclaiming, `my son, my son!'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t sadness? Krsna has simply taken His own devotee,just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it His own happines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krsna-iccha-mate sab ghataya ghat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ahe sukha-duhkha-jnana abidya-kalp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Krsna is causing all things to take place ju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rding to His own sweet will. In light of that, all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as of happiness and distress are simply ignorant mental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concoctions.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4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jaha iccha kore krsna, tai jano bhalo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tyajiya apan iccha ghucao janjal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Whatever Krsna's desire is, you must accept only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actually good. Renouncing all of your separate person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res, relieve yourselves of this unnecessa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heration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5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deya krsna, neya krsna, pale krsna sa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rakhe krsna, mare krsna, iccha kore ja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Krsna gives you everything, Krsna takes everyth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ay, Krsna maintains everyone or kills everyone whenever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s, according to His own sweet wil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6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krsna-iccha-biparita je kore bas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tar iccha nahi phale, se pay jat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"If someone maintains some desire that is contrary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sna's desire, then her wish does not become fruitfu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ed, she only gets trouble and anguish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7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yajiya sakala soka suno drsna-nam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parama ananda pabe, purna habe kam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"Therefore, rejecting all of your lamentation, ju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en to the chanting of Krsna's holy name which is go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now out in the courtyard. From this you will ge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pmost transcendental bliss, and all of your desires w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fulfilled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8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hakatibinoda mage sribasa-cara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tma-nibedana-sakti jibane mara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us Bhaktivinoda begs at Srivasa Pandita's lotus fe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power to completely surrender his soul to Krsna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e or in deat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 4 --- Srivasa Forbids the Crying, Being Fearful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isrupting Mahaprabhu's Kirt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bu meli' balaka-bhaga bicari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hodabi moha soka citta-bikar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rivasa continued, " All of you together sh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 the real fate of the boy, and you sh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ediately discontinue any bewilderment and grief that m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in your disturbed heart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2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caudda-bhubana-pati nanda-kumar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aci-nandana bhelo nadiya-abatar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"The Supreme Lord of all the fourteen worlds i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thful Son of Nanda Maharaja, and now He has becom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 of Mother Saci by personally descending in Nadia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3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ohi gokulacanda angane mor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nacai bhakta-saha ananda-bibhor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"This very same Gokula-canda is now dancing in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tyard with His most confidential devotees,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tely overwhelmed with ecstatic blis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4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unata nama-gana balaka m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hodalo deha hari-priti-bibh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My boy has given up his body while hearing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ging of the Lord's holy names coming from the kirtana 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courtyard. Therefore he certainly has died whi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whelmed with love for the Lord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5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ichana bhaga jaba bhai hamar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abahun hao bhava-sagara-par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If I would be so fortunate as to get such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spicious death as this, them I will certainly be abl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ily cross over the ocean of material existenc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6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tunhu sabu bichari ehi bicar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kanhe korobi soka citta-bikar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All of you together just consider this one judgem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 what will your lamentation and disturbed hearts do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p the situation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7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thira nahi haobi jadi upade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bancita haobi rase avases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"If you all do not become pacified by the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ions, then you will only cheat yourselves ou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ting transcendentally ecstatic mellows in the long ru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8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pasibun hama suratatini-mah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bhaktibinoda pramada dekhe ta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Not only will you cheat yourself, but you will indu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to leave this world by plunging myself into the water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nga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us Bhaktivinoda is witnessing all this calamity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gress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5        Manifestation of Symptoms of Separation by Bhaktavatsal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Lord Caitanya) due to the Death of His Dear Devot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ribasa-bacana,         srabana koriy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sadhwi pati-brata-g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</w:rPr>
        <w:t>soka parihari',         mrta sisu rakhi'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hari-rase dilo m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Hearing these words of Srivasa Pandita, all tho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ste and faithful ladies gave up their lamentation fo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d son, because Srivasa had satisfied their minds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ing them of the transcendental mellows of Lord Har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2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sribasa takhan,                 anande matiy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angane ailo punah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nace gora-sane,         sakala pasar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gaya nanda-suta-gu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Then Srivasa again came out into the courtyard an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whelmed with joy, resumed dancing with Lord Caitanya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dly sang the glories of the Son of Nanda Maharaj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tely forgetting about what had just happen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3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cari danda ratre,               marilo kumar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angane keho na jan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sri-nama-mangale, trtiya prahar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rajani atita ga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boy had expired only 1-1/2 hours after dark,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in the courtyard no one had known anything due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d kirtana. Then for 9 hours there was continuous chant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auspicious holy names. Thus the entire night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apsed in this ecstatic singing.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4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kirtana bhangile, kohe gaurahar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aji keno pai duhkh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bujhi, ei grhe,         kichu amangal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ghatiya harilo sukh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n the kirtana stopped, and Lord Gaurahari sai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y am I feeling some unhappiness today? i can underst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something inauspicious has happened in this house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robbed Me of My blis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5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abe bhakta-jana, nibedana kor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ribasa-sisur kath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uni' gora raya, bole, hay hay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arame painu byath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n the devotees related to the Lord the story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th of Srivasa'son. Hearing this news, the Lord loud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laimed, "Oh no! What has happened? Now the core of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t has become pierced with so much unbearable pain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6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keno na kohile, amare takha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ipada-sambada sa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bhakatibinoda  bhakata-batsala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nehete majilo ta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Why didn't you inform Me of this calamity when it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happened?" Now, Bhaktivinoda has completely lo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self in the affection that he Lords shows to His 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ote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6)               The Affectionate Inclination of Sri Gaurahar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owards His Own Devote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rabhur bacana,         takha suniy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sribasa lotana bhum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bole, suno natha!  taba rasa-bhang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sahite na pari am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n, hearing these words of the Lord, Srivasa Pandi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an rolling on the ground, crying out, "Please hear me, o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d! I am simply not able to tolerate any disturbance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ruption of the ecstatic mellows of Your kirtana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kati tanaya, mariache,nath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ahe mor kiba duhkh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jadi sab mare,    tomare heriy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abu to' paibo sukh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Only one of my sons has died, oh Lord, and has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ly made me upset? Even if all of my sons die, then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certainly get more than enough happiness by see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aba nrtya-bhanga               hoile ama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marana hoite har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tai ku-sambada,         na dilo tomar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bipada asanka kor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I would certainly die on the spot if I wer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rupt Your dancing, oh Lord. That is why I did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 You of this bad news. for I was dreading the calamit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disturbing Your ecstasy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4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be ajna deho, mrta suta lo'y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tkara karuna sa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teka suniya, gora dwija-man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kandite lagilo ta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Lord, if You will kindly grant us Your permiss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, then we shall all take the boy's body and perform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er funeral rites." Hearing this much from the mouth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ivasa Pandita, the jewel of the twice-born, Lo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rasundara, then broke down and began to weep piteously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po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5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kemone e sab, chadiya jaibo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arana bikala ho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e katha suniya, bhakatibinod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anete pailo bho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rying and crying, the Lord thought within Himself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How could I possibly abandon such loving servitors and g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where by taking sannyasa? If I were to do so, my hear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certainly split." Hearing this type of talk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aktivinoda's mind become somewhat fearfu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7)       The Manifestation of Various Absolute Truths from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outh of the Dead Bo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goracander ajna peye grha-basi-g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rta suta anganete ane tataks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n the Lord ordered the household members to br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oy's body out into the courtyard, and they immediat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i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kalimalahari gora jijnase takh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"sribase chadiya, sisu jao ki karana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n the merciful Lord Gaura, Who removes the gloom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ty influence of the age of Kali, began to questi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 by saying, "Please tell Me, my dear boy, what e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mpted you to leave here so suddenly, thus giving up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ving father Srivasa Pandita?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rta-sisu-mukhe jiba kore nibed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"loka-siksa lagi'" prabhu tab acar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ing thus questioned by the Lord, the soul aga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fested in the dead body by the mercy of the Lord, and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an to offer very nice prayers which were meant to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ive to all person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4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umi to' parama tattwa ananta adway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ara sakti tomar abhinna tattwa ho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dead boy said, " My dear Lord, You are without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t the Supreme Absolute Truth, unlimited and one with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ond. Since You are the Supremely energetic, all of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cendental energies are certainly non-different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5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ei para sakti tridha hoiya prakas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taba icchamata koraya tomar bilas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This transcendental potency of Your manifests itsel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ree different ways, and it assists in the performa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Your eternal pastimes in different ways according to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wn sweet will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6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icchakti-svarupe nitya-lila prakasiy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omare ananda dena hladini hoiy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The original form of the cognizant potency (cit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kti) is manifesting Your eternal pastimes in the spiritu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, and just to give You pleasure it becomes the pleasure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ing potency known as hladini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7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jiba-sakti hana taba cit-kiranacay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tatastha-swabhave jiba-gane prakatay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"Secondly,becoming the jiva-sakti, the potenc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es the multitudes of fine, conscious particles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up the glowing effulgence of Your transcendental bod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of these souls are thus manifest with a natural margin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cteristic of minute independenc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8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aya-sakti ho'ye kore prapanca srj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ahirmukha jibe tahe koroya bandh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Thirdly, becoming the maya-sakti, the potency crat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nnumerable material universes, and within them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tures and binds all the souls who choose to remain aver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You, dear Lord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9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bhakatibinoda bole aparadha-phal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bahirmukha ho'ye achi prapanca-kabal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Hearing these prayers offered to Lord Caitanya by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d boy, Bhaktivinoda says at this point that he himsel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also become averse to the Lord due to his offence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become swallowed up by maya in the material worl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8)               The Bound Soul Takes Different Types of Birth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ccording to its Different Fruitive Reacti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urna-cidananda tumi,   tomar cit-kana am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wabhavatah ami tuwa das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fr-FR"/>
        </w:rPr>
        <w:t>parama swatantra tumi,  tuya paratantra am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tuwa pada chari' sarva-nas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The dead son continued: "You, dear Lord, 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tely full in transcendental bliss. I am simply a ti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cious particle of You; therefore by nature I am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ernal servant. Only You are supremely independent, where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totally dependent on You. Indeed, neglecting Your lot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t, I have now become completely ruined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watantra ho'ye jakhan, maya prati koinu m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wa-swabava chadilo amay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rapance mayar bandhe,  padinu karmer dhandh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karna-cakre amare phelay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As soon as I chose to be independent of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dship, I became inclined toward maya's illusory benefit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us I have given up my natural spiritual characteristic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ling down due to the dazzling bewilderment of fruit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in, I have become captured by maya within this munda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. Now as a result I am being forcibly thrown in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olving wheel of binding fruitive actions and reaction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aya taba iccha mate,   bandhe more e jagat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drsta nirbandha lauha-k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ei to' rirbandha more, ane sribaser ghar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putra-rupe malini-jathar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"Thus I am bound up by Maya in this world according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will, being firmly clenched in the iron-like grip of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estined fate. And according to this fate, I have n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into Srivasa's home by taking birth as the son of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alini."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4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se nirbandha punaraya,  more ebe lo'ye jay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ami to' thakite nari 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fr-FR"/>
        </w:rPr>
        <w:t>taba iccha su-prabala,  mor iccha su-durbal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ami jiba akincana ch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Now, again according to my predestined fate, I mu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ve this place; I cannot remain here any longer, even if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nted to. Your desire is most powerful, dear Lord, where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desire is most feeble, for I am simply an insignifican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mble soul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5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jathaya pathao tumi,    abasya jaibo am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ka'r keba putra pati pi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jader sambandha sab,    taha nahi satya-lab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umi jiber nitya palayi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Wherever You send me next, oh Lord, I must certain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 to become someone's son or husband or father. However,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 that all these material relationships do not posse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 one speck of eternal truth, for only You, dear Lor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the eternal friend and guardian of all soul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6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samjoga-bijoge jini,    sukha-duhkha mane gan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taba pade chadena asray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mayar gardabha ho'ye,   majena samsara lo'y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bhaktibinoder sei bho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Only one who foolishly neglects the eternal shel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You two lotus feet considers the union and separatio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hese temporary family relationships to be separatio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distress. This just shows how much one has actua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ome absorbed in the bodily concept of life, being cramm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tuffed into the womb of illusion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earing all these truths about the fate of the bou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l has now made Bhaktivinoda become extremely frighten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9)               Birth in the House of a Devotee by Din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ne's Great Fortu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bandhilo maya,                  jedina ho't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bidya-moha-d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neka janma,                    labhinu am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hirinu maya-gh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dead boy continued, "Thus I have been captured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und by maya. Due to being tied tightly by her rope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norance and bewilderment, I have undergone many, ma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rths since that time, simply wandering here and there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hastly darkness of maya's illusion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eba danaba,                    manaba pasu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atanga kita ho'y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varge narake,                  bhutale phir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nitya asa lo'y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Sometime I become a demigod, sometimes a demon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imes I get the body of a man, an animal, a bird or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ct. Sometimes i wander up to heaven, sometimes down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l, and sometimes on earth, being carried away the who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 by innumerable materialistic hopes and aspiration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3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na jani kiba,                   sukrti bal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ribasa-suta hoinu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nadiya-dhame,                   carana tab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darasa-parasa koin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 I have no idea of what kind of wonderful pio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dit I have earned to be born here in this life as the s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Sri Srivasa Pandita within the holy abode of Navadvip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us I myself am amazed that I have had the great fortun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ually being able to see and touch Your lotus feet, oh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Lord."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4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sakala bare,                    marana-kal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aneka duhkha pa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tuwa prasange,                  parama sukh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ebara ca'le ja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Usually, whenever I have to die, I always experie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t pain and distress upon leaving the particular body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ppen to be in. But this time, I am only experiencing gre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ppiness by discussing all these topics related to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ries. However, my time is now up, so I must take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v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5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cchaya tor,                    janama jad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abara hoiu, hari!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</w:rPr>
        <w:t>carane taba,                    prema-bhakat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hake, minati kor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If it is Your desire that I should take ano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rth, oh Lord, I pray and humbly request Your Lordship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dly allow me to be always situated in the transcendent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ving service of Your divine lotus feet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6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jakhan sisu,                    niraba bhelo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dekhiya prabhur lil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ribasa-gosthi,         tyajiya sok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nanda-magana bhel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aying this, the boy then fell silent. Seeing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nderful pastime of Sri Caitanya Mahaprabhu, Srivas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dita's whole family gave up all of their lamentation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me absorbed in grat transcendental happines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7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gaura-carita,                   amrta-dhar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korite korite p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bhaktibinoda,                   sribase mag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jaya jena mor pr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us the transcendental character and activitie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i Caitanya Mahaprabhu are just like a continuous shower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brosia. Bhaktivinoda is thereby losing his vital lif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ce simply begging Srivasa Thakura to allow him to drin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of this nectarean ambrosi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10)              The Lord Praises the Glories of His Devote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1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ribase kohena prabhu, tunhu mor das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tuwa-prite bandha ami jagate prakas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n Sri Caitanya Mahaprabhu began to speak to Srivas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very affectionate and sweet words. He said, "My de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ivasa, you are actually My very old servant. Indeed, i a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ying in this world only due to your unalloyed love for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e."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2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bhakta-gana-senapati sribasa pandit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jagate ghusuka aji tomar cari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You, Srivasa Pandita, are factually the commander-in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ef of all of My devotees. Today your glorious charac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be acclaimed throughout the three world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3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prapanca-kara-raksini mayar bandh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tomar nahiko kabhu, dekhuk jagajj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"You are never subject to the imprisoning bondag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adevi, the proprietress of this prison-like materi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. Indeed, this fact is attested to by all the peopl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orld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4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dhana, jana, deha, geha, amare arpiy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mar sebaya sukhe acho sukhi h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You have dedicated unto Me all of your wealth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ers, body and household paraphernalia, and thus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become most joyful by being so nicely situated in My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eternal service."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5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mama lila-pusti lagi' tomar samsar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sikhuka grhastha jana tomar acar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 The whole of your existence in this world is on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purpose of nourishing My eternal pastimes. Thus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al behavior as a transcendental family man is exempla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instructing all the materialistic householder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6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aba preme baddha achi ami, nityanand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ma dunhe suta jani' bhunjaha anand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Sri Nityananda Prabhu and I are so much oblig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due to your pure love for Us. Indeed, We know that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joy great happiness by considering Us to be your very 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7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nitya-tattwa suta jara anitya tanay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sakti na kore sei srjane pralay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We are truly your eternal sons, for We see that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not at all attached to your temporary sons, who 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subject to the material conditions of creation and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destruction."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8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bhaktite tomar rni ami cirodi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taba sadhu-bhave tumi ksama mor r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Because of your pure devotion i am eternally indeb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you. And because of your saintly character you are al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te deserving of My indebtednes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9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ribaser paya bhaktibinoda kuj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kakuti koriya mage gauranga-car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earing these loving words of Sri Caitanya Mahaprabhu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rascal Bhaktivinoda now begs at the feet of Srivas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kura in humble supplication to receive the lotus fee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d Gaurang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11)              Remembrance of the Lord is Actual Wealth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Forgetfulness of Hid is Actual Calamit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1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sribaser prati,         caitanya-prasad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dikhiya sakala j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jaya sri caitanya,  jaya nityanand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boli' nace ghana gh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eing Sri Caitanya Mahaprabhu show such favora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ce to Srivasa Pandita, all the devotees present th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an to dance ecstatically, and they repeatedly shouted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fr-FR"/>
        </w:rPr>
        <w:t xml:space="preserve">"Jaya Sri Caitanya! </w:t>
      </w:r>
      <w:r>
        <w:rPr>
          <w:rFonts w:cs="Courier New" w:ascii="Courier New" w:hAnsi="Courier New"/>
        </w:rPr>
        <w:t>Jaya Nityananda!" with resound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c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ribasa-mandire, ki bhava uthilo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aha ki barna ho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bhava-yuddha sane, ananda-krand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uthe krsna-preme-may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t is simply not possible to describe the ecstati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od that arose in Srivasa's house at that time, indeed,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just like a great war of transcendental emotions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ing place within the battlefield of tears of joy,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sing due to ecstatic love for Krsn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3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cari bhai padi', prabhur caran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prema gadgada svar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kandiya kandiya kakuti koriy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gadi' jaya prema-bhar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Then the four brothers of the dead boy came over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l down at Lord Caitanya's lotus feet and began weep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ailing with piteous voices choked with ecstatic lov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they began rolling on the ground, overflowing with pu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ve while humbly petitioning the Lord as follow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4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ohe praneswara,         e heno bipad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prati-dina jeno hoy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jahate tomar, carana-jugal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asakti badite ro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y said, "Oh Lord of our lives! If calamities lik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would happen every day, then that would only increa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 deep loving attachment to Your lotus feet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5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bipada-sampade, sei dina bhalo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je dina tomare smar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tomar-smarana-rohita je din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e dina bipada, har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"This calamity of losing our brother today is actua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 great fortune, for on this day we are remembering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dship. If, on some other day, we are bereft of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embrance, then that day is actually the real calamity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, oh Lord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6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sribasa-gosthir, carane padiy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bhakatibinoda bhan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omader gora, krpa bitariy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dekhao durgata ja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alling down at the feet of Srivasa Pandita's enti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y, Bhaktivinoda thus narrates how their Lo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rasundara is bestowing His causeless mercy upon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essed soul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12)              Sri Gaurahari Performs the Funeral Ceremo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long with His Associates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rta sisu lo'ye tabe bhakatabatsal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bhakata-sangete gaya sri-nama-mangal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2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gaite gaite gela jahnavir tir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balake satkara koilo jahnavir ni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ord Caitanya, Who is so affectionate to His 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otees, then took the dead boy and, along with all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otees, began to chant the most auspicious sound vibr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holy names. Thus singing and singing, they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ived on the bank of the Ganga (the Jahnavi). Then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ormed the proper funeral rites with some water from th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Ganga.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3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jahnavi bolena, mama saubhagya apar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aphala hoilo brata chilo je amar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The personified Gangamayi, Sri Jahnavi-devi, t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eared herself and said, "Such unlimited auspicio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une has become mine today! Now I have achiev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cessful fruits of all the vows and penances I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taken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4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rta sisu dena gora jahnavir ja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uthali' jahnavi devi sisu loy kol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Then Lord Caitanya personally put the boy's body in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iver. Immediately thereafter, Jahnavi Devi picked u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ody and took him on her lap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5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uthaliya sparse gora-carana-kamal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isu-kole preme devi hoy talamal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inging the dead boy out of the water, she touch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otus feet of Lord Gaura. With the body still on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p, she began to tremble in ecstatic love for the Lor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6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jahnavir bhava dekhi' jata bhakta-g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sri-nama-mangala-dhwani kore anuks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Seeing such an ecstatic mood being exhibited by Sr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hnavi Devi, all the assembled devotees there immediat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an chanting the auspicious holy names incessant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7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warga hoite deve kore puspa baris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imana sankula tabe chailo gag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rom the heavens, the demigods began to shower flowe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rainfall. They crowded in the sky, almost blocking 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unlight with their innumerable airplan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8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ei rupe nana bhave hoiya mag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tkara koriya snana koilo sarva-j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 this way, everyone on all sides was absorbed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ious ecstasies. After performing the funeral rites,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ook their bath in the Gang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9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arama anande sabe gelo nija gh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hakatibinoda maje gora-bhavabh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 great happiness, everyone then returned to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ective homes, and Bhaktivinoda is now complet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ersed in the transcendental ecstasies of Lo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rasundar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13)              Prayer Unto all the Hearers of This Sto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nadiya nagare gora-carita amr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iya soka bhoy chado, sthira koro ci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activities and behavior of Lord Gaurasundar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in the villages around Nadia District are just lik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eet ambrosial nectar. By drinkink this nectar, just g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 all of your material lamentations and fears, and mak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heart become thus fixed up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2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anitya samsara bhai krsna matra sar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gora-siksa mate krsna bhaja anibar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ithin this temporary material world, my friends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substantial essence of Absolute truth is Lord Krsn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fore,kindly take heed of Lord Caitanya's advice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worship Krsna constant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gorar carana dhori' jei bhagyav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raje radha-krsna bhaje sei mor pr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oever understands this and thereby firmly grabs ho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Lord Caitanya's lotus feet is most fortunate. And if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ships Sri Sri Radha-Krsna in Vrndavana, then I w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pt him as my very life sou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4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radha-krsna goracanda na' de brndab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ei matra koro sara pabe nitya dh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Their Lordships Sri Sri Radha-Krsna are none o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the selfsame Lord Gauracandra, and Sri Navadvipa-dham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hat very same Vrndavana-dhama. If you consider this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nly essential point, then you will rightfully rece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eternal treasur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5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idya-buddhi hina dina akincana char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karma-jnana-sunya ami sunya-sadacar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ctually I am completely devoided of any re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ledge or good intelligence. Indeed, I am most lowl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ignificant and contemptible. I am also certainly with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lightest trace of good karma or philosophic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standing, and I am completely bereft of any prop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tuous behavio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6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ri-guru-baisnaba more dilena upadh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hakti-hine upadhi hoilo ebe byadh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l the assembled Vaisnavas, who I consider to be ju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my spiritual master, have given me this titl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aktivinoda, but because I am actually totally devoid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 trace of devotion, this title has simply become like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inful disease for 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7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jatana koriya sei byadhi nibara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sarana loinu ami baisnaba caran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Taking great care to chekck the spreading of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ease, I have taken refuge at the lotus feet of all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isnava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8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aisnaber pada-raja mastake dhoriy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e soka-satana gaya bhaktibinodiy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aking the dust of the lotus feet of all the Vaisnav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on my head, this lowly Bhaktivinoda thus sings this sto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ed soka-satana, (The Dispelling of Grief)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US END THE THIRD CHAPTER OF GITAMALA, entitled "SOKA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TANA" (The Dispelling of Grief)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GITAMAL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CHAPTER FOUR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SRI SR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PANUGA - BHAJANA - DARP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irror Reflecting the Worship Which Follows Srila Rup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svam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 29 songs 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UDUCTION TO CHAPTER F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RUPANUGA - BHAJANA - DARPANA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is chapter is based on the teachings outlined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 portions of Bhaktivinoda's other books, Jaiva Dharm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aitanya-siksamrta. These two books are written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gali prose and are themselves based on Srila Rup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svami's Bhakti-rasamrta-sindhu and Ujjvala-nilamani.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ter two books are celebrated as the most important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itative books ever written on rasa-tattva. So w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aktivinoda has done is to take the most essential poin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Srila Rupa Gosvami's two books and put them into an eas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y format,like a novel, in Jaiva Dharma, and then pu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e into a simple explanatory format especially meant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sterners (or those acquainted with Western philosophy)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itanya-siksamrta. Then he finally puts the same poin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 into Bengali verses, as this chapter of Gita-mala, Sr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i Rupanuga-bhajana-darpana. He explains the principles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ery lucid and clear-cut way, so that the reader can g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ist of Rupa Gosvami's books Bhakti-rasamrta-sindhu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jjvala-nilamani without having to labor through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luminous text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s explained in the Introduction to this book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panuga-bhajana-darpana gives a synopsis of the detai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ience of the rasa-tattva by which Krsna's pastim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nuously function. This is most essential for those wh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re an intellectual study of the scientifi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cendental root foundations of Krsna consciousness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tically everything one sees or experiences in this wor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be traced back to its original tattva from which it h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lected. In other words, by knowing the details of Krsna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ernal lila, then one can see everything here as being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lection of some particular part of Krsna's character,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 pastime, or an associate, or as a reflection of s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 of His eternal Vrndavana-dhama. If one can do thi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he will automatically lose his desire to try to enjo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 of the dull things of this material world, for all the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s will be insignificant in comparison to the bliss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ls by experiencing Krsna's daily pastimes. (See Yamuna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avavali, song 7, verse 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yway, such things! Actually, an explanato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ary can be written on this whole book to fu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rify the details of its deep sutras, but then its siz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increase unlimitedly. Therefore we'll leave it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, and in future publications the works of Narottama das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kura, Visvanatha Cakravarti Thakura, Krsna dasa Kaviraj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other great acaryas can be brought out, and thu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ers can be dealt with there for anyone who cares for i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S TOPIC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   INVOC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   THE PURPOSE OF THIS "MIRROR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   THE PROCESS OF SRADDHA (DEVOTIONAL FAITH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   DEFINITION OF BHAKTI (DEVOTIONAL SERVICE TO KRSNA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   TWO TYPES OF REGULATED DEVOTION DUE TO TWO DIFFER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S OF FA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   THE NECESSITY OF KNOWLEDGE THAT DISTINGUISHES BETW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 AND  SPIRITUAL RAS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   THE ORIGINAL ROOT CAUSE OF ALL MELLOWS IS "STHAY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AVA" (THE BASIS     OF PERMANENT ECSTASY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    THE CONJUGAL MELLOW IS CERTAINLY THE BEST MELLOW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)    CAUSES FOR THE APPEARANCE OF SWEET AFFECTION (MADHUR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TI) IN      CONJUGAL LO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)   THE GRADUALLY INCREASING STAGES OF THE STHAYI BHAVA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HURA RATI  OR SWEET CONJUGAL AFFEC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)   VIBHAVA (SPECIAL ECSTATIC STIMULANTS AND FOUNDATI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CAUSE   LOVE FOR KRSNA TO APPE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)   THE TWO ALABANA (FOUNDATIONS) OF VIBHAVA WITH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JUGAL MELL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)   THE QUALITIES OF SRI KRSNA, THE CROWN JEWEL OF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O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)   THE LORD'S LOVING CONSOR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)   THE EIGHT DIFFERENT SERVICE-SITUATIONS OF THE HEROIN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)   DESCRIPTION OF THE GIRLFRIENDS OF SRIMATI RADHARAN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HIEF     HEROI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)   SOME TYPICAL SERVICES RENDERED BY THE SAK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)   THE PROCESS OF BECOMING ONE OF RADHA'S GIRLFRIEN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)   THE MUTUAL RELATIONSHIP SHARED AMONGST ALL THE SAK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)   STIMULANT OF THE AWAKENING OF CONJUGAL ATTACHM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IN WRAJA  (UDDIPANA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)   ANUBHAVA (RESULTANT ECSTATIC SYMPTOMS DISPLAYED UP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MULATION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)   SATTVIKA BHAVA (SPECIALLY DEVASTATING ECSTATI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PTO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)   VYABHICARI or SANCARI BHAVA (TRANSITORY ASSIST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OTIONS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)   THE TOPMOST STATE ACHIEVABLE BY THE STHAYI-BHAVA: MAHA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AV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)   VIPRALAMBHA (SYMPTOMS OF LOVE-IN-SEPARATION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)   SAMBHOGA (ENJOYMENT IN UNION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)   THE DIFFERENT TYPES OF SAMBHOG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)   PASTIMES SHELTERED WITHIN THE CONJUGAL RAS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)   THE PASTIMES OF VRAJA ARE THE BEST OF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--- INVOC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lorifying the lotus feet of Sri Guru, Sr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uracandra, the Youthful Couple of Vrndavan as well a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he residents os Vraja, with a cheerful mind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aktivinoda will now narrate the description of the mirr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reflects the worship of those who strictly follow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otsteps of Srila Rupa Gosvam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 --- THE PURPOSE OF THIS "MIRROR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y the influence of extremely good fortune accrued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, many births, the desire awakens within the heart of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unate soul to taste the sweetness of etern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cendental mellows. Then, a strong inclination towa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a desire forcibly brings that soul to Sri Vrndavana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ama, where he becomes absorbed in the worship of Lo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sna which strictly follows the process outlined by Sril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pa Gosvam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rila Rupa Gosvami has so kindly given us his valua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inion and taught the essential techniques for proper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shiping the Supreme Personality of Godhead. Whoever tri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worship Krsna without being aware of these methods w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ply waste his entire life in useless labo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ust for the sake of those who really want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stand this worship, I have taken great care to humb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 this mirror of bhajana, although I am insignifica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any of you are actually serious andenthusiastic to rend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ernal service to Sri Sri Radha-Krsna in the transcendent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m of Vraja, then I request you now to please hear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rration with great happines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one has intense greed and selfish eagerness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process, presented herein, then gradually his faith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taste, and then full attachment in love will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rease very, very quickly. One who has attained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tform of worship in his own natural love and attachm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no need at all to bother with scriptural rule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ulations, although in the primary, beginning stage su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tices are mandator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others, it is just like the affection of a mo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her son, which is naturally fixed in her heart. She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ened to care for her son by instinct. But if some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cares for the same child, they may not be as attent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he mother, so they might sometimes need to be remind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ir duty. So love for Krsna is just like that. It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al ans wonderful for the nitya-siddha souls, whereas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completely unmanifested and beyond the range of the nitya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ddha souls who are outside the purview of devo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owever, if one cultivates these spiritu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ions, then the flow of his natural attachment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fection for the Lord is released. And when this attachm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wakens and grows, then all the material bondage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aps the soul becomes severed, and this natural spiritu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achment will make him dance in the transcendent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stastic bliss of Vraja consciousness.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ON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sri-guru-sri-gaura-candra,  brndabane juva-dvandv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</w:t>
      </w:r>
      <w:r>
        <w:rPr>
          <w:rFonts w:cs="Courier New" w:ascii="Courier New" w:hAnsi="Courier New"/>
          <w:lang w:val="fr-FR"/>
        </w:rPr>
        <w:t>braja-basi-jana-sri-car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bandiya praphulla mane,   e bhaktibinoda bhan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</w:t>
      </w:r>
      <w:r>
        <w:rPr>
          <w:rFonts w:cs="Courier New" w:ascii="Courier New" w:hAnsi="Courier New"/>
          <w:lang w:val="fr-FR"/>
        </w:rPr>
        <w:t>rupanuga-bhajana-darp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ahu-janma-bhagya-base, cinmoy madhura ras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prha janme jiber hrd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i sprha lobha haya, braja-dhame jiba lay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rupanuga-bhajane matay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bhajana-prakara jata,  sakaler sar mat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</w:t>
      </w:r>
      <w:r>
        <w:rPr>
          <w:rFonts w:cs="Courier New" w:ascii="Courier New" w:hAnsi="Courier New"/>
        </w:rPr>
        <w:t>sikhailo sri-rupa gosay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e bhajana na janiya, krsna bhajibare giy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uccha kaje jibana katai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fr-FR"/>
        </w:rPr>
        <w:t>bujhibare se bhajana,  bahu jatne akincan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</w:t>
      </w:r>
      <w:r>
        <w:rPr>
          <w:rFonts w:cs="Courier New" w:ascii="Courier New" w:hAnsi="Courier New"/>
          <w:lang w:val="fr-FR"/>
        </w:rPr>
        <w:t>biracilo bhajana-darp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braje radha-krsna-seba, korite utsuka jeb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</w:t>
      </w:r>
      <w:r>
        <w:rPr>
          <w:rFonts w:cs="Courier New" w:ascii="Courier New" w:hAnsi="Courier New"/>
        </w:rPr>
        <w:t>sukhe tenha koruna srab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fr-FR"/>
        </w:rPr>
        <w:t>lobhete janama pai, ati sighra bari' ja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</w:t>
      </w:r>
      <w:r>
        <w:rPr>
          <w:rFonts w:cs="Courier New" w:ascii="Courier New" w:hAnsi="Courier New"/>
        </w:rPr>
        <w:t>sraddha rati, tabe hoy prit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fr-FR"/>
        </w:rPr>
        <w:t>sahaja bhajana rati, nahi caya siksa-mat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</w:t>
      </w:r>
      <w:r>
        <w:rPr>
          <w:rFonts w:cs="Courier New" w:ascii="Courier New" w:hAnsi="Courier New"/>
          <w:lang w:val="fr-FR"/>
        </w:rPr>
        <w:t>tabu siksa prathamika-riti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putra-sneha jananir,  sahaja hrdoye sthir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</w:t>
      </w:r>
      <w:r>
        <w:rPr>
          <w:rFonts w:cs="Courier New" w:ascii="Courier New" w:hAnsi="Courier New"/>
          <w:lang w:val="fr-FR"/>
        </w:rPr>
        <w:t>dusita hrdoye siksa ca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krsna-prema sei-rupa, nitya-siddha aparup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</w:t>
      </w:r>
      <w:r>
        <w:rPr>
          <w:rFonts w:cs="Courier New" w:ascii="Courier New" w:hAnsi="Courier New"/>
        </w:rPr>
        <w:t>baddha-jibe aprakata bhai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fr-FR"/>
        </w:rPr>
        <w:t>tabei sahaja rati, paiyache apagat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</w:t>
      </w:r>
      <w:r>
        <w:rPr>
          <w:rFonts w:cs="Courier New" w:ascii="Courier New" w:hAnsi="Courier New"/>
        </w:rPr>
        <w:t>siksanusilana jadi p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e rati jagiya uthe, jiber bandhana chu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vrajananda tahare nacay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E --- THE PROCESS OF SRADDHA (DEVOTIONAL FAITH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y type of yoga exercise or external religio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emony is completely useless and is no help at all...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uine faith is the only real substance. Whoever has su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re faith in his heart tastes one drop of transcendent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tar, and then he gradually gains the right of admiss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the entire ocean of ecstatic devotional mellows (th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Bhakti-rasamrta-sindhu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By faithfully worshiping the gods and goddesses wh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tow knowledge and fruitive results, with great car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ntion, one gets only insignificant material knowledg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other hand, by hearing the narration of topic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rning Krsna with rapt attention in the company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tuous devotees, one's transcendental conviction becom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tely fixed-up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y friends! I call this type of fixed-up convic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raddha", which I continuously sing about and glorify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ious ways. This sraddha is actually the bhakti-lata-bij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the seed of the creeper of devotion). The fruitive worke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mental speculators have their own idea about what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addha, which they advertise and proclaim again and agai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n my opinion, their definition is without a doubt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conception, and does not constitute the real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cendental sraddh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enever I hear such foolish dispute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conceptions over mere names from such unauthoriz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s, it burns me up because that is just like mistak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on to be gold. iron always remains iron, and can ne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ome gold unless and until it is touched by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cendental touchston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is touch-stone is actually pure devotional servi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Lord Krsna. By the mere touch of this transcendental gem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ron-mine of faith in fruitive action and philosophic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angling turns into golden ecstatic loving faith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d. The wight of this type of gold certainly outweighs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istic delusions. This is the real power of the touch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ne of Krsna-bhakt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R --- DEFINITION OF BHAKTI (DEVOTIONAL SERVICE TO KRSNA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rila Rupa Gosvami, after intensely studying all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otional scriptures, has made the following conclus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inition of pure devotional service: Giving up all desir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fruitive reward or philosophical jugglery, one sh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ute favorable devotional service to Krsna for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ure on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divisions of regulated devotional service are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hearing the glories of the Lord, 2) chanting His ho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s, 3) remembering Him within the core of the heart, 4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ng His lotus feet, 5) worshiping His Deity form, 6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oming His menial servant, 7) offering prayers to Hi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ealing the mind, 8) entering into a friendly relationshi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Him, and 9) ultimately surrendering one's who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istence in full dedication by mind, body and words.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ticing neophyte devotees continuously perform all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nine processes joyfully in the association of saint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s who are adept in hones devotional dedica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y the strength of the above-mentioned ninefo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tices of regulated devotional service, the devo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after fructifies into an ecstatic emotional servi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itude, and after that one reawakens his original pu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static love of Godhead. In such transcendental love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l whole-heartedly worships Krsna, constantly immersed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ting the ecstatic mellows of devotion to Him. This i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cious mellow that Srila Rupa Gosvami is teaching 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joga jaga saba char,    sraddha sakaler sa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lang w:val="fr-FR"/>
        </w:rPr>
        <w:t>sei sraddha hrdoye jahar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udiyache ek bindhu, krame bhakti-rasa-sindhu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</w:t>
      </w:r>
      <w:r>
        <w:rPr>
          <w:rFonts w:cs="Courier New" w:ascii="Courier New" w:hAnsi="Courier New"/>
        </w:rPr>
        <w:t>labhe tar hoy adhik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jnana karma deva devi,  bahu jatanete sevi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rapta-phala hoilo tuccha jn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adhu-jana-sangabese,   sri-krsna-kathar ses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isvasa to' hoy balav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ei to' bisvase bhai,   sraddha boli' sada ga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hakti-lata bija boli t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fr-FR"/>
        </w:rPr>
        <w:t>karmi, jnani jane jare, sraddha bole bare bar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</w:t>
      </w:r>
      <w:r>
        <w:rPr>
          <w:rFonts w:cs="Courier New" w:ascii="Courier New" w:hAnsi="Courier New"/>
          <w:lang w:val="fr-FR"/>
        </w:rPr>
        <w:t>sei brtti sraddha hoite nar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namer vivada matra,   suniya to'jvale gatr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</w:t>
      </w:r>
      <w:r>
        <w:rPr>
          <w:rFonts w:cs="Courier New" w:ascii="Courier New" w:hAnsi="Courier New"/>
          <w:lang w:val="fr-FR"/>
        </w:rPr>
        <w:t>lauhe jadi boloho kanc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tabu lauha lauha, roy,  kancana to' kabhu noy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</w:t>
      </w:r>
      <w:r>
        <w:rPr>
          <w:rFonts w:cs="Courier New" w:ascii="Courier New" w:hAnsi="Courier New"/>
        </w:rPr>
        <w:t>mani sparsa nahe jataks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fr-FR"/>
        </w:rPr>
        <w:t>krsna-bhakti cintamani, tanra sparse lauhakhan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</w:t>
      </w:r>
      <w:r>
        <w:rPr>
          <w:rFonts w:cs="Courier New" w:ascii="Courier New" w:hAnsi="Courier New"/>
          <w:lang w:val="fr-FR"/>
        </w:rPr>
        <w:t>karma-jnana-gata sraddha-bhav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</w:rPr>
        <w:t>haya jay hema-bhara,    chariya to' ku-bikar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lang w:val="fr-FR"/>
        </w:rPr>
        <w:t>se kevala manir prabhava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hari' anya abhilasa,   jnana-karma-sahabas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nukulya krsnanusil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uddha-bhakti boli tare bhakti-sastra su-bicar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ri-ruper siddhanta-bac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ravana, kirtana, smrti, sebarcana, dasya, nat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akhya, atma-nibedana ho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fr-FR"/>
        </w:rPr>
        <w:t>sadhana bhaktir-anga,   sadhaker jahe rang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</w:t>
      </w:r>
      <w:r>
        <w:rPr>
          <w:rFonts w:cs="Courier New" w:ascii="Courier New" w:hAnsi="Courier New"/>
          <w:lang w:val="fr-FR"/>
        </w:rPr>
        <w:t>sada sadhu-jana-sanga-moy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sadhana-bhaktir bale,   bhava-rupa bhakti phal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</w:t>
      </w:r>
      <w:r>
        <w:rPr>
          <w:rFonts w:cs="Courier New" w:ascii="Courier New" w:hAnsi="Courier New"/>
          <w:lang w:val="fr-FR"/>
        </w:rPr>
        <w:t>taha punah prema-rupa pay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preme jiba krsna bhaje, krsna-bhakti-rase maj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</w:t>
      </w:r>
      <w:r>
        <w:rPr>
          <w:rFonts w:cs="Courier New" w:ascii="Courier New" w:hAnsi="Courier New"/>
          <w:lang w:val="fr-FR"/>
        </w:rPr>
        <w:t>sei rasa sri-rupa sikhay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VE --- TWO TYPES OF REGULATED DEVO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UE TO TWO DIFFERENT TYPES OF FA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presiding deity of devotional faith called Sraddh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, and she has two principle characteristics... one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uted according to rules, and the other according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tes. First of all , when devotional faith  arises du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ar of the rules and regulations given in the revea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riptures, then that type of faith is known throughou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das as "vaidhi sraddha", or faith situated in regula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condly, sometimes one's faith flourishes i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ilar way as that of the residents of Vraja, who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der service to Krsna with a purely spontaneous servi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itude. Faith that concentrates on Krsna exclusively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intense greed to satisfy Him is the most chaste form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th. Such a pure, spontaneous service attitude is cal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raganuga sraddha", and a practicing devotee who worships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way attains the most auspicious spiritual posi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ue to different types of faith, these differ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isions of devotional service exist. Thus the four Ved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g of these two types of devotion... regulative servi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pontaneous service. According to these different typ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sadhana, one accordingly attains different perfection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are all mentioned comprehensively in the revea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riptures of devotional serv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aidhi bhakti progresses very slowly toward the goal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raganuga bhakti moves extremely fast, and enables on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quickly situated in the tasty transcendental mellows.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ing the path of spontaneous devotional service, re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te awakens in one's mind, and he runs and chases af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current which flows from the lotus feet of Srila Rup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svam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ref. N.O.D. Chapter Tw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raddhadevi nama jar,   duiti svabhava ta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bidhi-mula-ruci-mula-bhe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strer sasane jabe,    sraddhar udoy ho'b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baidhi sraddha tare bole be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raja-basi sebe krsne,  sei sraddha-seba drst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jabe hoy sraddhar ydo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lobhamayi sraddha sati, raganuga sraddha mat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bahu bhagye sadhaka labho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raddha-bhede bhakti-bheda,  gaitheche catur-bed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baidhi raganuga bhakti-dvo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fr-FR"/>
        </w:rPr>
        <w:t>sadhana-samoye jaiche,  siddhi-kale prapti taich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ei-rupa bhakti-sastre koy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baidhi bhakti dhira gati,  raganuga tivra at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ati sighra rasavastha pay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ragavartma-su-sadhane,  ruci hoy jar man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rupanuga hoite sei dhay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X--- THE NECESSITY OF KNOWLEDGE THAT DISTINGUISHES BETW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ATERIAL AND SPIRITUAL RAS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oever has a longing to understand the essenti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th of the reality of rupanuga, then for him it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essary to have some basic knowledge of transcendent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lows. And such spiritually blissful conscious mellow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luence and control all other subordinate truths, for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the hidden treasure of the supreme, absolut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ividable Truth of all Truth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 pursuit of this same spiritual mellow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ilosophical speculators search for fusing themselves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mpersonal Brahman effugence, not understanding the re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 of the Vedic conclusion. And all the desired boon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yogis are simply shadow reflections of this rasa. 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 of this taste, the karmis execute all their fruit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iti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permanent basis of ecstatic mellow is cal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tayi bhava", and is abounding in eternal, conscious blis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becomes the topmost relishable euphoria when it mix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a beautifully delicious combination with these f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ments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   Vibhava (specific stimulants and support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cters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   Anubhava (thirteen resultant ecstatic symptoms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   Sattvika (eigth especially disruptive ecstati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ptoms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   Sancari (thirty-three transitory accompany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otions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en rasa is expressed in the material world, it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ised throughout the materialistic literature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, but that is only a perverted reflection of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reme mellow. It is temporary and is just like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itation copy of the real thing, similar to a mirage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ears to be water in a deser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-ref. N.O.D. Chapter 20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SIX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rupanuga tattva-sara,   bujhite akanksa janr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rasa-jnana tanra prayoj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cinmoy ananda rasa, sarva-tattva janra bas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akhanda parama tattva-dh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janra bhane jnani jana, brahmaloy-anvesan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kore nahi bujhi' beda-marm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janra chayamatra bare,  jogi-jana jogakor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jar chale karmi korekarm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vibhava anubhava ar,    sattvika sancari car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sthayi bhave milana sundar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tayi bhave rasa hoy,   nitya cidananda-mo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parama asvadya nirantar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je rasa prapanca-gata,  jada-kavye prakasit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parama raser asamurt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asamurti nitya noy, adarser chaya hoy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jena maricika jal-sphurti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VEN--- THE ORIGINAL ROOT CAUSE OF ALL MELLOWS IS "STHAY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AVA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THE BASIS OF PERMANENT ECSTASY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heart of one who is a receptacle for rasa is ju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a holding tank which is filled with this liquid mellow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pecific symptoms of such a rasa laden heart is that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sters the gradual manifestation of ecstatic emotion,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olves gradually from the beginning as sraddha (faith)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nistha (steadiness), then ruci (taste), then fina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ava (firm attachment to Krsna). This is the definitio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known as rati, or affection within the scope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cendental loving mellow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constantly flowing undercurrent and cause of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lows is called "stayi-bhava" or basic permanent ecstas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the primary root origin of all mellows, and it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ernally existing in great beauty and splendor. A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ntainhead of rasa, it fuses all subordinate mellow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ugates them all under its own control. Thus, it exhibi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opmost manifestation of its own supreme power,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ins all inconceivable, sinultaneously favorabl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posing ecstasi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 considering the differences in the various ecstati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ving moods of this permanent ecstasy (sthayi bhava), w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 that there are two divisions of subjects which f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: 1) five direct or primary mellows, and 2) sev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rect or secondary mellows. The five principle type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fection are called santa, dasya, sakhya, vatsalya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hura, or neutrality, servitude, friendship, parent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fection and conjugal love, respective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seven indirect affections are known as: 1) hasy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evotional laughing attachment), 2) adbhuta (devotion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achment fixed in wonder and astonishment), 3) vir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hivalrous attachment with charitable and mercifu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dencies), 4) karuna (attachment in compassion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mentation), 5) raudra (devotion mixed with anger), 6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ayanaka (devotion mixed with fear), and 7) bibhats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ttachment enjoyed by the devotee which develops in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minable way). All of these mellows are found in gre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undance within the realm of devotional service to Krs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ll these different types of attachments exist eterna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beautiful decorations of the all-consistent sthayi bhav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ref. N.O.D. Chapters 32, 33, 3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SEVEN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  <w:lang w:val="fr-FR"/>
        </w:rPr>
        <w:t>raser ahara jini, tanra citta rasa khan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sei citter abastha bises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raddha-nistha-rucyasakti,   krame hoy bhava-byakt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rati name tanhar nirde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biruddhabiruddha bhava, sarvopari swa prabhav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prakasiya loy nija-ba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kaler adipati, haya sobha pay at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sthayi bhava nama pay ra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ukhya-gauna-bhede tar, paricoy dvi-praka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ukhya panca, gauna sapta-bidh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anta, dasya, sakhya ar, batsalya madhura sa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ei panca rati mukhyabhid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hasyadbhuta, bira, ar, karuna o raudraka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bhayanaka-bibhatsa-bibhe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rati sapta gauni hoy,   sab krsna-bhakti-mo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sobha pay raser prabhe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GHT --- THE CONJUGAL MELLOW IS CERTAINLY THE BEST MELL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ccording to the particular type of attachment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racts one to love Krsna, the devotee becomes attach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degree in one of the five direct mellows. besid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is direct attachment, there are occasion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festations of the seven indirect mellows, which foll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irect attachment. Thus the seven indirect attachmen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ain subjugated under the shelter of the ecstatic emoti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ed by the more predominant direct mellow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h brothers! Now listen as I sing of the glorie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dhura rasa, the sweet conjugal mellow, for it is sa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e the best and most powerful rasa amongst all the f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 mellows. Indeed, it is just like the king of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lows. All the transcendental qualities of the o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lows are fully present in this topmost of all rasa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fore it is most powerful because of the combin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encies of all the other mellows   contained within i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lso, the other mellows individually become m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ful when they are within the madhura rasa than they 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hey stand on their ow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l the seven indirect mellows give transito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mulation to the madhura rasa (also called srngara rasa)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lso circulate to nourish and supplement the ecstasi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conjugal mellow. Those devotees who develo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achment for the worship that follows in the footstep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ila Rupa Gosvami become situated and firmly establish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in this conjugal mellow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madhura rasa is known as the most brillia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low, and its main subject is Sri Krsna, the Son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g of Vraja. Indeed, He actually lets Himself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led and subjugated by this loving mellow.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jestic opulences of the Lord (aisvarya) are covered ov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powerful maddening influence of its transcendent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eetness (madhurya) is the sole refuge of all the assemb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otees, who are the object of this mellow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ref. N.O.D. chapter 44 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jei rati janme jar, sei mata rasa tar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rasa mukhya panca-bidha hoy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gauna-sapta-rasa punah, hoy ratir anugun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ratir sambandha bhavasroy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panca mukhya madhye bhai,  madhurer guna ga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sarva0sresta rasaraja bol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guna anya rase jata,    madhurete ache tat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ar bahu bale hoy bal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gauna rasaache jata,    saba sancarir mat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haya srngarer pusti kor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ri ruper anugata, bhajane je hoy rat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sthiti tar kevale madhur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madhura ujjvala rasa,   sada srngarer bas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braja-raja-nandana bisoy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aisvarya su-gupta ta'te, madhurya-prabhave mat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tahar asroy bhakta-coy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NE ---      CAUSES FOR THE APPEARANCE OF SWEET AFFEC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MADHURA RATI) IN CONJUGAL LO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dhura rati, or conjugal affection is the stayi bhav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madhura rasa. Now please hear with rapt attention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explain the sequence of its development. The seven caus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redients are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   Abhiyoga (expression of heartfelt emotions as jok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aints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   Visaya (the five sense perceptions of Krsna, nam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nd, touch, form, taste and smell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   Sambandha (Krsna's relatives and family members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   Abhimana (the feeling that Krsna is one's own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   Tadiya Visesa (Krsna's personal specialities, like His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footprints, favorite pastures, etc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   Upama (poetic comparison of Krsna to other things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   Svabhava (love that arises naturally without extern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mulus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ati develops in the heart of the practicing devot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all these features act together under the shelter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7th ingredient svabhava, and thus the conjugal mell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omes nourished. However, all the Vraja gopis have natur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ti as their svabhava, so for them there is no need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mulation by the first six above-mentioned ingredien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ded by abhiyog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natural, spontaneous transcendental rati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pis is so strongly fixed up that they merely take hel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above-mentioned six ingredients, instead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ending on them for stimulation. Except for Krsna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, there is no question of their ever performing a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endeavor. Indeed, it is verily impossible for them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ve for their own personal happiness at any time, even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lightest degre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en this type of pure attachment becomes mo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ured, then the final stage it attains is called maha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ava . . . the most exalted, sublime form of transcendent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stasy. There is no comparison anywhere to such blis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desire for this type of selfless union is the mo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nderful thing to observe, and it really makes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tonished even to think of it. Therefore, I can certain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d no suitable words to describe the manifestation of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pmost divine grace called maha-bhav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- ref. Ujjvala-nilamani chapter 14 -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adhurer sthayi bhava,  labhe jate avirbhav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boli taha suno ekaman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abhijoga o bisoy, sambandhabhimana-dvoy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tadiya bisesa upaman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vabhava asraya kori',  citte rati abatar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srngara raser kore pust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abhijoga adi choy, anye rati-hetu ho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braja-devir tahe nahi drst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vatah-siddhi rati tanre,  sambandhadi-sahakar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samartha koriya rakhe sad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krsna-seba bina tanra,  udyama nahiko ar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sviya sukha-cesta nahi kad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</w:t>
      </w:r>
      <w:r>
        <w:rPr>
          <w:rFonts w:cs="Courier New" w:ascii="Courier New" w:hAnsi="Courier New"/>
        </w:rPr>
        <w:t>ei ratipraudha hoy, mahabhava dasa pa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jar tulya prapti ar na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arvsbhuta camatkar,    sambhogeccha e prakar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barnibare bakya nahi pa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--- THE GRADUALLY INCREASING STAGES OF THE STHAYI BHAV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S MADHURA RATI OR SWEET CONJUGAL AFFEC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development of ecstatic love of Godhead gradua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ckens and intensifies as it manifests in seven stage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stasy known as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   Prema (general ecstatic love for the Personality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dhead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   Sneha (personal affection borne of a softened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ted heart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   Mana (pouting counter-love due to confidenti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iarity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   Pranaya (mutually intimate love devoid of shyness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sitation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   Raga (highly involved attachment that disregards a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ense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   Anuraga (the constant presence of supplementa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achments that ripple and twinkle in waves of mutu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ms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   Bhava (the stage of wildly relishable exhilaration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ransparently pure yet supremely inflamed love-passions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hese stages of the sthayi bhava are spotlessly fr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any material impuriti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above mentioned symptoms are all-together known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ma (love of Godhead). According to the particul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static emotions that one develops for Krsna, then to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gree Krsna reciprocates, and this level of secret mell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ed continues eternal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ing seated on the throne of the devotee's heart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yi bhava behaves like the King of all ecstasies. Roo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hladini pleasure potency, whose distilled extract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e devotional service and, it is conspicuously present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rm of transcendental emotional ecstasi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y bringing the four principles of ecstasy, nam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bhava, anubhava, sattvika, and sancari under its control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ladini manifests all mellows. These mellows ar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ernal truth of bliss, eternally perfect, the best stat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ified existence; all this displays itself widening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oming within the core of the spirit soul's hear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ef. Ujjvala-nilamani chapter 14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rati, prema, sneha, mana, pranaya o ragakhy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anuraga, bhava ei sa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ati jata gadha hoy krame sapta nama lo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sthayi bhava sada avada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nehadi je bhava choy,  prema name parico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sadharana janer nika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je bhava krsnete janra, sei bhave krsna tanr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e rahasya rase nitya ba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hakta-citta-simhasana, ta'te upavista h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sthayi bhava sarva-bhava-raj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hladini je para sakti,  tanra sara suddha-bhakt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bhava-rupe tanhar biraj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vibhavadi bhava-gane,   nijayatte anayan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korena je raser prakas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rasa nityananda-tattva, nitya-siddha sarasattv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jiva-citte tahar vikas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VEN --- VIBHAVA (SPECIAL ECSTATIC STIMULANT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NDATI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WHICH CAUSE LOVE FOR KRSNA TO APPEAR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l the things which cause one to taste his attachm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Lord are called vibhava (special stimulants). The tw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isions of these causes are called: 1) alambana (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s who are foundations of support, and between wh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ve appears reciprocally), and 2) uddipana (the excit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tors which stimulate the awakening of love). There 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 two sides to the alambana foundations. . . 1) visay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ubject of love: Krsna) and 2) asraya (the objec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ve: Krsna's devotee)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ord Krsna Himself is full of all good qualities,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is the most outstanding Hero amongst all heros. He i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ernal reservoir of all virtuous qualities, and i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reme Greatest of the greatest. There are many, ma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otees who are very much attached to Krsna in ecstati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ve. These devotees are also full of transcendent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ities themselves. Some of them are known as siddh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piritually perfect), whereas others are sadhaka (neophy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titioners)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l the things which stimulate the awakening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static emotions are called uddipana. This includes Krsna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hanting smile, His sweet bodily fragrance, His buffal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rn, His flute, His conchshell, His place of residence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zzing of the bees in Vraja, the marks on the soles of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tus feet, His ankle bells, and the soft sweet sound of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ce and flut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ther causes are the association of Srimati Tulas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, the various symbols and practices of devotion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, and the vision of the Lord's bona fi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sentatives and devotees. In this way, there are ma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tors to stimulate ecstatic love. And all these caus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induce one to taste the mellow of devotion, have b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early described by Srila Rupa Gosvami and Srila Sanat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svam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 N.O.D. chapters 20, 25, 26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ef.  Ujjvala-nilamani chapter 1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VE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ratuasvada hetu jata,   vibhava namete khyat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alambana uddipana ho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isoy-asroy-gata, alambana dui mat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krsna krsna-bhakta se ubho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nayaker siromani,  svayam krsna gunaman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nitya guna-dhama paratpar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tanra bhave anurakta,   gunadhya jateka bhakt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siddha ek, sadhaka apar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hava uddipana kore,    uddipana nama dhor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krsner sambandha bastu sab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mitasya, saurabha, srnga, bamsi,kambu,ksetra, bhrng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padanka, nupura, kala rab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tulasi, bhajana cina,   bhakta jana-daras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eirupa nana uddip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bhakti-rasa-asvadane,   ei saba hetu-gan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nirdesila rupa-sanat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ELVE --- THE RWO ALAMBANA (FOUNDATIONS) OF VIBHAV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ITHIN THE CONJUGAL MELL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delightful Son of Nanda Maharaja considers all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ving consorts, the gopis, to be His most valued treasu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h He and they are the foundations of the mellow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jugal love. This mellow flows back and forth between the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in these two ways: 1) when the rati (affection) flow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ward the gopis and takes shelter in their hearts a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ct, then Krsna becomes the one and only subject of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ve, and 2) when the rati flows toward Krsna and tak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lter in His heart as the object, then the gopis bec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ne and only subject of His love. In this mann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fection flows mutually within the sthayi bhava (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manent ecstasy) because of the combination of both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 and object, without which there is no possibility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uine love exist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us there is the necessary functioning of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ion of foundation which contain this love for Krs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se mellows are the eternal and topmost goal of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istences. Thus within Vraja, Krsna is known as Gopinath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ord of the gopis. And the most highly valued treasu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is Madana-Mohana is all the cowherd maidens of Vraj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opis. Krsna is their dearmost lover, their swe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isher, and the Lord and Master of Srimati Radharan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ord Madhava thoroughly enjoys Himself in full etern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iss as He tastes the internal mellows contained with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iples known as sviya (love within marriage)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kiya (unwedded love). And one who also become on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basic foundations for sharing these loving exchang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most fortunate, for she also tastes the maddening win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supremely transcendental mellows along with Krs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self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ref. Ujjvala-nilamani chapters 1, 2 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EL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sri-nanda-nandana dhana,   tadiya ballabha-gan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madhura-raser alamb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gopi gata rati jahan,   gopi-cittasroy taha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krsna-matra bisoy takh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jahan rati krsna-gata,  ratyasroy krsna-cit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gopi tahan ratir biso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isoy asroy dhore', sthayi-bhava-rati car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naile rati udgata na ho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vibhavete alambana, rase nitya prayoj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braje tai krsna gopinath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madana-mohana dhana, brajangana gopi-j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vallabha rasika radhanath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viya-parakiya-bhede,   rasa rasantarasvad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nityanande biraje madhav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bara bhagyavan jei,  nije alambana hoi'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asvadvaye se rasa-asav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RTEEN --- THE QUALITIES OF SRI KRSNA, THE CROWN JEWEL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HERO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ord Krsna, the supreme hero, has the most beautifu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 which possesses all good features. He has the mo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eet smile, He possesses extraordinary bodily strength,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ever-youthfully beautiful, and His grave plan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s are very difficult for anyone else to understand.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expert at speaking meaningful words with all politenes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is the most pleasing talker, He is the source of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tar, and He is a wonderful linguist Who is fluent in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guages (even that of the animals and birds). He is mo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t in all kinds of artistic enjoyment (He liv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nderfully at the topmost height of artisti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ftsmanship), He is cunning and clever in the art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orming various types of work simultaneously, He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joyful and untouched by any distress, and He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self-satisfied and peacefu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rsna is grateful by never forgetting the servic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friends, He is simple and liberal, He is the best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very famous for His good works. He is very attractiv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women, He is very playful in amorous sports, and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esses an eternally fresh and youthful form. He i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ll manifestation of complete transcendental beauty, He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expert at playing His all-attractive flute, and He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upreme Personality of Godhea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rsna is most grave, gentle, forgiving, peaceful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bearing, self-composed, carefree and joking, the be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ver, proud and restless, and the hero of all women. He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surrounded by five kinds of eternal servants: 1) ce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pies), 2)vita (dressing attendants). 3) vidusaka (clow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ded by Madhu-mangala), 4) pitha-marda (back-massage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Sridama), 5) priya-narma-sakha (close friend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us served by these five kinds of helpers, the So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King of Vraja enjoys various mellows, sometimes as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sband or as an illicit lover of others' wives. Be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emely thirsty to taste these rasas, He enjoys play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ole of four kind of heroes, as anukula (favorable)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tha (deceitful), drsta (impertinent), and daksi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lever). Thus He sports in the amorous garden groves a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ification of all ecstatic mellow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ref. N.O.D. chapters 21, 22 -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- ref. Ujjvala-nilamani chapters 1, 2 -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THIRTEEN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u-ramya madhura-smita, sarva-sabksananvit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baliyan, taruna, gambhir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vavaduk, priya-bhasi,   sudhi, su-prati-bhasvas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vidagdha, catura, sukhi, dhir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krtajna, daksina, presta,  bariyan, kirtimacchrest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lalana-mohana, kelipar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su-nitya nutana-murti,  kevala saundarya-sphurt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bamsi-gane su-daksa, tatpar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dhirodatta, dhirasanta, sudhira, lalita, kant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dhiroddhata#lalana-nayak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cetaka-vita-bestita,    vidusaka-susevit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pitha marda, priya narma-sakh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e panca sahayuta, nandisvara-pati-sut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pati-upapati-bhavacar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anukula, satha, drsta,  sadaksina, rasa-trsn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rasa-murti, nikunja-bihar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RTEEN --- THE LORD'S LOVING CONSOR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ri Krsna's loving consorts are decorated qui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ittingly with all the attractive womanly grace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ms such as gorgeous beauty and loveliness. They 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orated with these qualities to the maximum possi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gree. And all of these consorts are abundantly thriv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in the current of the most highly treasured, super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eet, and immeasurable reservoir of pure prema. Thus, Sr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sna's lovers are especially relishable for Him with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t realm of transcendental mellow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rsna has two main divisions of lovers --- those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iya (wedded love) and those in parakiya (unwedded love)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oines may also be classified as captivated, intermediat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mpudent. Some of them take leading roles as heroin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as some of them simply want to remain as an assist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end or sakhi instead of playing the role of a heroin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re are two chief gopis amongst all of Kr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fr-FR"/>
        </w:rPr>
        <w:t xml:space="preserve">heroines --- Srimati Radharani and Sri Candravali. </w:t>
      </w:r>
      <w:r>
        <w:rPr>
          <w:rFonts w:cs="Courier New" w:ascii="Courier New" w:hAnsi="Courier New"/>
        </w:rPr>
        <w:t>Both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 are the reservoirs of the qualities of supre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cendental beauty and cunning behavior. Amongst the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 chief gopis, Raddharani is certainly the best, for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most dear to Lord Krsna. She is naturally the embodim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complete storehouse of the most exalted, subli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stasy called mahabhav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l the multitudes of Krsna's other dear lovers divi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selves into two parties, identifying either with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ourage of Srimati Radharani or with party of Candraval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each of them, within her preferred group, rende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s in a thousand different ways for the pleasur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of these two predominant heroines. However, the re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ers of Srila Rupa Gosvami possess no wealth other th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ll consciousness of their eternal treasure unde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lter of Srimati Radharani's divine lotus fee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-ref. Ujjvala-nilamani chapters 3, 4 -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FOURTEEN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u-ramyadi guna-gana,   hoiyache vibhusan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lalana-ucita jata dur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prthu-prema su-madhurya,  sampader su-pracury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sri krsna-ballabha rasa-pur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ballabha to' dvi-prakar, sviya, parakiya a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ugdha, madhya, pragalbheti tro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keho ba nayika tahe,    keho sakhi hoite cah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nije to' nayika nahi ho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nayika-gana-pradhana,   radha, candra--dui jan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saundarya-vaidagdha-gunasray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ei dui madhye sresta,  radhika krsner prest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mahabha-svarupa-niloy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ara jata nitya-priya,   nija nija jutha lay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se du'yer korena seb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ri-rupa-anuga jana,    sri radhika-sri-caran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bina nahi jane anya dh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FTEEN --- THE EIGHT DIFFERENT SERVICE-SITUATIONS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OIN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      Ahisarika: Only for the sake of render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 to Krsna for His pleasure, the sahkis who ar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t their lover at the assigned rendezvous garden aband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homes and proceed on the path to the pleasure grov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Basaka-sajja: Then they beautify the kunja with vario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s of decorations, busying themselves in the mood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paring the bed-chamber for their dearmost lover. 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kanthita: And in the process, they all repeatedly gla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the doorway, looking down the road in great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hilarating eagerness, anticipating the arrival of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oved hero, Sri Krsn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) Khandita: When Krsna arrives late, transgress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xed time of rendezvous, His body bears some of sig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His having enjoyed Himself with another lover. At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, the heroine become extremely jealous upon observ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symptoms. 5) Bipralabdha: When the heroine sits wait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solitary bower, and her lover does not show up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,then She feels disappointed and let down by His abse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) Kalahantarita: Whenever, due to some quarrel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sna, Radharani sends Him away in Her anguish, then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ome severely afflicted with bereavement due to dismiss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. 7) Prosita-bhartrka: When Krsna leaves Vrndavana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es to Mathura, not returning even after many days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ed, then Srimati Radharani becomes most miserabl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ffers terribly in separation while Her lover is abroa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) Svadhina-bhartrka: When the heroine dominates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ver, and tames Him according to Her own whims, then such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dy uses Him for Her own amorous sports. All heroin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ience these eight different states of devotion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. Thus they taste different varieties of separ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eet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ref Ujjvala-nilamani chapter 5 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FT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ri-krsna sevibo boli', grha chari' kunje cali'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jaite hoy  'abhisari'sakh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kunja sajja kore jabe,  basaka sajja' hana tab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utkanthita krsna-patha lakhi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kala ullanghiya hari,   bhoga-cihna dehe dhori'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aile hana  'khandita' takh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nkete paiya baise,    tabu kanta na ais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'bipralabdha' nayika to' h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maner kalahe hari, jana cali duhka kor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'kalahantarita' santapin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mathurate kanta gelo,   bahu-dina na ailo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'prosita-bhartrka' kangalin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nijayatte kante peye', krida kore kanta lo'y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'svadhina-bhartrka' se raman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nayika-matrer hoy,  ei asta-dasodoy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vipralambha-sambhoga-bodhin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XTEEN --- DESCRIPTION OF THE GIRLFRIENDS OF SRIMAT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HARAN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CHIEF HEROI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transcendental Goddess, Srimati Radharani, h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ve different divisions of girlfriends in Vraja. She hol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position as the crown jewel amongst all of the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oines. Their divisions are: 1) the sakhis, 2) the nitya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khis, 3) the prana-sakhis, 4) the priya-sakhis, and 5)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a-presta-sakhis. This last division is undoubtedly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t of all, for they are the most dear to Sri Radha. Plea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en carefully as I describe all of these dear girlfrien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Hers. Counted amongst the sakhis are gopis such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usumika, Vindhyavati and Dhanista who are very chaste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aja-dham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nitya-sakhis include Sri Rupa Manjari, Sri Rat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jari, Sri Guna Manjari, and others. Radharani's prana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khis are numerous, including Sri Basanti, and Sri Nayik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principle gopi is Sri Sasi-mukh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priya-sakhis include Kurangaksi, Manjukes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adhya, Madanalasi, Kamala, Madhuri, Kama-lata, Kandarpa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dari, Madhavi, Malati, and Sasi-kala, who are all fond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ached to rendering service to Srimati Radharan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re are eight parama-presta-sakhis, whose on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rn is to serve Radha-Krsna with every aspect of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istence, whole-heartedly and selflessly. They are Lalit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Visakha, Citra, Tunga-visya, Campaka-lata, Indu-lekha, Ranga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 and Sudevi, who are the most chaste of all the sahki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-ref. Ujjvala-nilamani chapter 4 -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SIXTEEN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nayikar siromani, braje radha thakuran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panca-bidha sakhi-gana ta'r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ahki, nitya-sakhi ara, prana-sakhi atahpar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priya-sakhi---ei hoilo car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pancama parama-presta,  sakhi-gana madhye srest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boli saba, suno vivar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kusumika vindhyavati,   dhanistadi braja-sat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sakhi-gana-madhyete gan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ri rupa, rati, kasturi, sri guna, manimanjar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prabhrti radhika-nitya-sakh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rana-sakhi bahu ta'r,  basanti, nayika a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pradhana tahar sasi mukh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kurangaksim manjukesi,  sumadhya, madanalas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kamala, madhuri, kama-la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kandarpa-sundari, ar,   madhavi, malati ar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sasi-kala, radha-seva rat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lalita, visakha, citra, tunga-vidya, campa-lat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indu-lekha, ranga-devi sat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udeviti asta jana, parama-presta sakhi-g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radha-krsna seve eka mat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VENTEEN --- SOME TYPICAL SERVICES RENDERED BY THE SAK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ome of the typical services rendered by the sak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: 1) singing songs together about the glories of Radha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sna, 2) performing activities which increase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achment for one another, 3) executing the successfu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ormance of Their secret rendezvous, 4) offer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erent sakhis to Krsna for His pleasure, 5) pleasing The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allowing Them to taste the soft, joking speech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 of the sakhis, and 6) decorating Their bodies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erent types of fascinating ornaments, flower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th, all expertly arrang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) The sakhis sometimes have to seek out and disco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articular ecstatic emotion which is hidden with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epest core of Their hearts, 8) they have to hid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ults of Radha or Krsna at times, 9) and sometimes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to cheat persons who are opposed to Their meeting. 10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, understanding the situation of Their deep-root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nermost feelings, they give expert advice which 11) caus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 to unite happily. 12) During the whole time they rend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erous other services spontaneously, such as fanning The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tly with jewelled peacock-tail fans and yak-tail whisk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) Keeping in mind the benefit of Them Both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khis sometimes have to chastise Them for some fault, 14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re highly skilled in remembering the momentary moo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nner desires of Radharani when they convey messag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ween Radha and Krsna ( in Their presence or at o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s when They are separated), 15) they are most expert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taining Radharani's life during the performance of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times, in accordance with the specific changes of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otional ecstasies which continuously move this way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. These are all some of the typical services rende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ing a day in the life of Srimati Radharani's girlfriend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OTE: Sixteen services are usually listed by Srila Rup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svami. The final one, not mentioned here, is sarva-visay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yatna --- special care and attention in all matters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ach sakhi is fixed up in her own specific etern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, which she engages in befittingly at the proper ti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place. Whoever wants to do the bhajana which strict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s Srila Rupa Gosvami dwells upon one particular sakh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er seva and thus becomes her follow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- ref. Ujjvala-nilamani chapter 8 -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VENT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radha-krsna guna gana,  mithasakti samvardh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ubhayabhisara sampad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krsna sakhi-samarpana,  narma-vakya-asvad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ubhayer suvesa-car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itta-bhava-udghatana,  mithacchidra samgop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pratipa janer suvanc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kusala siksana ar, sammilana du'jana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vyajanadi vividha sev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ubhaya kusala dhyana,   dose tiraskara dan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paraspara sandesa vah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radhikar dasa-kale, prana-raksa su-kausal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sakhi-sadharana karyajano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jeba je sakhir karya,   visesa boliya dhary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pradarsita ha'be jatha-sthan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rupanuga bhaje jeba,    je sakhir jei sev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tadanuga sei seva man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GHTEEN --- THE PROCESS OF BECOMING ONE OF RADHA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LFRIEN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mongst the five divisions of Radharani's sakhis, f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se groups are nitya-siddha, or eternally situated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roles. They did not have to perform any ritualisti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dhana to achieve their position. The fifth division kn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"sakhi" consist of new gopis who have attained reside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Vraja by dint of their sadhana pract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se sakhis are also of two varieties --- those st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uated in their sadhana practice as sadhaka manjari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se who are already situated in their spiritual bodi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yond the rules of sadhana. Thus those who atta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ection receive the body of a gopi and continuous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ship the Divine Couple in spontaneous lov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re are many great saints and devotees as well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ersonified Upanishads themselves who are all attrac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Lord Krsna, but who haven't accepted the topmo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ection of receiving the form of a gopi. Although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all definitely absorbed in their regulative worship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ord, their eternal spiritual perfection still doesn'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aken fully, because attainment of the mood of Vraja is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uncommon and rare perfec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ut it is heard from authoritative sources that th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some great souls who execute their worship in the moo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gopis, catching a firm grip on the lotus feet of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Radharani's girlfriends. Then, by the power of that nitya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khi's affectionate favor, one ultimately attains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dential place in that sakhi's own abode, where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ernally spends her time waiting on the Divine Couple Sr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ha and Sri Har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us one becomes one of Radharani's etern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lfriends just to be able to render eternal service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ure of Krsna within the same abode of another sakh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all due to voluntarily accepting the mood of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khi. This is actually the only real law which allows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ance into Vraja --- that is, without the favor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other merciful gopi, it is absolutely impossible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one to enter into the ecstatic eternal service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static eternal Lover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- ref. Ujjvala-nilamani chapter 3 -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GHT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anca-sakhi madhye cara,  nitya-siddha radhika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se sakale sadhana na koilo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akhi boli' ukta jei,   sadhana-prabhave te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braja-raja pure basa pailo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ei sakhi dviprakara,   sadhanete siddha ar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sadhana-para boliya gan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iddha boli' akhya tanra, gopi-deha hoilo janr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kori' rage jugala-bhaj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krsnakrsta muni-jana,   tatha upanisad-gan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je na loilo gopir svarup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adhana avese bhaje,    siddhi tabu na upaj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braja-bhava-prapti aparup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je je sruti muni-gana,  gopi haya su-bhajan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korilo skhir pada dhori'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nitya-sakhi-krpa-bale,  tat-salokya-labha-phal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seva kore sri-radha-sri-har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devi-gana sei bhave,    sakhir salokya-labh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krsna-seva kore sakhi ho'y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vrajer-vidhana ei gopi bina ar keho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na paibe vraja-juva-dway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NETEEN --- THE MUTUAL RELATIONSHIP SHARED AMONGST ALL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K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ord Hari is the Supreme form of consciousnes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potency is the Mistress of the Vrndavana forest. All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das sing about Her being the transcendental intern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ency (para-sakti). To render service to Him Who i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ential source of all potencies, She expands Her intern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ency into many bodily forms, with numerous differ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s of potencies flowing out and spouting from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ergetic source in all directions simultaneous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er internal potency is the abode and container of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encies, and it invokes the other divisions cal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dhini, samvit, and hladini. With its sandhini existe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ency it transform to produce all things of substa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in the spiritual and material worlds. With its samv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gnizant potency it produces all knowledge, which has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ginal sector called jiva-sakti, the multitud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cious spirit souls. With its hladini pleasure potenc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ssembly of Radha's girlfriends are produced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liven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topmost divine wealth of the hladini pleasu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ency is the multitude of Her girlfriends, who are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ernally perfect in spiritual bliss. And the original ro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se and primeval source of this hladini-sakti is n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than Srimati Radharani Herself, Who is the embodim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is supreme pleasure potency. Even the other apparent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posing gopis, headed by Candravali are all actua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ordinate followers of this transcendental Goddess Sr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ha, for the fact is that no one can possibly obstruc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shing flow of Her pure selfless divine love for Lo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sn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wonderful, unique movement of Their loving affai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such that Candravali appears to oppose and riv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harani, but this simulated competition is actua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ste, for it is meant to nourish Radharani's pure love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sna. Indeed, all the sakhis possess many different bodi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any different moods, but their mind is factually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one only, for their sole, mutual interest is to g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te satisfaction and total pleasure to the youthfu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ine Couple of Vraj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NINETEEN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parama caitanya hari,   tanra sakti banesvar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para sakti boli' vede gay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aktimane sevibare,  sakti kayavyuha kor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nana sakti tahe bahiray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adhara-saktite dhama,   ahvaya saktite nam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sandhini-saktite bastu jat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amvit-saktite jnana,   tatastha jiba-vidhan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hladinite koilo sakhi-bra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nitya-siddha sakhi saba, hladinir su-vaibhav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hladini-svarupa mula radh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candravali adi jata,    sri-radhar anugat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keho nahe radha-premer badh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premer vicitra gati,    prati-dvandvi ho'ye sat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candra kore radha-prema pust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saba sakhir eka-mana,   nana-kaye nana-j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braja-juva-dvandve kore tus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ENTY --- STIMULANTS OF THE AWAKENING OF CONJUG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ACHM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ITHIN VRAJA (UDDIPANA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ose who are wise regarding transcendental mellow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ribe certain things which stimulate the awakening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less ecstatic emotions. These things are cal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dipana, and are borne of the relationship between Krs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is devotees. There are six categories of uddipan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n as: 1) guna (personal qualities), 2) nama (ho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s), 3) carita (characteristic activities), 4) mand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odily adornments), 5) sambandhi (related paraphernalia)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6) tatastha (natural phenomena)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 guna (personal qualities): there are three type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 qualities which stimulate ecstatic love for Krsna 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se which are of the body, of the mind, and of the word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 nama (holy names): there are innumerable name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mulants such as Krsna, Sri Radha-Madhava, etc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 carita (characteristic activities): stimulants su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Krsna's ecstatic dancing, flute-playing, singing, mod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lking, method of milking the cows, how he calls His cow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ly, His lifting of the Govardhana hill, and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ially wild, frantic dances with the cowherd boys out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astureland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) mandana (bodily adornments): there are four typ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bodily adornments by which Krsna is beautified --- A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wer decorations such as garlands, earrings, crowns, etc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substances that are smeared such as ground sandalwoo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lp, various oils and perfumes, etc. C) different type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otic clothing, sashes and scarves, etc. D) ornaments su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anklebells, belts, medallions, bangles, armlet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owns, made from precious metals and jewels, etc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) sambandhi (related paraphernalia): assor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mulants include the tooting of His flute, the bugling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buffalo horn, the sound of His lute-playing (vina)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chnique of the songs He composes, His creativity of desig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rts and crafts, His all-pervading bodily fragrance,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otprints, the sound of His ornaments tinkling, the sou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various other musical instruments He plays, the peacoc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athers He wears in His crown or holds in His hand,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ws, His bejewelled walking stick, His collection of flut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 from various materials, assorted buffalo horns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ht of His dearmost friends, the colorful minerals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ardhana hill which the boys smear on themselves, fore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wer garlands, the dust raised from the cows' hoove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ious places of pastimes that are sheltered in Vrndav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as Govardhana hill, the Yamuna river (who i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ughter of the Sun), the place of the rasa dance, and ma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locations of pastimes, as well as large birds lik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acocks and cranes, etc., bumblebees humming His glori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- and he-deer, forest bowers, Tulasi trees, cluster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epers, bright marigold plants, trees such as the kadamb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others --- all these things are the naturally beautifu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ulences of the Vrndavana forest which stimulate the mo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utiful ecstatic mellows. This is due to the direc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ionship of all these things with Krsna and His etern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tim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) tatastha (natural phenomena): other stimulan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de the Vrndavana moonlight, the clouds, the lightn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rainy season, the full moon of the autumn season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eetly-scented breeze, and small birds like sparrow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ches, etc. --- all these natural opulences toge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e a favorable situation just to enable Radha-Krsna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devotees to fully relish the most tasty mellow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- ref. N.O.D. chapter 26 -     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- ref. Ujjvala-nilaman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chapter 10 -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TWENTY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krsna krsna baktha-gata,        guna-nama su-carit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mandana smabandhi tatasthad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bhava jata anganana,    e raser uddipan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hetu boli' bole rasa ved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manasa bacika punah,    kayikate tina-gun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nama-krsna sri-radha-madhav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nrtya vamsi-gana-gati,  go dohana go-ahut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aghoddhara gostete tandav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alyanulepana ara, basa-bhusa ei car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prakara mandana sobhakar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amsi-srnga bina-raba,  gita-silpa su-saurabh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padanka-bhusana badya-svar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ikhi-puccha gabhi yasti, benu srnga presta-drst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adri-dhatu nirmalya go-dhul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vrndavana tadasrita,    govardhana ravi-sut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rasa adi jata lila-sthal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khaga bhrnga mrga junja, tulasika lata-punj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karnikara kadambadi taru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ri-krsna-sambhandi saba,  vrndavana su-vaibhav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uddipana kore rasa caru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jyotsna ghana saudamini, sarat-purna nisaman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gandha vaha ar khaga-coy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tatasthakhya uddipana,  rasasvada-vibhav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kore sab hoiya sadoy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ENTY-ONE --- ANUBHAVA (RESULTANT ECSTATIC SYMPTO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LAYED UPON STIMULATION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en one experiences ecstatic love stimulated by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ve-mentioned uddipanas, then a natural resultant reac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curs in one's body. This is called anubhava. It is lik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ing the doors of the heart, thus releasing the emotion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he ecstasy thus comes to the external plane, some fi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ysical reactions become visible, which are quite befitt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emotions which are revealed from within the hear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thirteen anubhavas are dancing, singing, roll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ground, crying, stretching the body, loud shouting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awning, deep sighing, complete disregard of public opinio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ooling, dizziness, uncontrollable hiccups, and extrem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d roaring laughter just like a madma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t is said that there are twenty alankaras, or sensu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hancements of the body and mind. One type cal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bhasvara includes letting down the hair, sniffing flower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djusting the belt of one's sari, etc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re are also twelve vacika or verbal anubhava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ly 1) vilapa (words of lamentation), 2) alapa (witt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ttery), 3) samlapa (conversations), 4) pralapa (frivolo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bbling), 5) anulapa (repeating the same thing over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 again), 6) apalapa (giving another meaning to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ous statement) 7) sandesa (sending a message to a lo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ar), 8) atidesa (to say "his words are my words"), 9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adesa (saying one thing to indicate something else), 10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adesa (words of instruction), 11) nirdesa (to clarify "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 that same person"), 12) vyapadesa (to reveal the hear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 another pretension)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- ref. N.O.D. chapter 27 -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- ref. Ujjvala-nilamani chapter 11 -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ENTY-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vibhavita rati jabe,    kriyapara ho'ye tab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anubhava hoy to'udi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itta-bhava udghatiya,  kore bahya su vikriy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jakhana je hoy to' uci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nrtya-gita bilunthana,  krosana tanu-mot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hunkara jrmbhana ghana-svas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lokanapeksita mati,  lala-srava ghuna at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hikkadoy atta atta has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gatra-citta jata saba,  alankara su-baibhav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nigadita bimsati prakar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udbhasvara nama ta'r,   dhammilya samsrana ar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phulla ghrana vivyadi bikar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bilapalapa samlapa, pralapa o anulap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apalapa sandesatides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apadesa upadesa, nirddesa o byapades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bacikanubhaver bises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ENTY-TW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en one's consciousness is overwhelmed with one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manent ecstasy (sthayi-bhava), and attains the wealth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special stimulants (vibhava), then another effect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ed of its own accord. That is, the life-air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ulated and forcibly directed within the body, th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sing various unusual transfigurations of the bod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eight sattvika-vikaras are: changing of bodi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ors, standing up of hairs, perspiration, shivering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ked voice, physical devastation, mental stupor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rents of tears. There are also 33 other transito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stasies known as sancari, including such emotions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bilation, sorrow, fear, anguish, wonder, etc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ccording to the particular mellow at play during a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en lila of Radha-Krsna's eternal pastimes, the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ttvika bhava can take on four different degree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nsity, namely 1) dhumyita (smouldering), 2) ujjvali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gnited), 3) dipta (burning), and 4) uddipta (blazing)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oever has the adhikara or the capacity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ification for these ecstasies experiences the awaken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symptoms of the eight sattvika-vikaras. However, on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mahabhava stage (as in Srimati Radharani) is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ible to observe the ornament of the uddipta blaz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stas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ref. N.O.D. chapter 28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- ref. Ujjvala-nilamani chapter 12 -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ENTY-TW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thayi bhavavista-citta,  paiya vibhava-vitt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udbhate bhavete apanar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rana-vrtte nyasa kore, prana sei nyasa-bhar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deha prati bikrti calay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vaivarnya romanca sveda, stambha kampa swara bhed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pralayasru--e asta bikar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ancari je bhavacoy,    harsamarsa ar bhoy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bisada bismoyadi ta'r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pravrtti-karana hoy,    lila-kale rase loy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apane koraya anuks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dhumyita ujjvalita,  dipta ar su-uddipt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ei cari avastha laks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jar jei adhikar, sattvika bikara ta'r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se laksane hoy to'udoy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mahabhava dasa jatha,   su-uddipta bhava tath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anayase sulaksita ho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ENTY-THREE --- VYABHICARI or SANCARI BHAV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TRANSITORY ASSISTING EMOTIONS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following 33 emotions are known as vyabhicar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avas: indifference, melancholy, madness, humilit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igue, vanity, pride, apprehension, fear, forgetfulnes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xiety, laziness, malady, fascination, death, stupo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yness, concealment, memory, debate, ficklenes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perament, thoughtfulness, curiosity, delight, patienc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vy, violence, sleep, deep sleep, sadness and alertnes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vyabhicari bhava called violence, however, can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ch the incomparably sweet madhura rasa. All of the o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abhicari successively arise and flow towards the sthay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ava, circulating themselves around it happily in their 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ective way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der the shelter of the pure goodness produced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ntaneous devotional attachment, these vyabhicari emoti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rculate about in conjunction with the particular rasa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y. They are all just like waves on the sthayi bhav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ean. They arise, do their emotional work, and then quick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ip back again into the ocean, not to be seen by any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mo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ref. N.O.D. chapter 29, 30 -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-ref. Ujjvala-nilamani chapter 13 -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ENTY-TRH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nirbeda bisada mada,  dainya glani sramonmad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garva-trasa sanka apasmrt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avega alasya vyadhi,    moha mrtyu, jadatad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vrida avahittha ar smrt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bitarka capalya mati,   cintautsukya harsa dhrt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ugralasya nidramarsa supt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bodha hoy ei bhava-coy, trayastrimsat sabe hoy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vyabhicari name labhe jnapt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atulya madhura rase,    ugralasya na paras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ar saba bhava jathajath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udi' bhavavesa sukhe,   sthayi-bhaver abhimukh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bisesa agrahe hoy ra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raganga sattva asraye,  rasa-joga sancaray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jena sthayi sagarer dheu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nija karya sadhi' turna, sagara koriya purn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nibe ar nahi dekhe ke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ENTY-FOUR --- THE TOPMOST STATE ACHIEVABLE BY THE STHAYI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AVA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HA-BHAV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highest limits that the sthayi-bhava can atta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fixed up according to different divisions of Krsna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vers. The girl Kubja of Mathura and Krsna's 16,000 Quee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Dvaraka are examples of the bhavas known respectively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dharani (the fickle love-infatuation felt by common girls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amanjasa (the consistent love felt by wives). Howev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the Vraja gopis can attain the advanced states of maha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ava known as rudha (advanced) and adhirudha (high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vanced)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symptoms of rudha ecstasy are: intoleranc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aration even by the blinking of an eye, the churning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earts of persons nearby, experiencing a millenniu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nt with Krsna to be like an instant, experiencing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ant of separation from Krsna to be like a millennium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ling great pain in worrying about Krsna's happines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getfulness of self-identity. All these anubhavas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dha ecstasy can be experienced in both union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ara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ow kindly hear of the two divisions of the adhirudh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ha-bhava, known as modana (divine pleasure) and mad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adly intoxicated amorous exhilaration). In separation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sna, the modana also becomes what in known as moh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wonder-struk astonishment) at a certain stage, there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ing a transcendental madness called divyonmad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is divyonmada also has two divisions known as 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ra-jalpa (various types of insane raving speech). and 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ghurna (uncontrollably wonder-struck giddiness). After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ishes Her mohana state of wonder-struck astonishment, Sr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ha attains an even more essential condition cal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ana, or madly intoxicated amorous exhilaration. This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ummit of ecstasy that stimulates the flow of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ernal pastim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sadharani lovers (common girls like Kubja)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ouldering love. The samanjasa lovers (consistent wiv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the Queens of Dvaraka) have ignited love. The samarth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vers (the Vraja gopis) have burning ecstasy; but above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m, Sri Radha's loving ecstasies are brilliant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zing like the dazzling shimmer of pure gold, for only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moods can one find these topmost brilliant ecstasi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ded by modana and madan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- ref. Ujjvala-nilamani chapter 14 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ENTY-F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dharani samanjasa, sthayi labhe bhava das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kubja ar mahisi pram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eka braja-devi-gane,    mahabhava samghatan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rudha adhirudha su vidh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nimesasahyata tay, hrn manthane khinna pra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kalpa ksana saukhye sankakul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tmavadhi vismarana,    ksana kalpa vivec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joge ba vijoge samatul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dhirudha bhave punah,  dvi-prakar bheda su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modana madana name khya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vislesa dasate punah,   modana hoy moh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divyonmada tahe hoy ja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divyonmada dvi-prakar,  citra-jalpodghurna ar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citra-jalpa bahu-vidha tay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mohanete sri radhar,    madanakhya dasa sar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nitya-lilamayi bhava pay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adharani dhumayita,    samanjasa sada dipt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rudhe tathoddipta samarthay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uddipta sri-radha-prema, jena ujjvalita hem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modanadi bhave sada tay</w:t>
      </w:r>
    </w:p>
    <w:p>
      <w:pPr>
        <w:pStyle w:val="Normal"/>
        <w:autoSpaceDE w:val="false"/>
        <w:rPr>
          <w:rFonts w:ascii="Courier New" w:hAnsi="Courier New" w:eastAsia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ENTY-FIVE --- VIPRALAMBHA (SYMPTOMS OF LOVE-IN-SEPARATION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most brilliant mellow of conjugal love has tw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al divisions --- vipralambha (separation) and sambhog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njoyment together). The pleasure felt in union cannot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erly appreciated without the experience of suffering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aration. That is the function of vipralambh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re are four types of vipralambha, namely 1) purva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ga (preliminary affection), 2) mana (pouting), 3) pravas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istant sojourn), 4) prema-vaicittya (feeling separ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 in the presence of the lover). The purva-raga i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atuated condition that arises prior to union as a resul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either seeing or hearing about the lov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na araises when one of the attached couple star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ting and becomes firmly determined to stay aloof from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, being averse even to looking at the other.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ular state of affection has two sides to it, nam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hetu mana (pouting for a good reason), and nirhetu m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outing for no reason at all). These are standard twis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commonly occur during the course of transcendent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ving affair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ahetu mana can be pacified by: 1) sama (pleas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s of consolation). 2) bheda (witty remarks), 3) kriy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worship), 4) dana (giving presents), 5) nati (falling d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e feet), 6) upeksa (indifference). When a pout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stival is created by nirhetu mana, it can be mitiga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quickly by being in a beautiful place, or by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ing of time, or simply by the sound of flute-music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ma-vaicitya comes about even in the presence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ver by an intense fear of impending separation, th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sing an unusual transformation of the heart. This is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al characteristic of pure prema. The symptom known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vasa comes about when one's beloved has travel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other forest, town or country. Thus there are four stag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vipralambha (love-in-separation)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ENTY-F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ri ujjvala rasa-sar,   swabhavatah dvi-praka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vipralambha sambhoga akhy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ina vipralambhasroy,   sambhoger pusti no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tai vipralambher vidh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purva-raga tatha mana,  pravasa-vaicittya-jnan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vipralambha cari to' prak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sangamer purva-riti,    labhe purva-raga khyat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darsane sravane janma ta'r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anurakta dampatira, abhista vislesa sthir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</w:t>
      </w:r>
      <w:r>
        <w:rPr>
          <w:rFonts w:cs="Courier New" w:ascii="Courier New" w:hAnsi="Courier New"/>
          <w:lang w:val="fr-FR"/>
        </w:rPr>
        <w:t>darsana virodhi bhava m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ahetu nirhetu mana,    pranayer parinam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pranayer vilasa pram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ama-bheda kriya-dane,  natyupeksa suvidhan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sahetu maner upasam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desa-kala benu-rave,    nirhetuka manotsav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kore ati sighra uparam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biccheda asanka hoite,  premer vaicittya citt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premer svabhave upajoy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desa grama banantare,   priya je pravasa kor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pravasakhya vipralambha ho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ENTY-SIX *** SAMBHOGA (ENJOYEMENT IN UNION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ambhoga is defined as follows: it is that ecstati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tual mood between the young couple Radha and Krsna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enhanced by looking at each other, by embracing,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shipping and attending each other favorably,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mounts the highest pinnacle of elated bliss, and which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 within both Their hearts as personified rasa. Such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od of Theirs together is called sambhog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ambhoga expands nicely into two main headings, mukhy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imary), and gauna (secondary). Both of these headings c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ch have four varieties of contacts, namely 1) samksip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very brief and simple meeting), 2) samkirna (narrow 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ightly hindered by fear, etc.), 3) sampanna (affluent 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warm loving meeting after a sojourn), and 4) samrddhim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bhoga (fully enriched to the maximum). Each of these f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s of union follows one of four types of separation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s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systematic appearance of the four mukhya sambhog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1) samksipt sambhoga, occurs after purva-raga (simp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on after preliminary affection), 2) sankirna sambhog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curs after mana (narrow union after pouting), 3) sampan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bhoga occurs after a brief pravasa (affluent union af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hort sojourn), and 4) samrddhimana sambhoga occurs af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ong pravasa (fully enriched union after a long sojourn)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sampanna sambhoga has two variations which produ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enchanting unions. They are two types of arrivals: 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ti (formal or pre-arranged arrival) and 2) pradurbhav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udden appearance among those who are eager). Also th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meetings and pastimes together in dreams. These factu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eam-lilas come under the second heading as gauna sambhog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econdary category of union)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- ref. Ujjvala-nilamani chapter 15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ENTY-SIX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darsana aslesanvita,    anukulya sevasrit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ullase arudha jei bhav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juva-dvandva hrdi majhe, rasakare su virajy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sambhogakhya ta'r hoy labh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mukhya gauna dvi-prakar, sambhoger su vistar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tad ubhoy cariti prak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mksipta samkirna jana, sampanna samr odhim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purva bhavavastha anus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urva-ragantare jaha,   samksipst sambhoga tah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manantare samkirna praman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ksudra pravasavasane, sampanna samrddhiman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sudura pravasa avasan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ampanna dvi-vidha bhava,  agati o pradurbhav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manohara sambhoga tahay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vapne ai sab bhava,    jahe hoy avirbhav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tabe gauna sambhoga janay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ENTY-SEVEN *** THE DIFFERENT TYPES OF SAMBHOG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re are unlimited numbers of ecstatic lilas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ha and Krsna play daily all throughout Vrndavana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girlfriends. They sometimes look at each other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erent ways, touch and caress each other, converse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 different types of talks, and sometimes block ea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s' path. They sport the rasa dance, or play differ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s of water sports in the Yamuna river, and sometim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sna takes the role of a boatman while They engage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erent types of pastimes in a boat on the Yamuna. Th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different kinds of joking thefts --- sometimes Krs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als Radharani's necklace, and almost every day He ge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flute stolen by Radharani and Her friends. Sometime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y the ghatta lila, better known as the dana-keli ---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ging of charity from the yougurt-pots of the gopis.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imes They run around playing hide-and-seek through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rest bower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ometimes They get drunk on huge quantities of honey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e, sometimes Krsna comes in numerous types of women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ess, and sometimes He pretends to be sleeping just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en to the sakhis talk about Him. They have gambl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es with dice and place different kinds of bets,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imes have a tug-of-war with each other's clothe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imes there is kissing, embracing, clawing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gernails, drinking the nectar of berry-red lip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jugal union. Thus some of Radha-Krsna's innumerable dai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times are understoo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l these different types of union constantly produ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ala festival of most charmingly beautiful playfu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times. All these lilas are uncommonly wonderful ---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a veritable reservoir filled with the most brillia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lows of the conjugal ras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nly an extremely rare and highly fortunate soul tak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urios delightful interest in such daily lilas of Sri Sr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ha-Krsna. He constantly lives in Vraja and takes on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cstatic moods of transcendental affection (rati),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eps swelling and increasing all the way up to the topmo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tific peak of mahabhava. Thus saturated with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cendental daily pastimes and absorbed in Vraj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ciousness, such a precious fortunate soul alway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quires and searches after the means to enter into thos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pastimes.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- ref. Ujjvala-nilamani chapter 15 -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ENTY-SEV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ndarsana sasparsana,  jalpa vartma-nirodh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rasa vrndavana-lila bhur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jala-keli jamunay, nauka-khela cauryatay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ghatta lila kunje lukocur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madhu-pana vadhu-vesa,  kapata nidra-aves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dyuta-krida bastra tanatan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cumbaslesa nakharpana,  bimbadhara sudha-p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samprayoga adi lila man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ambhoga prakar saba,   sambhoger mahotsav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lila hoy sada supesal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ei lila aparupa, ujjvala raser kup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tahe ja'r hoy kautuh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cid-vilasa rasa-bhare,  rati bhava dasa dhor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mahabhava paryanta baday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je jiba saubhagyavan    lila-joge su sandhan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braje basi' satata koray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ENTY-EIGHT *** PASTIMES SHELTERED WITHIN THE CONJUGAL RAS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ne should make himself aware that all the fundament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ernal truths concerning rasa, Vraja, and Krsna's pastim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one and the same principle of lila-rasa. And Krs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self is directly the personification of this rasa.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s are completely under His control, as confirm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out the Vedas and the Srimad Bhagavata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ri Krsna is the Supreme Truth, and all His pastim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of the nature of transcendental pure goodness. Maya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uated at a distance as His humble maidservant. Just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w His causeless mercy to all the conditioned souls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d manifests His transcendental pastimes before their 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yes within the mundane world. This just show how much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res their welfar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rsna is Himself the only Supreme Personality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dhead. Even Lord Brahma, Lord Anantadeva and Lord Siva 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ying to find Him out again and again, but still they 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able to understand Him fully. The vast Brahm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ulgence emanates from Him only, and the all-cogniza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soul is only His tiny fractional por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is Lord Krsna is full of all good qualities. He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merciful, He is the basic root of all truths, and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s in the material and spiritual worlds rest in Hi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one. He even manifests His own bodily effulgence a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ersonal Brahman to have some impersonal pastimes. Thus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just like a gold-mine of unlimited lila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is lilas are everywhere. Becoming His own parti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nary portion as the Supersoul, He performs many lilas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ing all the conditioned souls for a ride on the revolv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el of fruitive action and reaction. Appearing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er planetary system in incarnations such as Vamanadev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performs many more lilas along with the demigod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 the spiritual sky on the Vaikuntha planets,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omes Lord Narayana and maintains hosts of servants th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he God of all Gods and the King of all Kings.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fsame Lord Krsna, the refuge and abode of all being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creations, in spite of such incredible spiritual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 opulences, likes most of all to appear just like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inary human being in Vraja, and so He remains happy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anding so many human-like lila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ENTY-EI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rasa-tattva nitya jaiche, braja-tattva nitya taich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lila-rasa ek kori' jn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krsna je saksat rasa,   sakala-i krsner bas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beda bhagavate kore g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ri krsna parama tattva, tar lila suddha sattv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maya jar durasthita das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jiba prati krpa kori'   lila prakasilo har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jiber mangala abhilas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rahma sese siva jar,   anvesiya bar ba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tattva bujhibare nai par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brahmer asroy jini, paramatmar amsi tin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svayam bhagavan boli ja'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i krsna doyamoy,   mula-tattva sarvasro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ananta-lilar ek khan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fr-FR"/>
        </w:rPr>
        <w:t>nirvisesa lila-bhare,   brahmata prakasa kor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sviya anga-kanti gunaman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amse paramatma ho' ye,  baddha-jiba-gane lo'y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karma-cakre lila kore kot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devaloke deva-saha, upendradi ho'ye teh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deva-lila kore kota sat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paravyome narayana,  ho'ye pale dasa-jan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devadeva raja rajesvar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ei krsna sarvasrey,    braje nara-paicoy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nara-lilaz korilo bistar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ENTY-NI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krsner jateka khela,    tar madhye nara-lil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sarvottama raser aloy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e rasa goloke nai,    tabe bolo kotha pa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braja-dhama tahar niloy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nitya lila dvi-prakar,  santar o nirantar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jahe majhe rasiker m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janma-vrddhi daitya-nasa, mathura-dvaraka-bas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nitya-lila santare gag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ciba-ratra asta-bhage,  braja-jana anurag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kore krsna lila nirantar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tahar birama nai, sei nitya-lila bha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brahma-rudra-sesa-agocar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jnana joga koro jata,   hoy taha dura gat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suddha raga nayane keval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ei lila raksita hoy, parananda bitaroy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hoy bhakta-jivana sambal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ENTY-NINE *** THE PASTIMES OF VRAJA ARE THE BEST OF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mong all of Lord Krsna's pastimes, His lila as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inary human being is certainly the best of all, for the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times are like an unlimited reservoir of ecstati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cendental mellows. These mellows are not even availa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other planets in the spiritual sky. So then tell me wh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they available? Such things can only be had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pmost abode of Vraja-dham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rsna's eternal pastimes are of two types, which 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meditated on by those who know how to relish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lows --- 1) santara (pastimes performed in the materi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 at intervals, with a beginning and an end, but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eat eternally), and 2) nirantara (pastimes performed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piritual world as perpetual asta-kaliya or eight-fo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ily sports). Pastimes called santara include Krsna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rth, His growth through childhood and youth, the kill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many different kinds of demons, and His journey to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dence at Mathura and Dvarak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ose pastimes which are called nirantara 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ormed incessantly, in eight time divisions the enti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 and night. These sports are motivated by His pure lov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fection for the residents of Vraja. These pastimes do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p even for a second --- therefore it's called nitya-lil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brothers! These eight-fold daily pastimes 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erceptible even for Lord Brahma, Lord Siva and Lo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nta-ses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ust toss out all of your speculative knowledg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ga practice, for all of these ecstatic lilas of Vraja 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waiting for you to behold them with your eye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lloyed affection opened wide. These transcendent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times are capable of giving you only one thing 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pmost spiritual bliss far beyond anything you can ev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gine. This only is the sole sustenance in the live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e devotees who follow in the footsteps of Srila Rup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svam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US ENDS THE FOURTH CHAPTER OF GITA-MALA by Sril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aktivinoda Thakura entitled "SRI SRI RUPANUGA-BHAJANA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PANA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 Mirror Which Reflects the Worship which Follows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otsteps of Srila Rupa Gosvami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GITAMAL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CHAPTER FIV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"SIDDHI - LALASA"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tense, Eager Longing for the Highest Spiritu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ection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 10 songs 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ODUCTION TO CHAPTER FIVE --- SIDDHI-LALAS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is final chapter of Gita-mala peaks out as Sril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aktivinoda Thakura hankers for his birth in Vraja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ritual body of a gopi, being trained up by the o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khis headed by Sri Lalita and Sri Rupa Manjari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dering eternal service to the lotus feet of Srimat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harani. This is the highest goal of all the Gaudiy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isnavas, and this is the real gift which was brought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by the most merciful incarnation, Sri Caitany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haprabhu. All the acaryas follow this parampara conclus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ding Svarupa Damodara Gosvami (vide his notebook)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Srila Ramananda Raya (vide Caitanya-caritamrta), the six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Gosvamis of Vrdavana, Narottama dasa Thakura (vide his song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"Sri Rupa Manjari Pada"), and Visvanatha Cakravarti Thakur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fr-FR"/>
        </w:rPr>
        <w:t xml:space="preserve">(vide Sri Krsna Bhavanamrta). </w:t>
      </w:r>
      <w:r>
        <w:rPr>
          <w:rFonts w:cs="Courier New" w:ascii="Courier New" w:hAnsi="Courier New"/>
        </w:rPr>
        <w:t>And now in this chapter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ta-mala, Thakura Bhaktivinoda gives his final conclus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what the topmost perfection is. This perfectional stag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only be attained by the mercy of the bona fide spiritu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ter, who is himself a resident of Vraja. Such a stag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ection is awarded to the disciple by the guru only w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ees that the disciple is totally finished with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 world and has absolutely given up all form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ndane (gross and subtle) sense gratifica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owadays it has become the cheap fashion for monkey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artificial disciples to jump over such a perfect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f-realized bona fide spiritual master like Sril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bhupada and run to some babaji to receive an insta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ddha-pranali, or initiation into a "parampara" of "gopis"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bhupada states very clearly in the sixteenth chapter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ectar of Devotion that such a immediate "snap-the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gers" type of siddhi is followed by an unauthorized cla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prakrta-sahajiyas who think that they have bec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ociates of the Lord simply by thinking of themselves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. On the contrary, real siddha-pranali is a proces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utual consultations between a bona fide representat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Srila Rupa Gosvami and his bona fide disciple, who h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tested by the self-realized guru again and again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uchsafe the disciple's absolute conviction towards etern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, exhibiting its symptom of being cent-per-cent fre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all material anarthas and urges of the senses. But so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ed disciples who talk and act just like frivolo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chievous monkeys jump and run to unauthorized wishy-wash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bajis who, unlike Srila Prabhupada, are such cheaters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re not even fit to be looked upon. Being envious lik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kes and pigs, they concoct so many points and foolis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ctions just to find fault with the real preachers 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audiya sampradaya, headed by Srila Bhaktisiddhan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asvati Thakura and Srila Prabhupada. Such bogus babaji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ng anxious at the opportunity for getting rich foreig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iples, instantly give a cheap siddha-pranali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des the 11 different bhavas of a manjari such as 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ernal name, age, dress, complexion, group and particul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. Like those mentioned by Srila Bhaktivinoda Thakur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second and  eight song of this chapter of Gita-mal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ever, as clearly explained by Bhaktivinoda Thakura and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ila Prabhupada, such a cheap awarding of siddhi unto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worthy person who i bereft of the proper adhikara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acity, brings about an exactly opposite effect, qui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ry to the desired transcendental perfection of etern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 to Radha-Krsna as a gopi's maidservant. Instea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an inexperienced person simply makes offences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uine pure devotees and thus sinks lower and lower in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minable regions, along with his new guru. We s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tically that just the opposite result is attained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bold masochists who prefer to destroy themselves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ing to find fault with the obviously bona fide empowe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sadas or eternal associates of Lord Caitanya Mahaprabhu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ila Bhaktisiddhanta Sarasvati and Srila Prabhupad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al transcendental siddha-pranali as described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kura Bhaktivinoda in this chapter will be bestowed up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isciple of Prabhupada by Prabhupada's own mercy on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he disciple has genuinely earned the right for it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conviction and proven service attitude of dedication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ying out Srila Prabhupada's desire for sperading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, fame and mission of Sri Caitanya Mahaprabhu. D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hajyas imagine that Srila Prabhupada is dead?? Do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 that guru-tattva is such a cheap temporary thing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ies" on November 13, 1977 ? Rather, our Srila Prabhupad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alive and well, and he knows the hearts of all his de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iples. Therefore the real process of siddha-pranal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be anxiously awaited for in a bona fide way,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lined in this chapter of Gita-mala by Thakur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aktivinoda when he repeatedlty uses the words "kabe habe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 and again. This means that he goes on with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otional service by strictly following the instruction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gurudeva, while internally he privately hankers fo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pmost spiritual perfection to be bestowed by hone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ultation with his beloved spiritual master. The prakr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hajiyas like this final chapter of Gita-mala very much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y enjoy imagining that they have achieved a simil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ection as Bhaktivinoda Thakura. But, as we see with 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wn eyes, each and every one of them either 1) falls down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ss hippy life centered on drugs and sex, living like dog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wine, or 2) remain as so-called babajis and exib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nse desires to eat voraciously, while privately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sex whith themselves or others. And they dare to put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olished, sophisticated external image of saintlin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emely humble "advanced" behavior, preaching big, bi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ilosophy which is "not available in Prabhupada's book"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hanting huge amounts of "the holy name" (which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ually nama-aparadha) even up to 1, 2, or 300,000 nam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ily! Such a condition has arisen in this kali-yug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refore, to actually follow in Bhaktivinod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kura's footsteps instead of imitating cheaply, one sh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er his body, mind and words for the permanent servic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ona fide representatives of Lord Caitanya, continu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na fide method of preaching, and give proper honor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ect (from an honest distance) to such high, high thing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are presented by Srila Bhaktivinoda Thakura in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, delightfully ecstatic chapter of Gita-mala entit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iddhi-lalasa" The intense, eager longing for the highe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ritual perfec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llowing list is compiled as an index to the topic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ong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 Wandering madly in Navadvip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 Taking birth in Vraj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 Entrance into the group of Lalita Sakh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) Trained up by the sak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) Ecstasy at Radha-kund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) The first chance for sev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) The glories of Radha-kund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) Siddha deh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) The mood of a manjar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) The ultimate perfec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NOTE: Songs 1, 2, and 9 of this chapter are also fou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in the book "Sarangati" which was published during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e year (1893) as Gita-mala, in the section entit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hajana lalasa" as songs 14, 15, and 16 respectively.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7 songs are unique to this book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1 is also found in ISKCON Song Book.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GITAMALA *** CHAPTER FIVE "SIDDHI-LALASA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tense, Eager Longing for the Highest Spiritu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ection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ONE --- WANDERING MADLY IN NAVADVIP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1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kabe gaura-bane,        suradhani-tat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</w:t>
      </w:r>
      <w:r>
        <w:rPr>
          <w:rFonts w:cs="Courier New" w:ascii="Courier New" w:hAnsi="Courier New"/>
        </w:rPr>
        <w:t>"ha radhe ha krsna" bo'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kandiya berabo, deho-sukha char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lang w:val="fr-FR"/>
        </w:rPr>
        <w:t>nana-lata taru-tal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When, oh when will I wander here and there, weep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 the shade of the trees and creepers along the bansk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elestial Ganges River in Navadvipa? I will cry out "O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he! Oh Krsna!", and I will completely forget about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o-called pleasures of this material bod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kabe) swapaca-grhete,  magiya khaibo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pibo saraswati-jal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puline puline, garagari dibo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kori' krsna-kolah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en will I be able to live so simply by begging s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od from the homes of the unthouchables who live her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? I will drink the water of the Sarasvati, and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stasy I will roll to and fro on the banks of the river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raising a loud uproar of "Krsna! </w:t>
      </w:r>
      <w:r>
        <w:rPr>
          <w:rFonts w:cs="Courier New" w:ascii="Courier New" w:hAnsi="Courier New"/>
          <w:lang w:val="fr-FR"/>
        </w:rPr>
        <w:t>Krsna!".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3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(kabe) dhamabasi jane,  pranati koriy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magibo krpar les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baisnava-carana-renu gay makhy'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dhori' abadhuta-bes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en will I bow down to all the inhabitants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y land of Navadvipa and receive a bit of their causele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cy? I will smear the dust of the Vaisnavas' lotus fe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over my body, and I will wear the dress of a m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ndering mendica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4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kabe) gaura-braja-bane,  bheda na koriy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hoibo baraja-bas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takhan) dhamer swarupa, sphuribe nayan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hoibo radhar das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en I factually observe that the transcendental la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Navadvipa is non different from Sri Vraja-bhumi, then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ll be transformed into a Vrajabasi also. Then I will s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rue form of the transcendental realm opening up bef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very eyes, and I will thus become one of the maidservan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Srimati Radharana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TWO --- TAKING BIRTH IN VRAJ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dekhite dekhite, bhulibo ba kab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nija sthula parico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nayane heribo, braja-pura sobh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nitya cid-ananda-mo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en will I be able to leave this plane of my gro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ily identity far behind? Within a split second, I w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tely forget about all these false external affair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hold the exquisite beauty of the transcendental realm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aja, which is completely peraded with eternal, conscio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is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rsabhanu-pure,         janama loibo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jawate bibana ha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raja-gopi-bhava, hoibe swabhav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ana bhava na rohi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 shall then take birth in Barsana, the town of K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sabhanu, and I will be married nearby in the tow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avata. My sole disposition and character shall be that of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ple cowherd girl, and I shall not know any other moo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3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nija siddha deho, nija siddha nam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nija-rupa, swa bas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radha-krpa-bale, labhibo ba kab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krsna-prema-prakar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 shall obtain my own eternal spiritual bod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cendental name, and specific type of beauty and dre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plrasure of Krsna. And whem, by the power of Sr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ha's causeless mercy, will I be allowed entrance in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times of divine love of Krsna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4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jamuna salila, aharane giy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bujhibo jugala-ras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prema-mugdha ho'ye, pagalini pray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gaibo radhar jasa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s I go with a waterpot on my head to draw water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Yamuna river, I shall cherish remembrance of the mellow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conjugal love that unite Sri Radha with Krsna. Thus be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hanted by Their divine love, I will madhly sing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ries of Sri Radha just like a raving lunatic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THREE --- ENTRANCE INTO THE GROUP OF LALITA SAKH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1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heno hale habe,         bilasa manjar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ananga manjari ar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amare heriya,  ati krpa kori'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bolibe bacana s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en, at such a time, will Wilasa Manjari and Anang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jari come along on the same foot-path and, seeing me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completely insane condition, will speak to m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eetest essence of words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eso, eso, sakhi ! sri-lalita-gane 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janibo tomare aj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grha-katha chari',  radha-krsna bhajo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tyajiya dharama-laj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y will say, "Come, come, sakhi!Our very de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end! From now on you will be counted amongs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ndants of Sri Lalita Sakhi! Giving up your househo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rns and fear of religious principles, just come alo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us now and worship Sri-Sri Radha-Krsna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3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e madhura vani, sunya e jan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se dunhar sri-caran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asraya loibe, dunhe krpa kori'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loibe lalita-stha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earing such sweet words, I will unhesitatingly tak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lter of the lotus feet of both these sakhis, and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then show me their merciful favor by catching my h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ringing me into the prresence of Sri Lalita Sakh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4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lalita sundari, sadya hoiy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koribe amare das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wapkunja-kutire, sdibena basat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jani' seba-abhilas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n the most beautiful and charming Lalita Sakhi w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have very graciously towards me and will accept me as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her own maidservants. She will take me and give me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dence in a small cottage in her own garden, knowing 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e intensely desirous of rendering eternal serv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FOUR --- TRAINED UP BY SAK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alya-dasi kori',  lalita sundar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amare loiya ka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ri-radhika-pade,   kale milaib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ajna-seba samarpibe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en will Lalita Sundari foster me as her own aspira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ice maideservant? Then later she wil offer me up un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tus feet of Srimati Radharani, and will place me entir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Her disposal for rendering various services according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own merciful order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2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ri rupa manjari,   sange jabo kab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rasa-seba-siksa-tar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tad-anuga ho'ye,   radha-kunda tat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rohibo harsitantare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en will Sri Rupa Manjari take me along with hersel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banks of Sri Radha-kunda to give me lessons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ormance of services to the transcendental mellows?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take me there and make me practice by following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ions and movements. Thus I will pass my time feel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t delight within my hear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3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ri visakha-pade, sangita sikhibo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krsna-lila rasamoy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ri rati manjari,  sri rasa manjar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hoibe sabe sado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the lotus feet of Sri Visakha I will learn musi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ongs which are all abounding in the transcendent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lows of Krsna's pastimes. All of the other sakhis in 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p, including Sri Rati Manjari and Sri Rasa Manjari, w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 share their most kind and affectionate dealings with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e.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4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parama anande,  sakale miliy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radhika carane rabo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ei parakasta,   siddhi kabe hab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pabo radha-padasab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l of us will mneet together, feeling the greate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reme bliss, and we will remaing by the lotus feet of Sr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hika. When, oh swhen will there be this highe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llence of the culmination of spiritual perfectio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by I will receive the intoxicating honey flowing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otus feet of Srimati Radharani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5 --- ECSTASY AT SRI RADHA-KUND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1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cintamani-moy, radha-kunda-tat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taha kunja sata sat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prabala bidruma- moy    taru-lat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mukta-phale abana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banks of Sri Radha-kunda are made of billion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cious, ecstatic desire-fulfilling touchstone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rounding the lake are hundreds and hundreds of beautifu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cendental gardens and groves. All the tree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epers in those gardens are made of coral and rubie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ruits they produce are diamonds and pearls. And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nches are bending down to the ground due to be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burdened with millions of these lovely gem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wananda-sukhada,   kunja manohar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tahate kutir sob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asiya tathay, gabo krsna nam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kabe krsna-dasya hob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y small cottage is shining beautifully within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enchanting garden called Svananda-sukhada-kunja. Liv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, I will sing Krsna's holy name, and I will greedi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ker for that time when I will get the service of Him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associat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emon samoy muralir ga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pasibe e dasi-ka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nanda matibo,  sakala bhulibo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sri-krsna-vamsir ga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this time, while thinking like this, the songs of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cendental flute will suddenly enter this maidservant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r. Becoming madly excited by such a sound, I will forg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thing and will only listen spellbound to tho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nderful songs of Sri Krsna's flut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4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radhe radhe boli',  murali dakib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madiya iswari nam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uniya camaki,  uthibe e das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kemon koribe pr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low, deep sound of His long murali flute will c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, "Radhe. . . Radhe. . ." --- the very name of my on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shipable Empress and Maharani! Startled with wonder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ing such a sound, this maidservant will then stand up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t haste with an anxious heart, wondering what to d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6 --- THE FIRST CHANCE FOR SEV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1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nirjana kutire,  sri radha-caran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smarane thakibo rat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ri rupa manjari, dhire dhire as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kohibe amaya ko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 my solitary cottage, I will constantly rema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orbed in the remembrance of Sri Radha's lotus feet.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y, I will see Sri Rupa Manjari slowly approach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ing up to me, she will then begin saying some very ni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s to 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olibe o' sakhi! ki koro basiy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dekhaha bahire asi'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jugala milana-sobha nirupam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hoibe carana das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he will say, "Oh sakhi! My dear friend, what are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ing sitting here? Just come outside here and look --- ju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 Who is coming! The Divine Couple will now perform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lendors, unparalleled transcendental meeting, and tod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ill be one of the maidservants at Their lotus feet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warasiki siddhi, braja-gopi dh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parama-cancala sat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jogir dheyana, nirvisesa jnan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na paya ekhane sthit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perfections of their personal mellows which 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vidually exhibited by each of the gopis of Vraja are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al treasures of Vrndavana, and these individual moo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intelligently fickle and chaste. The so-cal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tations of the yogis, or the impersonal speculation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rahmavadis cannot get any foothold within the realm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transcendental mellows as those which are natura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hibited by the gopi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4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ksat darsana madhyahna lilay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radha-pada-sevarthin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jakhana je seva,  koroho jatan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sri radha-carane dhan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Seeing Them personally coming and performing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dday pastimes there at Radha-kunda, I have become 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ch desirous to serve the lotus feet of Sri Radha.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ever I get the opportunity to render some small servic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ll perform that service with the greatest car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ntion, and I will thus become rich with the treasur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lotus fee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7 --- THE GLORIES OF SRI RADHA-KUND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1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ri rupa manjari kabe madhura bacan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radha-kunda mahima barnibe samgopa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en will Sri Rupa Manjari speak to me with such swe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s in a private place, vividly explaining to m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cendental glories of Sri Radha-kunda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e caudda bhuvanopari vaikuntha nilo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ad-apeksa mathura parama sresta ho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Beyond these fourteen worlds is the spiritual abo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Vaikuntha planets. And beyond that, the area known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hura is the topmost and supreme abode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3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mathura-mandale rasa-lila sthana jath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vrndavana sresa ati suno mama kath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Within that Mathura-mandala, the place known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ndavana is best of all, for that is where the rasa-lil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s place. Please hear me now as I narrate these glorie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4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krsna-lila-sthala govardhan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srestatar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radha-kunda srestatam srava-sakti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ar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Out of all the places in Vrndavana where Krs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orms His pastimes, the place known as Govardhana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t. And the best place in Govardhana is Radha-kunda,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esses all transcendental potencie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5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radha-kunda-mahima to' koriya srav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lalayita ho'ye ami paribo takh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enever I hear the glories of this sacred Radha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unda, I become sized with such an eager yearning that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swoon and fall down on the spo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6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khir carane kabe koribo akut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khi krpa kori' dibe swarasiki sthit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en will I ever become so intensely eager fo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tus feet of a sakhi, which will make her so obliged to 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she will mercifully bestow upon me permanent situ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my own natural eternal mellow?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SONG 8 --- SIDDHA-DEH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1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barane tarit,  basa tarabal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kamala manjari nam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are bara barsa,   bayasa satat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swananda-sukhada-dham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is maidservant has a complexion just like lightning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he is wearing a sari which has star like decorati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over it. My name is Kamala Manjari. Eternally appear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e only twelve-and-a-half years of age, I always l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in the abode of Svananda-sukhada-kunj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karpura seba, lalitar g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radha juthesvari h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amesvari-natha,  sri nanda-nand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amar parana dha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 render the service of preparing the camphor with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ssembly of Lalita Sakhi, of whom Sri Radha is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der and the  center of all their activities. And the Lo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my mistress Radha is the delightful Son of Nand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haraja, Who is also the treasure of my lif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3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ri rupa manjari, prabhrtir sam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jugala sebaya asa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abasya se-rupa, seba pabo am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parakasta su-biswas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 always desire to execute conjugal service similar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which is rendered by Sri Rupa Manjari and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ociates. Thus I will certainly get utmost conviction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t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4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kabe ba e dasi, samsiddhi labhib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radha-kunde basa kori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radha-kunda-seba,  satata korib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purba smrti parihari'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en will this maidservant thus attain such comple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ritual perfection, living by the banks of Sri Radha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unda? I will eternally serve Radha and Krsna, and all of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ous memories will be automatically forgotte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9 --- THE MOOD OF A MANJAR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1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brsabhanu-suta-carana seban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hoibo je palya-das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ri radhar sukha, satata sadhan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rohibo ami prayas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serving the lotus feet of the charming daughter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g Vrsabhanu, I will become a sheltered maidservant of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dservant. Indeed, I will live only for the happines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i Radha, and I will always endeavor to increase Her jo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2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ri radhar sukhe, krsner je sukh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janibo manete am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radha-pada chari', sri krsna-sangam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kabhu na hoibo kami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</w:rPr>
        <w:t>I will understand within my heart that Krsna feel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ppiness only when Radha is happy. I will thus never, e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e become desirous of abandoning Radhika's lotus feet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with Krsna myself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3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sakhi-gana mama, parama suhrt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jugala-premer guru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tad-anuga ho'ye,  sebibo radhar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carana kalpatar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l my associates sakhis are my supreme well-wisher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best friends, and they are the teachers of my lessons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jugal love. Simply by following them, I will serv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tus feet of Radha, which are just like desire-fulfilling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trees.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4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radha-paksa chari', je jana se jana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je bhave se bhave thak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mi to' radhika-paksapati sad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kabhu nahi heri ta'k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 am forever partial and prone to favoring the part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Sri Radhika. I will never even look upon those pers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have abandoned Her entourage, whoever they may b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ardless of what they preac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10 --- THE ULTIMATE PERFEC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ri krsna-birahe, radhikar das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ami to' sahite nar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jugala-milana-sukher kara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jibana charite par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enever Radha is suffering in separation from Krs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am unable to give any solace, my heart breaks for I a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ble to tolerate seeing Her condition so pitiful. Then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 fully prepared to give up my life for the sake of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ppy reun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radhika-carana,         tyajiya ama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ksaneke pralaya ho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radhikar tare,  sata-bara mar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se duhkha amar so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I were ever to give up the lotus feet of Sr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hika, I would become totally devastated in an insta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Her sake, I am prepared to tolerate the pain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ony of death hundreds of tim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3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e heno radhar, carana-jugale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paricarja pa'bo kabe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haha braja-jana, more doya kori'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</w:rPr>
        <w:t>kabe braja-bane lo'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en will I be able to serve such a divine pair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tus feet as Radha's? Alas, I beg you all, oh resident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aja, please be merciful to me now! When will you take 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the transcendental forests of Vrndavana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(4)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  <w:lang w:val="fr-FR"/>
        </w:rPr>
        <w:t>bilasa manjari,  ananga manjari,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  <w:r>
        <w:rPr>
          <w:rFonts w:cs="Courier New" w:ascii="Courier New" w:hAnsi="Courier New"/>
          <w:lang w:val="fr-FR"/>
        </w:rPr>
        <w:t>sri rupa manjari ar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                   </w:t>
      </w:r>
      <w:r>
        <w:rPr>
          <w:rFonts w:cs="Courier New" w:ascii="Courier New" w:hAnsi="Courier New"/>
        </w:rPr>
        <w:t>amake tuliya, loho nija pad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deho' more siddhi s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fr-FR"/>
        </w:rPr>
        <w:t>Oh Vilasa Manjari! Oh Ananga Manjari! Oh Rupa Manjari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lift me up and bring me close to your own lotus fee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us bestowing upon me the quintessence of eternal spiritu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ection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us ends Chapter Five of GITA-MALA, entitled "SIDDHI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LASA", by Srila Saccidananda Bhaktivinoda Thakur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ll serve the lotus feet of Radha, which are just lik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re-fulfilling tre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PRE&gt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RE&gt;Translati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1    The glories of the Lord,s lotus fe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 my Lord, oh most compassionate Personality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two divine lotus feet are beautifully decorat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ummit of all the scriptures. And when those lot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t in turn decorate the heads of the spiritu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ters coming in the line of disciplic successio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their beauty and splendour increases a hund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d. Seeing this truth , my heart has become fu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tisfi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desires of all the jiva souls are actua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ing the path which leads to Your beautiful lot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t, which are just like desire- trees in that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tow the fulfilment of the most cherished desire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souls. Indeed, Your feet are the very wealth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ynasty of jivas, and they shall remain the mo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ered object of worship for all time to come. Th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re the ultimate goal and refuge of al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two feet of the lotus- eyed Lord  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nding in supreme spiritual bliss. Honestly serv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se divine feet continuously, bhaktivinode wants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tisfy them by remaining  as an humble follower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evotees of the Lor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2    the power of the Lord,s gla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h my dear Lord Hari! merely by Your glance,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ions throughout the fourteen worlds come in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ng. By Your mercy alone, oh Lord , all souls tak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birth within this world of matter. What more c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ay than this 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hen You cast Your glance, then automatically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ouls awaken into their own different natur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erties and activities. Thus You, my dear Lord, 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nly controller of all. You are by natur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ernal Master of all living beings, and You 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by the dearest friend and Lord of everyone’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ow Bhaktivinode says, please hear me, plea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pt my humble obeisances, all glories to Sril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fr-FR"/>
        </w:rPr>
        <w:t xml:space="preserve">Prabhupada. munificent Lord! </w:t>
      </w:r>
      <w:r>
        <w:rPr>
          <w:rFonts w:cs="Courier New" w:ascii="Courier New" w:hAnsi="Courier New"/>
        </w:rPr>
        <w:t>The loving affection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w  towards Your own devotees is most natural. I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never be thought of as being a temporar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gnative characteristic. Thus, the kindness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w to Your own eternal servants is most magnanimou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ng 3    the importance of the scriptur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h my Lord! All the great sages headed by Sril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asadeva are most experienced regarding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cendental truth. This is because they discus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berate on the revealed scripture again and agai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by  they manifest this sacred books which reve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eternal personal form abounding  in all virtuo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ities, and Your Divine activities which ar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sence of ambrosial necta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Your eternal pastimes  of pure transcendent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ness are described in this principal scriptur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welfare of all souls. However, tho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fortunate ones who are blinded by the material mo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passion and ignorance, who harbour the natur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ons, and who are foolish  and dull-minded can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stand Your divine form or pastimes which 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icted in all this sciptur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ose who live in this universe but are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ted in Your eternal form remain complet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livious , just like ignorant frogs who live i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ll, shallow well. Now Bhaktivinode sings, alas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an unfortunate situation has arisen here!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ernal servants of Hari are not serving they etern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d Har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4    the Lord’s transcendental posi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h my dear Lord Hari! All the things contain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in this universe are by nature bound up by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s of material time, place and circumstances.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&amp;lt; dear Lord, are not subordinate to any su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ation or even to scriptural injunctions. Inde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rules and regulations are trembling in fear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Lordship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t is naturally impossible for any kind of low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equal to or surpass You, for Your transcendent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tion naturally transgresses all restrictions.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ess the Supremely independent nature, and there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onceal Yourself behind the powerful curtai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spite this vail of maya’s illusions, my de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d, Your pure unalloyed devotees have the ability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 You. Indeed, wherever they turn their eyes,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 Your original personal form there. However,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aktivinode is very follen and is completely beref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unalloyed devotion. But he has one hope he h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ed the dust of Your devotees’ feet to b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e essesce of his lif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5    the Lord’s qualiti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h my Lord Hari! You are invested with all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qualities, for all energies  are fully under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. You are most magnanimous, straightforwar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ean, patient, compassionate, sweet, equal to all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cessful, peaceful, You are the best of all, mo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eciative and the greatest hero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You are the fathomless ocean-like origin of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ortal nectarine qualities of auspiciousness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are thus the Supreme possessor of all spiritu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ulences. All souls can idividually display only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ll drop from the ocean of  Your unlimited, comple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ities. Thus You are the perfectly comple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ergetic source of all potenci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ow this most follen bhaktivinode prays gain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 with folded hands, humbly confessing all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k from the core of his heart. Oh Lord, may I pa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life absorbed in enjoying all this discussi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Your transcendental pastimes in the company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loving servitor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6    the Lord’s pastim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h my Lord Hari!Your mind is extremely grave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deep intentions cannot be understood by any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; all living beings are unconsciously follow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esire of Your mind. The opulences of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nificent potencies produce the creatio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tenance and ultimate destruction of the materi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s, as well as provide for liberation for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porary abod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se pastimes of creation, maintenanc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ruction are all described in the vedic scriptur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You have manifested the entire material realm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ower of Your will, in order to fulfil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istic desires of certain souls. When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ome averse to You, they then become drowned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kest ignorance within the ocean of fruict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s and reaction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owever, if one again revive his devotion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 to You, and worship You in the associatio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devotees, then he can attain Your lotus fee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us bhaktivinode’s mind has been changed back on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ath towards You by floating in the mellow of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fidential pastimes, which maya is unable to touc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7    the liberated mind can see the Lo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h my dear Lord Hari! So long  as the mind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vas are conditioned by maya, they simply wond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and loiter within the world of dead matt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ever, You are permanently situated in the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cius spiritual sky, which the material mind can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ceive at al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 the mercy of the sharp sword of devotion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, all bondage of matter is severed,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d can there after travel beyond the bondag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 energy. Then, upon beholding Your wonderfu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utiful form, one condems all inferior things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simply made of dull matt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us by devotion one is enabled to see He Wh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esses unlimited transcendental opulences, Who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ocean of compassion, and Who is the Lord and Mas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ll souls. This most fallen bhaktivinode, who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bereft of pure devotional dervice, now beg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aselessly for it with all his hear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8 the soul’s fallen posi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h my Lord Hari! I don’t have the determin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properly follow any kind of religious path, nor d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ve any realization of my true self, nor do I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 trace of devotion to Your lotus feet. Theref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ng completely bereft of spiritual practices,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cked, aimless soul is always fond of cheat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self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ar Lord You are known as patita-pavana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cuer of the most fallen, and I am one such fall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l. Therefore  You are my only hope for delivera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I have attained the sole of Your lotus feet, for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completely taken refuge in You alone; I am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ernal servant, and You are my eternal mast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ow bhaktivinode falls upon the ground, weep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teously, unable to mantain composure in his hear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ays, oh my Lord! Kindly favor this rogue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causeless mercy! Give me the shade of Your lot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t for ever and ev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9 the sinful soul fit for punishm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h my dear Lord Hari! There are no sinfu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ities which I have not performed thousands up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usands of times! And by the fruits of all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ful actions, I have become robbed of all strengh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ng helplessly taken for an excruciatengly painfu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de on the machine of this material worl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aving no other hope for deliverance in sight,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 now continuosly crying before  You, my Lord! Plea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nish Your insignificant servant as You s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itting, because You are my Lord and ruling Mast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 will gladly endure whatever misery that destin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in store for me, but I have just one appeal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to You: My dear Lord, no matter what calamity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 undergo, please promise that You will ne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sake me, for You are the only treasur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aktivinode’s lif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10 the ocean of nescie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h my dear Lord Hari! By the bad fruits of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t activities, I have slipped and fallen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 of the ocean of nescience, and I have been th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bbing and sinking beneath the waves for a very, v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 time. Swimming and swimming, I have not been a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reach the shore, for this ocean of materi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istence is inlimitedly vas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coming completely submerged and drowned in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ean, I have loudly called out with a very distress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ce for someone to come and rescue me. At that ti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me to me, Oh Lord. Knowing that You are the saf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lter at the shore of this fearful ocean has giv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a rare hop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You dear Lord, are actually made of compassion.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become convinced that You are the original sour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highest for of causeless mercy, Now this mo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len rascal bhaktivinode will not longer reject You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I, the befitting object of causeless mercy,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tained the favor of He who abounds in causele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c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11  exsulively dependent on the shelter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h my dear Lord Hari! One who spend his ti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 the shelter of Your lotus feet,oh Lord, becom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ately fearless. Indeed, such a person could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ibly neglect Your lotus feet, for one wouldn’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a pinch of desires for any other shelt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mother may sometimes neglect her brea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kling children out of anger, but still the childr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never give up their mother. This is because su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ll helpless children are not able to maintain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ves at all without their mother, being tota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endent on h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imilarly, bhaktivinode says to You, oh Lord Wh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overflowing with compassion, that You may reject 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like, seeing all of my offences. But st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 be able to abandon  You, for I cannot mainta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life under any circustance without You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12  the nectar of the lord lotus fee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h my Lord Hari! Your lotus feet distribut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tar of eternal devotional service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rendered souls, and only by dint of te greate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fortunecan any soul obtain such nectar.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nking this rare ambrosia they become attracted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tivated, oh Lord, and by being completely absorb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is transcendental honey of devotion, they w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 want to abandon i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ing deeply engrossed in this jivamrita, th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never ever go anywere else, for they will t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 all other tastes to be simply insignifica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just like when a bee is fully satisfied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ting the sweet honey within the whorl of a lot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wer, he will no longer desire the inferi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ettness of sugarcane ju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haktivinoda now says that when I bec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ltered under those lotue feet, then I will ne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 turn towards the material world. There are tw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auspicious things to help me: the causeless merc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devotees, and the power of devotion; these tw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asures will enable me to attain a place at tho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tus feet. Only then will I be happily situat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13 A glimpse of His lotus fee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h my Lord Hari! While wondering about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st of this material world, some fortunate sou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be able to get a glimpse of Your lotus feet ju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ce, by some unseen influence of destiny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ives that vision of Your lotus feet with fold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s oh Bhagavan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 that very moment all inauspiciousness becom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ipated, and he very much relishesnthe nourishmen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divine auspiciousness,. This never decreases,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gradually awaken his eternal well being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towing apon such a fortunate soul the topmost go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lif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us You are such a magnanimous Lord, but I a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an ill fated soul, for I have never offered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ectful obeisances unto Your lotus feet.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bhaktivinode cannot comprehend the outcome of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cked mentalit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14 One drop from the nectar-ocean of His lot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h my dear Lord Hari! If a greatly fortunate sou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how or other gets a chance to drink just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celess nectar-drop sprayed from the ocean of lo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anating from Your lotus feet, then all of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eries are instantly repelled to a far dista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is single drop from the ocean of nect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tely extinguishes the blazing fire of materi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istence and give immediate relif. One who drink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a drop thus takes hold of Your lotus feet,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tow upon him transcendentally liberated peac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limited spiritual blis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ow Bhaktivinode is weeping and says to You, o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d, I am most unfortunate, having fallen in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re of this material world. I have never tested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op of the nectar of Your lotus feet, and theref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entire life has been wasted, uselessly engrossed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own self interes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15 The self- cheated sou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h my Lord Hari! Your two lotus feet are full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hty prowess in performing transcendental pastim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are continuosly expanding throughout both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 and the spiritual worlds. Such pastimes 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ernally being performed just to mitigat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ffering of Your devotees. For this reason only 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eight-fold daily pastimes enac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spite the presence of Your pastimes here,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the real treasure of this universe, I am st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reft of all good fortune, for I have cheated mysel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of worshipping Your lotus feet in devotion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. Thus I am most fallen, and there is no 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quite as fallen as me. What other activiti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possibly be more sinful than those which w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ormed by me throughout my entire life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ow Bhaktivinode, with the utmost humility say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Your feet, oh Lord without Your causeless mercy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no other refuge. Alas! When will I get Your ki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vor? I will stand up and estsiastically run for You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n I will behold Your beautiful lotus feet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very ey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16   The soul position of eternal serv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h my dear Lord Hari! I am most fallen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ing no other alternative I have fully taken shelt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Your lotus feet. Oh Lord! Now I have fina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stood that You are Jagannatha, Lord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e, whereas I am but Your eternal serva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hen will that day come when I take on the moo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ehavior of Your analloyed eternal servant? T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other distracting desires of my mind w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matically become totally exausted, and I will b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le to whole-heartedly render service to my etern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t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y soul will become fully satisfied when that d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be mine. My heart will be chaste only for You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 will exibit a service attitude which flows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re of the heart with uninterrupted devo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aktivinode says that he will thus live eternal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orbed in such a delightful flow of ecstatic loc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e to Krsn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17  His lotus feet are the only refuge fo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len soul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h my Lord Hari! I have been a great offender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, and thus I am quite fit to receive punishment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of my wicked misdeeds. Iam guilty of committ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usands upon thousands of sins. I have someh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len into the belly of the deep, dark, and fears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ean of material existence, and I have no shelter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in this hellish place. Therefore I am great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rous of finding salvation from this dreadfu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icame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ari! Thus I have taken refuge at Your two lot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t out of intense fear! Please be kind to m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me Your own property. Your promise is that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ever take full shelter of You, then You will bec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protector and mantainer, oh Lord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pletely relying on Your promise, this serva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now taken full shelter of You as his last hope, o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hava! Oh Lord of my life! Bhaktivinode now s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prayer to You just to be eternally fixed up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ervice of Your two reddish lotus fee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18  The power of ignora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h my Lord Hari! Ignorance of You is just like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acing rain-cloud which overs overhead and cove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directions, causing the darkness of spiritu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indness to envelop me. From this cloud of ignora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ls the rain of material tribulation, which strik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ar throughout the four directions. Thus I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ome lost and confused in this darkness, and I a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olutely unable to find the right path back to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my Lor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 my own falt of ignorantly whimsical behavio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pendent of You, I have become very angry up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ling into the foul weather of this most difficul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 of distress. Nad my life is leaving me while I a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us stranded within this material world, which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like a dark forest in which one cannot proper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d his way. I have no guide to show me the way o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here, and by this misfortune I am dying a sl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th. Therefore I now call out to You, Acyuta, o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remely infallible Lord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f You would just shower the rain of Your ki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ance moist with causeless mercy in my direction ju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ce, oh Lord then that would instantly terminate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iod of great distress for me. Then my understand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Your spiritual reality will become fixed-up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Bhaktivinode will be able to clearly see the pa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leads back to You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19 The meaning of “ The most mercifull Lord”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oyamoy)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h my dear Lord Hari! I have just one appeal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before You, oh killer of the Madhu demon! Plea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kind enough to hear it from me. It is certainly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useless talk, but is full of very deep meaning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ed it is welling up from the very depths of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 am most fallen, and You are most merciful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fore I have full right to claim Your mercy,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matter how degraded I could possibly be, Your merc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ily extend to that degree; therefore I am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itable candidate for receiving Your gra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f You were to neglet my appeal, then Your famo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 as the most merciful would become null and voi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ere else could You find a more suita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ipient of mercy than me? Bhaktivinode says, plea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merciful, oh most merciful! If You would do thi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Your fame will go on unblemished for all of ti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co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20 Natural eternal surrend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y dear Hari! I will never ever abandon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lter, please accept my humble obeisances,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ries to Srila Prabhupada. Lord, for if I were to d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, I would become utterly helpless without 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ter. When a faithful servant becomes bereft of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ter, then he remains helplessly lost and confus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no other shelter available anywhere. However, i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do not accept me in your association,  then ho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You be known as my master, and who else besid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will be a suitable recipient for Your mercy?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ur eternal relationship is unalterably fixed u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our destiny, and it shows how You are the abod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good qualities. Please hear my appeal to You now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accept my humble obeisances, all glories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ila Prabhupada. punisher of the demon Madhu! Th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not possibility whatsoever of seoarating us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 eternal relationship of being the Master (You)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servant (me)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ow Bhaktivinode sing to You his appeal, de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d; please keep me always under the shelter of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tus feet; always protect me, and never abandon me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 time. Whenever You find me deviating from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lter, then I request You to please manife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itting anger and punish me accordingly, bestow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ouch of Your divine lotus fee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21 Surrender transcend bodily disignation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h my Lord! I know that all bodily distincti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ween male and female as well as all the divisi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varnashrama system are simp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isticdifferences based on bodi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ciousness. And when all these distinctions a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luenced by the material mode of goodness, pass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gnorance, then they multiply into thosands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icated division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hatever type of  body I happen to leave in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ever circunstantial position this body is situa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, I now offer all this things in dedication  un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lotus feet, o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d of my life! From now on, I am not long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ible for anything related to my very existen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refore please protect and maintain me, oh Lo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You can do anything! I am but Your humble serva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aktivinode now states that I am living alway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orbed in te delightful curious amusement of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cendental loving service attitud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22 Prayers for the association of devotee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h my Lord Hari!nBy working frutively accord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Vedic injunctions in this material world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l continuosly take birth again and again. If I al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to take birth again according to Your will, du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results of my previous fruitive reactions, t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ve just one request to make of You.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indly hear me, oh Purusottama! I have a peti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ubmit before You. If I can just take my next bir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 as an insignificant insect within the hom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loving servant, then I would become complete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tisfied, oh most merciful Lord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ease never, never let me take birth in the h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n householder who is averse to the association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devotees, even if his household opulences riv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se of Lord Brahma’s. This is the only humble pray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Bhaktivinode is making now with folded hand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23 The qualities of the pure devote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h my Lord Hari!Your pure unalloyed devotee, wh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uncompromisingly attached to You only, conside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 enjoyment and liberation to be insignifica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ply by beholding the beauty and opulences of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 made of eternity, knowledge and bliss, such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e devotee considers all other forms of so call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ppiness to be just like small pieces of straw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sees stewn here and there in the gutt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You alwaysperform different types of sport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times in the company of pure devotees of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bre, for You are not able to tolerate separa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m for even a moment. Please show Your gracio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vor and reveal to me who this grat souls are, for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 truly bereft, and can find no purpose for liv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out their compan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hen will I get the vision of the rare treasure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feet of Your pure devotees? If I could just cat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limpse of their lotus feet, then that w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tely purify me and rectify my sinful min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aktivinode narrates this prayer to You, oh Lord: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be able to get the odience of such great soul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if Your causeless mercy comes upon me by Your 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eet wil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24 Prayer for natural eternal serv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h my dear Lord Hari! Please hear me now, o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stiser of the demon Madhu! I am revealing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ific confession unto You. The top most wealth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own ultimate service attitude is this: I am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ant, and You are my mast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h Acyuta most infallible Lord! Iam not abl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lerate even a split second of life outside t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vine wealth of Your eternal service. Therefore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now decided to renounce everithing that is nea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dear to the illusioned soul such as the body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e, material pleasure as well as all hopes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ture sense gratificatio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h residence of the Goddes of Fortune! Let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things be neglected by me and fall into abjec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ination hundreds of times. I do not mind for I w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ll remain fixed in Your eternal serv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aktivinode says that the soul is naturally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ant of Krsna, and exept for eternal service th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no other realit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g 25 The mood of self-surrend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3:54:00Z</dcterms:created>
  <dc:creator/>
  <dc:description/>
  <dc:language>en-US</dc:language>
  <cp:lastModifiedBy>Susan Eshelman</cp:lastModifiedBy>
  <dcterms:modified xsi:type="dcterms:W3CDTF">2003-08-19T04:02:00Z</dcterms:modified>
  <cp:revision>2</cp:revision>
  <dc:subject/>
  <dc:title>SRI SRI GITA-MALA</dc:title>
</cp:coreProperties>
</file>